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  <w:bookmarkStart w:id="0" w:name="page13"/>
      <w:bookmarkStart w:id="1" w:name="page13"/>
      <w:bookmarkEnd w:id="1"/>
    </w:p>
    <w:tbl>
      <w:tblPr>
        <w:tblStyle w:val="6"/>
        <w:tblpPr w:vertAnchor="text" w:horzAnchor="page" w:leftFromText="180" w:rightFromText="180" w:tblpX="1661" w:tblpY="894"/>
        <w:tblW w:w="856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9"/>
        <w:gridCol w:w="1353"/>
        <w:gridCol w:w="1245"/>
        <w:gridCol w:w="242"/>
        <w:gridCol w:w="701"/>
        <w:gridCol w:w="429"/>
        <w:gridCol w:w="241"/>
        <w:gridCol w:w="769"/>
        <w:gridCol w:w="1230"/>
        <w:gridCol w:w="1230"/>
      </w:tblGrid>
      <w:tr>
        <w:trPr>
          <w:trHeight w:val="476" w:hRule="atLeast"/>
        </w:trPr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9"/>
                <w:kern w:val="0"/>
                <w:sz w:val="28"/>
                <w:szCs w:val="28"/>
              </w:rPr>
              <w:t>售后服务清单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公司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收件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服务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7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</w:rPr>
              <w:t>维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7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退换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7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换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7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样机归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7" w:before="0" w:after="0"/>
              <w:ind w:right="6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借用先发归还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业务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业务电话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序号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</w:rPr>
              <w:t>设备型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ind w:right="63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1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2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3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4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5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6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7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8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>9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kern w:val="0"/>
              </w:rPr>
              <w:t>10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1"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</w:rPr>
              <w:t>意见建议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20" w:hanging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186" w:gutter="0" w:header="0" w:top="650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993035778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246505" cy="542925"/>
          <wp:effectExtent l="0" t="0" r="0" b="0"/>
          <wp:docPr id="1" name="图片 1" descr="C:\Users\Administrator\Desktop\12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C:\Users\Administrator\Desktop\12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t>深圳市天视通技术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宋体" w:eastAsiaTheme="minorEastAsi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宋体" w:eastAsiaTheme="minorEastAsia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 w:eastAsiaTheme="minorEastAsi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67BC29-856A-4155-9008-091D037B8BC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1</Pages>
  <Words>744</Words>
  <Characters>4246</Characters>
  <CharactersWithSpaces>4981</CharactersWithSpaces>
  <Paragraphs>9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7:00Z</dcterms:created>
  <dc:creator>Windows User</dc:creator>
  <dc:description/>
  <dc:language>en-US</dc:language>
  <cp:lastModifiedBy>小丫头</cp:lastModifiedBy>
  <cp:lastPrinted>2018-09-04T04:14:00Z</cp:lastPrinted>
  <dcterms:modified xsi:type="dcterms:W3CDTF">2023-09-04T08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CC1C44DF4AB89AF69ACEF514C422_12</vt:lpwstr>
  </property>
  <property fmtid="{D5CDD505-2E9C-101B-9397-08002B2CF9AE}" pid="3" name="KSOProductBuildVer">
    <vt:lpwstr>2052-12.1.0.15374</vt:lpwstr>
  </property>
</Properties>
</file>