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bookmarkStart w:id="0" w:name="OLE_LINK3"/>
      <w:bookmarkStart w:id="1" w:name="OLE_LINK2"/>
      <w:bookmarkStart w:id="2" w:name="OLE_LINK3"/>
      <w:bookmarkStart w:id="3" w:name="OLE_LINK2"/>
      <w:bookmarkEnd w:id="2"/>
      <w:bookmarkEnd w:id="3"/>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bookmarkStart w:id="4" w:name="OLE_LINK3"/>
      <w:bookmarkStart w:id="5" w:name="OLE_LINK2"/>
      <w:bookmarkStart w:id="6" w:name="OLE_LINK3"/>
      <w:bookmarkStart w:id="7" w:name="OLE_LINK2"/>
      <w:bookmarkEnd w:id="6"/>
      <w:bookmarkEnd w:id="7"/>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kern w:val="0"/>
          <w:sz w:val="44"/>
          <w:szCs w:val="44"/>
          <w:lang w:val="en-US" w:eastAsia="en-US"/>
        </w:rPr>
      </w:pPr>
      <w:r>
        <w:rPr>
          <w:rFonts w:ascii="宋体;SimSun" w:hAnsi="宋体;SimSun" w:cs="宋体;SimSun"/>
          <w:b/>
          <w:kern w:val="0"/>
          <w:sz w:val="44"/>
          <w:szCs w:val="44"/>
          <w:lang w:val="en-US" w:eastAsia="en-US"/>
        </w:rPr>
        <w:t>简约类网络视频监控解决方案</w:t>
      </w:r>
    </w:p>
    <w:p>
      <w:pPr>
        <w:pStyle w:val="Normal"/>
        <w:jc w:val="center"/>
        <w:rPr>
          <w:b/>
          <w:b/>
          <w:sz w:val="44"/>
          <w:szCs w:val="44"/>
        </w:rPr>
      </w:pPr>
      <w:r>
        <w:rPr>
          <w:rFonts w:cs="宋体;SimSun" w:ascii="宋体;SimSun" w:hAnsi="宋体;SimSun"/>
          <w:b/>
          <w:kern w:val="0"/>
          <w:sz w:val="44"/>
          <w:szCs w:val="44"/>
          <w:lang w:val="en-US" w:eastAsia="en-US"/>
        </w:rPr>
        <w:t>V1.2</w:t>
      </w:r>
    </w:p>
    <w:p>
      <w:pPr>
        <w:pStyle w:val="Normal"/>
        <w:rPr>
          <w:b/>
          <w:b/>
          <w:sz w:val="44"/>
          <w:szCs w:val="21"/>
        </w:rPr>
      </w:pPr>
      <w:r>
        <w:rPr>
          <w:b/>
          <w:sz w:val="4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g">
            <w:drawing>
              <wp:anchor behindDoc="0" distT="0" distB="0" distL="110490" distR="114300" simplePos="0" locked="0" layoutInCell="0" allowOverlap="1" relativeHeight="12">
                <wp:simplePos x="0" y="0"/>
                <wp:positionH relativeFrom="column">
                  <wp:posOffset>1714500</wp:posOffset>
                </wp:positionH>
                <wp:positionV relativeFrom="paragraph">
                  <wp:posOffset>635</wp:posOffset>
                </wp:positionV>
                <wp:extent cx="1485265" cy="356870"/>
                <wp:effectExtent l="0" t="0" r="0" b="0"/>
                <wp:wrapNone/>
                <wp:docPr id="1" name=""/>
                <a:graphic xmlns:a="http://schemas.openxmlformats.org/drawingml/2006/main">
                  <a:graphicData uri="http://schemas.microsoft.com/office/word/2010/wordprocessingGroup">
                    <wpg:wgp>
                      <wpg:cNvGrpSpPr/>
                      <wpg:grpSpPr>
                        <a:xfrm>
                          <a:off x="0" y="0"/>
                          <a:ext cx="1485360" cy="356760"/>
                          <a:chOff x="0" y="0"/>
                          <a:chExt cx="1485360" cy="356760"/>
                        </a:xfrm>
                      </wpg:grpSpPr>
                      <wps:wsp>
                        <wps:cNvSpPr/>
                        <wps:spPr>
                          <a:xfrm>
                            <a:off x="0" y="0"/>
                            <a:ext cx="1485360" cy="201240"/>
                          </a:xfrm>
                          <a:custGeom>
                            <a:avLst/>
                            <a:gdLst/>
                            <a:ahLst/>
                            <a:rect l="l" t="t" r="r" b="b"/>
                            <a:pathLst>
                              <a:path w="872" h="120">
                                <a:moveTo>
                                  <a:pt x="64" y="111"/>
                                </a:moveTo>
                                <a:cubicBezTo>
                                  <a:pt x="48" y="106"/>
                                  <a:pt x="23" y="97"/>
                                  <a:pt x="12" y="86"/>
                                </a:cubicBezTo>
                                <a:cubicBezTo>
                                  <a:pt x="0" y="75"/>
                                  <a:pt x="0" y="65"/>
                                  <a:pt x="15" y="55"/>
                                </a:cubicBezTo>
                                <a:cubicBezTo>
                                  <a:pt x="36" y="41"/>
                                  <a:pt x="81" y="27"/>
                                  <a:pt x="150" y="18"/>
                                </a:cubicBezTo>
                                <a:cubicBezTo>
                                  <a:pt x="184" y="13"/>
                                  <a:pt x="224" y="8"/>
                                  <a:pt x="288" y="5"/>
                                </a:cubicBezTo>
                                <a:cubicBezTo>
                                  <a:pt x="387" y="0"/>
                                  <a:pt x="403" y="1"/>
                                  <a:pt x="513" y="3"/>
                                </a:cubicBezTo>
                                <a:cubicBezTo>
                                  <a:pt x="620" y="7"/>
                                  <a:pt x="660" y="11"/>
                                  <a:pt x="722" y="19"/>
                                </a:cubicBezTo>
                                <a:cubicBezTo>
                                  <a:pt x="781" y="27"/>
                                  <a:pt x="814" y="36"/>
                                  <a:pt x="868" y="52"/>
                                </a:cubicBezTo>
                                <a:cubicBezTo>
                                  <a:pt x="872" y="58"/>
                                  <a:pt x="872" y="60"/>
                                  <a:pt x="870" y="61"/>
                                </a:cubicBezTo>
                                <a:cubicBezTo>
                                  <a:pt x="774" y="40"/>
                                  <a:pt x="752" y="35"/>
                                  <a:pt x="626" y="25"/>
                                </a:cubicBezTo>
                                <a:cubicBezTo>
                                  <a:pt x="546" y="19"/>
                                  <a:pt x="455" y="21"/>
                                  <a:pt x="375" y="21"/>
                                </a:cubicBezTo>
                                <a:cubicBezTo>
                                  <a:pt x="315" y="24"/>
                                  <a:pt x="300" y="23"/>
                                  <a:pt x="231" y="30"/>
                                </a:cubicBezTo>
                                <a:cubicBezTo>
                                  <a:pt x="169" y="37"/>
                                  <a:pt x="136" y="41"/>
                                  <a:pt x="76" y="62"/>
                                </a:cubicBezTo>
                                <a:cubicBezTo>
                                  <a:pt x="39" y="76"/>
                                  <a:pt x="49" y="87"/>
                                  <a:pt x="60" y="93"/>
                                </a:cubicBezTo>
                                <a:cubicBezTo>
                                  <a:pt x="74" y="103"/>
                                  <a:pt x="93" y="108"/>
                                  <a:pt x="106" y="113"/>
                                </a:cubicBezTo>
                                <a:cubicBezTo>
                                  <a:pt x="108" y="114"/>
                                  <a:pt x="112" y="117"/>
                                  <a:pt x="105" y="119"/>
                                </a:cubicBezTo>
                                <a:cubicBezTo>
                                  <a:pt x="98" y="120"/>
                                  <a:pt x="80" y="116"/>
                                  <a:pt x="64" y="111"/>
                                </a:cubicBezTo>
                                <a:close/>
                              </a:path>
                            </a:pathLst>
                          </a:custGeom>
                          <a:solidFill>
                            <a:srgbClr val="ff6600"/>
                          </a:solidFill>
                          <a:ln w="0">
                            <a:noFill/>
                          </a:ln>
                        </wps:spPr>
                        <wps:style>
                          <a:lnRef idx="0"/>
                          <a:fillRef idx="0"/>
                          <a:effectRef idx="0"/>
                          <a:fontRef idx="minor"/>
                        </wps:style>
                        <wps:bodyPr/>
                      </wps:wsp>
                      <wpg:grpSp>
                        <wpg:cNvGrpSpPr/>
                        <wpg:grpSpPr>
                          <a:xfrm>
                            <a:off x="177120" y="111600"/>
                            <a:ext cx="1292400" cy="245160"/>
                          </a:xfrm>
                        </wpg:grpSpPr>
                        <wps:wsp>
                          <wps:cNvSpPr/>
                          <wps:spPr>
                            <a:xfrm>
                              <a:off x="833040" y="46440"/>
                              <a:ext cx="459000" cy="111600"/>
                            </a:xfrm>
                            <a:custGeom>
                              <a:avLst/>
                              <a:gdLst/>
                              <a:ahLst/>
                              <a:rect l="l" t="t" r="r" b="b"/>
                              <a:pathLst>
                                <a:path w="270" h="67">
                                  <a:moveTo>
                                    <a:pt x="255" y="31"/>
                                  </a:moveTo>
                                  <a:cubicBezTo>
                                    <a:pt x="221" y="41"/>
                                    <a:pt x="186" y="48"/>
                                    <a:pt x="149" y="54"/>
                                  </a:cubicBezTo>
                                  <a:cubicBezTo>
                                    <a:pt x="85" y="61"/>
                                    <a:pt x="50" y="64"/>
                                    <a:pt x="3" y="67"/>
                                  </a:cubicBezTo>
                                  <a:cubicBezTo>
                                    <a:pt x="0" y="65"/>
                                    <a:pt x="12" y="60"/>
                                    <a:pt x="12" y="56"/>
                                  </a:cubicBezTo>
                                  <a:cubicBezTo>
                                    <a:pt x="33" y="55"/>
                                    <a:pt x="65" y="52"/>
                                    <a:pt x="126" y="42"/>
                                  </a:cubicBezTo>
                                  <a:cubicBezTo>
                                    <a:pt x="170" y="33"/>
                                    <a:pt x="210" y="19"/>
                                    <a:pt x="263" y="0"/>
                                  </a:cubicBezTo>
                                  <a:cubicBezTo>
                                    <a:pt x="270" y="7"/>
                                    <a:pt x="255" y="14"/>
                                    <a:pt x="255" y="31"/>
                                  </a:cubicBezTo>
                                  <a:close/>
                                </a:path>
                              </a:pathLst>
                            </a:custGeom>
                            <a:solidFill>
                              <a:srgbClr val="ff6600"/>
                            </a:solidFill>
                            <a:ln w="0">
                              <a:noFill/>
                            </a:ln>
                          </wps:spPr>
                          <wps:style>
                            <a:lnRef idx="0"/>
                            <a:fillRef idx="0"/>
                            <a:effectRef idx="0"/>
                            <a:fontRef idx="minor"/>
                          </wps:style>
                          <wps:bodyPr/>
                        </wps:wsp>
                        <wps:wsp>
                          <wps:cNvSpPr/>
                          <wps:spPr>
                            <a:xfrm>
                              <a:off x="0" y="13320"/>
                              <a:ext cx="236160" cy="222120"/>
                            </a:xfrm>
                            <a:custGeom>
                              <a:avLst/>
                              <a:gdLst/>
                              <a:ahLst/>
                              <a:rect l="l" t="t" r="r" b="b"/>
                              <a:pathLst>
                                <a:path w="139" h="133">
                                  <a:moveTo>
                                    <a:pt x="139" y="1"/>
                                  </a:moveTo>
                                  <a:lnTo>
                                    <a:pt x="137" y="17"/>
                                  </a:lnTo>
                                  <a:lnTo>
                                    <a:pt x="87" y="17"/>
                                  </a:lnTo>
                                  <a:lnTo>
                                    <a:pt x="76" y="133"/>
                                  </a:lnTo>
                                  <a:lnTo>
                                    <a:pt x="41" y="132"/>
                                  </a:lnTo>
                                  <a:lnTo>
                                    <a:pt x="52" y="18"/>
                                  </a:lnTo>
                                  <a:lnTo>
                                    <a:pt x="0" y="18"/>
                                  </a:lnTo>
                                  <a:lnTo>
                                    <a:pt x="2" y="0"/>
                                  </a:lnTo>
                                </a:path>
                              </a:pathLst>
                            </a:custGeom>
                            <a:solidFill>
                              <a:srgbClr val="008000"/>
                            </a:solidFill>
                            <a:ln w="0">
                              <a:noFill/>
                            </a:ln>
                          </wps:spPr>
                          <wps:style>
                            <a:lnRef idx="0"/>
                            <a:fillRef idx="0"/>
                            <a:effectRef idx="0"/>
                            <a:fontRef idx="minor"/>
                          </wps:style>
                          <wps:bodyPr/>
                        </wps:wsp>
                        <wps:wsp>
                          <wps:cNvSpPr/>
                          <wps:spPr>
                            <a:xfrm>
                              <a:off x="442080" y="13320"/>
                              <a:ext cx="76320" cy="220320"/>
                            </a:xfrm>
                            <a:custGeom>
                              <a:avLst/>
                              <a:gdLst/>
                              <a:ahLst/>
                              <a:rect l="l" t="t" r="r" b="b"/>
                              <a:pathLst>
                                <a:path w="41" h="129">
                                  <a:moveTo>
                                    <a:pt x="41" y="0"/>
                                  </a:moveTo>
                                  <a:lnTo>
                                    <a:pt x="29" y="129"/>
                                  </a:lnTo>
                                  <a:lnTo>
                                    <a:pt x="0" y="128"/>
                                  </a:lnTo>
                                  <a:lnTo>
                                    <a:pt x="12" y="1"/>
                                  </a:lnTo>
                                </a:path>
                              </a:pathLst>
                            </a:custGeom>
                            <a:solidFill>
                              <a:srgbClr val="008000"/>
                            </a:solidFill>
                            <a:ln w="0">
                              <a:noFill/>
                            </a:ln>
                          </wps:spPr>
                          <wps:style>
                            <a:lnRef idx="0"/>
                            <a:fillRef idx="0"/>
                            <a:effectRef idx="0"/>
                            <a:fontRef idx="minor"/>
                          </wps:style>
                          <wps:bodyPr/>
                        </wps:wsp>
                        <wps:wsp>
                          <wps:cNvSpPr/>
                          <wps:spPr>
                            <a:xfrm>
                              <a:off x="504720" y="8280"/>
                              <a:ext cx="149400" cy="153720"/>
                            </a:xfrm>
                            <a:custGeom>
                              <a:avLst/>
                              <a:gdLst/>
                              <a:ahLst/>
                              <a:rect l="l" t="t" r="r" b="b"/>
                              <a:pathLst>
                                <a:path w="88" h="92">
                                  <a:moveTo>
                                    <a:pt x="76" y="67"/>
                                  </a:moveTo>
                                  <a:cubicBezTo>
                                    <a:pt x="56" y="92"/>
                                    <a:pt x="12" y="83"/>
                                    <a:pt x="0" y="84"/>
                                  </a:cubicBezTo>
                                  <a:cubicBezTo>
                                    <a:pt x="0" y="79"/>
                                    <a:pt x="0" y="77"/>
                                    <a:pt x="1" y="72"/>
                                  </a:cubicBezTo>
                                  <a:cubicBezTo>
                                    <a:pt x="19" y="71"/>
                                    <a:pt x="34" y="72"/>
                                    <a:pt x="43" y="64"/>
                                  </a:cubicBezTo>
                                  <a:cubicBezTo>
                                    <a:pt x="53" y="58"/>
                                    <a:pt x="56" y="35"/>
                                    <a:pt x="47" y="27"/>
                                  </a:cubicBezTo>
                                  <a:cubicBezTo>
                                    <a:pt x="42" y="20"/>
                                    <a:pt x="25" y="17"/>
                                    <a:pt x="6" y="17"/>
                                  </a:cubicBezTo>
                                  <a:cubicBezTo>
                                    <a:pt x="7" y="9"/>
                                    <a:pt x="6" y="13"/>
                                    <a:pt x="7" y="3"/>
                                  </a:cubicBezTo>
                                  <a:cubicBezTo>
                                    <a:pt x="18" y="3"/>
                                    <a:pt x="63" y="0"/>
                                    <a:pt x="75" y="17"/>
                                  </a:cubicBezTo>
                                  <a:cubicBezTo>
                                    <a:pt x="88" y="29"/>
                                    <a:pt x="86" y="54"/>
                                    <a:pt x="76" y="67"/>
                                  </a:cubicBezTo>
                                  <a:close/>
                                </a:path>
                              </a:pathLst>
                            </a:custGeom>
                            <a:solidFill>
                              <a:srgbClr val="008000"/>
                            </a:solidFill>
                            <a:ln w="0">
                              <a:noFill/>
                            </a:ln>
                          </wps:spPr>
                          <wps:style>
                            <a:lnRef idx="0"/>
                            <a:fillRef idx="0"/>
                            <a:effectRef idx="0"/>
                            <a:fontRef idx="minor"/>
                          </wps:style>
                          <wps:bodyPr/>
                        </wps:wsp>
                        <wps:wsp>
                          <wps:cNvSpPr/>
                          <wps:spPr>
                            <a:xfrm>
                              <a:off x="658080" y="0"/>
                              <a:ext cx="176400" cy="132120"/>
                            </a:xfrm>
                            <a:custGeom>
                              <a:avLst/>
                              <a:gdLst/>
                              <a:ahLst/>
                              <a:rect l="l" t="t" r="r" b="b"/>
                              <a:pathLst>
                                <a:path w="104" h="79">
                                  <a:moveTo>
                                    <a:pt x="86" y="12"/>
                                  </a:moveTo>
                                  <a:cubicBezTo>
                                    <a:pt x="75" y="6"/>
                                    <a:pt x="50" y="0"/>
                                    <a:pt x="26" y="13"/>
                                  </a:cubicBezTo>
                                  <a:cubicBezTo>
                                    <a:pt x="12" y="20"/>
                                    <a:pt x="0" y="36"/>
                                    <a:pt x="2" y="53"/>
                                  </a:cubicBezTo>
                                  <a:cubicBezTo>
                                    <a:pt x="4" y="64"/>
                                    <a:pt x="13" y="75"/>
                                    <a:pt x="26" y="78"/>
                                  </a:cubicBezTo>
                                  <a:cubicBezTo>
                                    <a:pt x="43" y="79"/>
                                    <a:pt x="82" y="79"/>
                                    <a:pt x="91" y="77"/>
                                  </a:cubicBezTo>
                                  <a:cubicBezTo>
                                    <a:pt x="94" y="73"/>
                                    <a:pt x="62" y="63"/>
                                    <a:pt x="49" y="57"/>
                                  </a:cubicBezTo>
                                  <a:cubicBezTo>
                                    <a:pt x="38" y="52"/>
                                    <a:pt x="36" y="45"/>
                                    <a:pt x="36" y="40"/>
                                  </a:cubicBezTo>
                                  <a:cubicBezTo>
                                    <a:pt x="36" y="38"/>
                                    <a:pt x="39" y="28"/>
                                    <a:pt x="48" y="24"/>
                                  </a:cubicBezTo>
                                  <a:cubicBezTo>
                                    <a:pt x="62" y="17"/>
                                    <a:pt x="73" y="22"/>
                                    <a:pt x="79" y="26"/>
                                  </a:cubicBezTo>
                                  <a:cubicBezTo>
                                    <a:pt x="87" y="32"/>
                                    <a:pt x="87" y="36"/>
                                    <a:pt x="90" y="40"/>
                                  </a:cubicBezTo>
                                  <a:cubicBezTo>
                                    <a:pt x="93" y="39"/>
                                    <a:pt x="102" y="36"/>
                                    <a:pt x="104" y="31"/>
                                  </a:cubicBezTo>
                                  <a:cubicBezTo>
                                    <a:pt x="101" y="26"/>
                                    <a:pt x="99" y="20"/>
                                    <a:pt x="86" y="12"/>
                                  </a:cubicBezTo>
                                  <a:close/>
                                </a:path>
                              </a:pathLst>
                            </a:custGeom>
                            <a:solidFill>
                              <a:srgbClr val="008000"/>
                            </a:solidFill>
                            <a:ln w="0">
                              <a:noFill/>
                            </a:ln>
                          </wps:spPr>
                          <wps:style>
                            <a:lnRef idx="0"/>
                            <a:fillRef idx="0"/>
                            <a:effectRef idx="0"/>
                            <a:fontRef idx="minor"/>
                          </wps:style>
                          <wps:bodyPr/>
                        </wps:wsp>
                        <wps:wsp>
                          <wps:cNvSpPr/>
                          <wps:spPr>
                            <a:xfrm>
                              <a:off x="652680" y="143640"/>
                              <a:ext cx="174600" cy="101520"/>
                            </a:xfrm>
                            <a:custGeom>
                              <a:avLst/>
                              <a:gdLst/>
                              <a:ahLst/>
                              <a:rect l="l" t="t" r="r" b="b"/>
                              <a:pathLst>
                                <a:path w="103" h="61">
                                  <a:moveTo>
                                    <a:pt x="77" y="53"/>
                                  </a:moveTo>
                                  <a:cubicBezTo>
                                    <a:pt x="98" y="41"/>
                                    <a:pt x="101" y="26"/>
                                    <a:pt x="102" y="19"/>
                                  </a:cubicBezTo>
                                  <a:cubicBezTo>
                                    <a:pt x="103" y="14"/>
                                    <a:pt x="103" y="5"/>
                                    <a:pt x="98" y="0"/>
                                  </a:cubicBezTo>
                                  <a:cubicBezTo>
                                    <a:pt x="83" y="0"/>
                                    <a:pt x="54" y="0"/>
                                    <a:pt x="45" y="1"/>
                                  </a:cubicBezTo>
                                  <a:cubicBezTo>
                                    <a:pt x="44" y="4"/>
                                    <a:pt x="40" y="6"/>
                                    <a:pt x="47" y="6"/>
                                  </a:cubicBezTo>
                                  <a:cubicBezTo>
                                    <a:pt x="62" y="7"/>
                                    <a:pt x="66" y="14"/>
                                    <a:pt x="69" y="19"/>
                                  </a:cubicBezTo>
                                  <a:cubicBezTo>
                                    <a:pt x="71" y="25"/>
                                    <a:pt x="70" y="31"/>
                                    <a:pt x="64" y="37"/>
                                  </a:cubicBezTo>
                                  <a:cubicBezTo>
                                    <a:pt x="60" y="42"/>
                                    <a:pt x="50" y="46"/>
                                    <a:pt x="39" y="45"/>
                                  </a:cubicBezTo>
                                  <a:cubicBezTo>
                                    <a:pt x="23" y="44"/>
                                    <a:pt x="17" y="32"/>
                                    <a:pt x="13" y="28"/>
                                  </a:cubicBezTo>
                                  <a:cubicBezTo>
                                    <a:pt x="2" y="32"/>
                                    <a:pt x="1" y="33"/>
                                    <a:pt x="0" y="37"/>
                                  </a:cubicBezTo>
                                  <a:cubicBezTo>
                                    <a:pt x="9" y="49"/>
                                    <a:pt x="18" y="53"/>
                                    <a:pt x="26" y="56"/>
                                  </a:cubicBezTo>
                                  <a:cubicBezTo>
                                    <a:pt x="39" y="61"/>
                                    <a:pt x="64" y="60"/>
                                    <a:pt x="77" y="53"/>
                                  </a:cubicBezTo>
                                  <a:close/>
                                </a:path>
                              </a:pathLst>
                            </a:custGeom>
                            <a:solidFill>
                              <a:srgbClr val="ff6600"/>
                            </a:solidFill>
                            <a:ln w="0">
                              <a:noFill/>
                            </a:ln>
                          </wps:spPr>
                          <wps:style>
                            <a:lnRef idx="0"/>
                            <a:fillRef idx="0"/>
                            <a:effectRef idx="0"/>
                            <a:fontRef idx="minor"/>
                          </wps:style>
                          <wps:bodyPr/>
                        </wps:wsp>
                        <wps:wsp>
                          <wps:cNvSpPr/>
                          <wps:spPr>
                            <a:xfrm>
                              <a:off x="863640" y="14760"/>
                              <a:ext cx="176400" cy="113760"/>
                            </a:xfrm>
                            <a:custGeom>
                              <a:avLst/>
                              <a:gdLst/>
                              <a:ahLst/>
                              <a:rect l="l" t="t" r="r" b="b"/>
                              <a:pathLst>
                                <a:path w="104" h="68">
                                  <a:moveTo>
                                    <a:pt x="104" y="1"/>
                                  </a:moveTo>
                                  <a:lnTo>
                                    <a:pt x="102" y="16"/>
                                  </a:lnTo>
                                  <a:lnTo>
                                    <a:pt x="38" y="16"/>
                                  </a:lnTo>
                                  <a:cubicBezTo>
                                    <a:pt x="38" y="16"/>
                                    <a:pt x="38" y="19"/>
                                    <a:pt x="33" y="66"/>
                                  </a:cubicBezTo>
                                  <a:cubicBezTo>
                                    <a:pt x="23" y="67"/>
                                    <a:pt x="19" y="68"/>
                                    <a:pt x="0" y="68"/>
                                  </a:cubicBezTo>
                                  <a:cubicBezTo>
                                    <a:pt x="3" y="34"/>
                                    <a:pt x="6" y="0"/>
                                    <a:pt x="6" y="0"/>
                                  </a:cubicBezTo>
                                </a:path>
                              </a:pathLst>
                            </a:custGeom>
                            <a:solidFill>
                              <a:srgbClr val="008000"/>
                            </a:solidFill>
                            <a:ln w="0">
                              <a:noFill/>
                            </a:ln>
                          </wps:spPr>
                          <wps:style>
                            <a:lnRef idx="0"/>
                            <a:fillRef idx="0"/>
                            <a:effectRef idx="0"/>
                            <a:fontRef idx="minor"/>
                          </wps:style>
                          <wps:bodyPr/>
                        </wps:wsp>
                        <wps:wsp>
                          <wps:cNvSpPr/>
                          <wps:spPr>
                            <a:xfrm>
                              <a:off x="1059120" y="18000"/>
                              <a:ext cx="176400" cy="88200"/>
                            </a:xfrm>
                            <a:custGeom>
                              <a:avLst/>
                              <a:gdLst/>
                              <a:ahLst/>
                              <a:rect l="l" t="t" r="r" b="b"/>
                              <a:pathLst>
                                <a:path w="104" h="53">
                                  <a:moveTo>
                                    <a:pt x="104" y="0"/>
                                  </a:moveTo>
                                  <a:cubicBezTo>
                                    <a:pt x="104" y="0"/>
                                    <a:pt x="103" y="7"/>
                                    <a:pt x="102" y="15"/>
                                  </a:cubicBezTo>
                                  <a:cubicBezTo>
                                    <a:pt x="70" y="15"/>
                                    <a:pt x="97" y="15"/>
                                    <a:pt x="36" y="16"/>
                                  </a:cubicBezTo>
                                  <a:cubicBezTo>
                                    <a:pt x="33" y="44"/>
                                    <a:pt x="36" y="19"/>
                                    <a:pt x="33" y="47"/>
                                  </a:cubicBezTo>
                                  <a:cubicBezTo>
                                    <a:pt x="28" y="49"/>
                                    <a:pt x="16" y="51"/>
                                    <a:pt x="0" y="53"/>
                                  </a:cubicBezTo>
                                  <a:cubicBezTo>
                                    <a:pt x="2" y="26"/>
                                    <a:pt x="5" y="0"/>
                                    <a:pt x="5" y="0"/>
                                  </a:cubicBezTo>
                                </a:path>
                              </a:pathLst>
                            </a:custGeom>
                            <a:solidFill>
                              <a:srgbClr val="008000"/>
                            </a:solidFill>
                            <a:ln w="0">
                              <a:noFill/>
                            </a:ln>
                          </wps:spPr>
                          <wps:style>
                            <a:lnRef idx="0"/>
                            <a:fillRef idx="0"/>
                            <a:effectRef idx="0"/>
                            <a:fontRef idx="minor"/>
                          </wps:style>
                          <wps:bodyPr/>
                        </wps:wsp>
                        <wps:wsp>
                          <wps:cNvSpPr/>
                          <wps:spPr>
                            <a:xfrm>
                              <a:off x="1047240" y="132120"/>
                              <a:ext cx="169560" cy="105480"/>
                            </a:xfrm>
                            <a:custGeom>
                              <a:avLst/>
                              <a:gdLst/>
                              <a:ahLst/>
                              <a:rect l="l" t="t" r="r" b="b"/>
                              <a:pathLst>
                                <a:path w="100" h="63">
                                  <a:moveTo>
                                    <a:pt x="98" y="63"/>
                                  </a:moveTo>
                                  <a:lnTo>
                                    <a:pt x="100" y="49"/>
                                  </a:lnTo>
                                  <a:lnTo>
                                    <a:pt x="33" y="49"/>
                                  </a:lnTo>
                                  <a:lnTo>
                                    <a:pt x="38" y="0"/>
                                  </a:lnTo>
                                  <a:lnTo>
                                    <a:pt x="5" y="4"/>
                                  </a:lnTo>
                                  <a:lnTo>
                                    <a:pt x="0" y="62"/>
                                  </a:lnTo>
                                </a:path>
                              </a:pathLst>
                            </a:custGeom>
                            <a:solidFill>
                              <a:srgbClr val="ff6600"/>
                            </a:solidFill>
                            <a:ln w="0">
                              <a:noFill/>
                            </a:ln>
                          </wps:spPr>
                          <wps:style>
                            <a:lnRef idx="0"/>
                            <a:fillRef idx="0"/>
                            <a:effectRef idx="0"/>
                            <a:fontRef idx="minor"/>
                          </wps:style>
                          <wps:bodyPr/>
                        </wps:wsp>
                        <wps:wsp>
                          <wps:cNvSpPr/>
                          <wps:spPr>
                            <a:xfrm>
                              <a:off x="853560" y="150480"/>
                              <a:ext cx="169560" cy="88200"/>
                            </a:xfrm>
                            <a:custGeom>
                              <a:avLst/>
                              <a:gdLst/>
                              <a:ahLst/>
                              <a:rect l="l" t="t" r="r" b="b"/>
                              <a:pathLst>
                                <a:path w="100" h="53">
                                  <a:moveTo>
                                    <a:pt x="98" y="52"/>
                                  </a:moveTo>
                                  <a:lnTo>
                                    <a:pt x="100" y="38"/>
                                  </a:lnTo>
                                  <a:lnTo>
                                    <a:pt x="35" y="38"/>
                                  </a:lnTo>
                                  <a:lnTo>
                                    <a:pt x="38" y="0"/>
                                  </a:lnTo>
                                  <a:lnTo>
                                    <a:pt x="5" y="3"/>
                                  </a:lnTo>
                                  <a:lnTo>
                                    <a:pt x="0" y="53"/>
                                  </a:lnTo>
                                </a:path>
                              </a:pathLst>
                            </a:custGeom>
                            <a:solidFill>
                              <a:srgbClr val="ff6600"/>
                            </a:solidFill>
                            <a:ln w="0">
                              <a:noFill/>
                            </a:ln>
                          </wps:spPr>
                          <wps:style>
                            <a:lnRef idx="0"/>
                            <a:fillRef idx="0"/>
                            <a:effectRef idx="0"/>
                            <a:fontRef idx="minor"/>
                          </wps:style>
                          <wps:bodyPr/>
                        </wps:wsp>
                        <wps:wsp>
                          <wps:cNvSpPr/>
                          <wps:spPr>
                            <a:xfrm>
                              <a:off x="208800" y="24840"/>
                              <a:ext cx="120600" cy="201960"/>
                            </a:xfrm>
                            <a:custGeom>
                              <a:avLst/>
                              <a:gdLst/>
                              <a:ahLst/>
                              <a:rect l="l" t="t" r="r" b="b"/>
                              <a:pathLst>
                                <a:path w="71" h="121">
                                  <a:moveTo>
                                    <a:pt x="59" y="121"/>
                                  </a:moveTo>
                                  <a:cubicBezTo>
                                    <a:pt x="56" y="121"/>
                                    <a:pt x="47" y="121"/>
                                    <a:pt x="32" y="115"/>
                                  </a:cubicBezTo>
                                  <a:cubicBezTo>
                                    <a:pt x="24" y="111"/>
                                    <a:pt x="4" y="98"/>
                                    <a:pt x="1" y="71"/>
                                  </a:cubicBezTo>
                                  <a:cubicBezTo>
                                    <a:pt x="0" y="63"/>
                                    <a:pt x="0" y="28"/>
                                    <a:pt x="38" y="8"/>
                                  </a:cubicBezTo>
                                  <a:cubicBezTo>
                                    <a:pt x="55" y="0"/>
                                    <a:pt x="68" y="1"/>
                                    <a:pt x="71" y="1"/>
                                  </a:cubicBezTo>
                                  <a:cubicBezTo>
                                    <a:pt x="71" y="9"/>
                                    <a:pt x="71" y="2"/>
                                    <a:pt x="71" y="11"/>
                                  </a:cubicBezTo>
                                  <a:cubicBezTo>
                                    <a:pt x="68" y="11"/>
                                    <a:pt x="61" y="12"/>
                                    <a:pt x="55" y="16"/>
                                  </a:cubicBezTo>
                                  <a:cubicBezTo>
                                    <a:pt x="44" y="24"/>
                                    <a:pt x="39" y="38"/>
                                    <a:pt x="37" y="46"/>
                                  </a:cubicBezTo>
                                  <a:cubicBezTo>
                                    <a:pt x="36" y="50"/>
                                    <a:pt x="31" y="73"/>
                                    <a:pt x="36" y="87"/>
                                  </a:cubicBezTo>
                                  <a:cubicBezTo>
                                    <a:pt x="39" y="98"/>
                                    <a:pt x="47" y="110"/>
                                    <a:pt x="59" y="111"/>
                                  </a:cubicBezTo>
                                  <a:cubicBezTo>
                                    <a:pt x="59" y="118"/>
                                    <a:pt x="59" y="114"/>
                                    <a:pt x="59" y="121"/>
                                  </a:cubicBezTo>
                                  <a:close/>
                                </a:path>
                              </a:pathLst>
                            </a:custGeom>
                            <a:solidFill>
                              <a:srgbClr val="008000"/>
                            </a:solidFill>
                            <a:ln w="0">
                              <a:noFill/>
                            </a:ln>
                          </wps:spPr>
                          <wps:style>
                            <a:lnRef idx="0"/>
                            <a:fillRef idx="0"/>
                            <a:effectRef idx="0"/>
                            <a:fontRef idx="minor"/>
                          </wps:style>
                          <wps:bodyPr/>
                        </wps:wsp>
                        <wps:wsp>
                          <wps:cNvSpPr/>
                          <wps:spPr>
                            <a:xfrm flipH="1" flipV="1">
                              <a:off x="307440" y="27000"/>
                              <a:ext cx="120600" cy="201960"/>
                            </a:xfrm>
                            <a:custGeom>
                              <a:avLst/>
                              <a:gdLst/>
                              <a:ahLst/>
                              <a:rect l="l" t="t" r="r" b="b"/>
                              <a:pathLst>
                                <a:path w="71" h="121">
                                  <a:moveTo>
                                    <a:pt x="59" y="121"/>
                                  </a:moveTo>
                                  <a:cubicBezTo>
                                    <a:pt x="56" y="121"/>
                                    <a:pt x="47" y="121"/>
                                    <a:pt x="32" y="115"/>
                                  </a:cubicBezTo>
                                  <a:cubicBezTo>
                                    <a:pt x="24" y="111"/>
                                    <a:pt x="4" y="98"/>
                                    <a:pt x="1" y="71"/>
                                  </a:cubicBezTo>
                                  <a:cubicBezTo>
                                    <a:pt x="0" y="63"/>
                                    <a:pt x="0" y="28"/>
                                    <a:pt x="38" y="8"/>
                                  </a:cubicBezTo>
                                  <a:cubicBezTo>
                                    <a:pt x="55" y="0"/>
                                    <a:pt x="68" y="1"/>
                                    <a:pt x="71" y="1"/>
                                  </a:cubicBezTo>
                                  <a:cubicBezTo>
                                    <a:pt x="71" y="9"/>
                                    <a:pt x="71" y="2"/>
                                    <a:pt x="71" y="11"/>
                                  </a:cubicBezTo>
                                  <a:cubicBezTo>
                                    <a:pt x="68" y="11"/>
                                    <a:pt x="61" y="12"/>
                                    <a:pt x="55" y="16"/>
                                  </a:cubicBezTo>
                                  <a:cubicBezTo>
                                    <a:pt x="44" y="24"/>
                                    <a:pt x="39" y="38"/>
                                    <a:pt x="37" y="46"/>
                                  </a:cubicBezTo>
                                  <a:cubicBezTo>
                                    <a:pt x="36" y="50"/>
                                    <a:pt x="31" y="73"/>
                                    <a:pt x="36" y="87"/>
                                  </a:cubicBezTo>
                                  <a:cubicBezTo>
                                    <a:pt x="39" y="98"/>
                                    <a:pt x="47" y="110"/>
                                    <a:pt x="59" y="111"/>
                                  </a:cubicBezTo>
                                  <a:cubicBezTo>
                                    <a:pt x="59" y="118"/>
                                    <a:pt x="59" y="114"/>
                                    <a:pt x="59" y="121"/>
                                  </a:cubicBezTo>
                                  <a:close/>
                                </a:path>
                              </a:pathLst>
                            </a:cu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0pt;width:116.95pt;height:28.1pt" coordorigin="2700,0" coordsize="2339,562">
                <v:shape id="shape_0" coordsize="872,120" path="m64,111c48,106,23,97,12,86c0,75,0,65,15,55c36,41,81,27,150,18c184,13,224,8,288,5c387,0,403,1,513,3c620,7,660,11,722,19c781,27,814,36,868,52c872,58,872,60,870,61c774,40,752,35,626,25c546,19,455,21,375,21c315,24,300,23,231,30c169,37,136,41,76,62c39,76,49,87,60,93c74,103,93,108,106,113c108,114,112,117,105,119c98,120,80,116,64,111xe" fillcolor="#ff6600" stroked="f" o:allowincell="f" style="position:absolute;left:2700;top:0;width:2338;height:316;mso-wrap-style:none;v-text-anchor:middle">
                  <v:fill o:detectmouseclick="t" type="solid" color2="#0099ff"/>
                  <v:stroke color="#3465a4" joinstyle="round" endcap="flat"/>
                  <w10:wrap type="none"/>
                </v:shape>
                <v:group id="shape_0" style="position:absolute;left:2979;top:176;width:2035;height:386">
                  <v:shape id="shape_0" coordsize="270,67" path="m255,31c221,41,186,48,149,54c85,61,50,64,3,67c0,65,12,60,12,56c33,55,65,52,126,42c170,33,210,19,263,0c270,7,255,14,255,31xe" fillcolor="#ff6600" stroked="f" o:allowincell="f" style="position:absolute;left:4291;top:249;width:722;height:175;mso-wrap-style:none;v-text-anchor:middle">
                    <v:fill o:detectmouseclick="t" type="solid" color2="#0099ff"/>
                    <v:stroke color="#3465a4" joinstyle="round" endcap="flat"/>
                    <w10:wrap type="none"/>
                  </v:shape>
                  <v:shape id="shape_0" coordsize="139,133" path="m139,1l137,17l87,17l76,133l41,132l52,18l0,18l2,0e" fillcolor="green" stroked="f" o:allowincell="f" style="position:absolute;left:2979;top:197;width:371;height:349;mso-wrap-style:none;v-text-anchor:middle">
                    <v:fill o:detectmouseclick="t" type="solid" color2="#ff7fff"/>
                    <v:stroke color="#3465a4" joinstyle="round" endcap="flat"/>
                    <w10:wrap type="none"/>
                  </v:shape>
                  <v:shape id="shape_0" coordsize="41,129" path="m41,0l29,129l0,128l12,1e" fillcolor="green" stroked="f" o:allowincell="f" style="position:absolute;left:3675;top:197;width:119;height:346;mso-wrap-style:none;v-text-anchor:middle">
                    <v:fill o:detectmouseclick="t" type="solid" color2="#ff7fff"/>
                    <v:stroke color="#3465a4" joinstyle="round" endcap="flat"/>
                    <w10:wrap type="none"/>
                  </v:shape>
                  <v:shape id="shape_0" coordsize="88,92" path="m76,67c56,92,12,83,0,84c0,79,0,77,1,72c19,71,34,72,43,64c53,58,56,35,47,27c42,20,25,17,6,17c7,9,6,13,7,3c18,3,63,0,75,17c88,29,86,54,76,67xe" fillcolor="green" stroked="f" o:allowincell="f" style="position:absolute;left:3774;top:189;width:234;height:241;mso-wrap-style:none;v-text-anchor:middle">
                    <v:fill o:detectmouseclick="t" type="solid" color2="#ff7fff"/>
                    <v:stroke color="#3465a4" joinstyle="round" endcap="flat"/>
                    <w10:wrap type="none"/>
                  </v:shape>
                  <v:shape id="shape_0" coordsize="104,79" path="m86,12c75,6,50,0,26,13c12,20,0,36,2,53c4,64,13,75,26,78c43,79,82,79,91,77c94,73,62,63,49,57c38,52,36,45,36,40c36,38,39,28,48,24c62,17,73,22,79,26c87,32,87,36,90,40c93,39,102,36,104,31c101,26,99,20,86,12xe" fillcolor="green" stroked="f" o:allowincell="f" style="position:absolute;left:4016;top:176;width:277;height:207;mso-wrap-style:none;v-text-anchor:middle">
                    <v:fill o:detectmouseclick="t" type="solid" color2="#ff7fff"/>
                    <v:stroke color="#3465a4" joinstyle="round" endcap="flat"/>
                    <w10:wrap type="none"/>
                  </v:shape>
                  <v:shape id="shape_0" coordsize="103,61" path="m77,53c98,41,101,26,102,19c103,14,103,5,98,0c83,0,54,0,45,1c44,4,40,6,47,6c62,7,66,14,69,19c71,25,70,31,64,37c60,42,50,46,39,45c23,44,17,32,13,28c2,32,1,33,0,37c9,49,18,53,26,56c39,61,64,60,77,53xe" fillcolor="#ff6600" stroked="f" o:allowincell="f" style="position:absolute;left:4007;top:402;width:274;height:159;mso-wrap-style:none;v-text-anchor:middle">
                    <v:fill o:detectmouseclick="t" type="solid" color2="#0099ff"/>
                    <v:stroke color="#3465a4" joinstyle="round" endcap="flat"/>
                    <w10:wrap type="none"/>
                  </v:shape>
                  <v:shape id="shape_0" coordsize="104,68" path="m104,1l102,16l38,16c38,16,38,19,33,66c23,67,19,68,0,68c3,34,6,0,6,0e" fillcolor="green" stroked="f" o:allowincell="f" style="position:absolute;left:4339;top:199;width:277;height:178;mso-wrap-style:none;v-text-anchor:middle">
                    <v:fill o:detectmouseclick="t" type="solid" color2="#ff7fff"/>
                    <v:stroke color="#3465a4" joinstyle="round" endcap="flat"/>
                    <w10:wrap type="none"/>
                  </v:shape>
                  <v:shape id="shape_0" coordsize="104,53" path="m104,0c104,0,103,7,102,15c70,15,97,15,36,16c33,44,36,19,33,47c28,49,16,51,0,53c2,26,5,0,5,0e" fillcolor="green" stroked="f" o:allowincell="f" style="position:absolute;left:4647;top:204;width:277;height:138;mso-wrap-style:none;v-text-anchor:middle">
                    <v:fill o:detectmouseclick="t" type="solid" color2="#ff7fff"/>
                    <v:stroke color="#3465a4" joinstyle="round" endcap="flat"/>
                    <w10:wrap type="none"/>
                  </v:shape>
                  <v:shape id="shape_0" coordsize="100,63" path="m98,63l100,49l33,49l38,0l5,4l0,62e" fillcolor="#ff6600" stroked="f" o:allowincell="f" style="position:absolute;left:4628;top:384;width:266;height:165;mso-wrap-style:none;v-text-anchor:middle">
                    <v:fill o:detectmouseclick="t" type="solid" color2="#0099ff"/>
                    <v:stroke color="#3465a4" joinstyle="round" endcap="flat"/>
                    <w10:wrap type="none"/>
                  </v:shape>
                  <v:shape id="shape_0" coordsize="100,53" path="m98,52l100,38l35,38l38,0l5,3l0,53e" fillcolor="#ff6600" stroked="f" o:allowincell="f" style="position:absolute;left:4323;top:413;width:266;height:138;mso-wrap-style:none;v-text-anchor:middle">
                    <v:fill o:detectmouseclick="t" type="solid" color2="#0099ff"/>
                    <v:stroke color="#3465a4" joinstyle="round" endcap="flat"/>
                    <w10:wrap type="none"/>
                  </v:shape>
                  <v:shape id="shape_0" coordsize="71,121" path="m59,121c56,121,47,121,32,115c24,111,4,98,1,71c0,63,0,28,38,8c55,0,68,1,71,1c71,9,71,2,71,11c68,11,61,12,55,16c44,24,39,38,37,46c36,50,31,73,36,87c39,98,47,110,59,111c59,118,59,114,59,121xe" fillcolor="green" stroked="f" o:allowincell="f" style="position:absolute;left:3308;top:215;width:189;height:317;mso-wrap-style:none;v-text-anchor:middle">
                    <v:fill o:detectmouseclick="t" type="solid" color2="#ff7fff"/>
                    <v:stroke color="#3465a4" joinstyle="round" endcap="flat"/>
                    <w10:wrap type="none"/>
                  </v:shape>
                  <v:shape id="shape_0" coordsize="71,121" path="m59,121c56,121,47,121,32,115c24,111,4,98,1,71c0,63,0,28,38,8c55,0,68,1,71,1c71,9,71,2,71,11c68,11,61,12,55,16c44,24,39,38,37,46c36,50,31,73,36,87c39,98,47,110,59,111c59,118,59,114,59,121xe" fillcolor="green" stroked="f" o:allowincell="f" style="position:absolute;left:3463;top:218;width:189;height:317;flip:xy;mso-wrap-style:none;v-text-anchor:middle">
                    <v:fill o:detectmouseclick="t" type="solid" color2="#ff7fff"/>
                    <v:stroke color="#3465a4" joinstyle="round" endcap="flat"/>
                    <w10:wrap type="none"/>
                  </v:shape>
                </v:group>
              </v:group>
            </w:pict>
          </mc:Fallback>
        </mc:AlternateContent>
      </w:r>
    </w:p>
    <w:p>
      <w:pPr>
        <w:pStyle w:val="Normal"/>
        <w:rPr>
          <w:b/>
          <w:b/>
          <w:szCs w:val="21"/>
        </w:rPr>
      </w:pPr>
      <w:r>
        <w:rPr>
          <w:b/>
          <w:szCs w:val="21"/>
        </w:rPr>
      </w:r>
    </w:p>
    <w:p>
      <w:pPr>
        <w:pStyle w:val="Normal"/>
        <w:jc w:val="center"/>
        <w:rPr>
          <w:color w:val="808080"/>
          <w:szCs w:val="21"/>
        </w:rPr>
      </w:pPr>
      <w:r>
        <w:rPr>
          <w:color w:val="808080"/>
          <w:szCs w:val="21"/>
        </w:rPr>
        <w:t>深圳市天视通电子科技有限公司</w:t>
      </w:r>
    </w:p>
    <w:p>
      <w:pPr>
        <w:pStyle w:val="Normal"/>
        <w:rPr>
          <w:b/>
          <w:b/>
          <w:color w:val="808080"/>
          <w:szCs w:val="21"/>
        </w:rPr>
      </w:pPr>
      <w:r>
        <w:rPr>
          <w:b/>
          <w:color w:val="80808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目录</w:t>
      </w:r>
    </w:p>
    <w:p>
      <w:pPr>
        <w:pStyle w:val="Normal"/>
        <w:rPr>
          <w:b/>
          <w:b/>
          <w:szCs w:val="21"/>
        </w:rPr>
      </w:pPr>
      <w:r>
        <w:rPr>
          <w:b/>
          <w:szCs w:val="21"/>
        </w:rPr>
      </w:r>
    </w:p>
    <w:sdt>
      <w:sdtPr>
        <w:docPartObj>
          <w:docPartGallery w:val="Table of Contents"/>
          <w:docPartUnique w:val="true"/>
        </w:docPartObj>
      </w:sdtPr>
      <w:sdtContent>
        <w:p>
          <w:pPr>
            <w:pStyle w:val="Contents2"/>
            <w:tabs>
              <w:tab w:val="clear" w:pos="420"/>
              <w:tab w:val="left" w:pos="840" w:leader="none"/>
              <w:tab w:val="right" w:pos="83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4140919">
            <w:r>
              <w:rPr>
                <w:rStyle w:val="IndexLink"/>
                <w:b/>
                <w:lang w:val="en-US" w:eastAsia="en-US"/>
              </w:rPr>
              <w:t>1.</w:t>
            </w:r>
            <w:r>
              <w:rPr>
                <w:rStyle w:val="IndexLink"/>
                <w:lang w:val="en-US" w:eastAsia="en-US"/>
              </w:rPr>
              <w:tab/>
            </w:r>
            <w:r>
              <w:rPr>
                <w:rStyle w:val="IndexLink"/>
                <w:b/>
                <w:lang w:val="en-US" w:eastAsia="en-US"/>
              </w:rPr>
              <w:t>概述</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244140920">
            <w:r>
              <w:rPr>
                <w:rStyle w:val="IndexLink"/>
                <w:b/>
                <w:lang w:val="en-US" w:eastAsia="en-US"/>
              </w:rPr>
              <w:t>2.</w:t>
            </w:r>
            <w:r>
              <w:rPr>
                <w:rStyle w:val="IndexLink"/>
                <w:lang w:val="en-US" w:eastAsia="en-US"/>
              </w:rPr>
              <w:tab/>
            </w:r>
            <w:r>
              <w:rPr>
                <w:rStyle w:val="IndexLink"/>
                <w:b/>
                <w:lang w:val="en-US" w:eastAsia="en-US"/>
              </w:rPr>
              <w:t>需求分析</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244140921">
            <w:r>
              <w:rPr>
                <w:rStyle w:val="IndexLink"/>
                <w:b/>
                <w:lang w:val="en-US" w:eastAsia="en-US"/>
              </w:rPr>
              <w:t>3.</w:t>
            </w:r>
            <w:r>
              <w:rPr>
                <w:rStyle w:val="IndexLink"/>
                <w:lang w:val="en-US" w:eastAsia="en-US"/>
              </w:rPr>
              <w:tab/>
            </w:r>
            <w:r>
              <w:rPr>
                <w:rStyle w:val="IndexLink"/>
                <w:b/>
                <w:lang w:val="en-US" w:eastAsia="en-US"/>
              </w:rPr>
              <w:t>单局域网的组网应用：</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244140922">
            <w:r>
              <w:rPr>
                <w:rStyle w:val="IndexLink"/>
                <w:b/>
                <w:lang w:val="en-US" w:eastAsia="en-US"/>
              </w:rPr>
              <w:t>4.</w:t>
            </w:r>
            <w:r>
              <w:rPr>
                <w:rStyle w:val="IndexLink"/>
                <w:lang w:val="en-US" w:eastAsia="en-US"/>
              </w:rPr>
              <w:tab/>
            </w:r>
            <w:r>
              <w:rPr>
                <w:rStyle w:val="IndexLink"/>
                <w:b/>
                <w:lang w:val="en-US" w:eastAsia="en-US"/>
              </w:rPr>
              <w:t>各组件主要功能：</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244140923">
            <w:r>
              <w:rPr>
                <w:rStyle w:val="IndexLink"/>
                <w:b/>
                <w:lang w:val="en-US" w:eastAsia="en-US"/>
              </w:rPr>
              <w:t>5.</w:t>
            </w:r>
            <w:r>
              <w:rPr>
                <w:rStyle w:val="IndexLink"/>
                <w:lang w:val="en-US" w:eastAsia="en-US"/>
              </w:rPr>
              <w:tab/>
            </w:r>
            <w:r>
              <w:rPr>
                <w:rStyle w:val="IndexLink"/>
                <w:b/>
                <w:lang w:val="en-US" w:eastAsia="en-US"/>
              </w:rPr>
              <w:t>系统特点：</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244140924">
            <w:r>
              <w:rPr>
                <w:rStyle w:val="IndexLink"/>
                <w:b/>
                <w:lang w:val="en-US" w:eastAsia="en-US"/>
              </w:rPr>
              <w:t>6.</w:t>
            </w:r>
            <w:r>
              <w:rPr>
                <w:rStyle w:val="IndexLink"/>
                <w:lang w:val="en-US" w:eastAsia="en-US"/>
              </w:rPr>
              <w:tab/>
            </w:r>
            <w:r>
              <w:rPr>
                <w:rStyle w:val="IndexLink"/>
                <w:b/>
                <w:lang w:val="en-US" w:eastAsia="en-US"/>
              </w:rPr>
              <w:t>扩展组网应用：</w:t>
            </w:r>
            <w:r>
              <w:rPr>
                <w:rStyle w:val="IndexLink"/>
                <w:lang w:val="en-US" w:eastAsia="en-US"/>
              </w:rPr>
              <w:tab/>
              <w:t>5</w:t>
            </w:r>
          </w:hyperlink>
        </w:p>
        <w:p>
          <w:pPr>
            <w:pStyle w:val="Contents2"/>
            <w:tabs>
              <w:tab w:val="clear" w:pos="420"/>
              <w:tab w:val="left" w:pos="840" w:leader="none"/>
              <w:tab w:val="right" w:pos="8302" w:leader="dot"/>
            </w:tabs>
            <w:rPr>
              <w:lang w:val="en-US" w:eastAsia="en-US"/>
            </w:rPr>
          </w:pPr>
          <w:hyperlink w:anchor="__RefHeading___Toc244140925">
            <w:r>
              <w:rPr>
                <w:rStyle w:val="IndexLink"/>
                <w:b/>
                <w:lang w:val="en-US" w:eastAsia="en-US"/>
              </w:rPr>
              <w:t>7.</w:t>
            </w:r>
            <w:r>
              <w:rPr>
                <w:rStyle w:val="IndexLink"/>
                <w:lang w:val="en-US" w:eastAsia="en-US"/>
              </w:rPr>
              <w:tab/>
            </w:r>
            <w:r>
              <w:rPr>
                <w:rStyle w:val="IndexLink"/>
                <w:b/>
                <w:lang w:val="en-US" w:eastAsia="en-US"/>
              </w:rPr>
              <w:t>主要产品技术规格书</w:t>
            </w:r>
            <w:r>
              <w:rPr>
                <w:rStyle w:val="IndexLink"/>
                <w:lang w:val="en-US" w:eastAsia="en-US"/>
              </w:rPr>
              <w:tab/>
              <w:t>5</w:t>
            </w:r>
          </w:hyperlink>
        </w:p>
        <w:p>
          <w:pPr>
            <w:pStyle w:val="Contents2"/>
            <w:tabs>
              <w:tab w:val="clear" w:pos="420"/>
              <w:tab w:val="left" w:pos="840" w:leader="none"/>
              <w:tab w:val="right" w:pos="8302" w:leader="dot"/>
            </w:tabs>
            <w:rPr>
              <w:lang w:val="en-US" w:eastAsia="en-US"/>
            </w:rPr>
          </w:pPr>
          <w:hyperlink w:anchor="__RefHeading___Toc244140926">
            <w:r>
              <w:rPr>
                <w:rStyle w:val="IndexLink"/>
                <w:b/>
                <w:lang w:val="en-US" w:eastAsia="en-US"/>
              </w:rPr>
              <w:t>8.</w:t>
            </w:r>
            <w:r>
              <w:rPr>
                <w:rStyle w:val="IndexLink"/>
                <w:lang w:val="en-US" w:eastAsia="en-US"/>
              </w:rPr>
              <w:tab/>
            </w:r>
            <w:r>
              <w:rPr>
                <w:rStyle w:val="IndexLink"/>
                <w:b/>
                <w:lang w:val="en-US" w:eastAsia="en-US"/>
              </w:rPr>
              <w:t>典型配置清单</w:t>
            </w:r>
            <w:r>
              <w:rPr>
                <w:rStyle w:val="IndexLink"/>
                <w:lang w:val="en-US" w:eastAsia="en-US"/>
              </w:rPr>
              <w:tab/>
              <w:t>5</w:t>
            </w:r>
          </w:hyperlink>
        </w:p>
        <w:p>
          <w:pPr>
            <w:pStyle w:val="Contents2"/>
            <w:tabs>
              <w:tab w:val="clear" w:pos="420"/>
              <w:tab w:val="left" w:pos="840" w:leader="none"/>
              <w:tab w:val="right" w:pos="8302" w:leader="dot"/>
            </w:tabs>
            <w:rPr>
              <w:lang w:val="en-US" w:eastAsia="en-US"/>
            </w:rPr>
          </w:pPr>
          <w:hyperlink w:anchor="__RefHeading___Toc244140927">
            <w:r>
              <w:rPr>
                <w:rStyle w:val="IndexLink"/>
                <w:b/>
                <w:lang w:val="en-US" w:eastAsia="en-US"/>
              </w:rPr>
              <w:t>9.</w:t>
            </w:r>
            <w:r>
              <w:rPr>
                <w:rStyle w:val="IndexLink"/>
                <w:lang w:val="en-US" w:eastAsia="en-US"/>
              </w:rPr>
              <w:tab/>
            </w:r>
            <w:r>
              <w:rPr>
                <w:rStyle w:val="IndexLink"/>
                <w:b/>
                <w:lang w:val="en-US" w:eastAsia="en-US"/>
              </w:rPr>
              <w:t>典型案例：详见</w:t>
            </w:r>
            <w:r>
              <w:rPr>
                <w:rStyle w:val="IndexLink"/>
                <w:b/>
                <w:lang w:val="en-US" w:eastAsia="en-US"/>
              </w:rPr>
              <w:t>“</w:t>
            </w:r>
            <w:r>
              <w:rPr>
                <w:rStyle w:val="IndexLink"/>
                <w:b/>
                <w:lang w:val="en-US" w:eastAsia="en-US"/>
              </w:rPr>
              <w:t>附件</w:t>
            </w:r>
            <w:r>
              <w:rPr>
                <w:rStyle w:val="IndexLink"/>
                <w:b/>
                <w:lang w:val="en-US" w:eastAsia="en-US"/>
              </w:rPr>
              <w:t>H</w:t>
            </w:r>
            <w:r>
              <w:rPr>
                <w:rStyle w:val="IndexLink"/>
                <w:b/>
                <w:lang w:val="en-US" w:eastAsia="en-US"/>
              </w:rPr>
              <w:t>：典型案例列表</w:t>
            </w:r>
            <w:r>
              <w:rPr>
                <w:rStyle w:val="IndexLink"/>
                <w:b/>
                <w:lang w:val="en-US" w:eastAsia="en-US"/>
              </w:rPr>
              <w:t>”</w:t>
            </w:r>
            <w:r>
              <w:rPr>
                <w:rStyle w:val="IndexLink"/>
                <w:b/>
                <w:lang w:val="en-US" w:eastAsia="en-US"/>
              </w:rPr>
              <w:t>。</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28">
            <w:r>
              <w:rPr>
                <w:rStyle w:val="IndexLink"/>
                <w:lang w:val="en-US" w:eastAsia="en-US"/>
              </w:rPr>
              <w:t>9.1</w:t>
              <w:tab/>
            </w:r>
            <w:r>
              <w:rPr>
                <w:rStyle w:val="IndexLink"/>
                <w:lang w:val="en-US" w:eastAsia="en-US"/>
              </w:rPr>
              <w:t>北京顺义环保局：</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29">
            <w:r>
              <w:rPr>
                <w:rStyle w:val="IndexLink"/>
                <w:lang w:val="en-US" w:eastAsia="en-US"/>
              </w:rPr>
              <w:t>9.2</w:t>
              <w:tab/>
            </w:r>
            <w:r>
              <w:rPr>
                <w:rStyle w:val="IndexLink"/>
                <w:lang w:val="en-US" w:eastAsia="en-US"/>
              </w:rPr>
              <w:t>河南鹤壁市城市监控：</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30">
            <w:r>
              <w:rPr>
                <w:rStyle w:val="IndexLink"/>
                <w:lang w:val="en-US" w:eastAsia="en-US"/>
              </w:rPr>
              <w:t>9.3</w:t>
              <w:tab/>
            </w:r>
            <w:r>
              <w:rPr>
                <w:rStyle w:val="IndexLink"/>
                <w:lang w:val="en-US" w:eastAsia="en-US"/>
              </w:rPr>
              <w:t>深圳市大亚湾岭澳核电站</w:t>
            </w:r>
            <w:r>
              <w:rPr>
                <w:rStyle w:val="IndexLink"/>
                <w:lang w:val="en-US" w:eastAsia="en-US"/>
              </w:rPr>
              <w:t>1</w:t>
            </w:r>
            <w:r>
              <w:rPr>
                <w:rStyle w:val="IndexLink"/>
                <w:lang w:val="en-US" w:eastAsia="en-US"/>
              </w:rPr>
              <w:t>：</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31">
            <w:r>
              <w:rPr>
                <w:rStyle w:val="IndexLink"/>
                <w:lang w:val="en-US" w:eastAsia="en-US"/>
              </w:rPr>
              <w:t>9.4</w:t>
              <w:tab/>
            </w:r>
            <w:r>
              <w:rPr>
                <w:rStyle w:val="IndexLink"/>
                <w:lang w:val="en-US" w:eastAsia="en-US"/>
              </w:rPr>
              <w:t>香港政府船坞（码头）：</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32">
            <w:r>
              <w:rPr>
                <w:rStyle w:val="IndexLink"/>
                <w:lang w:val="en-US" w:eastAsia="en-US"/>
              </w:rPr>
              <w:t>9.5</w:t>
              <w:tab/>
            </w:r>
            <w:r>
              <w:rPr>
                <w:rStyle w:val="IndexLink"/>
                <w:lang w:val="en-US" w:eastAsia="en-US"/>
              </w:rPr>
              <w:t>香港海洋公园：</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33">
            <w:r>
              <w:rPr>
                <w:rStyle w:val="IndexLink"/>
                <w:lang w:val="en-US" w:eastAsia="en-US"/>
              </w:rPr>
              <w:t>9.6</w:t>
              <w:tab/>
            </w:r>
            <w:r>
              <w:rPr>
                <w:rStyle w:val="IndexLink"/>
                <w:lang w:val="en-US" w:eastAsia="en-US"/>
              </w:rPr>
              <w:t>深圳市东部华侨城</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4140934">
            <w:r>
              <w:rPr>
                <w:rStyle w:val="IndexLink"/>
                <w:lang w:val="en-US" w:eastAsia="en-US"/>
              </w:rPr>
              <w:t>9.7</w:t>
              <w:tab/>
            </w:r>
            <w:r>
              <w:rPr>
                <w:rStyle w:val="IndexLink"/>
                <w:lang w:val="en-US" w:eastAsia="en-US"/>
              </w:rPr>
              <w:t>新疆土哈油田</w:t>
            </w:r>
            <w:r>
              <w:rPr>
                <w:rStyle w:val="IndexLink"/>
                <w:lang w:val="en-US" w:eastAsia="en-US"/>
              </w:rPr>
              <w:tab/>
              <w:t>6</w:t>
            </w:r>
          </w:hyperlink>
          <w:r>
            <w:rPr>
              <w:rStyle w:val="IndexLink"/>
              <w:lang w:val="en-US" w:eastAsia="en-US"/>
            </w:rPr>
            <w:fldChar w:fldCharType="end"/>
          </w:r>
        </w:p>
      </w:sdtContent>
    </w:sdt>
    <w:p>
      <w:pPr>
        <w:pStyle w:val="Normal"/>
        <w:rPr>
          <w:b/>
          <w:b/>
          <w:szCs w:val="21"/>
          <w:lang w:val="en-US" w:eastAsia="en-US"/>
        </w:rPr>
      </w:pPr>
      <w:r>
        <w:rPr>
          <w:b/>
          <w:szCs w:val="21"/>
          <w:lang w:val="en-US" w:eastAsia="en-US"/>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spacing w:before="312" w:after="0"/>
        <w:ind w:left="318" w:hanging="318"/>
        <w:outlineLvl w:val="1"/>
        <w:rPr>
          <w:b/>
          <w:b/>
          <w:sz w:val="28"/>
          <w:szCs w:val="28"/>
        </w:rPr>
      </w:pPr>
      <w:bookmarkStart w:id="8" w:name="__RefHeading___Toc244140919"/>
      <w:bookmarkStart w:id="9" w:name="_Ref238956350"/>
      <w:bookmarkEnd w:id="8"/>
      <w:r>
        <w:rPr>
          <w:b/>
          <w:sz w:val="28"/>
          <w:szCs w:val="28"/>
        </w:rPr>
        <w:t>概述</w:t>
      </w:r>
      <w:bookmarkEnd w:id="9"/>
    </w:p>
    <w:p>
      <w:pPr>
        <w:pStyle w:val="Normal"/>
        <w:spacing w:lineRule="auto" w:line="300" w:before="0" w:after="156"/>
        <w:ind w:firstLine="420"/>
        <w:rPr>
          <w:szCs w:val="21"/>
        </w:rPr>
      </w:pPr>
      <w:r>
        <w:rPr>
          <w:szCs w:val="21"/>
        </w:rPr>
        <w:t>简约类网络视频监控系统，是针对无专业保安人员值守的办公室、小工厂、连锁店、小店面、小商场、仓库等场所的简洁、低成本的视频监控系统。</w:t>
      </w:r>
    </w:p>
    <w:p>
      <w:pPr>
        <w:pStyle w:val="Normal"/>
        <w:numPr>
          <w:ilvl w:val="0"/>
          <w:numId w:val="3"/>
        </w:numPr>
        <w:spacing w:before="312" w:after="0"/>
        <w:ind w:left="318" w:hanging="318"/>
        <w:outlineLvl w:val="1"/>
        <w:rPr>
          <w:b/>
          <w:b/>
          <w:sz w:val="28"/>
          <w:szCs w:val="28"/>
        </w:rPr>
      </w:pPr>
      <w:bookmarkStart w:id="10" w:name="__RefHeading___Toc244140920"/>
      <w:bookmarkEnd w:id="10"/>
      <w:r>
        <w:rPr>
          <w:b/>
          <w:sz w:val="28"/>
          <w:szCs w:val="28"/>
        </w:rPr>
        <w:t>需求分析</w:t>
      </w:r>
    </w:p>
    <w:p>
      <w:pPr>
        <w:pStyle w:val="Normal"/>
        <w:spacing w:lineRule="auto" w:line="300" w:before="0" w:after="156"/>
        <w:ind w:firstLine="420"/>
        <w:rPr>
          <w:szCs w:val="21"/>
        </w:rPr>
      </w:pPr>
      <w:r>
        <w:rPr>
          <w:szCs w:val="21"/>
        </w:rPr>
        <w:t>这类用户一般是私营老板投入，非常注重实际的必要性、性价比、单次投入费用和今后维护成本。这类用户一般是某次被盗后才考虑添加监控系统，侧重于投入费用和是否解决问题，其对图像存储时长不高，移动侦测录像和</w:t>
      </w:r>
      <w:r>
        <w:rPr>
          <w:szCs w:val="21"/>
        </w:rPr>
        <w:t>7</w:t>
      </w:r>
      <w:r>
        <w:rPr>
          <w:szCs w:val="21"/>
        </w:rPr>
        <w:t>天的保留时间就够，偶尔远程</w:t>
      </w:r>
      <w:r>
        <w:rPr>
          <w:szCs w:val="21"/>
        </w:rPr>
        <w:t>UC</w:t>
      </w:r>
      <w:r>
        <w:rPr>
          <w:szCs w:val="21"/>
        </w:rPr>
        <w:t>监控（无长时间的预览图像），在公司网站上有连接，通过</w:t>
      </w:r>
      <w:r>
        <w:rPr>
          <w:szCs w:val="21"/>
        </w:rPr>
        <w:t>WEB</w:t>
      </w:r>
      <w:r>
        <w:rPr>
          <w:szCs w:val="21"/>
        </w:rPr>
        <w:t>登录演示或者体现公司场景。整个系统只需浏览，录像，录像查询就够用的。</w:t>
      </w:r>
    </w:p>
    <w:p>
      <w:pPr>
        <w:pStyle w:val="Normal"/>
        <w:spacing w:lineRule="auto" w:line="300" w:before="0" w:after="156"/>
        <w:ind w:firstLine="420"/>
        <w:rPr>
          <w:szCs w:val="21"/>
        </w:rPr>
      </w:pPr>
      <w:r>
        <w:rPr>
          <w:szCs w:val="21"/>
        </w:rPr>
        <w:t>针对这类要求用户，我们推荐用户采用“简约类视频监控解决方案”实现，“简约类”就是给用户简洁、节约成本的视频监控系统解决方案，其系统架构简单到能</w:t>
      </w:r>
      <w:r>
        <w:rPr>
          <w:szCs w:val="21"/>
        </w:rPr>
        <w:t>DIY</w:t>
      </w:r>
      <w:r>
        <w:rPr>
          <w:szCs w:val="21"/>
        </w:rPr>
        <w:t>（用户自己搭建）实现，初次建设成本低，正常运行电耗低，系统免维护，远程监控功能增添色彩。</w:t>
      </w:r>
    </w:p>
    <w:p>
      <w:pPr>
        <w:pStyle w:val="Normal"/>
        <w:spacing w:lineRule="auto" w:line="300" w:before="0" w:after="156"/>
        <w:ind w:firstLine="420"/>
        <w:rPr/>
      </w:pPr>
      <w:r>
        <w:rPr>
          <w:szCs w:val="21"/>
        </w:rPr>
        <w:t>在初次推荐时尽量让用户只上</w:t>
      </w:r>
      <w:r>
        <w:rPr>
          <w:szCs w:val="21"/>
        </w:rPr>
        <w:t>1</w:t>
      </w:r>
      <w:r>
        <w:rPr>
          <w:szCs w:val="21"/>
        </w:rPr>
        <w:t>台试用，今后逐渐扩展的思路，要做到满足用户需求才有生意的原则，销售到最终用户手上供应商应该配上</w:t>
      </w:r>
      <w:r>
        <w:rPr>
          <w:szCs w:val="21"/>
        </w:rPr>
        <w:t>TF</w:t>
      </w:r>
      <w:r>
        <w:rPr>
          <w:szCs w:val="21"/>
        </w:rPr>
        <w:t>储存卡才销售。</w:t>
      </w:r>
    </w:p>
    <w:p>
      <w:pPr>
        <w:pStyle w:val="Normal"/>
        <w:numPr>
          <w:ilvl w:val="0"/>
          <w:numId w:val="3"/>
        </w:numPr>
        <w:spacing w:before="312" w:after="0"/>
        <w:ind w:left="318" w:hanging="318"/>
        <w:outlineLvl w:val="1"/>
        <w:rPr>
          <w:b/>
          <w:b/>
          <w:sz w:val="28"/>
          <w:szCs w:val="28"/>
        </w:rPr>
      </w:pPr>
      <w:bookmarkStart w:id="11" w:name="__RefHeading___Toc244140921"/>
      <w:bookmarkStart w:id="12" w:name="_Ref238956354"/>
      <w:bookmarkEnd w:id="11"/>
      <w:bookmarkEnd w:id="12"/>
      <w:r>
        <w:rPr>
          <w:b/>
          <w:sz w:val="28"/>
          <w:szCs w:val="28"/>
        </w:rPr>
        <w:t>组网应用：</w:t>
      </w:r>
    </w:p>
    <w:p>
      <w:pPr>
        <w:pStyle w:val="Normal"/>
        <w:spacing w:lineRule="auto" w:line="300" w:before="0" w:after="156"/>
        <w:ind w:firstLine="420"/>
        <w:rPr>
          <w:szCs w:val="21"/>
        </w:rPr>
      </w:pPr>
      <w:r>
        <w:rPr>
          <w:szCs w:val="21"/>
        </w:rPr>
        <w:t>该视频监控系统采用全</w:t>
      </w:r>
      <w:r>
        <w:rPr>
          <w:szCs w:val="21"/>
        </w:rPr>
        <w:t>IP</w:t>
      </w:r>
      <w:r>
        <w:rPr>
          <w:szCs w:val="21"/>
        </w:rPr>
        <w:t>架构，最小系统功能组件为（</w:t>
      </w:r>
      <w:r>
        <w:rPr>
          <w:szCs w:val="21"/>
        </w:rPr>
        <w:t>IPC</w:t>
      </w:r>
      <w:r>
        <w:rPr>
          <w:szCs w:val="21"/>
        </w:rPr>
        <w:t>）网络摄像机、（</w:t>
      </w:r>
      <w:r>
        <w:rPr>
          <w:szCs w:val="21"/>
        </w:rPr>
        <w:t>UC</w:t>
      </w:r>
      <w:r>
        <w:rPr>
          <w:szCs w:val="21"/>
        </w:rPr>
        <w:t>）统一客户端等组件组成，根据需求灵活加减</w:t>
      </w:r>
      <w:r>
        <w:rPr>
          <w:szCs w:val="21"/>
        </w:rPr>
        <w:t>(DC)</w:t>
      </w:r>
      <w:r>
        <w:rPr>
          <w:szCs w:val="21"/>
        </w:rPr>
        <w:t>解码器、</w:t>
      </w:r>
      <w:r>
        <w:rPr>
          <w:szCs w:val="21"/>
        </w:rPr>
        <w:t>(eUC)</w:t>
      </w:r>
      <w:r>
        <w:rPr>
          <w:szCs w:val="21"/>
        </w:rPr>
        <w:t>嵌入式</w:t>
      </w:r>
      <w:r>
        <w:rPr>
          <w:szCs w:val="21"/>
        </w:rPr>
        <w:t>WEB UC</w:t>
      </w:r>
      <w:r>
        <w:rPr>
          <w:szCs w:val="21"/>
        </w:rPr>
        <w:t>客户端等功能组件，添加它们都无需改版原有组件，仅仅需要以太网接口就可平滑地扩展。各组件在系统中的组网应用如图下图所示。</w:t>
      </w:r>
    </w:p>
    <w:p>
      <w:pPr>
        <w:pStyle w:val="Normal"/>
        <w:rPr>
          <w:b/>
          <w:b/>
          <w:color w:val="808080"/>
          <w:szCs w:val="21"/>
          <w:lang w:val="en-US" w:eastAsia="en-US"/>
        </w:rPr>
      </w:pPr>
      <w:r>
        <w:rPr>
          <w:b/>
          <w:color w:val="80808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wp:posOffset>
                </wp:positionV>
                <wp:extent cx="5715000" cy="1684020"/>
                <wp:effectExtent l="12065" t="12065" r="34290" b="63500"/>
                <wp:wrapNone/>
                <wp:docPr id="2" name=""/>
                <a:graphic xmlns:a="http://schemas.openxmlformats.org/drawingml/2006/main">
                  <a:graphicData uri="http://schemas.microsoft.com/office/word/2010/wordprocessingShape">
                    <wps:wsp>
                      <wps:cNvSpPr/>
                      <wps:spPr>
                        <a:xfrm>
                          <a:off x="0" y="0"/>
                          <a:ext cx="5715000" cy="1684080"/>
                        </a:xfrm>
                        <a:prstGeom prst="cube">
                          <a:avLst>
                            <a:gd name="adj" fmla="val 96870"/>
                          </a:avLst>
                        </a:prstGeom>
                        <a:solidFill>
                          <a:srgbClr val="ccffcc">
                            <a:alpha val="88000"/>
                          </a:srgbClr>
                        </a:solidFill>
                        <a:ln w="9360">
                          <a:solidFill>
                            <a:srgbClr val="ccffcc"/>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margin-left:-18pt;margin-top:2.7pt;width:449.95pt;height:132.55pt;mso-wrap-style:none;v-text-anchor:middle" type="_x0000_t16">
                <v:fill o:detectmouseclick="t" type="solid" color2="#330033" opacity="0.87"/>
                <v:stroke color="#ccffcc"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14600</wp:posOffset>
                </wp:positionH>
                <wp:positionV relativeFrom="paragraph">
                  <wp:posOffset>603250</wp:posOffset>
                </wp:positionV>
                <wp:extent cx="521970" cy="594360"/>
                <wp:effectExtent l="6350" t="6985" r="19685" b="19685"/>
                <wp:wrapNone/>
                <wp:docPr id="3" name=""/>
                <a:graphic xmlns:a="http://schemas.openxmlformats.org/drawingml/2006/main">
                  <a:graphicData uri="http://schemas.microsoft.com/office/word/2010/wordprocessingShape">
                    <wps:wsp>
                      <wps:cNvSpPr/>
                      <wps:spPr>
                        <a:xfrm>
                          <a:off x="0" y="0"/>
                          <a:ext cx="522000" cy="59436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198pt;margin-top:47.5pt;width:41.05pt;height:46.75pt;mso-wrap-style:none;v-text-anchor:middle">
                <v:fill o:detectmouseclick="t" on="false"/>
                <v:stroke color="#cccc00" weight="12600" joinstyle="round" endcap="flat"/>
                <v:shadow on="t" obscured="f" color="#333300"/>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13785</wp:posOffset>
                </wp:positionH>
                <wp:positionV relativeFrom="paragraph">
                  <wp:posOffset>702310</wp:posOffset>
                </wp:positionV>
                <wp:extent cx="521970" cy="594360"/>
                <wp:effectExtent l="6350" t="6350" r="19685" b="20320"/>
                <wp:wrapNone/>
                <wp:docPr id="4" name=""/>
                <a:graphic xmlns:a="http://schemas.openxmlformats.org/drawingml/2006/main">
                  <a:graphicData uri="http://schemas.microsoft.com/office/word/2010/wordprocessingShape">
                    <wps:wsp>
                      <wps:cNvSpPr/>
                      <wps:spPr>
                        <a:xfrm>
                          <a:off x="0" y="0"/>
                          <a:ext cx="522000" cy="59436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284.55pt;margin-top:55.3pt;width:41.05pt;height:46.75pt;mso-wrap-style:none;v-text-anchor:middle">
                <v:fill o:detectmouseclick="t" on="false"/>
                <v:stroke color="#cccc00" weight="12600" joinstyle="round" endcap="flat"/>
                <v:shadow on="t" obscured="f" color="#333300"/>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289050</wp:posOffset>
                </wp:positionH>
                <wp:positionV relativeFrom="paragraph">
                  <wp:posOffset>295275</wp:posOffset>
                </wp:positionV>
                <wp:extent cx="328295" cy="374015"/>
                <wp:effectExtent l="7620" t="6985" r="19050" b="19050"/>
                <wp:wrapNone/>
                <wp:docPr id="5" name=""/>
                <a:graphic xmlns:a="http://schemas.openxmlformats.org/drawingml/2006/main">
                  <a:graphicData uri="http://schemas.microsoft.com/office/word/2010/wordprocessingShape">
                    <wps:wsp>
                      <wps:cNvSpPr/>
                      <wps:spPr>
                        <a:xfrm>
                          <a:off x="0" y="0"/>
                          <a:ext cx="328320" cy="37404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101.5pt;margin-top:23.25pt;width:25.8pt;height:29.4pt;mso-wrap-style:none;v-text-anchor:middle">
                <v:fill o:detectmouseclick="t" on="false"/>
                <v:stroke color="#cccc00" weight="12600" joinstyle="round" endcap="flat"/>
                <v:shadow on="t" obscured="f" color="#33330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ragraph">
                  <wp:posOffset>307975</wp:posOffset>
                </wp:positionV>
                <wp:extent cx="328295" cy="374015"/>
                <wp:effectExtent l="7620" t="6985" r="19050" b="19685"/>
                <wp:wrapNone/>
                <wp:docPr id="6" name=""/>
                <a:graphic xmlns:a="http://schemas.openxmlformats.org/drawingml/2006/main">
                  <a:graphicData uri="http://schemas.microsoft.com/office/word/2010/wordprocessingShape">
                    <wps:wsp>
                      <wps:cNvSpPr/>
                      <wps:spPr>
                        <a:xfrm>
                          <a:off x="0" y="0"/>
                          <a:ext cx="328320" cy="37404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162.1pt;margin-top:24.25pt;width:25.8pt;height:29.4pt;mso-wrap-style:none;v-text-anchor:middle">
                <v:fill o:detectmouseclick="t" on="false"/>
                <v:stroke color="#cccc00" weight="12600" joinstyle="round" endcap="flat"/>
                <v:shadow on="t" obscured="f" color="#333300"/>
                <w10:wrap type="none"/>
              </v:shape>
            </w:pict>
          </mc:Fallback>
        </mc:AlternateContent>
        <w:drawing>
          <wp:anchor behindDoc="0" distT="0" distB="0" distL="114935" distR="114935" simplePos="0" locked="0" layoutInCell="0" allowOverlap="1" relativeHeight="17">
            <wp:simplePos x="0" y="0"/>
            <wp:positionH relativeFrom="column">
              <wp:posOffset>1301115</wp:posOffset>
            </wp:positionH>
            <wp:positionV relativeFrom="paragraph">
              <wp:posOffset>24130</wp:posOffset>
            </wp:positionV>
            <wp:extent cx="685165" cy="333375"/>
            <wp:effectExtent l="0" t="0" r="0" b="0"/>
            <wp:wrapNone/>
            <wp:docPr id="7" name="TS804C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804C 拷贝" descr=""/>
                    <pic:cNvPicPr>
                      <a:picLocks noChangeAspect="1" noChangeArrowheads="1"/>
                    </pic:cNvPicPr>
                  </pic:nvPicPr>
                  <pic:blipFill>
                    <a:blip r:embed="rId2"/>
                    <a:srcRect l="-6" t="-13" r="-6" b="-13"/>
                    <a:stretch>
                      <a:fillRect/>
                    </a:stretch>
                  </pic:blipFill>
                  <pic:spPr bwMode="auto">
                    <a:xfrm>
                      <a:off x="0" y="0"/>
                      <a:ext cx="685165" cy="333375"/>
                    </a:xfrm>
                    <a:prstGeom prst="rect">
                      <a:avLst/>
                    </a:prstGeom>
                  </pic:spPr>
                </pic:pic>
              </a:graphicData>
            </a:graphic>
          </wp:anchor>
        </w:drawing>
        <mc:AlternateContent>
          <mc:Choice Requires="wps">
            <w:drawing>
              <wp:anchor behindDoc="0" distT="0" distB="0" distL="114300" distR="114300" simplePos="0" locked="0" layoutInCell="0" allowOverlap="1" relativeHeight="18">
                <wp:simplePos x="0" y="0"/>
                <wp:positionH relativeFrom="column">
                  <wp:posOffset>1094105</wp:posOffset>
                </wp:positionH>
                <wp:positionV relativeFrom="paragraph">
                  <wp:posOffset>626745</wp:posOffset>
                </wp:positionV>
                <wp:extent cx="608965" cy="693420"/>
                <wp:effectExtent l="6985" t="6985" r="19050" b="19685"/>
                <wp:wrapNone/>
                <wp:docPr id="8" name=""/>
                <a:graphic xmlns:a="http://schemas.openxmlformats.org/drawingml/2006/main">
                  <a:graphicData uri="http://schemas.microsoft.com/office/word/2010/wordprocessingShape">
                    <wps:wsp>
                      <wps:cNvSpPr/>
                      <wps:spPr>
                        <a:xfrm>
                          <a:off x="0" y="0"/>
                          <a:ext cx="609120" cy="69336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86.15pt;margin-top:49.35pt;width:47.9pt;height:54.55pt;mso-wrap-style:none;v-text-anchor:middle">
                <v:fill o:detectmouseclick="t" on="false"/>
                <v:stroke color="#cccc00" weight="12600" joinstyle="round" endcap="flat"/>
                <v:shadow on="t" obscured="f" color="#333300"/>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262630</wp:posOffset>
                </wp:positionH>
                <wp:positionV relativeFrom="paragraph">
                  <wp:posOffset>1197610</wp:posOffset>
                </wp:positionV>
                <wp:extent cx="438150" cy="284480"/>
                <wp:effectExtent l="635" t="0" r="635" b="0"/>
                <wp:wrapNone/>
                <wp:docPr id="9" name=""/>
                <a:graphic xmlns:a="http://schemas.openxmlformats.org/drawingml/2006/main">
                  <a:graphicData uri="http://schemas.microsoft.com/office/word/2010/wordprocessingGroup">
                    <wpg:wgp>
                      <wpg:cNvGrpSpPr/>
                      <wpg:grpSpPr>
                        <a:xfrm>
                          <a:off x="0" y="0"/>
                          <a:ext cx="438120" cy="284400"/>
                          <a:chOff x="0" y="0"/>
                          <a:chExt cx="438120" cy="284400"/>
                        </a:xfrm>
                      </wpg:grpSpPr>
                      <wps:wsp>
                        <wps:cNvSpPr/>
                        <wps:spPr>
                          <a:xfrm>
                            <a:off x="1440" y="79920"/>
                            <a:ext cx="437040" cy="20304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9182b6"/>
                          </a:solidFill>
                          <a:ln w="0">
                            <a:noFill/>
                          </a:ln>
                        </wps:spPr>
                        <wps:style>
                          <a:lnRef idx="0"/>
                          <a:fillRef idx="0"/>
                          <a:effectRef idx="0"/>
                          <a:fontRef idx="minor"/>
                        </wps:style>
                        <wps:bodyPr/>
                      </wps:wsp>
                      <wps:wsp>
                        <wps:cNvSpPr/>
                        <wps:spPr>
                          <a:xfrm>
                            <a:off x="435600" y="198720"/>
                            <a:ext cx="2520" cy="25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435600" y="201240"/>
                            <a:ext cx="2520" cy="576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220320" y="207720"/>
                            <a:ext cx="217800" cy="7668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61bff3"/>
                          </a:solidFill>
                          <a:ln w="0">
                            <a:noFill/>
                          </a:ln>
                        </wps:spPr>
                        <wps:style>
                          <a:lnRef idx="0"/>
                          <a:fillRef idx="0"/>
                          <a:effectRef idx="0"/>
                          <a:fontRef idx="minor"/>
                        </wps:style>
                        <wps:bodyPr/>
                      </wps:wsp>
                      <wps:wsp>
                        <wps:cNvSpPr/>
                        <wps:spPr>
                          <a:xfrm>
                            <a:off x="0" y="207720"/>
                            <a:ext cx="220320" cy="7668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200160"/>
                            <a:ext cx="4320" cy="684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61bff3"/>
                          </a:solidFill>
                          <a:ln w="0">
                            <a:noFill/>
                          </a:ln>
                        </wps:spPr>
                        <wps:style>
                          <a:lnRef idx="0"/>
                          <a:fillRef idx="0"/>
                          <a:effectRef idx="0"/>
                          <a:fontRef idx="minor"/>
                        </wps:style>
                        <wps:bodyPr/>
                      </wps:wsp>
                      <wps:wsp>
                        <wps:cNvSpPr/>
                        <wps:spPr>
                          <a:xfrm>
                            <a:off x="0" y="198720"/>
                            <a:ext cx="4320" cy="25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79920"/>
                            <a:ext cx="2520" cy="11880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61bff3"/>
                          </a:solidFill>
                          <a:ln w="0">
                            <a:noFill/>
                          </a:ln>
                        </wps:spPr>
                        <wps:style>
                          <a:lnRef idx="0"/>
                          <a:fillRef idx="0"/>
                          <a:effectRef idx="0"/>
                          <a:fontRef idx="minor"/>
                        </wps:style>
                        <wps:bodyPr/>
                      </wps:wsp>
                      <wps:wsp>
                        <wps:cNvSpPr/>
                        <wps:spPr>
                          <a:xfrm>
                            <a:off x="1440" y="79920"/>
                            <a:ext cx="437040" cy="144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435600" y="79920"/>
                            <a:ext cx="2520" cy="11448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61bff3"/>
                          </a:solidFill>
                          <a:ln w="0">
                            <a:noFill/>
                          </a:ln>
                        </wps:spPr>
                        <wps:style>
                          <a:lnRef idx="0"/>
                          <a:fillRef idx="0"/>
                          <a:effectRef idx="0"/>
                          <a:fontRef idx="minor"/>
                        </wps:style>
                        <wps:bodyPr/>
                      </wps:wsp>
                      <wps:wsp>
                        <wps:cNvSpPr/>
                        <wps:spPr>
                          <a:xfrm>
                            <a:off x="435600" y="194400"/>
                            <a:ext cx="2520" cy="432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1440" y="1440"/>
                            <a:ext cx="434880" cy="15444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bcb1d5"/>
                          </a:solidFill>
                          <a:ln w="0">
                            <a:noFill/>
                          </a:ln>
                        </wps:spPr>
                        <wps:style>
                          <a:lnRef idx="0"/>
                          <a:fillRef idx="0"/>
                          <a:effectRef idx="0"/>
                          <a:fontRef idx="minor"/>
                        </wps:style>
                        <wps:bodyPr/>
                      </wps:wsp>
                      <wps:wsp>
                        <wps:cNvSpPr/>
                        <wps:spPr>
                          <a:xfrm>
                            <a:off x="220320" y="79920"/>
                            <a:ext cx="217800" cy="7668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61bff3"/>
                          </a:solidFill>
                          <a:ln w="0">
                            <a:noFill/>
                          </a:ln>
                        </wps:spPr>
                        <wps:style>
                          <a:lnRef idx="0"/>
                          <a:fillRef idx="0"/>
                          <a:effectRef idx="0"/>
                          <a:fontRef idx="minor"/>
                        </wps:style>
                        <wps:bodyPr/>
                      </wps:wsp>
                      <wps:wsp>
                        <wps:cNvSpPr/>
                        <wps:spPr>
                          <a:xfrm>
                            <a:off x="0" y="79920"/>
                            <a:ext cx="220320" cy="7668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0"/>
                            <a:ext cx="220320" cy="7992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61bff3"/>
                          </a:solidFill>
                          <a:ln w="0">
                            <a:noFill/>
                          </a:ln>
                        </wps:spPr>
                        <wps:style>
                          <a:lnRef idx="0"/>
                          <a:fillRef idx="0"/>
                          <a:effectRef idx="0"/>
                          <a:fontRef idx="minor"/>
                        </wps:style>
                        <wps:bodyPr/>
                      </wps:wsp>
                      <wps:wsp>
                        <wps:cNvSpPr/>
                        <wps:spPr>
                          <a:xfrm>
                            <a:off x="220320" y="0"/>
                            <a:ext cx="217800" cy="7992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61bff3"/>
                          </a:solidFill>
                          <a:ln w="0">
                            <a:noFill/>
                          </a:ln>
                        </wps:spPr>
                        <wps:style>
                          <a:lnRef idx="0"/>
                          <a:fillRef idx="0"/>
                          <a:effectRef idx="0"/>
                          <a:fontRef idx="minor"/>
                        </wps:style>
                        <wps:bodyPr/>
                      </wps:wsp>
                      <wps:wsp>
                        <wps:cNvSpPr/>
                        <wps:spPr>
                          <a:xfrm>
                            <a:off x="223560" y="23400"/>
                            <a:ext cx="142200" cy="4896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23560" y="23400"/>
                            <a:ext cx="142200" cy="4896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67320" y="79920"/>
                            <a:ext cx="142200" cy="5148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67320" y="79920"/>
                            <a:ext cx="142200" cy="5148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74880" y="20160"/>
                            <a:ext cx="14220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4880" y="20160"/>
                            <a:ext cx="14220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17800" y="85680"/>
                            <a:ext cx="142200" cy="4896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17800" y="85680"/>
                            <a:ext cx="142200" cy="4896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26080" y="25920"/>
                            <a:ext cx="14112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26080" y="25920"/>
                            <a:ext cx="14112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70560" y="82440"/>
                            <a:ext cx="142200" cy="5148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0560" y="82440"/>
                            <a:ext cx="142200" cy="5148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7400" y="23400"/>
                            <a:ext cx="142200" cy="4896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7400" y="23400"/>
                            <a:ext cx="142200" cy="4896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20320" y="88920"/>
                            <a:ext cx="14220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220320" y="88920"/>
                            <a:ext cx="14220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6.9pt;margin-top:94.3pt;width:34.55pt;height:22.45pt" coordorigin="5138,1886" coordsize="691,449">
                <v:shape id="shape_0" coordsize="303,137" path="m302,80c302,81,302,81,301,82c302,83,302,85,302,86c302,114,234,137,152,137c68,137,0,114,0,86c0,85,0,83,1,82c0,81,0,81,0,80l0,0l302,0l302,77c303,78,302,79,302,80e" fillcolor="#9182b6" stroked="f" o:allowincell="f" style="position:absolute;left:5140;top:2012;width:687;height:319;mso-wrap-style:none;v-text-anchor:middle">
                  <v:fill o:detectmouseclick="t" type="solid" color2="#6e7d49"/>
                  <v:stroke color="#3465a4" joinstyle="round" endcap="flat"/>
                  <w10:wrap type="none"/>
                </v:shape>
                <v:shape id="shape_0" coordsize="17,16" path="m8,16l8,16l17,8l17,0l0,0l0,8l0,8l0,16l8,16xe" fillcolor="#61bff3" stroked="f" o:allowincell="f" style="position:absolute;left:5824;top:2199;width:3;height:3;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5824;top:2203;width:3;height:8;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61bff3" stroked="f" o:allowincell="f" style="position:absolute;left:5485;top:2213;width:342;height:120;mso-wrap-style:none;v-text-anchor:middle">
                  <v:fill o:detectmouseclick="t" type="solid" color2="#9e400c"/>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61bff3" stroked="f" o:allowincell="f" style="position:absolute;left:5138;top:2213;width:346;height:120;mso-wrap-style:none;v-text-anchor:middle">
                  <v:fill o:detectmouseclick="t" type="solid" color2="#9e400c"/>
                  <v:stroke color="#3465a4" joinstyle="round" endcap="flat"/>
                  <w10:wrap type="none"/>
                </v:shape>
                <v:shape id="shape_0" coordsize="26,40" path="m9,8l9,8l9,24l0,40l17,40l17,24l26,8l26,0l9,8xe" fillcolor="#61bff3" stroked="f" o:allowincell="f" style="position:absolute;left:5138;top:2201;width:6;height:10;mso-wrap-style:none;v-text-anchor:middle">
                  <v:fill o:detectmouseclick="t" type="solid" color2="#9e400c"/>
                  <v:stroke color="#3465a4" joinstyle="round" endcap="flat"/>
                  <w10:wrap type="none"/>
                </v:shape>
                <v:shape id="shape_0" coordsize="26,16" path="m0,0l0,0l9,8l9,16l26,8l17,8l17,0l17,0l0,0xe" fillcolor="#61bff3" stroked="f" o:allowincell="f" style="position:absolute;left:5138;top:2199;width:6;height:3;mso-wrap-style:none;v-text-anchor:middle">
                  <v:fill o:detectmouseclick="t" type="solid" color2="#9e400c"/>
                  <v:stroke color="#3465a4" joinstyle="round" endcap="flat"/>
                  <w10:wrap type="none"/>
                </v:shape>
                <v:shape id="shape_0" coordsize="17,638" path="m9,0l0,0l0,638l17,638l17,0l9,0l9,0l0,0l0,0l9,0xe" fillcolor="#61bff3" stroked="f" o:allowincell="f" style="position:absolute;left:5138;top:2012;width:3;height:186;mso-wrap-style:none;v-text-anchor:middle">
                  <v:fill o:detectmouseclick="t" type="solid" color2="#9e400c"/>
                  <v:stroke color="#3465a4" joinstyle="round" endcap="flat"/>
                  <w10:wrap type="none"/>
                </v:shape>
                <v:shape id="shape_0" coordsize="2552,8" path="m2552,0l2543,0l0,0l0,8l2543,8l2552,0l2552,0l2552,0l2543,0l2552,0xe" fillcolor="#61bff3" stroked="f" o:allowincell="f" style="position:absolute;left:5140;top:2012;width:687;height:1;mso-wrap-style:none;v-text-anchor:middle">
                  <v:fill o:detectmouseclick="t" type="solid" color2="#9e400c"/>
                  <v:stroke color="#3465a4" joinstyle="round" endcap="flat"/>
                  <w10:wrap type="none"/>
                </v:shape>
                <v:shape id="shape_0" coordsize="17,614" path="m0,614l17,614l17,0l0,0l0,614l0,614xe" fillcolor="#61bff3" stroked="f" o:allowincell="f" style="position:absolute;left:5824;top:2012;width:3;height:179;mso-wrap-style:none;v-text-anchor:middle">
                  <v:fill o:detectmouseclick="t" type="solid" color2="#9e400c"/>
                  <v:stroke color="#3465a4" joinstyle="round" endcap="flat"/>
                  <w10:wrap type="none"/>
                </v:shape>
                <v:shape id="shape_0" coordsize="17,24" path="m17,24l17,24l17,8l17,0l0,0l8,8l0,24l0,24l17,24xe" fillcolor="#61bff3" stroked="f" o:allowincell="f" style="position:absolute;left:5824;top:2192;width:3;height:6;mso-wrap-style:none;v-text-anchor:middle">
                  <v:fill o:detectmouseclick="t" type="solid" color2="#9e400c"/>
                  <v:stroke color="#3465a4" joinstyle="round" endcap="flat"/>
                  <w10:wrap type="none"/>
                </v:shape>
                <v:shape id="shape_0" coordsize="302,104" path="m302,53c302,81,234,104,152,104c68,104,0,81,0,53c0,24,68,0,152,0c234,0,302,24,302,53e" fillcolor="#bcb1d5" stroked="f" o:allowincell="f" style="position:absolute;left:5140;top:1888;width:684;height:242;mso-wrap-style:none;v-text-anchor:middle">
                  <v:fill o:detectmouseclick="t" type="solid" color2="#434e2a"/>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61bff3" stroked="f" o:allowincell="f" style="position:absolute;left:5485;top:2012;width:342;height:120;mso-wrap-style:none;v-text-anchor:middle">
                  <v:fill o:detectmouseclick="t" type="solid" color2="#9e400c"/>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61bff3" stroked="f" o:allowincell="f" style="position:absolute;left:5138;top:2012;width:346;height:120;mso-wrap-style:none;v-text-anchor:middle">
                  <v:fill o:detectmouseclick="t" type="solid" color2="#9e400c"/>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61bff3" stroked="f" o:allowincell="f" style="position:absolute;left:5138;top:1886;width:346;height:125;mso-wrap-style:none;v-text-anchor:middle">
                  <v:fill o:detectmouseclick="t" type="solid" color2="#9e400c"/>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61bff3" stroked="f" o:allowincell="f" style="position:absolute;left:5485;top:1886;width:342;height:125;mso-wrap-style:none;v-text-anchor:middle">
                  <v:fill o:detectmouseclick="t" type="solid" color2="#9e400c"/>
                  <v:stroke color="#3465a4" joinstyle="round" endcap="flat"/>
                  <w10:wrap type="none"/>
                </v:shape>
                <v:shape id="shape_0" coordsize="99,33" path="m0,25l22,33l75,11l99,18l86,0l24,0l49,5l0,25e" fillcolor="#242729" stroked="f" o:allowincell="f" style="position:absolute;left:5490;top:1923;width:223;height:76;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5490;top:1923;width:223;height:76;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5244;top:2012;width:223;height:80;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5244;top:2012;width:223;height:80;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5256;top:1918;width:223;height:7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5256;top:1918;width:223;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5481;top:2021;width:223;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5481;top:2021;width:223;height:76;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5494;top:1927;width:221;height:7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5494;top:1927;width:221;height:7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5249;top:2016;width:223;height:80;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5249;top:2016;width:223;height:80;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5260;top:1923;width:223;height:76;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5260;top:1923;width:223;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5485;top:2026;width:223;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5485;top:2026;width:223;height:76;mso-wrap-style:none;v-text-anchor:middl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2100580</wp:posOffset>
            </wp:positionH>
            <wp:positionV relativeFrom="paragraph">
              <wp:posOffset>10795</wp:posOffset>
            </wp:positionV>
            <wp:extent cx="685165" cy="333375"/>
            <wp:effectExtent l="0" t="0" r="0" b="0"/>
            <wp:wrapNone/>
            <wp:docPr id="10" name="TS804C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S804C 拷贝" descr=""/>
                    <pic:cNvPicPr>
                      <a:picLocks noChangeAspect="1" noChangeArrowheads="1"/>
                    </pic:cNvPicPr>
                  </pic:nvPicPr>
                  <pic:blipFill>
                    <a:blip r:embed="rId3"/>
                    <a:srcRect l="-6" t="-13" r="-6" b="-13"/>
                    <a:stretch>
                      <a:fillRect/>
                    </a:stretch>
                  </pic:blipFill>
                  <pic:spPr bwMode="auto">
                    <a:xfrm>
                      <a:off x="0" y="0"/>
                      <a:ext cx="685165" cy="333375"/>
                    </a:xfrm>
                    <a:prstGeom prst="rect">
                      <a:avLst/>
                    </a:prstGeom>
                  </pic:spPr>
                </pic:pic>
              </a:graphicData>
            </a:graphic>
          </wp:anchor>
        </w:drawing>
        <mc:AlternateContent>
          <mc:Choice Requires="wps">
            <w:drawing>
              <wp:anchor behindDoc="0" distT="0" distB="0" distL="114300" distR="114300" simplePos="0" locked="0" layoutInCell="0" allowOverlap="1" relativeHeight="24">
                <wp:simplePos x="0" y="0"/>
                <wp:positionH relativeFrom="column">
                  <wp:posOffset>3623310</wp:posOffset>
                </wp:positionH>
                <wp:positionV relativeFrom="paragraph">
                  <wp:posOffset>306070</wp:posOffset>
                </wp:positionV>
                <wp:extent cx="328295" cy="374015"/>
                <wp:effectExtent l="7620" t="6985" r="19050" b="19050"/>
                <wp:wrapNone/>
                <wp:docPr id="11" name=""/>
                <a:graphic xmlns:a="http://schemas.openxmlformats.org/drawingml/2006/main">
                  <a:graphicData uri="http://schemas.microsoft.com/office/word/2010/wordprocessingShape">
                    <wps:wsp>
                      <wps:cNvSpPr/>
                      <wps:spPr>
                        <a:xfrm>
                          <a:off x="0" y="0"/>
                          <a:ext cx="328320" cy="37404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285.3pt;margin-top:24.1pt;width:25.8pt;height:29.4pt;mso-wrap-style:none;v-text-anchor:middle">
                <v:fill o:detectmouseclick="t" on="false"/>
                <v:stroke color="#cccc00" weight="12600" joinstyle="round" endcap="flat"/>
                <v:shadow on="t" obscured="f" color="#333300"/>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347845</wp:posOffset>
                </wp:positionH>
                <wp:positionV relativeFrom="paragraph">
                  <wp:posOffset>306070</wp:posOffset>
                </wp:positionV>
                <wp:extent cx="328295" cy="374015"/>
                <wp:effectExtent l="6985" t="6985" r="19050" b="19050"/>
                <wp:wrapNone/>
                <wp:docPr id="12" name=""/>
                <a:graphic xmlns:a="http://schemas.openxmlformats.org/drawingml/2006/main">
                  <a:graphicData uri="http://schemas.microsoft.com/office/word/2010/wordprocessingShape">
                    <wps:wsp>
                      <wps:cNvSpPr/>
                      <wps:spPr>
                        <a:xfrm>
                          <a:off x="0" y="0"/>
                          <a:ext cx="328320" cy="374040"/>
                        </a:xfrm>
                        <a:custGeom>
                          <a:avLst/>
                          <a:gdLst/>
                          <a:ahLst/>
                          <a:rect l="l" t="t" r="r" b="b"/>
                          <a:pathLst>
                            <a:path w="517" h="589">
                              <a:moveTo>
                                <a:pt x="517" y="0"/>
                              </a:moveTo>
                              <a:lnTo>
                                <a:pt x="0" y="589"/>
                              </a:lnTo>
                            </a:path>
                          </a:pathLst>
                        </a:custGeom>
                        <a:noFill/>
                        <a:ln w="12600">
                          <a:solidFill>
                            <a:srgbClr val="cccc00"/>
                          </a:solidFill>
                          <a:round/>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517,589" path="m517,0l0,589e" stroked="t" o:allowincell="f" style="position:absolute;margin-left:342.35pt;margin-top:24.1pt;width:25.8pt;height:29.4pt;mso-wrap-style:none;v-text-anchor:middle">
                <v:fill o:detectmouseclick="t" on="false"/>
                <v:stroke color="#cccc00" weight="12600" joinstyle="round" endcap="flat"/>
                <v:shadow on="t" obscured="f" color="#333300"/>
                <w10:wrap type="none"/>
              </v:shape>
            </w:pict>
          </mc:Fallback>
        </mc:AlternateContent>
        <w:drawing>
          <wp:anchor behindDoc="0" distT="0" distB="0" distL="114935" distR="114935" simplePos="0" locked="0" layoutInCell="0" allowOverlap="1" relativeHeight="27">
            <wp:simplePos x="0" y="0"/>
            <wp:positionH relativeFrom="column">
              <wp:posOffset>3616960</wp:posOffset>
            </wp:positionH>
            <wp:positionV relativeFrom="paragraph">
              <wp:posOffset>635</wp:posOffset>
            </wp:positionV>
            <wp:extent cx="685800" cy="419100"/>
            <wp:effectExtent l="0" t="0" r="0" b="0"/>
            <wp:wrapNone/>
            <wp:docPr id="13" name="T803C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803C 拷贝" descr=""/>
                    <pic:cNvPicPr>
                      <a:picLocks noChangeAspect="1" noChangeArrowheads="1"/>
                    </pic:cNvPicPr>
                  </pic:nvPicPr>
                  <pic:blipFill>
                    <a:blip r:embed="rId4"/>
                    <a:srcRect l="-6" t="-9" r="-6" b="-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52290</wp:posOffset>
            </wp:positionH>
            <wp:positionV relativeFrom="paragraph">
              <wp:posOffset>10795</wp:posOffset>
            </wp:positionV>
            <wp:extent cx="685800" cy="419100"/>
            <wp:effectExtent l="0" t="0" r="0" b="0"/>
            <wp:wrapNone/>
            <wp:docPr id="14" name="T803C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803C 拷贝" descr=""/>
                    <pic:cNvPicPr>
                      <a:picLocks noChangeAspect="1" noChangeArrowheads="1"/>
                    </pic:cNvPicPr>
                  </pic:nvPicPr>
                  <pic:blipFill>
                    <a:blip r:embed="rId5"/>
                    <a:srcRect l="-6" t="-9" r="-6" b="-9"/>
                    <a:stretch>
                      <a:fillRect/>
                    </a:stretch>
                  </pic:blipFill>
                  <pic:spPr bwMode="auto">
                    <a:xfrm>
                      <a:off x="0" y="0"/>
                      <a:ext cx="685800" cy="4191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4043680</wp:posOffset>
                </wp:positionH>
                <wp:positionV relativeFrom="paragraph">
                  <wp:posOffset>1395730</wp:posOffset>
                </wp:positionV>
                <wp:extent cx="715010" cy="431165"/>
                <wp:effectExtent l="635" t="635" r="0" b="1270"/>
                <wp:wrapNone/>
                <wp:docPr id="15" name=""/>
                <a:graphic xmlns:a="http://schemas.openxmlformats.org/drawingml/2006/main">
                  <a:graphicData uri="http://schemas.microsoft.com/office/word/2010/wordprocessingGroup">
                    <wpg:wgp>
                      <wpg:cNvGrpSpPr/>
                      <wpg:grpSpPr>
                        <a:xfrm>
                          <a:off x="0" y="0"/>
                          <a:ext cx="714960" cy="431280"/>
                          <a:chOff x="0" y="0"/>
                          <a:chExt cx="714960" cy="431280"/>
                        </a:xfrm>
                      </wpg:grpSpPr>
                      <wps:wsp>
                        <wps:cNvSpPr/>
                        <wps:spPr>
                          <a:xfrm>
                            <a:off x="31680" y="57960"/>
                            <a:ext cx="128880" cy="63360"/>
                          </a:xfrm>
                          <a:custGeom>
                            <a:avLst/>
                            <a:gdLst/>
                            <a:ahLst/>
                            <a:rect l="l" t="t" r="r" b="b"/>
                            <a:pathLst>
                              <a:path w="2926" h="1672">
                                <a:moveTo>
                                  <a:pt x="2926" y="0"/>
                                </a:moveTo>
                                <a:lnTo>
                                  <a:pt x="0" y="1672"/>
                                </a:lnTo>
                                <a:lnTo>
                                  <a:pt x="33" y="1606"/>
                                </a:lnTo>
                                <a:lnTo>
                                  <a:pt x="71" y="1541"/>
                                </a:lnTo>
                                <a:lnTo>
                                  <a:pt x="110" y="1476"/>
                                </a:lnTo>
                                <a:lnTo>
                                  <a:pt x="153" y="1413"/>
                                </a:lnTo>
                                <a:lnTo>
                                  <a:pt x="199" y="1349"/>
                                </a:lnTo>
                                <a:lnTo>
                                  <a:pt x="247" y="1286"/>
                                </a:lnTo>
                                <a:lnTo>
                                  <a:pt x="299" y="1224"/>
                                </a:lnTo>
                                <a:lnTo>
                                  <a:pt x="353" y="1164"/>
                                </a:lnTo>
                                <a:lnTo>
                                  <a:pt x="411" y="1103"/>
                                </a:lnTo>
                                <a:lnTo>
                                  <a:pt x="471" y="1044"/>
                                </a:lnTo>
                                <a:lnTo>
                                  <a:pt x="534" y="985"/>
                                </a:lnTo>
                                <a:lnTo>
                                  <a:pt x="598" y="929"/>
                                </a:lnTo>
                                <a:lnTo>
                                  <a:pt x="666" y="872"/>
                                </a:lnTo>
                                <a:lnTo>
                                  <a:pt x="736" y="817"/>
                                </a:lnTo>
                                <a:lnTo>
                                  <a:pt x="809" y="764"/>
                                </a:lnTo>
                                <a:lnTo>
                                  <a:pt x="884" y="711"/>
                                </a:lnTo>
                                <a:lnTo>
                                  <a:pt x="962" y="660"/>
                                </a:lnTo>
                                <a:lnTo>
                                  <a:pt x="1041" y="610"/>
                                </a:lnTo>
                                <a:lnTo>
                                  <a:pt x="1123" y="562"/>
                                </a:lnTo>
                                <a:lnTo>
                                  <a:pt x="1207" y="515"/>
                                </a:lnTo>
                                <a:lnTo>
                                  <a:pt x="1293" y="470"/>
                                </a:lnTo>
                                <a:lnTo>
                                  <a:pt x="1381" y="426"/>
                                </a:lnTo>
                                <a:lnTo>
                                  <a:pt x="1471" y="384"/>
                                </a:lnTo>
                                <a:lnTo>
                                  <a:pt x="1563" y="344"/>
                                </a:lnTo>
                                <a:lnTo>
                                  <a:pt x="1658" y="305"/>
                                </a:lnTo>
                                <a:lnTo>
                                  <a:pt x="1753" y="269"/>
                                </a:lnTo>
                                <a:lnTo>
                                  <a:pt x="1851" y="233"/>
                                </a:lnTo>
                                <a:lnTo>
                                  <a:pt x="1950" y="201"/>
                                </a:lnTo>
                                <a:lnTo>
                                  <a:pt x="2050" y="170"/>
                                </a:lnTo>
                                <a:lnTo>
                                  <a:pt x="2154" y="141"/>
                                </a:lnTo>
                                <a:lnTo>
                                  <a:pt x="2257" y="114"/>
                                </a:lnTo>
                                <a:lnTo>
                                  <a:pt x="2363" y="90"/>
                                </a:lnTo>
                                <a:lnTo>
                                  <a:pt x="2434" y="74"/>
                                </a:lnTo>
                                <a:lnTo>
                                  <a:pt x="2505" y="60"/>
                                </a:lnTo>
                                <a:lnTo>
                                  <a:pt x="2576" y="48"/>
                                </a:lnTo>
                                <a:lnTo>
                                  <a:pt x="2646" y="36"/>
                                </a:lnTo>
                                <a:lnTo>
                                  <a:pt x="2717" y="26"/>
                                </a:lnTo>
                                <a:lnTo>
                                  <a:pt x="2786" y="16"/>
                                </a:lnTo>
                                <a:lnTo>
                                  <a:pt x="2856" y="8"/>
                                </a:lnTo>
                                <a:lnTo>
                                  <a:pt x="2926" y="0"/>
                                </a:lnTo>
                                <a:close/>
                              </a:path>
                            </a:pathLst>
                          </a:custGeom>
                          <a:solidFill>
                            <a:srgbClr val="006699"/>
                          </a:solidFill>
                          <a:ln w="0">
                            <a:noFill/>
                          </a:ln>
                        </wps:spPr>
                        <wps:style>
                          <a:lnRef idx="0"/>
                          <a:fillRef idx="0"/>
                          <a:effectRef idx="0"/>
                          <a:fontRef idx="minor"/>
                        </wps:style>
                        <wps:bodyPr/>
                      </wps:wsp>
                      <wps:wsp>
                        <wps:cNvSpPr/>
                        <wps:spPr>
                          <a:xfrm>
                            <a:off x="25560" y="57240"/>
                            <a:ext cx="167760" cy="83880"/>
                          </a:xfrm>
                          <a:custGeom>
                            <a:avLst/>
                            <a:gdLst/>
                            <a:ahLst/>
                            <a:rect l="l" t="t" r="r" b="b"/>
                            <a:pathLst>
                              <a:path w="3812" h="2190">
                                <a:moveTo>
                                  <a:pt x="795" y="906"/>
                                </a:moveTo>
                                <a:lnTo>
                                  <a:pt x="1829" y="316"/>
                                </a:lnTo>
                                <a:lnTo>
                                  <a:pt x="1910" y="286"/>
                                </a:lnTo>
                                <a:lnTo>
                                  <a:pt x="1992" y="256"/>
                                </a:lnTo>
                                <a:lnTo>
                                  <a:pt x="2075" y="228"/>
                                </a:lnTo>
                                <a:lnTo>
                                  <a:pt x="2159" y="202"/>
                                </a:lnTo>
                                <a:lnTo>
                                  <a:pt x="2245" y="176"/>
                                </a:lnTo>
                                <a:lnTo>
                                  <a:pt x="2331" y="153"/>
                                </a:lnTo>
                                <a:lnTo>
                                  <a:pt x="2419" y="131"/>
                                </a:lnTo>
                                <a:lnTo>
                                  <a:pt x="2508" y="111"/>
                                </a:lnTo>
                                <a:lnTo>
                                  <a:pt x="2592" y="92"/>
                                </a:lnTo>
                                <a:lnTo>
                                  <a:pt x="2676" y="76"/>
                                </a:lnTo>
                                <a:lnTo>
                                  <a:pt x="2760" y="62"/>
                                </a:lnTo>
                                <a:lnTo>
                                  <a:pt x="2844" y="49"/>
                                </a:lnTo>
                                <a:lnTo>
                                  <a:pt x="2927" y="38"/>
                                </a:lnTo>
                                <a:lnTo>
                                  <a:pt x="3010" y="28"/>
                                </a:lnTo>
                                <a:lnTo>
                                  <a:pt x="3093" y="19"/>
                                </a:lnTo>
                                <a:lnTo>
                                  <a:pt x="3175" y="12"/>
                                </a:lnTo>
                                <a:lnTo>
                                  <a:pt x="3257" y="7"/>
                                </a:lnTo>
                                <a:lnTo>
                                  <a:pt x="3338" y="3"/>
                                </a:lnTo>
                                <a:lnTo>
                                  <a:pt x="3419" y="1"/>
                                </a:lnTo>
                                <a:lnTo>
                                  <a:pt x="3499" y="0"/>
                                </a:lnTo>
                                <a:lnTo>
                                  <a:pt x="3578" y="1"/>
                                </a:lnTo>
                                <a:lnTo>
                                  <a:pt x="3657" y="3"/>
                                </a:lnTo>
                                <a:lnTo>
                                  <a:pt x="3735" y="7"/>
                                </a:lnTo>
                                <a:lnTo>
                                  <a:pt x="3812" y="12"/>
                                </a:lnTo>
                                <a:lnTo>
                                  <a:pt x="2786" y="599"/>
                                </a:lnTo>
                                <a:lnTo>
                                  <a:pt x="2736" y="616"/>
                                </a:lnTo>
                                <a:lnTo>
                                  <a:pt x="2687" y="632"/>
                                </a:lnTo>
                                <a:lnTo>
                                  <a:pt x="2638" y="650"/>
                                </a:lnTo>
                                <a:lnTo>
                                  <a:pt x="2590" y="668"/>
                                </a:lnTo>
                                <a:lnTo>
                                  <a:pt x="2543" y="687"/>
                                </a:lnTo>
                                <a:lnTo>
                                  <a:pt x="2495" y="706"/>
                                </a:lnTo>
                                <a:lnTo>
                                  <a:pt x="2449" y="725"/>
                                </a:lnTo>
                                <a:lnTo>
                                  <a:pt x="2402" y="745"/>
                                </a:lnTo>
                                <a:lnTo>
                                  <a:pt x="2356" y="766"/>
                                </a:lnTo>
                                <a:lnTo>
                                  <a:pt x="2311" y="787"/>
                                </a:lnTo>
                                <a:lnTo>
                                  <a:pt x="2266" y="808"/>
                                </a:lnTo>
                                <a:lnTo>
                                  <a:pt x="2223" y="830"/>
                                </a:lnTo>
                                <a:lnTo>
                                  <a:pt x="2179" y="853"/>
                                </a:lnTo>
                                <a:lnTo>
                                  <a:pt x="2136" y="875"/>
                                </a:lnTo>
                                <a:lnTo>
                                  <a:pt x="2093" y="898"/>
                                </a:lnTo>
                                <a:lnTo>
                                  <a:pt x="2052" y="922"/>
                                </a:lnTo>
                                <a:lnTo>
                                  <a:pt x="2011" y="946"/>
                                </a:lnTo>
                                <a:lnTo>
                                  <a:pt x="1971" y="970"/>
                                </a:lnTo>
                                <a:lnTo>
                                  <a:pt x="1930" y="995"/>
                                </a:lnTo>
                                <a:lnTo>
                                  <a:pt x="1891" y="1021"/>
                                </a:lnTo>
                                <a:lnTo>
                                  <a:pt x="1852" y="1046"/>
                                </a:lnTo>
                                <a:lnTo>
                                  <a:pt x="1814" y="1072"/>
                                </a:lnTo>
                                <a:lnTo>
                                  <a:pt x="1777" y="1099"/>
                                </a:lnTo>
                                <a:lnTo>
                                  <a:pt x="1740" y="1125"/>
                                </a:lnTo>
                                <a:lnTo>
                                  <a:pt x="1704" y="1152"/>
                                </a:lnTo>
                                <a:lnTo>
                                  <a:pt x="1669" y="1180"/>
                                </a:lnTo>
                                <a:lnTo>
                                  <a:pt x="1633" y="1207"/>
                                </a:lnTo>
                                <a:lnTo>
                                  <a:pt x="1600" y="1235"/>
                                </a:lnTo>
                                <a:lnTo>
                                  <a:pt x="1567" y="1264"/>
                                </a:lnTo>
                                <a:lnTo>
                                  <a:pt x="1534" y="1292"/>
                                </a:lnTo>
                                <a:lnTo>
                                  <a:pt x="1502" y="1321"/>
                                </a:lnTo>
                                <a:lnTo>
                                  <a:pt x="1470" y="1351"/>
                                </a:lnTo>
                                <a:lnTo>
                                  <a:pt x="0" y="2190"/>
                                </a:lnTo>
                                <a:lnTo>
                                  <a:pt x="5" y="2147"/>
                                </a:lnTo>
                                <a:lnTo>
                                  <a:pt x="11" y="2105"/>
                                </a:lnTo>
                                <a:lnTo>
                                  <a:pt x="20" y="2062"/>
                                </a:lnTo>
                                <a:lnTo>
                                  <a:pt x="29" y="2020"/>
                                </a:lnTo>
                                <a:lnTo>
                                  <a:pt x="39" y="1977"/>
                                </a:lnTo>
                                <a:lnTo>
                                  <a:pt x="51" y="1935"/>
                                </a:lnTo>
                                <a:lnTo>
                                  <a:pt x="64" y="1893"/>
                                </a:lnTo>
                                <a:lnTo>
                                  <a:pt x="78" y="1851"/>
                                </a:lnTo>
                                <a:lnTo>
                                  <a:pt x="94" y="1808"/>
                                </a:lnTo>
                                <a:lnTo>
                                  <a:pt x="112" y="1767"/>
                                </a:lnTo>
                                <a:lnTo>
                                  <a:pt x="130" y="1725"/>
                                </a:lnTo>
                                <a:lnTo>
                                  <a:pt x="150" y="1684"/>
                                </a:lnTo>
                                <a:lnTo>
                                  <a:pt x="171" y="1642"/>
                                </a:lnTo>
                                <a:lnTo>
                                  <a:pt x="194" y="1601"/>
                                </a:lnTo>
                                <a:lnTo>
                                  <a:pt x="217" y="1559"/>
                                </a:lnTo>
                                <a:lnTo>
                                  <a:pt x="241" y="1519"/>
                                </a:lnTo>
                                <a:lnTo>
                                  <a:pt x="268" y="1478"/>
                                </a:lnTo>
                                <a:lnTo>
                                  <a:pt x="295" y="1438"/>
                                </a:lnTo>
                                <a:lnTo>
                                  <a:pt x="323" y="1398"/>
                                </a:lnTo>
                                <a:lnTo>
                                  <a:pt x="353" y="1358"/>
                                </a:lnTo>
                                <a:lnTo>
                                  <a:pt x="384" y="1318"/>
                                </a:lnTo>
                                <a:lnTo>
                                  <a:pt x="415" y="1279"/>
                                </a:lnTo>
                                <a:lnTo>
                                  <a:pt x="449" y="1240"/>
                                </a:lnTo>
                                <a:lnTo>
                                  <a:pt x="483" y="1202"/>
                                </a:lnTo>
                                <a:lnTo>
                                  <a:pt x="518" y="1163"/>
                                </a:lnTo>
                                <a:lnTo>
                                  <a:pt x="554" y="1126"/>
                                </a:lnTo>
                                <a:lnTo>
                                  <a:pt x="592" y="1088"/>
                                </a:lnTo>
                                <a:lnTo>
                                  <a:pt x="630" y="1051"/>
                                </a:lnTo>
                                <a:lnTo>
                                  <a:pt x="670" y="1015"/>
                                </a:lnTo>
                                <a:lnTo>
                                  <a:pt x="710" y="978"/>
                                </a:lnTo>
                                <a:lnTo>
                                  <a:pt x="753" y="942"/>
                                </a:lnTo>
                                <a:lnTo>
                                  <a:pt x="795" y="906"/>
                                </a:lnTo>
                                <a:close/>
                              </a:path>
                            </a:pathLst>
                          </a:custGeom>
                          <a:solidFill>
                            <a:srgbClr val="006699"/>
                          </a:solidFill>
                          <a:ln w="0">
                            <a:noFill/>
                          </a:ln>
                        </wps:spPr>
                        <wps:style>
                          <a:lnRef idx="0"/>
                          <a:fillRef idx="0"/>
                          <a:effectRef idx="0"/>
                          <a:fontRef idx="minor"/>
                        </wps:style>
                        <wps:bodyPr/>
                      </wps:wsp>
                      <wps:wsp>
                        <wps:cNvSpPr/>
                        <wps:spPr>
                          <a:xfrm>
                            <a:off x="25560" y="6840"/>
                            <a:ext cx="302400" cy="148680"/>
                          </a:xfrm>
                          <a:custGeom>
                            <a:avLst/>
                            <a:gdLst/>
                            <a:ahLst/>
                            <a:rect l="l" t="t" r="r" b="b"/>
                            <a:pathLst>
                              <a:path w="6849" h="3895">
                                <a:moveTo>
                                  <a:pt x="150" y="2998"/>
                                </a:moveTo>
                                <a:lnTo>
                                  <a:pt x="3076" y="1326"/>
                                </a:lnTo>
                                <a:lnTo>
                                  <a:pt x="3163" y="1318"/>
                                </a:lnTo>
                                <a:lnTo>
                                  <a:pt x="3251" y="1312"/>
                                </a:lnTo>
                                <a:lnTo>
                                  <a:pt x="3337" y="1308"/>
                                </a:lnTo>
                                <a:lnTo>
                                  <a:pt x="3423" y="1306"/>
                                </a:lnTo>
                                <a:lnTo>
                                  <a:pt x="3509" y="1305"/>
                                </a:lnTo>
                                <a:lnTo>
                                  <a:pt x="3594" y="1306"/>
                                </a:lnTo>
                                <a:lnTo>
                                  <a:pt x="3678" y="1309"/>
                                </a:lnTo>
                                <a:lnTo>
                                  <a:pt x="3761" y="1313"/>
                                </a:lnTo>
                                <a:lnTo>
                                  <a:pt x="3843" y="1319"/>
                                </a:lnTo>
                                <a:lnTo>
                                  <a:pt x="3924" y="1327"/>
                                </a:lnTo>
                                <a:lnTo>
                                  <a:pt x="4004" y="1337"/>
                                </a:lnTo>
                                <a:lnTo>
                                  <a:pt x="4083" y="1348"/>
                                </a:lnTo>
                                <a:lnTo>
                                  <a:pt x="4161" y="1360"/>
                                </a:lnTo>
                                <a:lnTo>
                                  <a:pt x="4238" y="1374"/>
                                </a:lnTo>
                                <a:lnTo>
                                  <a:pt x="4313" y="1389"/>
                                </a:lnTo>
                                <a:lnTo>
                                  <a:pt x="4388" y="1406"/>
                                </a:lnTo>
                                <a:lnTo>
                                  <a:pt x="3867" y="1704"/>
                                </a:lnTo>
                                <a:lnTo>
                                  <a:pt x="3783" y="1709"/>
                                </a:lnTo>
                                <a:lnTo>
                                  <a:pt x="3699" y="1716"/>
                                </a:lnTo>
                                <a:lnTo>
                                  <a:pt x="3614" y="1725"/>
                                </a:lnTo>
                                <a:lnTo>
                                  <a:pt x="3528" y="1736"/>
                                </a:lnTo>
                                <a:lnTo>
                                  <a:pt x="3442" y="1749"/>
                                </a:lnTo>
                                <a:lnTo>
                                  <a:pt x="3356" y="1763"/>
                                </a:lnTo>
                                <a:lnTo>
                                  <a:pt x="3269" y="1780"/>
                                </a:lnTo>
                                <a:lnTo>
                                  <a:pt x="3181" y="1798"/>
                                </a:lnTo>
                                <a:lnTo>
                                  <a:pt x="3080" y="1822"/>
                                </a:lnTo>
                                <a:lnTo>
                                  <a:pt x="2980" y="1848"/>
                                </a:lnTo>
                                <a:lnTo>
                                  <a:pt x="2882" y="1875"/>
                                </a:lnTo>
                                <a:lnTo>
                                  <a:pt x="2786" y="1906"/>
                                </a:lnTo>
                                <a:lnTo>
                                  <a:pt x="2690" y="1938"/>
                                </a:lnTo>
                                <a:lnTo>
                                  <a:pt x="2598" y="1971"/>
                                </a:lnTo>
                                <a:lnTo>
                                  <a:pt x="2506" y="2008"/>
                                </a:lnTo>
                                <a:lnTo>
                                  <a:pt x="2417" y="2045"/>
                                </a:lnTo>
                                <a:lnTo>
                                  <a:pt x="2330" y="2085"/>
                                </a:lnTo>
                                <a:lnTo>
                                  <a:pt x="2245" y="2126"/>
                                </a:lnTo>
                                <a:lnTo>
                                  <a:pt x="2161" y="2169"/>
                                </a:lnTo>
                                <a:lnTo>
                                  <a:pt x="2080" y="2213"/>
                                </a:lnTo>
                                <a:lnTo>
                                  <a:pt x="2001" y="2260"/>
                                </a:lnTo>
                                <a:lnTo>
                                  <a:pt x="1924" y="2307"/>
                                </a:lnTo>
                                <a:lnTo>
                                  <a:pt x="1850" y="2356"/>
                                </a:lnTo>
                                <a:lnTo>
                                  <a:pt x="1777" y="2407"/>
                                </a:lnTo>
                                <a:lnTo>
                                  <a:pt x="1707" y="2458"/>
                                </a:lnTo>
                                <a:lnTo>
                                  <a:pt x="1640" y="2511"/>
                                </a:lnTo>
                                <a:lnTo>
                                  <a:pt x="1576" y="2565"/>
                                </a:lnTo>
                                <a:lnTo>
                                  <a:pt x="1514" y="2620"/>
                                </a:lnTo>
                                <a:lnTo>
                                  <a:pt x="1454" y="2676"/>
                                </a:lnTo>
                                <a:lnTo>
                                  <a:pt x="1397" y="2734"/>
                                </a:lnTo>
                                <a:lnTo>
                                  <a:pt x="1344" y="2791"/>
                                </a:lnTo>
                                <a:lnTo>
                                  <a:pt x="1292" y="2850"/>
                                </a:lnTo>
                                <a:lnTo>
                                  <a:pt x="1245" y="2910"/>
                                </a:lnTo>
                                <a:lnTo>
                                  <a:pt x="1199" y="2971"/>
                                </a:lnTo>
                                <a:lnTo>
                                  <a:pt x="1156" y="3032"/>
                                </a:lnTo>
                                <a:lnTo>
                                  <a:pt x="1118" y="3094"/>
                                </a:lnTo>
                                <a:lnTo>
                                  <a:pt x="1082" y="3156"/>
                                </a:lnTo>
                                <a:lnTo>
                                  <a:pt x="1049" y="3219"/>
                                </a:lnTo>
                                <a:lnTo>
                                  <a:pt x="1020" y="3282"/>
                                </a:lnTo>
                                <a:lnTo>
                                  <a:pt x="993" y="3346"/>
                                </a:lnTo>
                                <a:lnTo>
                                  <a:pt x="33" y="3895"/>
                                </a:lnTo>
                                <a:lnTo>
                                  <a:pt x="33" y="3895"/>
                                </a:lnTo>
                                <a:lnTo>
                                  <a:pt x="33" y="3895"/>
                                </a:lnTo>
                                <a:lnTo>
                                  <a:pt x="33" y="3894"/>
                                </a:lnTo>
                                <a:lnTo>
                                  <a:pt x="33" y="3894"/>
                                </a:lnTo>
                                <a:lnTo>
                                  <a:pt x="33" y="3893"/>
                                </a:lnTo>
                                <a:lnTo>
                                  <a:pt x="32" y="3893"/>
                                </a:lnTo>
                                <a:lnTo>
                                  <a:pt x="32" y="3893"/>
                                </a:lnTo>
                                <a:lnTo>
                                  <a:pt x="32" y="3892"/>
                                </a:lnTo>
                                <a:lnTo>
                                  <a:pt x="26" y="3864"/>
                                </a:lnTo>
                                <a:lnTo>
                                  <a:pt x="20" y="3836"/>
                                </a:lnTo>
                                <a:lnTo>
                                  <a:pt x="15" y="3809"/>
                                </a:lnTo>
                                <a:lnTo>
                                  <a:pt x="11" y="3780"/>
                                </a:lnTo>
                                <a:lnTo>
                                  <a:pt x="7" y="3753"/>
                                </a:lnTo>
                                <a:lnTo>
                                  <a:pt x="4" y="3725"/>
                                </a:lnTo>
                                <a:lnTo>
                                  <a:pt x="2" y="3696"/>
                                </a:lnTo>
                                <a:lnTo>
                                  <a:pt x="1" y="3668"/>
                                </a:lnTo>
                                <a:lnTo>
                                  <a:pt x="0" y="3641"/>
                                </a:lnTo>
                                <a:lnTo>
                                  <a:pt x="0" y="3612"/>
                                </a:lnTo>
                                <a:lnTo>
                                  <a:pt x="0" y="3584"/>
                                </a:lnTo>
                                <a:lnTo>
                                  <a:pt x="1" y="3556"/>
                                </a:lnTo>
                                <a:lnTo>
                                  <a:pt x="3" y="3528"/>
                                </a:lnTo>
                                <a:lnTo>
                                  <a:pt x="5" y="3500"/>
                                </a:lnTo>
                                <a:lnTo>
                                  <a:pt x="8" y="3472"/>
                                </a:lnTo>
                                <a:lnTo>
                                  <a:pt x="11" y="3443"/>
                                </a:lnTo>
                                <a:lnTo>
                                  <a:pt x="15" y="3415"/>
                                </a:lnTo>
                                <a:lnTo>
                                  <a:pt x="20" y="3388"/>
                                </a:lnTo>
                                <a:lnTo>
                                  <a:pt x="27" y="3359"/>
                                </a:lnTo>
                                <a:lnTo>
                                  <a:pt x="32" y="3331"/>
                                </a:lnTo>
                                <a:lnTo>
                                  <a:pt x="39" y="3304"/>
                                </a:lnTo>
                                <a:lnTo>
                                  <a:pt x="46" y="3275"/>
                                </a:lnTo>
                                <a:lnTo>
                                  <a:pt x="54" y="3247"/>
                                </a:lnTo>
                                <a:lnTo>
                                  <a:pt x="62" y="3220"/>
                                </a:lnTo>
                                <a:lnTo>
                                  <a:pt x="71" y="3191"/>
                                </a:lnTo>
                                <a:lnTo>
                                  <a:pt x="81" y="3164"/>
                                </a:lnTo>
                                <a:lnTo>
                                  <a:pt x="91" y="3136"/>
                                </a:lnTo>
                                <a:lnTo>
                                  <a:pt x="101" y="3108"/>
                                </a:lnTo>
                                <a:lnTo>
                                  <a:pt x="113" y="3081"/>
                                </a:lnTo>
                                <a:lnTo>
                                  <a:pt x="125" y="3053"/>
                                </a:lnTo>
                                <a:lnTo>
                                  <a:pt x="137" y="3025"/>
                                </a:lnTo>
                                <a:lnTo>
                                  <a:pt x="150" y="2998"/>
                                </a:lnTo>
                                <a:close/>
                                <a:moveTo>
                                  <a:pt x="6849" y="0"/>
                                </a:moveTo>
                                <a:lnTo>
                                  <a:pt x="4697" y="1230"/>
                                </a:lnTo>
                                <a:lnTo>
                                  <a:pt x="4746" y="1179"/>
                                </a:lnTo>
                                <a:lnTo>
                                  <a:pt x="4794" y="1128"/>
                                </a:lnTo>
                                <a:lnTo>
                                  <a:pt x="4845" y="1078"/>
                                </a:lnTo>
                                <a:lnTo>
                                  <a:pt x="4898" y="1029"/>
                                </a:lnTo>
                                <a:lnTo>
                                  <a:pt x="4951" y="980"/>
                                </a:lnTo>
                                <a:lnTo>
                                  <a:pt x="5006" y="933"/>
                                </a:lnTo>
                                <a:lnTo>
                                  <a:pt x="5062" y="886"/>
                                </a:lnTo>
                                <a:lnTo>
                                  <a:pt x="5119" y="840"/>
                                </a:lnTo>
                                <a:lnTo>
                                  <a:pt x="5178" y="794"/>
                                </a:lnTo>
                                <a:lnTo>
                                  <a:pt x="5239" y="749"/>
                                </a:lnTo>
                                <a:lnTo>
                                  <a:pt x="5300" y="705"/>
                                </a:lnTo>
                                <a:lnTo>
                                  <a:pt x="5362" y="662"/>
                                </a:lnTo>
                                <a:lnTo>
                                  <a:pt x="5426" y="620"/>
                                </a:lnTo>
                                <a:lnTo>
                                  <a:pt x="5491" y="578"/>
                                </a:lnTo>
                                <a:lnTo>
                                  <a:pt x="5557" y="538"/>
                                </a:lnTo>
                                <a:lnTo>
                                  <a:pt x="5625" y="498"/>
                                </a:lnTo>
                                <a:lnTo>
                                  <a:pt x="5694" y="460"/>
                                </a:lnTo>
                                <a:lnTo>
                                  <a:pt x="5762" y="421"/>
                                </a:lnTo>
                                <a:lnTo>
                                  <a:pt x="5833" y="385"/>
                                </a:lnTo>
                                <a:lnTo>
                                  <a:pt x="5905" y="350"/>
                                </a:lnTo>
                                <a:lnTo>
                                  <a:pt x="5978" y="314"/>
                                </a:lnTo>
                                <a:lnTo>
                                  <a:pt x="6052" y="281"/>
                                </a:lnTo>
                                <a:lnTo>
                                  <a:pt x="6128" y="247"/>
                                </a:lnTo>
                                <a:lnTo>
                                  <a:pt x="6204" y="216"/>
                                </a:lnTo>
                                <a:lnTo>
                                  <a:pt x="6281" y="185"/>
                                </a:lnTo>
                                <a:lnTo>
                                  <a:pt x="6359" y="155"/>
                                </a:lnTo>
                                <a:lnTo>
                                  <a:pt x="6439" y="127"/>
                                </a:lnTo>
                                <a:lnTo>
                                  <a:pt x="6519" y="100"/>
                                </a:lnTo>
                                <a:lnTo>
                                  <a:pt x="6600" y="73"/>
                                </a:lnTo>
                                <a:lnTo>
                                  <a:pt x="6682" y="48"/>
                                </a:lnTo>
                                <a:lnTo>
                                  <a:pt x="6765" y="24"/>
                                </a:lnTo>
                                <a:lnTo>
                                  <a:pt x="6849" y="0"/>
                                </a:lnTo>
                                <a:close/>
                              </a:path>
                            </a:pathLst>
                          </a:custGeom>
                          <a:solidFill>
                            <a:srgbClr val="006699"/>
                          </a:solidFill>
                          <a:ln w="0">
                            <a:noFill/>
                          </a:ln>
                        </wps:spPr>
                        <wps:style>
                          <a:lnRef idx="0"/>
                          <a:fillRef idx="0"/>
                          <a:effectRef idx="0"/>
                          <a:fontRef idx="minor"/>
                        </wps:style>
                        <wps:bodyPr/>
                      </wps:wsp>
                      <wps:wsp>
                        <wps:cNvSpPr/>
                        <wps:spPr>
                          <a:xfrm>
                            <a:off x="25560" y="0"/>
                            <a:ext cx="347400" cy="168840"/>
                          </a:xfrm>
                          <a:custGeom>
                            <a:avLst/>
                            <a:gdLst/>
                            <a:ahLst/>
                            <a:rect l="l" t="t" r="r" b="b"/>
                            <a:pathLst>
                              <a:path w="7878" h="4405">
                                <a:moveTo>
                                  <a:pt x="5" y="3668"/>
                                </a:moveTo>
                                <a:lnTo>
                                  <a:pt x="1475" y="2829"/>
                                </a:lnTo>
                                <a:lnTo>
                                  <a:pt x="1442" y="2861"/>
                                </a:lnTo>
                                <a:lnTo>
                                  <a:pt x="1409" y="2894"/>
                                </a:lnTo>
                                <a:lnTo>
                                  <a:pt x="1377" y="2928"/>
                                </a:lnTo>
                                <a:lnTo>
                                  <a:pt x="1346" y="2961"/>
                                </a:lnTo>
                                <a:lnTo>
                                  <a:pt x="1316" y="2996"/>
                                </a:lnTo>
                                <a:lnTo>
                                  <a:pt x="1287" y="3030"/>
                                </a:lnTo>
                                <a:lnTo>
                                  <a:pt x="1259" y="3065"/>
                                </a:lnTo>
                                <a:lnTo>
                                  <a:pt x="1232" y="3099"/>
                                </a:lnTo>
                                <a:lnTo>
                                  <a:pt x="1206" y="3134"/>
                                </a:lnTo>
                                <a:lnTo>
                                  <a:pt x="1181" y="3170"/>
                                </a:lnTo>
                                <a:lnTo>
                                  <a:pt x="1156" y="3205"/>
                                </a:lnTo>
                                <a:lnTo>
                                  <a:pt x="1133" y="3241"/>
                                </a:lnTo>
                                <a:lnTo>
                                  <a:pt x="1112" y="3277"/>
                                </a:lnTo>
                                <a:lnTo>
                                  <a:pt x="1091" y="3314"/>
                                </a:lnTo>
                                <a:lnTo>
                                  <a:pt x="1070" y="3349"/>
                                </a:lnTo>
                                <a:lnTo>
                                  <a:pt x="1052" y="3385"/>
                                </a:lnTo>
                                <a:lnTo>
                                  <a:pt x="1034" y="3423"/>
                                </a:lnTo>
                                <a:lnTo>
                                  <a:pt x="1018" y="3459"/>
                                </a:lnTo>
                                <a:lnTo>
                                  <a:pt x="1003" y="3496"/>
                                </a:lnTo>
                                <a:lnTo>
                                  <a:pt x="988" y="3533"/>
                                </a:lnTo>
                                <a:lnTo>
                                  <a:pt x="975" y="3571"/>
                                </a:lnTo>
                                <a:lnTo>
                                  <a:pt x="963" y="3608"/>
                                </a:lnTo>
                                <a:lnTo>
                                  <a:pt x="952" y="3645"/>
                                </a:lnTo>
                                <a:lnTo>
                                  <a:pt x="942" y="3682"/>
                                </a:lnTo>
                                <a:lnTo>
                                  <a:pt x="934" y="3720"/>
                                </a:lnTo>
                                <a:lnTo>
                                  <a:pt x="927" y="3757"/>
                                </a:lnTo>
                                <a:lnTo>
                                  <a:pt x="921" y="3794"/>
                                </a:lnTo>
                                <a:lnTo>
                                  <a:pt x="916" y="3833"/>
                                </a:lnTo>
                                <a:lnTo>
                                  <a:pt x="911" y="3870"/>
                                </a:lnTo>
                                <a:lnTo>
                                  <a:pt x="909" y="3908"/>
                                </a:lnTo>
                                <a:lnTo>
                                  <a:pt x="908" y="3945"/>
                                </a:lnTo>
                                <a:lnTo>
                                  <a:pt x="908" y="3983"/>
                                </a:lnTo>
                                <a:lnTo>
                                  <a:pt x="169" y="4405"/>
                                </a:lnTo>
                                <a:lnTo>
                                  <a:pt x="147" y="4364"/>
                                </a:lnTo>
                                <a:lnTo>
                                  <a:pt x="126" y="4324"/>
                                </a:lnTo>
                                <a:lnTo>
                                  <a:pt x="106" y="4282"/>
                                </a:lnTo>
                                <a:lnTo>
                                  <a:pt x="88" y="4241"/>
                                </a:lnTo>
                                <a:lnTo>
                                  <a:pt x="71" y="4197"/>
                                </a:lnTo>
                                <a:lnTo>
                                  <a:pt x="57" y="4154"/>
                                </a:lnTo>
                                <a:lnTo>
                                  <a:pt x="44" y="4110"/>
                                </a:lnTo>
                                <a:lnTo>
                                  <a:pt x="32" y="4065"/>
                                </a:lnTo>
                                <a:lnTo>
                                  <a:pt x="27" y="4040"/>
                                </a:lnTo>
                                <a:lnTo>
                                  <a:pt x="21" y="4016"/>
                                </a:lnTo>
                                <a:lnTo>
                                  <a:pt x="16" y="3991"/>
                                </a:lnTo>
                                <a:lnTo>
                                  <a:pt x="13" y="3967"/>
                                </a:lnTo>
                                <a:lnTo>
                                  <a:pt x="9" y="3942"/>
                                </a:lnTo>
                                <a:lnTo>
                                  <a:pt x="6" y="3917"/>
                                </a:lnTo>
                                <a:lnTo>
                                  <a:pt x="4" y="3893"/>
                                </a:lnTo>
                                <a:lnTo>
                                  <a:pt x="2" y="3867"/>
                                </a:lnTo>
                                <a:lnTo>
                                  <a:pt x="1" y="3842"/>
                                </a:lnTo>
                                <a:lnTo>
                                  <a:pt x="0" y="3818"/>
                                </a:lnTo>
                                <a:lnTo>
                                  <a:pt x="0" y="3792"/>
                                </a:lnTo>
                                <a:lnTo>
                                  <a:pt x="0" y="3768"/>
                                </a:lnTo>
                                <a:lnTo>
                                  <a:pt x="2" y="3719"/>
                                </a:lnTo>
                                <a:lnTo>
                                  <a:pt x="5" y="3668"/>
                                </a:lnTo>
                                <a:close/>
                                <a:moveTo>
                                  <a:pt x="2791" y="2077"/>
                                </a:moveTo>
                                <a:lnTo>
                                  <a:pt x="3817" y="1490"/>
                                </a:lnTo>
                                <a:lnTo>
                                  <a:pt x="3864" y="1494"/>
                                </a:lnTo>
                                <a:lnTo>
                                  <a:pt x="3909" y="1498"/>
                                </a:lnTo>
                                <a:lnTo>
                                  <a:pt x="3956" y="1504"/>
                                </a:lnTo>
                                <a:lnTo>
                                  <a:pt x="4002" y="1510"/>
                                </a:lnTo>
                                <a:lnTo>
                                  <a:pt x="4046" y="1516"/>
                                </a:lnTo>
                                <a:lnTo>
                                  <a:pt x="4092" y="1522"/>
                                </a:lnTo>
                                <a:lnTo>
                                  <a:pt x="4136" y="1529"/>
                                </a:lnTo>
                                <a:lnTo>
                                  <a:pt x="4180" y="1536"/>
                                </a:lnTo>
                                <a:lnTo>
                                  <a:pt x="4223" y="1544"/>
                                </a:lnTo>
                                <a:lnTo>
                                  <a:pt x="4267" y="1552"/>
                                </a:lnTo>
                                <a:lnTo>
                                  <a:pt x="4310" y="1561"/>
                                </a:lnTo>
                                <a:lnTo>
                                  <a:pt x="4353" y="1571"/>
                                </a:lnTo>
                                <a:lnTo>
                                  <a:pt x="4395" y="1580"/>
                                </a:lnTo>
                                <a:lnTo>
                                  <a:pt x="4437" y="1592"/>
                                </a:lnTo>
                                <a:lnTo>
                                  <a:pt x="4479" y="1602"/>
                                </a:lnTo>
                                <a:lnTo>
                                  <a:pt x="4520" y="1614"/>
                                </a:lnTo>
                                <a:lnTo>
                                  <a:pt x="4575" y="1544"/>
                                </a:lnTo>
                                <a:lnTo>
                                  <a:pt x="4633" y="1475"/>
                                </a:lnTo>
                                <a:lnTo>
                                  <a:pt x="4693" y="1407"/>
                                </a:lnTo>
                                <a:lnTo>
                                  <a:pt x="4756" y="1341"/>
                                </a:lnTo>
                                <a:lnTo>
                                  <a:pt x="4821" y="1275"/>
                                </a:lnTo>
                                <a:lnTo>
                                  <a:pt x="4889" y="1211"/>
                                </a:lnTo>
                                <a:lnTo>
                                  <a:pt x="4958" y="1147"/>
                                </a:lnTo>
                                <a:lnTo>
                                  <a:pt x="5030" y="1085"/>
                                </a:lnTo>
                                <a:lnTo>
                                  <a:pt x="5104" y="1025"/>
                                </a:lnTo>
                                <a:lnTo>
                                  <a:pt x="5181" y="965"/>
                                </a:lnTo>
                                <a:lnTo>
                                  <a:pt x="5259" y="907"/>
                                </a:lnTo>
                                <a:lnTo>
                                  <a:pt x="5340" y="851"/>
                                </a:lnTo>
                                <a:lnTo>
                                  <a:pt x="5423" y="795"/>
                                </a:lnTo>
                                <a:lnTo>
                                  <a:pt x="5508" y="741"/>
                                </a:lnTo>
                                <a:lnTo>
                                  <a:pt x="5594" y="689"/>
                                </a:lnTo>
                                <a:lnTo>
                                  <a:pt x="5683" y="638"/>
                                </a:lnTo>
                                <a:lnTo>
                                  <a:pt x="5775" y="588"/>
                                </a:lnTo>
                                <a:lnTo>
                                  <a:pt x="5868" y="541"/>
                                </a:lnTo>
                                <a:lnTo>
                                  <a:pt x="5962" y="495"/>
                                </a:lnTo>
                                <a:lnTo>
                                  <a:pt x="6058" y="451"/>
                                </a:lnTo>
                                <a:lnTo>
                                  <a:pt x="6156" y="408"/>
                                </a:lnTo>
                                <a:lnTo>
                                  <a:pt x="6256" y="368"/>
                                </a:lnTo>
                                <a:lnTo>
                                  <a:pt x="6359" y="328"/>
                                </a:lnTo>
                                <a:lnTo>
                                  <a:pt x="6462" y="292"/>
                                </a:lnTo>
                                <a:lnTo>
                                  <a:pt x="6567" y="256"/>
                                </a:lnTo>
                                <a:lnTo>
                                  <a:pt x="6674" y="223"/>
                                </a:lnTo>
                                <a:lnTo>
                                  <a:pt x="6782" y="192"/>
                                </a:lnTo>
                                <a:lnTo>
                                  <a:pt x="6892" y="162"/>
                                </a:lnTo>
                                <a:lnTo>
                                  <a:pt x="7004" y="135"/>
                                </a:lnTo>
                                <a:lnTo>
                                  <a:pt x="7116" y="110"/>
                                </a:lnTo>
                                <a:lnTo>
                                  <a:pt x="7230" y="86"/>
                                </a:lnTo>
                                <a:lnTo>
                                  <a:pt x="7347" y="66"/>
                                </a:lnTo>
                                <a:lnTo>
                                  <a:pt x="7414" y="55"/>
                                </a:lnTo>
                                <a:lnTo>
                                  <a:pt x="7480" y="45"/>
                                </a:lnTo>
                                <a:lnTo>
                                  <a:pt x="7546" y="36"/>
                                </a:lnTo>
                                <a:lnTo>
                                  <a:pt x="7613" y="27"/>
                                </a:lnTo>
                                <a:lnTo>
                                  <a:pt x="7680" y="19"/>
                                </a:lnTo>
                                <a:lnTo>
                                  <a:pt x="7746" y="12"/>
                                </a:lnTo>
                                <a:lnTo>
                                  <a:pt x="7813" y="6"/>
                                </a:lnTo>
                                <a:lnTo>
                                  <a:pt x="7878" y="0"/>
                                </a:lnTo>
                                <a:lnTo>
                                  <a:pt x="4550" y="1902"/>
                                </a:lnTo>
                                <a:lnTo>
                                  <a:pt x="4470" y="1892"/>
                                </a:lnTo>
                                <a:lnTo>
                                  <a:pt x="4389" y="1885"/>
                                </a:lnTo>
                                <a:lnTo>
                                  <a:pt x="4308" y="1879"/>
                                </a:lnTo>
                                <a:lnTo>
                                  <a:pt x="4225" y="1875"/>
                                </a:lnTo>
                                <a:lnTo>
                                  <a:pt x="4142" y="1872"/>
                                </a:lnTo>
                                <a:lnTo>
                                  <a:pt x="4058" y="1872"/>
                                </a:lnTo>
                                <a:lnTo>
                                  <a:pt x="3973" y="1873"/>
                                </a:lnTo>
                                <a:lnTo>
                                  <a:pt x="3887" y="1876"/>
                                </a:lnTo>
                                <a:lnTo>
                                  <a:pt x="3801" y="1881"/>
                                </a:lnTo>
                                <a:lnTo>
                                  <a:pt x="3714" y="1888"/>
                                </a:lnTo>
                                <a:lnTo>
                                  <a:pt x="3626" y="1897"/>
                                </a:lnTo>
                                <a:lnTo>
                                  <a:pt x="3538" y="1907"/>
                                </a:lnTo>
                                <a:lnTo>
                                  <a:pt x="3450" y="1921"/>
                                </a:lnTo>
                                <a:lnTo>
                                  <a:pt x="3361" y="1936"/>
                                </a:lnTo>
                                <a:lnTo>
                                  <a:pt x="3271" y="1952"/>
                                </a:lnTo>
                                <a:lnTo>
                                  <a:pt x="3181" y="1971"/>
                                </a:lnTo>
                                <a:lnTo>
                                  <a:pt x="3131" y="1982"/>
                                </a:lnTo>
                                <a:lnTo>
                                  <a:pt x="3081" y="1995"/>
                                </a:lnTo>
                                <a:lnTo>
                                  <a:pt x="3032" y="2007"/>
                                </a:lnTo>
                                <a:lnTo>
                                  <a:pt x="2983" y="2020"/>
                                </a:lnTo>
                                <a:lnTo>
                                  <a:pt x="2934" y="2033"/>
                                </a:lnTo>
                                <a:lnTo>
                                  <a:pt x="2886" y="2047"/>
                                </a:lnTo>
                                <a:lnTo>
                                  <a:pt x="2838" y="2062"/>
                                </a:lnTo>
                                <a:lnTo>
                                  <a:pt x="2791" y="2077"/>
                                </a:lnTo>
                                <a:close/>
                              </a:path>
                            </a:pathLst>
                          </a:custGeom>
                          <a:solidFill>
                            <a:srgbClr val="006699"/>
                          </a:solidFill>
                          <a:ln w="0">
                            <a:noFill/>
                          </a:ln>
                        </wps:spPr>
                        <wps:style>
                          <a:lnRef idx="0"/>
                          <a:fillRef idx="0"/>
                          <a:effectRef idx="0"/>
                          <a:fontRef idx="minor"/>
                        </wps:style>
                        <wps:bodyPr/>
                      </wps:wsp>
                      <wps:wsp>
                        <wps:cNvSpPr/>
                        <wps:spPr>
                          <a:xfrm>
                            <a:off x="26640" y="0"/>
                            <a:ext cx="379800" cy="180360"/>
                          </a:xfrm>
                          <a:custGeom>
                            <a:avLst/>
                            <a:gdLst/>
                            <a:ahLst/>
                            <a:rect l="l" t="t" r="r" b="b"/>
                            <a:pathLst>
                              <a:path w="8588" h="4707">
                                <a:moveTo>
                                  <a:pt x="0" y="4084"/>
                                </a:moveTo>
                                <a:lnTo>
                                  <a:pt x="960" y="3535"/>
                                </a:lnTo>
                                <a:lnTo>
                                  <a:pt x="944" y="3578"/>
                                </a:lnTo>
                                <a:lnTo>
                                  <a:pt x="930" y="3621"/>
                                </a:lnTo>
                                <a:lnTo>
                                  <a:pt x="918" y="3665"/>
                                </a:lnTo>
                                <a:lnTo>
                                  <a:pt x="907" y="3707"/>
                                </a:lnTo>
                                <a:lnTo>
                                  <a:pt x="898" y="3751"/>
                                </a:lnTo>
                                <a:lnTo>
                                  <a:pt x="890" y="3794"/>
                                </a:lnTo>
                                <a:lnTo>
                                  <a:pt x="884" y="3838"/>
                                </a:lnTo>
                                <a:lnTo>
                                  <a:pt x="878" y="3881"/>
                                </a:lnTo>
                                <a:lnTo>
                                  <a:pt x="876" y="3925"/>
                                </a:lnTo>
                                <a:lnTo>
                                  <a:pt x="874" y="3968"/>
                                </a:lnTo>
                                <a:lnTo>
                                  <a:pt x="875" y="4012"/>
                                </a:lnTo>
                                <a:lnTo>
                                  <a:pt x="877" y="4055"/>
                                </a:lnTo>
                                <a:lnTo>
                                  <a:pt x="882" y="4098"/>
                                </a:lnTo>
                                <a:lnTo>
                                  <a:pt x="888" y="4141"/>
                                </a:lnTo>
                                <a:lnTo>
                                  <a:pt x="895" y="4185"/>
                                </a:lnTo>
                                <a:lnTo>
                                  <a:pt x="904" y="4228"/>
                                </a:lnTo>
                                <a:lnTo>
                                  <a:pt x="909" y="4246"/>
                                </a:lnTo>
                                <a:lnTo>
                                  <a:pt x="913" y="4264"/>
                                </a:lnTo>
                                <a:lnTo>
                                  <a:pt x="918" y="4282"/>
                                </a:lnTo>
                                <a:lnTo>
                                  <a:pt x="924" y="4300"/>
                                </a:lnTo>
                                <a:lnTo>
                                  <a:pt x="929" y="4319"/>
                                </a:lnTo>
                                <a:lnTo>
                                  <a:pt x="935" y="4337"/>
                                </a:lnTo>
                                <a:lnTo>
                                  <a:pt x="942" y="4354"/>
                                </a:lnTo>
                                <a:lnTo>
                                  <a:pt x="948" y="4371"/>
                                </a:lnTo>
                                <a:lnTo>
                                  <a:pt x="361" y="4707"/>
                                </a:lnTo>
                                <a:lnTo>
                                  <a:pt x="328" y="4674"/>
                                </a:lnTo>
                                <a:lnTo>
                                  <a:pt x="296" y="4640"/>
                                </a:lnTo>
                                <a:lnTo>
                                  <a:pt x="266" y="4604"/>
                                </a:lnTo>
                                <a:lnTo>
                                  <a:pt x="237" y="4568"/>
                                </a:lnTo>
                                <a:lnTo>
                                  <a:pt x="209" y="4531"/>
                                </a:lnTo>
                                <a:lnTo>
                                  <a:pt x="183" y="4494"/>
                                </a:lnTo>
                                <a:lnTo>
                                  <a:pt x="158" y="4456"/>
                                </a:lnTo>
                                <a:lnTo>
                                  <a:pt x="134" y="4417"/>
                                </a:lnTo>
                                <a:lnTo>
                                  <a:pt x="112" y="4378"/>
                                </a:lnTo>
                                <a:lnTo>
                                  <a:pt x="92" y="4338"/>
                                </a:lnTo>
                                <a:lnTo>
                                  <a:pt x="73" y="4297"/>
                                </a:lnTo>
                                <a:lnTo>
                                  <a:pt x="54" y="4256"/>
                                </a:lnTo>
                                <a:lnTo>
                                  <a:pt x="38" y="4213"/>
                                </a:lnTo>
                                <a:lnTo>
                                  <a:pt x="24" y="4171"/>
                                </a:lnTo>
                                <a:lnTo>
                                  <a:pt x="11" y="4128"/>
                                </a:lnTo>
                                <a:lnTo>
                                  <a:pt x="0" y="4084"/>
                                </a:lnTo>
                                <a:close/>
                                <a:moveTo>
                                  <a:pt x="3834" y="1893"/>
                                </a:moveTo>
                                <a:lnTo>
                                  <a:pt x="4355" y="1595"/>
                                </a:lnTo>
                                <a:lnTo>
                                  <a:pt x="4373" y="1599"/>
                                </a:lnTo>
                                <a:lnTo>
                                  <a:pt x="4389" y="1604"/>
                                </a:lnTo>
                                <a:lnTo>
                                  <a:pt x="4405" y="1608"/>
                                </a:lnTo>
                                <a:lnTo>
                                  <a:pt x="4421" y="1612"/>
                                </a:lnTo>
                                <a:lnTo>
                                  <a:pt x="4438" y="1616"/>
                                </a:lnTo>
                                <a:lnTo>
                                  <a:pt x="4455" y="1621"/>
                                </a:lnTo>
                                <a:lnTo>
                                  <a:pt x="4471" y="1625"/>
                                </a:lnTo>
                                <a:lnTo>
                                  <a:pt x="4487" y="1630"/>
                                </a:lnTo>
                                <a:lnTo>
                                  <a:pt x="4507" y="1603"/>
                                </a:lnTo>
                                <a:lnTo>
                                  <a:pt x="4529" y="1576"/>
                                </a:lnTo>
                                <a:lnTo>
                                  <a:pt x="4551" y="1550"/>
                                </a:lnTo>
                                <a:lnTo>
                                  <a:pt x="4573" y="1523"/>
                                </a:lnTo>
                                <a:lnTo>
                                  <a:pt x="4595" y="1497"/>
                                </a:lnTo>
                                <a:lnTo>
                                  <a:pt x="4618" y="1471"/>
                                </a:lnTo>
                                <a:lnTo>
                                  <a:pt x="4641" y="1445"/>
                                </a:lnTo>
                                <a:lnTo>
                                  <a:pt x="4664" y="1419"/>
                                </a:lnTo>
                                <a:lnTo>
                                  <a:pt x="6816" y="189"/>
                                </a:lnTo>
                                <a:lnTo>
                                  <a:pt x="6877" y="174"/>
                                </a:lnTo>
                                <a:lnTo>
                                  <a:pt x="6937" y="159"/>
                                </a:lnTo>
                                <a:lnTo>
                                  <a:pt x="6999" y="145"/>
                                </a:lnTo>
                                <a:lnTo>
                                  <a:pt x="7061" y="131"/>
                                </a:lnTo>
                                <a:lnTo>
                                  <a:pt x="7124" y="117"/>
                                </a:lnTo>
                                <a:lnTo>
                                  <a:pt x="7186" y="105"/>
                                </a:lnTo>
                                <a:lnTo>
                                  <a:pt x="7250" y="93"/>
                                </a:lnTo>
                                <a:lnTo>
                                  <a:pt x="7314" y="82"/>
                                </a:lnTo>
                                <a:lnTo>
                                  <a:pt x="7395" y="69"/>
                                </a:lnTo>
                                <a:lnTo>
                                  <a:pt x="7475" y="57"/>
                                </a:lnTo>
                                <a:lnTo>
                                  <a:pt x="7556" y="46"/>
                                </a:lnTo>
                                <a:lnTo>
                                  <a:pt x="7636" y="36"/>
                                </a:lnTo>
                                <a:lnTo>
                                  <a:pt x="7717" y="27"/>
                                </a:lnTo>
                                <a:lnTo>
                                  <a:pt x="7797" y="20"/>
                                </a:lnTo>
                                <a:lnTo>
                                  <a:pt x="7877" y="14"/>
                                </a:lnTo>
                                <a:lnTo>
                                  <a:pt x="7957" y="9"/>
                                </a:lnTo>
                                <a:lnTo>
                                  <a:pt x="8037" y="5"/>
                                </a:lnTo>
                                <a:lnTo>
                                  <a:pt x="8116" y="2"/>
                                </a:lnTo>
                                <a:lnTo>
                                  <a:pt x="8195" y="0"/>
                                </a:lnTo>
                                <a:lnTo>
                                  <a:pt x="8274" y="0"/>
                                </a:lnTo>
                                <a:lnTo>
                                  <a:pt x="8353" y="0"/>
                                </a:lnTo>
                                <a:lnTo>
                                  <a:pt x="8432" y="1"/>
                                </a:lnTo>
                                <a:lnTo>
                                  <a:pt x="8510" y="4"/>
                                </a:lnTo>
                                <a:lnTo>
                                  <a:pt x="8588" y="7"/>
                                </a:lnTo>
                                <a:lnTo>
                                  <a:pt x="7539" y="606"/>
                                </a:lnTo>
                                <a:lnTo>
                                  <a:pt x="7537" y="607"/>
                                </a:lnTo>
                                <a:lnTo>
                                  <a:pt x="7535" y="607"/>
                                </a:lnTo>
                                <a:lnTo>
                                  <a:pt x="7533" y="607"/>
                                </a:lnTo>
                                <a:lnTo>
                                  <a:pt x="7531" y="608"/>
                                </a:lnTo>
                                <a:lnTo>
                                  <a:pt x="7528" y="608"/>
                                </a:lnTo>
                                <a:lnTo>
                                  <a:pt x="7526" y="608"/>
                                </a:lnTo>
                                <a:lnTo>
                                  <a:pt x="7524" y="609"/>
                                </a:lnTo>
                                <a:lnTo>
                                  <a:pt x="7521" y="609"/>
                                </a:lnTo>
                                <a:lnTo>
                                  <a:pt x="7417" y="629"/>
                                </a:lnTo>
                                <a:lnTo>
                                  <a:pt x="7313" y="649"/>
                                </a:lnTo>
                                <a:lnTo>
                                  <a:pt x="7212" y="672"/>
                                </a:lnTo>
                                <a:lnTo>
                                  <a:pt x="7110" y="696"/>
                                </a:lnTo>
                                <a:lnTo>
                                  <a:pt x="7011" y="723"/>
                                </a:lnTo>
                                <a:lnTo>
                                  <a:pt x="6913" y="751"/>
                                </a:lnTo>
                                <a:lnTo>
                                  <a:pt x="6816" y="782"/>
                                </a:lnTo>
                                <a:lnTo>
                                  <a:pt x="6722" y="814"/>
                                </a:lnTo>
                                <a:lnTo>
                                  <a:pt x="6627" y="847"/>
                                </a:lnTo>
                                <a:lnTo>
                                  <a:pt x="6535" y="883"/>
                                </a:lnTo>
                                <a:lnTo>
                                  <a:pt x="6445" y="919"/>
                                </a:lnTo>
                                <a:lnTo>
                                  <a:pt x="6356" y="958"/>
                                </a:lnTo>
                                <a:lnTo>
                                  <a:pt x="6269" y="998"/>
                                </a:lnTo>
                                <a:lnTo>
                                  <a:pt x="6183" y="1040"/>
                                </a:lnTo>
                                <a:lnTo>
                                  <a:pt x="6099" y="1082"/>
                                </a:lnTo>
                                <a:lnTo>
                                  <a:pt x="6017" y="1127"/>
                                </a:lnTo>
                                <a:lnTo>
                                  <a:pt x="5937" y="1173"/>
                                </a:lnTo>
                                <a:lnTo>
                                  <a:pt x="5858" y="1220"/>
                                </a:lnTo>
                                <a:lnTo>
                                  <a:pt x="5781" y="1268"/>
                                </a:lnTo>
                                <a:lnTo>
                                  <a:pt x="5706" y="1319"/>
                                </a:lnTo>
                                <a:lnTo>
                                  <a:pt x="5633" y="1371"/>
                                </a:lnTo>
                                <a:lnTo>
                                  <a:pt x="5562" y="1423"/>
                                </a:lnTo>
                                <a:lnTo>
                                  <a:pt x="5493" y="1477"/>
                                </a:lnTo>
                                <a:lnTo>
                                  <a:pt x="5426" y="1532"/>
                                </a:lnTo>
                                <a:lnTo>
                                  <a:pt x="5361" y="1587"/>
                                </a:lnTo>
                                <a:lnTo>
                                  <a:pt x="5298" y="1645"/>
                                </a:lnTo>
                                <a:lnTo>
                                  <a:pt x="5236" y="1704"/>
                                </a:lnTo>
                                <a:lnTo>
                                  <a:pt x="5178" y="1762"/>
                                </a:lnTo>
                                <a:lnTo>
                                  <a:pt x="5121" y="1823"/>
                                </a:lnTo>
                                <a:lnTo>
                                  <a:pt x="5066" y="1884"/>
                                </a:lnTo>
                                <a:lnTo>
                                  <a:pt x="5015" y="1947"/>
                                </a:lnTo>
                                <a:lnTo>
                                  <a:pt x="4964" y="2009"/>
                                </a:lnTo>
                                <a:lnTo>
                                  <a:pt x="4900" y="1992"/>
                                </a:lnTo>
                                <a:lnTo>
                                  <a:pt x="4835" y="1976"/>
                                </a:lnTo>
                                <a:lnTo>
                                  <a:pt x="4770" y="1961"/>
                                </a:lnTo>
                                <a:lnTo>
                                  <a:pt x="4703" y="1948"/>
                                </a:lnTo>
                                <a:lnTo>
                                  <a:pt x="4635" y="1936"/>
                                </a:lnTo>
                                <a:lnTo>
                                  <a:pt x="4566" y="1924"/>
                                </a:lnTo>
                                <a:lnTo>
                                  <a:pt x="4496" y="1915"/>
                                </a:lnTo>
                                <a:lnTo>
                                  <a:pt x="4425" y="1907"/>
                                </a:lnTo>
                                <a:lnTo>
                                  <a:pt x="4354" y="1900"/>
                                </a:lnTo>
                                <a:lnTo>
                                  <a:pt x="4282" y="1895"/>
                                </a:lnTo>
                                <a:lnTo>
                                  <a:pt x="4209" y="1891"/>
                                </a:lnTo>
                                <a:lnTo>
                                  <a:pt x="4136" y="1889"/>
                                </a:lnTo>
                                <a:lnTo>
                                  <a:pt x="4061" y="1888"/>
                                </a:lnTo>
                                <a:lnTo>
                                  <a:pt x="3986" y="1888"/>
                                </a:lnTo>
                                <a:lnTo>
                                  <a:pt x="3911" y="1890"/>
                                </a:lnTo>
                                <a:lnTo>
                                  <a:pt x="3834" y="1893"/>
                                </a:lnTo>
                                <a:close/>
                              </a:path>
                            </a:pathLst>
                          </a:custGeom>
                          <a:solidFill>
                            <a:srgbClr val="006699"/>
                          </a:solidFill>
                          <a:ln w="0">
                            <a:noFill/>
                          </a:ln>
                        </wps:spPr>
                        <wps:style>
                          <a:lnRef idx="0"/>
                          <a:fillRef idx="0"/>
                          <a:effectRef idx="0"/>
                          <a:fontRef idx="minor"/>
                        </wps:style>
                        <wps:bodyPr/>
                      </wps:wsp>
                      <wps:wsp>
                        <wps:cNvSpPr/>
                        <wps:spPr>
                          <a:xfrm>
                            <a:off x="33120" y="0"/>
                            <a:ext cx="399240" cy="189720"/>
                          </a:xfrm>
                          <a:custGeom>
                            <a:avLst/>
                            <a:gdLst/>
                            <a:ahLst/>
                            <a:rect l="l" t="t" r="r" b="b"/>
                            <a:pathLst>
                              <a:path w="9062" h="4949">
                                <a:moveTo>
                                  <a:pt x="0" y="4422"/>
                                </a:moveTo>
                                <a:lnTo>
                                  <a:pt x="739" y="4000"/>
                                </a:lnTo>
                                <a:lnTo>
                                  <a:pt x="740" y="4028"/>
                                </a:lnTo>
                                <a:lnTo>
                                  <a:pt x="741" y="4057"/>
                                </a:lnTo>
                                <a:lnTo>
                                  <a:pt x="744" y="4086"/>
                                </a:lnTo>
                                <a:lnTo>
                                  <a:pt x="748" y="4114"/>
                                </a:lnTo>
                                <a:lnTo>
                                  <a:pt x="752" y="4144"/>
                                </a:lnTo>
                                <a:lnTo>
                                  <a:pt x="756" y="4172"/>
                                </a:lnTo>
                                <a:lnTo>
                                  <a:pt x="762" y="4200"/>
                                </a:lnTo>
                                <a:lnTo>
                                  <a:pt x="768" y="4229"/>
                                </a:lnTo>
                                <a:lnTo>
                                  <a:pt x="776" y="4260"/>
                                </a:lnTo>
                                <a:lnTo>
                                  <a:pt x="784" y="4290"/>
                                </a:lnTo>
                                <a:lnTo>
                                  <a:pt x="794" y="4321"/>
                                </a:lnTo>
                                <a:lnTo>
                                  <a:pt x="804" y="4351"/>
                                </a:lnTo>
                                <a:lnTo>
                                  <a:pt x="815" y="4380"/>
                                </a:lnTo>
                                <a:lnTo>
                                  <a:pt x="828" y="4410"/>
                                </a:lnTo>
                                <a:lnTo>
                                  <a:pt x="841" y="4439"/>
                                </a:lnTo>
                                <a:lnTo>
                                  <a:pt x="855" y="4467"/>
                                </a:lnTo>
                                <a:lnTo>
                                  <a:pt x="870" y="4496"/>
                                </a:lnTo>
                                <a:lnTo>
                                  <a:pt x="885" y="4524"/>
                                </a:lnTo>
                                <a:lnTo>
                                  <a:pt x="901" y="4551"/>
                                </a:lnTo>
                                <a:lnTo>
                                  <a:pt x="919" y="4579"/>
                                </a:lnTo>
                                <a:lnTo>
                                  <a:pt x="936" y="4606"/>
                                </a:lnTo>
                                <a:lnTo>
                                  <a:pt x="955" y="4632"/>
                                </a:lnTo>
                                <a:lnTo>
                                  <a:pt x="974" y="4658"/>
                                </a:lnTo>
                                <a:lnTo>
                                  <a:pt x="995" y="4684"/>
                                </a:lnTo>
                                <a:lnTo>
                                  <a:pt x="530" y="4949"/>
                                </a:lnTo>
                                <a:lnTo>
                                  <a:pt x="487" y="4922"/>
                                </a:lnTo>
                                <a:lnTo>
                                  <a:pt x="447" y="4894"/>
                                </a:lnTo>
                                <a:lnTo>
                                  <a:pt x="406" y="4865"/>
                                </a:lnTo>
                                <a:lnTo>
                                  <a:pt x="368" y="4835"/>
                                </a:lnTo>
                                <a:lnTo>
                                  <a:pt x="330" y="4805"/>
                                </a:lnTo>
                                <a:lnTo>
                                  <a:pt x="294" y="4773"/>
                                </a:lnTo>
                                <a:lnTo>
                                  <a:pt x="260" y="4742"/>
                                </a:lnTo>
                                <a:lnTo>
                                  <a:pt x="225" y="4708"/>
                                </a:lnTo>
                                <a:lnTo>
                                  <a:pt x="193" y="4675"/>
                                </a:lnTo>
                                <a:lnTo>
                                  <a:pt x="161" y="4642"/>
                                </a:lnTo>
                                <a:lnTo>
                                  <a:pt x="131" y="4606"/>
                                </a:lnTo>
                                <a:lnTo>
                                  <a:pt x="103" y="4571"/>
                                </a:lnTo>
                                <a:lnTo>
                                  <a:pt x="74" y="4534"/>
                                </a:lnTo>
                                <a:lnTo>
                                  <a:pt x="49" y="4498"/>
                                </a:lnTo>
                                <a:lnTo>
                                  <a:pt x="24" y="4460"/>
                                </a:lnTo>
                                <a:lnTo>
                                  <a:pt x="0" y="4422"/>
                                </a:lnTo>
                                <a:close/>
                                <a:moveTo>
                                  <a:pt x="4381" y="1919"/>
                                </a:moveTo>
                                <a:lnTo>
                                  <a:pt x="7709" y="17"/>
                                </a:lnTo>
                                <a:lnTo>
                                  <a:pt x="7797" y="11"/>
                                </a:lnTo>
                                <a:lnTo>
                                  <a:pt x="7884" y="7"/>
                                </a:lnTo>
                                <a:lnTo>
                                  <a:pt x="7970" y="3"/>
                                </a:lnTo>
                                <a:lnTo>
                                  <a:pt x="8056" y="1"/>
                                </a:lnTo>
                                <a:lnTo>
                                  <a:pt x="8142" y="0"/>
                                </a:lnTo>
                                <a:lnTo>
                                  <a:pt x="8228" y="1"/>
                                </a:lnTo>
                                <a:lnTo>
                                  <a:pt x="8313" y="3"/>
                                </a:lnTo>
                                <a:lnTo>
                                  <a:pt x="8398" y="6"/>
                                </a:lnTo>
                                <a:lnTo>
                                  <a:pt x="8483" y="10"/>
                                </a:lnTo>
                                <a:lnTo>
                                  <a:pt x="8567" y="16"/>
                                </a:lnTo>
                                <a:lnTo>
                                  <a:pt x="8650" y="22"/>
                                </a:lnTo>
                                <a:lnTo>
                                  <a:pt x="8734" y="30"/>
                                </a:lnTo>
                                <a:lnTo>
                                  <a:pt x="8816" y="39"/>
                                </a:lnTo>
                                <a:lnTo>
                                  <a:pt x="8899" y="51"/>
                                </a:lnTo>
                                <a:lnTo>
                                  <a:pt x="8981" y="62"/>
                                </a:lnTo>
                                <a:lnTo>
                                  <a:pt x="9062" y="75"/>
                                </a:lnTo>
                                <a:lnTo>
                                  <a:pt x="8254" y="536"/>
                                </a:lnTo>
                                <a:lnTo>
                                  <a:pt x="8201" y="537"/>
                                </a:lnTo>
                                <a:lnTo>
                                  <a:pt x="8147" y="538"/>
                                </a:lnTo>
                                <a:lnTo>
                                  <a:pt x="8093" y="539"/>
                                </a:lnTo>
                                <a:lnTo>
                                  <a:pt x="8040" y="541"/>
                                </a:lnTo>
                                <a:lnTo>
                                  <a:pt x="7986" y="544"/>
                                </a:lnTo>
                                <a:lnTo>
                                  <a:pt x="7931" y="547"/>
                                </a:lnTo>
                                <a:lnTo>
                                  <a:pt x="7877" y="551"/>
                                </a:lnTo>
                                <a:lnTo>
                                  <a:pt x="7823" y="555"/>
                                </a:lnTo>
                                <a:lnTo>
                                  <a:pt x="7768" y="560"/>
                                </a:lnTo>
                                <a:lnTo>
                                  <a:pt x="7714" y="565"/>
                                </a:lnTo>
                                <a:lnTo>
                                  <a:pt x="7659" y="571"/>
                                </a:lnTo>
                                <a:lnTo>
                                  <a:pt x="7604" y="578"/>
                                </a:lnTo>
                                <a:lnTo>
                                  <a:pt x="7550" y="585"/>
                                </a:lnTo>
                                <a:lnTo>
                                  <a:pt x="7495" y="593"/>
                                </a:lnTo>
                                <a:lnTo>
                                  <a:pt x="7440" y="601"/>
                                </a:lnTo>
                                <a:lnTo>
                                  <a:pt x="7385" y="610"/>
                                </a:lnTo>
                                <a:lnTo>
                                  <a:pt x="7281" y="630"/>
                                </a:lnTo>
                                <a:lnTo>
                                  <a:pt x="7177" y="650"/>
                                </a:lnTo>
                                <a:lnTo>
                                  <a:pt x="7076" y="673"/>
                                </a:lnTo>
                                <a:lnTo>
                                  <a:pt x="6974" y="697"/>
                                </a:lnTo>
                                <a:lnTo>
                                  <a:pt x="6875" y="724"/>
                                </a:lnTo>
                                <a:lnTo>
                                  <a:pt x="6777" y="752"/>
                                </a:lnTo>
                                <a:lnTo>
                                  <a:pt x="6680" y="783"/>
                                </a:lnTo>
                                <a:lnTo>
                                  <a:pt x="6586" y="815"/>
                                </a:lnTo>
                                <a:lnTo>
                                  <a:pt x="6491" y="848"/>
                                </a:lnTo>
                                <a:lnTo>
                                  <a:pt x="6399" y="884"/>
                                </a:lnTo>
                                <a:lnTo>
                                  <a:pt x="6309" y="920"/>
                                </a:lnTo>
                                <a:lnTo>
                                  <a:pt x="6220" y="959"/>
                                </a:lnTo>
                                <a:lnTo>
                                  <a:pt x="6133" y="999"/>
                                </a:lnTo>
                                <a:lnTo>
                                  <a:pt x="6047" y="1041"/>
                                </a:lnTo>
                                <a:lnTo>
                                  <a:pt x="5963" y="1083"/>
                                </a:lnTo>
                                <a:lnTo>
                                  <a:pt x="5881" y="1128"/>
                                </a:lnTo>
                                <a:lnTo>
                                  <a:pt x="5801" y="1174"/>
                                </a:lnTo>
                                <a:lnTo>
                                  <a:pt x="5722" y="1221"/>
                                </a:lnTo>
                                <a:lnTo>
                                  <a:pt x="5645" y="1269"/>
                                </a:lnTo>
                                <a:lnTo>
                                  <a:pt x="5570" y="1320"/>
                                </a:lnTo>
                                <a:lnTo>
                                  <a:pt x="5497" y="1372"/>
                                </a:lnTo>
                                <a:lnTo>
                                  <a:pt x="5426" y="1424"/>
                                </a:lnTo>
                                <a:lnTo>
                                  <a:pt x="5357" y="1478"/>
                                </a:lnTo>
                                <a:lnTo>
                                  <a:pt x="5290" y="1533"/>
                                </a:lnTo>
                                <a:lnTo>
                                  <a:pt x="5225" y="1588"/>
                                </a:lnTo>
                                <a:lnTo>
                                  <a:pt x="5162" y="1646"/>
                                </a:lnTo>
                                <a:lnTo>
                                  <a:pt x="5100" y="1705"/>
                                </a:lnTo>
                                <a:lnTo>
                                  <a:pt x="5042" y="1763"/>
                                </a:lnTo>
                                <a:lnTo>
                                  <a:pt x="4985" y="1824"/>
                                </a:lnTo>
                                <a:lnTo>
                                  <a:pt x="4930" y="1885"/>
                                </a:lnTo>
                                <a:lnTo>
                                  <a:pt x="4879" y="1948"/>
                                </a:lnTo>
                                <a:lnTo>
                                  <a:pt x="4828" y="2010"/>
                                </a:lnTo>
                                <a:lnTo>
                                  <a:pt x="4774" y="1996"/>
                                </a:lnTo>
                                <a:lnTo>
                                  <a:pt x="4721" y="1982"/>
                                </a:lnTo>
                                <a:lnTo>
                                  <a:pt x="4666" y="1969"/>
                                </a:lnTo>
                                <a:lnTo>
                                  <a:pt x="4610" y="1958"/>
                                </a:lnTo>
                                <a:lnTo>
                                  <a:pt x="4554" y="1947"/>
                                </a:lnTo>
                                <a:lnTo>
                                  <a:pt x="4497" y="1937"/>
                                </a:lnTo>
                                <a:lnTo>
                                  <a:pt x="4439" y="1927"/>
                                </a:lnTo>
                                <a:lnTo>
                                  <a:pt x="4381" y="1919"/>
                                </a:lnTo>
                                <a:close/>
                              </a:path>
                            </a:pathLst>
                          </a:custGeom>
                          <a:solidFill>
                            <a:srgbClr val="006699"/>
                          </a:solidFill>
                          <a:ln w="0">
                            <a:noFill/>
                          </a:ln>
                        </wps:spPr>
                        <wps:style>
                          <a:lnRef idx="0"/>
                          <a:fillRef idx="0"/>
                          <a:effectRef idx="0"/>
                          <a:fontRef idx="minor"/>
                        </wps:style>
                        <wps:bodyPr/>
                      </wps:wsp>
                      <wps:wsp>
                        <wps:cNvSpPr/>
                        <wps:spPr>
                          <a:xfrm>
                            <a:off x="5040" y="0"/>
                            <a:ext cx="450720" cy="231120"/>
                          </a:xfrm>
                          <a:custGeom>
                            <a:avLst/>
                            <a:gdLst/>
                            <a:ahLst/>
                            <a:rect l="l" t="t" r="r" b="b"/>
                            <a:pathLst>
                              <a:path w="10226" h="6024">
                                <a:moveTo>
                                  <a:pt x="863" y="4700"/>
                                </a:moveTo>
                                <a:lnTo>
                                  <a:pt x="1450" y="4364"/>
                                </a:lnTo>
                                <a:lnTo>
                                  <a:pt x="1468" y="4406"/>
                                </a:lnTo>
                                <a:lnTo>
                                  <a:pt x="1487" y="4446"/>
                                </a:lnTo>
                                <a:lnTo>
                                  <a:pt x="1507" y="4487"/>
                                </a:lnTo>
                                <a:lnTo>
                                  <a:pt x="1528" y="4525"/>
                                </a:lnTo>
                                <a:lnTo>
                                  <a:pt x="1552" y="4564"/>
                                </a:lnTo>
                                <a:lnTo>
                                  <a:pt x="1577" y="4601"/>
                                </a:lnTo>
                                <a:lnTo>
                                  <a:pt x="1603" y="4639"/>
                                </a:lnTo>
                                <a:lnTo>
                                  <a:pt x="1632" y="4674"/>
                                </a:lnTo>
                                <a:lnTo>
                                  <a:pt x="1661" y="4710"/>
                                </a:lnTo>
                                <a:lnTo>
                                  <a:pt x="1691" y="4744"/>
                                </a:lnTo>
                                <a:lnTo>
                                  <a:pt x="1724" y="4778"/>
                                </a:lnTo>
                                <a:lnTo>
                                  <a:pt x="1758" y="4811"/>
                                </a:lnTo>
                                <a:lnTo>
                                  <a:pt x="1793" y="4843"/>
                                </a:lnTo>
                                <a:lnTo>
                                  <a:pt x="1829" y="4875"/>
                                </a:lnTo>
                                <a:lnTo>
                                  <a:pt x="1866" y="4905"/>
                                </a:lnTo>
                                <a:lnTo>
                                  <a:pt x="1906" y="4934"/>
                                </a:lnTo>
                                <a:lnTo>
                                  <a:pt x="0" y="6024"/>
                                </a:lnTo>
                                <a:lnTo>
                                  <a:pt x="21" y="5979"/>
                                </a:lnTo>
                                <a:lnTo>
                                  <a:pt x="42" y="5934"/>
                                </a:lnTo>
                                <a:lnTo>
                                  <a:pt x="65" y="5891"/>
                                </a:lnTo>
                                <a:lnTo>
                                  <a:pt x="91" y="5847"/>
                                </a:lnTo>
                                <a:lnTo>
                                  <a:pt x="117" y="5805"/>
                                </a:lnTo>
                                <a:lnTo>
                                  <a:pt x="145" y="5762"/>
                                </a:lnTo>
                                <a:lnTo>
                                  <a:pt x="176" y="5721"/>
                                </a:lnTo>
                                <a:lnTo>
                                  <a:pt x="207" y="5679"/>
                                </a:lnTo>
                                <a:lnTo>
                                  <a:pt x="239" y="5638"/>
                                </a:lnTo>
                                <a:lnTo>
                                  <a:pt x="275" y="5597"/>
                                </a:lnTo>
                                <a:lnTo>
                                  <a:pt x="311" y="5558"/>
                                </a:lnTo>
                                <a:lnTo>
                                  <a:pt x="349" y="5518"/>
                                </a:lnTo>
                                <a:lnTo>
                                  <a:pt x="388" y="5480"/>
                                </a:lnTo>
                                <a:lnTo>
                                  <a:pt x="430" y="5442"/>
                                </a:lnTo>
                                <a:lnTo>
                                  <a:pt x="472" y="5405"/>
                                </a:lnTo>
                                <a:lnTo>
                                  <a:pt x="517" y="5370"/>
                                </a:lnTo>
                                <a:lnTo>
                                  <a:pt x="556" y="5338"/>
                                </a:lnTo>
                                <a:lnTo>
                                  <a:pt x="598" y="5308"/>
                                </a:lnTo>
                                <a:lnTo>
                                  <a:pt x="638" y="5279"/>
                                </a:lnTo>
                                <a:lnTo>
                                  <a:pt x="681" y="5251"/>
                                </a:lnTo>
                                <a:lnTo>
                                  <a:pt x="723" y="5224"/>
                                </a:lnTo>
                                <a:lnTo>
                                  <a:pt x="767" y="5197"/>
                                </a:lnTo>
                                <a:lnTo>
                                  <a:pt x="811" y="5172"/>
                                </a:lnTo>
                                <a:lnTo>
                                  <a:pt x="856" y="5148"/>
                                </a:lnTo>
                                <a:lnTo>
                                  <a:pt x="902" y="5124"/>
                                </a:lnTo>
                                <a:lnTo>
                                  <a:pt x="948" y="5101"/>
                                </a:lnTo>
                                <a:lnTo>
                                  <a:pt x="995" y="5079"/>
                                </a:lnTo>
                                <a:lnTo>
                                  <a:pt x="1042" y="5059"/>
                                </a:lnTo>
                                <a:lnTo>
                                  <a:pt x="1090" y="5039"/>
                                </a:lnTo>
                                <a:lnTo>
                                  <a:pt x="1138" y="5019"/>
                                </a:lnTo>
                                <a:lnTo>
                                  <a:pt x="1187" y="5001"/>
                                </a:lnTo>
                                <a:lnTo>
                                  <a:pt x="1237" y="4984"/>
                                </a:lnTo>
                                <a:lnTo>
                                  <a:pt x="1184" y="4952"/>
                                </a:lnTo>
                                <a:lnTo>
                                  <a:pt x="1133" y="4919"/>
                                </a:lnTo>
                                <a:lnTo>
                                  <a:pt x="1084" y="4886"/>
                                </a:lnTo>
                                <a:lnTo>
                                  <a:pt x="1036" y="4851"/>
                                </a:lnTo>
                                <a:lnTo>
                                  <a:pt x="991" y="4815"/>
                                </a:lnTo>
                                <a:lnTo>
                                  <a:pt x="946" y="4777"/>
                                </a:lnTo>
                                <a:lnTo>
                                  <a:pt x="904" y="4740"/>
                                </a:lnTo>
                                <a:lnTo>
                                  <a:pt x="863" y="4700"/>
                                </a:lnTo>
                                <a:close/>
                                <a:moveTo>
                                  <a:pt x="8041" y="599"/>
                                </a:moveTo>
                                <a:lnTo>
                                  <a:pt x="9090" y="0"/>
                                </a:lnTo>
                                <a:lnTo>
                                  <a:pt x="9164" y="5"/>
                                </a:lnTo>
                                <a:lnTo>
                                  <a:pt x="9237" y="10"/>
                                </a:lnTo>
                                <a:lnTo>
                                  <a:pt x="9310" y="16"/>
                                </a:lnTo>
                                <a:lnTo>
                                  <a:pt x="9383" y="23"/>
                                </a:lnTo>
                                <a:lnTo>
                                  <a:pt x="9456" y="31"/>
                                </a:lnTo>
                                <a:lnTo>
                                  <a:pt x="9528" y="41"/>
                                </a:lnTo>
                                <a:lnTo>
                                  <a:pt x="9600" y="51"/>
                                </a:lnTo>
                                <a:lnTo>
                                  <a:pt x="9672" y="62"/>
                                </a:lnTo>
                                <a:lnTo>
                                  <a:pt x="9743" y="74"/>
                                </a:lnTo>
                                <a:lnTo>
                                  <a:pt x="9813" y="86"/>
                                </a:lnTo>
                                <a:lnTo>
                                  <a:pt x="9882" y="100"/>
                                </a:lnTo>
                                <a:lnTo>
                                  <a:pt x="9952" y="114"/>
                                </a:lnTo>
                                <a:lnTo>
                                  <a:pt x="10021" y="130"/>
                                </a:lnTo>
                                <a:lnTo>
                                  <a:pt x="10090" y="146"/>
                                </a:lnTo>
                                <a:lnTo>
                                  <a:pt x="10158" y="163"/>
                                </a:lnTo>
                                <a:lnTo>
                                  <a:pt x="10226" y="181"/>
                                </a:lnTo>
                                <a:lnTo>
                                  <a:pt x="9548" y="568"/>
                                </a:lnTo>
                                <a:lnTo>
                                  <a:pt x="9457" y="558"/>
                                </a:lnTo>
                                <a:lnTo>
                                  <a:pt x="9366" y="549"/>
                                </a:lnTo>
                                <a:lnTo>
                                  <a:pt x="9274" y="542"/>
                                </a:lnTo>
                                <a:lnTo>
                                  <a:pt x="9182" y="536"/>
                                </a:lnTo>
                                <a:lnTo>
                                  <a:pt x="9089" y="532"/>
                                </a:lnTo>
                                <a:lnTo>
                                  <a:pt x="8995" y="529"/>
                                </a:lnTo>
                                <a:lnTo>
                                  <a:pt x="8901" y="528"/>
                                </a:lnTo>
                                <a:lnTo>
                                  <a:pt x="8807" y="529"/>
                                </a:lnTo>
                                <a:lnTo>
                                  <a:pt x="8712" y="532"/>
                                </a:lnTo>
                                <a:lnTo>
                                  <a:pt x="8617" y="536"/>
                                </a:lnTo>
                                <a:lnTo>
                                  <a:pt x="8522" y="542"/>
                                </a:lnTo>
                                <a:lnTo>
                                  <a:pt x="8425" y="550"/>
                                </a:lnTo>
                                <a:lnTo>
                                  <a:pt x="8329" y="560"/>
                                </a:lnTo>
                                <a:lnTo>
                                  <a:pt x="8233" y="571"/>
                                </a:lnTo>
                                <a:lnTo>
                                  <a:pt x="8137" y="584"/>
                                </a:lnTo>
                                <a:lnTo>
                                  <a:pt x="8041" y="599"/>
                                </a:lnTo>
                                <a:close/>
                              </a:path>
                            </a:pathLst>
                          </a:custGeom>
                          <a:solidFill>
                            <a:srgbClr val="006699"/>
                          </a:solidFill>
                          <a:ln w="0">
                            <a:noFill/>
                          </a:ln>
                        </wps:spPr>
                        <wps:style>
                          <a:lnRef idx="0"/>
                          <a:fillRef idx="0"/>
                          <a:effectRef idx="0"/>
                          <a:fontRef idx="minor"/>
                        </wps:style>
                        <wps:bodyPr/>
                      </wps:wsp>
                      <wps:wsp>
                        <wps:cNvSpPr/>
                        <wps:spPr>
                          <a:xfrm>
                            <a:off x="0" y="2520"/>
                            <a:ext cx="477000" cy="246960"/>
                          </a:xfrm>
                          <a:custGeom>
                            <a:avLst/>
                            <a:gdLst/>
                            <a:ahLst/>
                            <a:rect l="l" t="t" r="r" b="b"/>
                            <a:pathLst>
                              <a:path w="10802" h="6437">
                                <a:moveTo>
                                  <a:pt x="1283" y="4874"/>
                                </a:moveTo>
                                <a:lnTo>
                                  <a:pt x="1748" y="4609"/>
                                </a:lnTo>
                                <a:lnTo>
                                  <a:pt x="1770" y="4635"/>
                                </a:lnTo>
                                <a:lnTo>
                                  <a:pt x="1792" y="4661"/>
                                </a:lnTo>
                                <a:lnTo>
                                  <a:pt x="1815" y="4686"/>
                                </a:lnTo>
                                <a:lnTo>
                                  <a:pt x="1840" y="4711"/>
                                </a:lnTo>
                                <a:lnTo>
                                  <a:pt x="1864" y="4736"/>
                                </a:lnTo>
                                <a:lnTo>
                                  <a:pt x="1890" y="4760"/>
                                </a:lnTo>
                                <a:lnTo>
                                  <a:pt x="1917" y="4784"/>
                                </a:lnTo>
                                <a:lnTo>
                                  <a:pt x="1944" y="4808"/>
                                </a:lnTo>
                                <a:lnTo>
                                  <a:pt x="1971" y="4830"/>
                                </a:lnTo>
                                <a:lnTo>
                                  <a:pt x="2001" y="4852"/>
                                </a:lnTo>
                                <a:lnTo>
                                  <a:pt x="2029" y="4874"/>
                                </a:lnTo>
                                <a:lnTo>
                                  <a:pt x="2059" y="4896"/>
                                </a:lnTo>
                                <a:lnTo>
                                  <a:pt x="2090" y="4917"/>
                                </a:lnTo>
                                <a:lnTo>
                                  <a:pt x="2121" y="4937"/>
                                </a:lnTo>
                                <a:lnTo>
                                  <a:pt x="2154" y="4957"/>
                                </a:lnTo>
                                <a:lnTo>
                                  <a:pt x="2186" y="4977"/>
                                </a:lnTo>
                                <a:lnTo>
                                  <a:pt x="2141" y="4992"/>
                                </a:lnTo>
                                <a:lnTo>
                                  <a:pt x="2098" y="5009"/>
                                </a:lnTo>
                                <a:lnTo>
                                  <a:pt x="2053" y="5026"/>
                                </a:lnTo>
                                <a:lnTo>
                                  <a:pt x="2011" y="5044"/>
                                </a:lnTo>
                                <a:lnTo>
                                  <a:pt x="1967" y="5063"/>
                                </a:lnTo>
                                <a:lnTo>
                                  <a:pt x="1926" y="5083"/>
                                </a:lnTo>
                                <a:lnTo>
                                  <a:pt x="1883" y="5103"/>
                                </a:lnTo>
                                <a:lnTo>
                                  <a:pt x="1843" y="5124"/>
                                </a:lnTo>
                                <a:lnTo>
                                  <a:pt x="1802" y="5147"/>
                                </a:lnTo>
                                <a:lnTo>
                                  <a:pt x="1762" y="5170"/>
                                </a:lnTo>
                                <a:lnTo>
                                  <a:pt x="1722" y="5194"/>
                                </a:lnTo>
                                <a:lnTo>
                                  <a:pt x="1684" y="5219"/>
                                </a:lnTo>
                                <a:lnTo>
                                  <a:pt x="1645" y="5244"/>
                                </a:lnTo>
                                <a:lnTo>
                                  <a:pt x="1608" y="5270"/>
                                </a:lnTo>
                                <a:lnTo>
                                  <a:pt x="1571" y="5297"/>
                                </a:lnTo>
                                <a:lnTo>
                                  <a:pt x="1535" y="5325"/>
                                </a:lnTo>
                                <a:lnTo>
                                  <a:pt x="1503" y="5351"/>
                                </a:lnTo>
                                <a:lnTo>
                                  <a:pt x="1471" y="5378"/>
                                </a:lnTo>
                                <a:lnTo>
                                  <a:pt x="1441" y="5406"/>
                                </a:lnTo>
                                <a:lnTo>
                                  <a:pt x="1411" y="5433"/>
                                </a:lnTo>
                                <a:lnTo>
                                  <a:pt x="1383" y="5461"/>
                                </a:lnTo>
                                <a:lnTo>
                                  <a:pt x="1355" y="5490"/>
                                </a:lnTo>
                                <a:lnTo>
                                  <a:pt x="1328" y="5518"/>
                                </a:lnTo>
                                <a:lnTo>
                                  <a:pt x="1302" y="5548"/>
                                </a:lnTo>
                                <a:lnTo>
                                  <a:pt x="1278" y="5577"/>
                                </a:lnTo>
                                <a:lnTo>
                                  <a:pt x="1253" y="5606"/>
                                </a:lnTo>
                                <a:lnTo>
                                  <a:pt x="1231" y="5637"/>
                                </a:lnTo>
                                <a:lnTo>
                                  <a:pt x="1209" y="5667"/>
                                </a:lnTo>
                                <a:lnTo>
                                  <a:pt x="1188" y="5698"/>
                                </a:lnTo>
                                <a:lnTo>
                                  <a:pt x="1167" y="5729"/>
                                </a:lnTo>
                                <a:lnTo>
                                  <a:pt x="1148" y="5760"/>
                                </a:lnTo>
                                <a:lnTo>
                                  <a:pt x="1130" y="5792"/>
                                </a:lnTo>
                                <a:lnTo>
                                  <a:pt x="0" y="6437"/>
                                </a:lnTo>
                                <a:lnTo>
                                  <a:pt x="3" y="6399"/>
                                </a:lnTo>
                                <a:lnTo>
                                  <a:pt x="6" y="6360"/>
                                </a:lnTo>
                                <a:lnTo>
                                  <a:pt x="11" y="6321"/>
                                </a:lnTo>
                                <a:lnTo>
                                  <a:pt x="17" y="6282"/>
                                </a:lnTo>
                                <a:lnTo>
                                  <a:pt x="24" y="6244"/>
                                </a:lnTo>
                                <a:lnTo>
                                  <a:pt x="32" y="6207"/>
                                </a:lnTo>
                                <a:lnTo>
                                  <a:pt x="43" y="6168"/>
                                </a:lnTo>
                                <a:lnTo>
                                  <a:pt x="53" y="6130"/>
                                </a:lnTo>
                                <a:lnTo>
                                  <a:pt x="64" y="6092"/>
                                </a:lnTo>
                                <a:lnTo>
                                  <a:pt x="77" y="6055"/>
                                </a:lnTo>
                                <a:lnTo>
                                  <a:pt x="90" y="6017"/>
                                </a:lnTo>
                                <a:lnTo>
                                  <a:pt x="105" y="5980"/>
                                </a:lnTo>
                                <a:lnTo>
                                  <a:pt x="122" y="5943"/>
                                </a:lnTo>
                                <a:lnTo>
                                  <a:pt x="138" y="5906"/>
                                </a:lnTo>
                                <a:lnTo>
                                  <a:pt x="156" y="5869"/>
                                </a:lnTo>
                                <a:lnTo>
                                  <a:pt x="175" y="5833"/>
                                </a:lnTo>
                                <a:lnTo>
                                  <a:pt x="195" y="5798"/>
                                </a:lnTo>
                                <a:lnTo>
                                  <a:pt x="217" y="5762"/>
                                </a:lnTo>
                                <a:lnTo>
                                  <a:pt x="239" y="5727"/>
                                </a:lnTo>
                                <a:lnTo>
                                  <a:pt x="263" y="5691"/>
                                </a:lnTo>
                                <a:lnTo>
                                  <a:pt x="288" y="5657"/>
                                </a:lnTo>
                                <a:lnTo>
                                  <a:pt x="313" y="5622"/>
                                </a:lnTo>
                                <a:lnTo>
                                  <a:pt x="340" y="5589"/>
                                </a:lnTo>
                                <a:lnTo>
                                  <a:pt x="369" y="5555"/>
                                </a:lnTo>
                                <a:lnTo>
                                  <a:pt x="397" y="5522"/>
                                </a:lnTo>
                                <a:lnTo>
                                  <a:pt x="427" y="5489"/>
                                </a:lnTo>
                                <a:lnTo>
                                  <a:pt x="459" y="5456"/>
                                </a:lnTo>
                                <a:lnTo>
                                  <a:pt x="491" y="5425"/>
                                </a:lnTo>
                                <a:lnTo>
                                  <a:pt x="524" y="5394"/>
                                </a:lnTo>
                                <a:lnTo>
                                  <a:pt x="559" y="5362"/>
                                </a:lnTo>
                                <a:lnTo>
                                  <a:pt x="595" y="5332"/>
                                </a:lnTo>
                                <a:lnTo>
                                  <a:pt x="632" y="5303"/>
                                </a:lnTo>
                                <a:lnTo>
                                  <a:pt x="671" y="5271"/>
                                </a:lnTo>
                                <a:lnTo>
                                  <a:pt x="713" y="5241"/>
                                </a:lnTo>
                                <a:lnTo>
                                  <a:pt x="753" y="5212"/>
                                </a:lnTo>
                                <a:lnTo>
                                  <a:pt x="796" y="5184"/>
                                </a:lnTo>
                                <a:lnTo>
                                  <a:pt x="838" y="5157"/>
                                </a:lnTo>
                                <a:lnTo>
                                  <a:pt x="882" y="5130"/>
                                </a:lnTo>
                                <a:lnTo>
                                  <a:pt x="926" y="5105"/>
                                </a:lnTo>
                                <a:lnTo>
                                  <a:pt x="971" y="5081"/>
                                </a:lnTo>
                                <a:lnTo>
                                  <a:pt x="1017" y="5057"/>
                                </a:lnTo>
                                <a:lnTo>
                                  <a:pt x="1063" y="5034"/>
                                </a:lnTo>
                                <a:lnTo>
                                  <a:pt x="1110" y="5012"/>
                                </a:lnTo>
                                <a:lnTo>
                                  <a:pt x="1157" y="4992"/>
                                </a:lnTo>
                                <a:lnTo>
                                  <a:pt x="1205" y="4972"/>
                                </a:lnTo>
                                <a:lnTo>
                                  <a:pt x="1253" y="4952"/>
                                </a:lnTo>
                                <a:lnTo>
                                  <a:pt x="1302" y="4934"/>
                                </a:lnTo>
                                <a:lnTo>
                                  <a:pt x="1352" y="4917"/>
                                </a:lnTo>
                                <a:lnTo>
                                  <a:pt x="1343" y="4912"/>
                                </a:lnTo>
                                <a:lnTo>
                                  <a:pt x="1333" y="4907"/>
                                </a:lnTo>
                                <a:lnTo>
                                  <a:pt x="1325" y="4901"/>
                                </a:lnTo>
                                <a:lnTo>
                                  <a:pt x="1316" y="4896"/>
                                </a:lnTo>
                                <a:lnTo>
                                  <a:pt x="1308" y="4891"/>
                                </a:lnTo>
                                <a:lnTo>
                                  <a:pt x="1299" y="4885"/>
                                </a:lnTo>
                                <a:lnTo>
                                  <a:pt x="1291" y="4880"/>
                                </a:lnTo>
                                <a:lnTo>
                                  <a:pt x="1283" y="4874"/>
                                </a:lnTo>
                                <a:close/>
                                <a:moveTo>
                                  <a:pt x="9007" y="461"/>
                                </a:moveTo>
                                <a:lnTo>
                                  <a:pt x="9815" y="0"/>
                                </a:lnTo>
                                <a:lnTo>
                                  <a:pt x="9880" y="11"/>
                                </a:lnTo>
                                <a:lnTo>
                                  <a:pt x="9945" y="22"/>
                                </a:lnTo>
                                <a:lnTo>
                                  <a:pt x="10009" y="35"/>
                                </a:lnTo>
                                <a:lnTo>
                                  <a:pt x="10072" y="48"/>
                                </a:lnTo>
                                <a:lnTo>
                                  <a:pt x="10136" y="63"/>
                                </a:lnTo>
                                <a:lnTo>
                                  <a:pt x="10199" y="78"/>
                                </a:lnTo>
                                <a:lnTo>
                                  <a:pt x="10262" y="93"/>
                                </a:lnTo>
                                <a:lnTo>
                                  <a:pt x="10323" y="109"/>
                                </a:lnTo>
                                <a:lnTo>
                                  <a:pt x="10385" y="126"/>
                                </a:lnTo>
                                <a:lnTo>
                                  <a:pt x="10446" y="145"/>
                                </a:lnTo>
                                <a:lnTo>
                                  <a:pt x="10507" y="163"/>
                                </a:lnTo>
                                <a:lnTo>
                                  <a:pt x="10567" y="182"/>
                                </a:lnTo>
                                <a:lnTo>
                                  <a:pt x="10626" y="201"/>
                                </a:lnTo>
                                <a:lnTo>
                                  <a:pt x="10686" y="223"/>
                                </a:lnTo>
                                <a:lnTo>
                                  <a:pt x="10745" y="244"/>
                                </a:lnTo>
                                <a:lnTo>
                                  <a:pt x="10802" y="265"/>
                                </a:lnTo>
                                <a:lnTo>
                                  <a:pt x="10211" y="603"/>
                                </a:lnTo>
                                <a:lnTo>
                                  <a:pt x="10139" y="586"/>
                                </a:lnTo>
                                <a:lnTo>
                                  <a:pt x="10067" y="570"/>
                                </a:lnTo>
                                <a:lnTo>
                                  <a:pt x="9994" y="556"/>
                                </a:lnTo>
                                <a:lnTo>
                                  <a:pt x="9921" y="541"/>
                                </a:lnTo>
                                <a:lnTo>
                                  <a:pt x="9848" y="528"/>
                                </a:lnTo>
                                <a:lnTo>
                                  <a:pt x="9774" y="517"/>
                                </a:lnTo>
                                <a:lnTo>
                                  <a:pt x="9699" y="506"/>
                                </a:lnTo>
                                <a:lnTo>
                                  <a:pt x="9624" y="497"/>
                                </a:lnTo>
                                <a:lnTo>
                                  <a:pt x="9548" y="488"/>
                                </a:lnTo>
                                <a:lnTo>
                                  <a:pt x="9472" y="481"/>
                                </a:lnTo>
                                <a:lnTo>
                                  <a:pt x="9396" y="475"/>
                                </a:lnTo>
                                <a:lnTo>
                                  <a:pt x="9319" y="470"/>
                                </a:lnTo>
                                <a:lnTo>
                                  <a:pt x="9241" y="466"/>
                                </a:lnTo>
                                <a:lnTo>
                                  <a:pt x="9164" y="463"/>
                                </a:lnTo>
                                <a:lnTo>
                                  <a:pt x="9086" y="462"/>
                                </a:lnTo>
                                <a:lnTo>
                                  <a:pt x="9007" y="461"/>
                                </a:lnTo>
                                <a:close/>
                              </a:path>
                            </a:pathLst>
                          </a:custGeom>
                          <a:solidFill>
                            <a:srgbClr val="006699"/>
                          </a:solidFill>
                          <a:ln w="0">
                            <a:noFill/>
                          </a:ln>
                        </wps:spPr>
                        <wps:style>
                          <a:lnRef idx="0"/>
                          <a:fillRef idx="0"/>
                          <a:effectRef idx="0"/>
                          <a:fontRef idx="minor"/>
                        </wps:style>
                        <wps:bodyPr/>
                      </wps:wsp>
                      <wps:wsp>
                        <wps:cNvSpPr/>
                        <wps:spPr>
                          <a:xfrm>
                            <a:off x="0" y="6840"/>
                            <a:ext cx="494640" cy="257760"/>
                          </a:xfrm>
                          <a:custGeom>
                            <a:avLst/>
                            <a:gdLst/>
                            <a:ahLst/>
                            <a:rect l="l" t="t" r="r" b="b"/>
                            <a:pathLst>
                              <a:path w="11213" h="6719">
                                <a:moveTo>
                                  <a:pt x="117" y="5843"/>
                                </a:moveTo>
                                <a:lnTo>
                                  <a:pt x="2023" y="4753"/>
                                </a:lnTo>
                                <a:lnTo>
                                  <a:pt x="2042" y="4768"/>
                                </a:lnTo>
                                <a:lnTo>
                                  <a:pt x="2062" y="4783"/>
                                </a:lnTo>
                                <a:lnTo>
                                  <a:pt x="2083" y="4796"/>
                                </a:lnTo>
                                <a:lnTo>
                                  <a:pt x="2103" y="4810"/>
                                </a:lnTo>
                                <a:lnTo>
                                  <a:pt x="2124" y="4823"/>
                                </a:lnTo>
                                <a:lnTo>
                                  <a:pt x="2145" y="4836"/>
                                </a:lnTo>
                                <a:lnTo>
                                  <a:pt x="2167" y="4849"/>
                                </a:lnTo>
                                <a:lnTo>
                                  <a:pt x="2188" y="4863"/>
                                </a:lnTo>
                                <a:lnTo>
                                  <a:pt x="2143" y="4878"/>
                                </a:lnTo>
                                <a:lnTo>
                                  <a:pt x="2100" y="4895"/>
                                </a:lnTo>
                                <a:lnTo>
                                  <a:pt x="2055" y="4912"/>
                                </a:lnTo>
                                <a:lnTo>
                                  <a:pt x="2013" y="4930"/>
                                </a:lnTo>
                                <a:lnTo>
                                  <a:pt x="1969" y="4949"/>
                                </a:lnTo>
                                <a:lnTo>
                                  <a:pt x="1928" y="4969"/>
                                </a:lnTo>
                                <a:lnTo>
                                  <a:pt x="1885" y="4989"/>
                                </a:lnTo>
                                <a:lnTo>
                                  <a:pt x="1845" y="5010"/>
                                </a:lnTo>
                                <a:lnTo>
                                  <a:pt x="1804" y="5033"/>
                                </a:lnTo>
                                <a:lnTo>
                                  <a:pt x="1764" y="5056"/>
                                </a:lnTo>
                                <a:lnTo>
                                  <a:pt x="1724" y="5080"/>
                                </a:lnTo>
                                <a:lnTo>
                                  <a:pt x="1686" y="5105"/>
                                </a:lnTo>
                                <a:lnTo>
                                  <a:pt x="1647" y="5130"/>
                                </a:lnTo>
                                <a:lnTo>
                                  <a:pt x="1610" y="5156"/>
                                </a:lnTo>
                                <a:lnTo>
                                  <a:pt x="1573" y="5183"/>
                                </a:lnTo>
                                <a:lnTo>
                                  <a:pt x="1537" y="5211"/>
                                </a:lnTo>
                                <a:lnTo>
                                  <a:pt x="1506" y="5237"/>
                                </a:lnTo>
                                <a:lnTo>
                                  <a:pt x="1475" y="5263"/>
                                </a:lnTo>
                                <a:lnTo>
                                  <a:pt x="1445" y="5290"/>
                                </a:lnTo>
                                <a:lnTo>
                                  <a:pt x="1415" y="5317"/>
                                </a:lnTo>
                                <a:lnTo>
                                  <a:pt x="1387" y="5344"/>
                                </a:lnTo>
                                <a:lnTo>
                                  <a:pt x="1360" y="5372"/>
                                </a:lnTo>
                                <a:lnTo>
                                  <a:pt x="1333" y="5400"/>
                                </a:lnTo>
                                <a:lnTo>
                                  <a:pt x="1308" y="5428"/>
                                </a:lnTo>
                                <a:lnTo>
                                  <a:pt x="1284" y="5458"/>
                                </a:lnTo>
                                <a:lnTo>
                                  <a:pt x="1261" y="5486"/>
                                </a:lnTo>
                                <a:lnTo>
                                  <a:pt x="1237" y="5517"/>
                                </a:lnTo>
                                <a:lnTo>
                                  <a:pt x="1216" y="5546"/>
                                </a:lnTo>
                                <a:lnTo>
                                  <a:pt x="1195" y="5576"/>
                                </a:lnTo>
                                <a:lnTo>
                                  <a:pt x="1175" y="5606"/>
                                </a:lnTo>
                                <a:lnTo>
                                  <a:pt x="1156" y="5637"/>
                                </a:lnTo>
                                <a:lnTo>
                                  <a:pt x="1138" y="5667"/>
                                </a:lnTo>
                                <a:lnTo>
                                  <a:pt x="1121" y="5699"/>
                                </a:lnTo>
                                <a:lnTo>
                                  <a:pt x="1105" y="5730"/>
                                </a:lnTo>
                                <a:lnTo>
                                  <a:pt x="1088" y="5762"/>
                                </a:lnTo>
                                <a:lnTo>
                                  <a:pt x="1074" y="5793"/>
                                </a:lnTo>
                                <a:lnTo>
                                  <a:pt x="1060" y="5825"/>
                                </a:lnTo>
                                <a:lnTo>
                                  <a:pt x="1048" y="5857"/>
                                </a:lnTo>
                                <a:lnTo>
                                  <a:pt x="1036" y="5889"/>
                                </a:lnTo>
                                <a:lnTo>
                                  <a:pt x="1025" y="5921"/>
                                </a:lnTo>
                                <a:lnTo>
                                  <a:pt x="1015" y="5954"/>
                                </a:lnTo>
                                <a:lnTo>
                                  <a:pt x="1005" y="5987"/>
                                </a:lnTo>
                                <a:lnTo>
                                  <a:pt x="997" y="6020"/>
                                </a:lnTo>
                                <a:lnTo>
                                  <a:pt x="990" y="6053"/>
                                </a:lnTo>
                                <a:lnTo>
                                  <a:pt x="984" y="6085"/>
                                </a:lnTo>
                                <a:lnTo>
                                  <a:pt x="978" y="6119"/>
                                </a:lnTo>
                                <a:lnTo>
                                  <a:pt x="973" y="6152"/>
                                </a:lnTo>
                                <a:lnTo>
                                  <a:pt x="970" y="6186"/>
                                </a:lnTo>
                                <a:lnTo>
                                  <a:pt x="35" y="6719"/>
                                </a:lnTo>
                                <a:lnTo>
                                  <a:pt x="29" y="6692"/>
                                </a:lnTo>
                                <a:lnTo>
                                  <a:pt x="24" y="6665"/>
                                </a:lnTo>
                                <a:lnTo>
                                  <a:pt x="19" y="6636"/>
                                </a:lnTo>
                                <a:lnTo>
                                  <a:pt x="14" y="6609"/>
                                </a:lnTo>
                                <a:lnTo>
                                  <a:pt x="11" y="6582"/>
                                </a:lnTo>
                                <a:lnTo>
                                  <a:pt x="8" y="6553"/>
                                </a:lnTo>
                                <a:lnTo>
                                  <a:pt x="5" y="6526"/>
                                </a:lnTo>
                                <a:lnTo>
                                  <a:pt x="3" y="6498"/>
                                </a:lnTo>
                                <a:lnTo>
                                  <a:pt x="1" y="6470"/>
                                </a:lnTo>
                                <a:lnTo>
                                  <a:pt x="0" y="6443"/>
                                </a:lnTo>
                                <a:lnTo>
                                  <a:pt x="0" y="6414"/>
                                </a:lnTo>
                                <a:lnTo>
                                  <a:pt x="0" y="6387"/>
                                </a:lnTo>
                                <a:lnTo>
                                  <a:pt x="0" y="6359"/>
                                </a:lnTo>
                                <a:lnTo>
                                  <a:pt x="1" y="6331"/>
                                </a:lnTo>
                                <a:lnTo>
                                  <a:pt x="3" y="6304"/>
                                </a:lnTo>
                                <a:lnTo>
                                  <a:pt x="5" y="6276"/>
                                </a:lnTo>
                                <a:lnTo>
                                  <a:pt x="8" y="6248"/>
                                </a:lnTo>
                                <a:lnTo>
                                  <a:pt x="11" y="6221"/>
                                </a:lnTo>
                                <a:lnTo>
                                  <a:pt x="15" y="6194"/>
                                </a:lnTo>
                                <a:lnTo>
                                  <a:pt x="20" y="6166"/>
                                </a:lnTo>
                                <a:lnTo>
                                  <a:pt x="25" y="6139"/>
                                </a:lnTo>
                                <a:lnTo>
                                  <a:pt x="30" y="6112"/>
                                </a:lnTo>
                                <a:lnTo>
                                  <a:pt x="36" y="6084"/>
                                </a:lnTo>
                                <a:lnTo>
                                  <a:pt x="44" y="6057"/>
                                </a:lnTo>
                                <a:lnTo>
                                  <a:pt x="51" y="6030"/>
                                </a:lnTo>
                                <a:lnTo>
                                  <a:pt x="59" y="6002"/>
                                </a:lnTo>
                                <a:lnTo>
                                  <a:pt x="67" y="5976"/>
                                </a:lnTo>
                                <a:lnTo>
                                  <a:pt x="76" y="5949"/>
                                </a:lnTo>
                                <a:lnTo>
                                  <a:pt x="85" y="5922"/>
                                </a:lnTo>
                                <a:lnTo>
                                  <a:pt x="95" y="5895"/>
                                </a:lnTo>
                                <a:lnTo>
                                  <a:pt x="106" y="5869"/>
                                </a:lnTo>
                                <a:lnTo>
                                  <a:pt x="117" y="5843"/>
                                </a:lnTo>
                                <a:close/>
                                <a:moveTo>
                                  <a:pt x="9665" y="387"/>
                                </a:moveTo>
                                <a:lnTo>
                                  <a:pt x="10343" y="0"/>
                                </a:lnTo>
                                <a:lnTo>
                                  <a:pt x="10400" y="16"/>
                                </a:lnTo>
                                <a:lnTo>
                                  <a:pt x="10458" y="33"/>
                                </a:lnTo>
                                <a:lnTo>
                                  <a:pt x="10516" y="51"/>
                                </a:lnTo>
                                <a:lnTo>
                                  <a:pt x="10571" y="69"/>
                                </a:lnTo>
                                <a:lnTo>
                                  <a:pt x="10628" y="87"/>
                                </a:lnTo>
                                <a:lnTo>
                                  <a:pt x="10684" y="107"/>
                                </a:lnTo>
                                <a:lnTo>
                                  <a:pt x="10740" y="127"/>
                                </a:lnTo>
                                <a:lnTo>
                                  <a:pt x="10794" y="147"/>
                                </a:lnTo>
                                <a:lnTo>
                                  <a:pt x="10848" y="168"/>
                                </a:lnTo>
                                <a:lnTo>
                                  <a:pt x="10902" y="191"/>
                                </a:lnTo>
                                <a:lnTo>
                                  <a:pt x="10955" y="213"/>
                                </a:lnTo>
                                <a:lnTo>
                                  <a:pt x="11008" y="235"/>
                                </a:lnTo>
                                <a:lnTo>
                                  <a:pt x="11061" y="258"/>
                                </a:lnTo>
                                <a:lnTo>
                                  <a:pt x="11112" y="283"/>
                                </a:lnTo>
                                <a:lnTo>
                                  <a:pt x="11163" y="308"/>
                                </a:lnTo>
                                <a:lnTo>
                                  <a:pt x="11213" y="332"/>
                                </a:lnTo>
                                <a:lnTo>
                                  <a:pt x="10686" y="634"/>
                                </a:lnTo>
                                <a:lnTo>
                                  <a:pt x="10626" y="613"/>
                                </a:lnTo>
                                <a:lnTo>
                                  <a:pt x="10565" y="591"/>
                                </a:lnTo>
                                <a:lnTo>
                                  <a:pt x="10505" y="572"/>
                                </a:lnTo>
                                <a:lnTo>
                                  <a:pt x="10443" y="553"/>
                                </a:lnTo>
                                <a:lnTo>
                                  <a:pt x="10381" y="535"/>
                                </a:lnTo>
                                <a:lnTo>
                                  <a:pt x="10318" y="517"/>
                                </a:lnTo>
                                <a:lnTo>
                                  <a:pt x="10255" y="500"/>
                                </a:lnTo>
                                <a:lnTo>
                                  <a:pt x="10191" y="484"/>
                                </a:lnTo>
                                <a:lnTo>
                                  <a:pt x="10127" y="469"/>
                                </a:lnTo>
                                <a:lnTo>
                                  <a:pt x="10062" y="455"/>
                                </a:lnTo>
                                <a:lnTo>
                                  <a:pt x="9997" y="442"/>
                                </a:lnTo>
                                <a:lnTo>
                                  <a:pt x="9932" y="429"/>
                                </a:lnTo>
                                <a:lnTo>
                                  <a:pt x="9866" y="417"/>
                                </a:lnTo>
                                <a:lnTo>
                                  <a:pt x="9799" y="406"/>
                                </a:lnTo>
                                <a:lnTo>
                                  <a:pt x="9732" y="396"/>
                                </a:lnTo>
                                <a:lnTo>
                                  <a:pt x="9665" y="387"/>
                                </a:lnTo>
                                <a:close/>
                              </a:path>
                            </a:pathLst>
                          </a:custGeom>
                          <a:solidFill>
                            <a:srgbClr val="006699"/>
                          </a:solidFill>
                          <a:ln w="0">
                            <a:noFill/>
                          </a:ln>
                        </wps:spPr>
                        <wps:style>
                          <a:lnRef idx="0"/>
                          <a:fillRef idx="0"/>
                          <a:effectRef idx="0"/>
                          <a:fontRef idx="minor"/>
                        </wps:style>
                        <wps:bodyPr/>
                      </wps:wsp>
                      <wps:wsp>
                        <wps:cNvSpPr/>
                        <wps:spPr>
                          <a:xfrm>
                            <a:off x="0" y="13320"/>
                            <a:ext cx="511200" cy="264240"/>
                          </a:xfrm>
                          <a:custGeom>
                            <a:avLst/>
                            <a:gdLst/>
                            <a:ahLst/>
                            <a:rect l="l" t="t" r="r" b="b"/>
                            <a:pathLst>
                              <a:path w="11576" h="6912">
                                <a:moveTo>
                                  <a:pt x="2" y="6172"/>
                                </a:moveTo>
                                <a:lnTo>
                                  <a:pt x="1132" y="5527"/>
                                </a:lnTo>
                                <a:lnTo>
                                  <a:pt x="1118" y="5554"/>
                                </a:lnTo>
                                <a:lnTo>
                                  <a:pt x="1104" y="5580"/>
                                </a:lnTo>
                                <a:lnTo>
                                  <a:pt x="1090" y="5607"/>
                                </a:lnTo>
                                <a:lnTo>
                                  <a:pt x="1077" y="5635"/>
                                </a:lnTo>
                                <a:lnTo>
                                  <a:pt x="1065" y="5663"/>
                                </a:lnTo>
                                <a:lnTo>
                                  <a:pt x="1054" y="5691"/>
                                </a:lnTo>
                                <a:lnTo>
                                  <a:pt x="1043" y="5718"/>
                                </a:lnTo>
                                <a:lnTo>
                                  <a:pt x="1034" y="5746"/>
                                </a:lnTo>
                                <a:lnTo>
                                  <a:pt x="1024" y="5775"/>
                                </a:lnTo>
                                <a:lnTo>
                                  <a:pt x="1016" y="5802"/>
                                </a:lnTo>
                                <a:lnTo>
                                  <a:pt x="1007" y="5830"/>
                                </a:lnTo>
                                <a:lnTo>
                                  <a:pt x="1000" y="5859"/>
                                </a:lnTo>
                                <a:lnTo>
                                  <a:pt x="993" y="5888"/>
                                </a:lnTo>
                                <a:lnTo>
                                  <a:pt x="987" y="5916"/>
                                </a:lnTo>
                                <a:lnTo>
                                  <a:pt x="982" y="5945"/>
                                </a:lnTo>
                                <a:lnTo>
                                  <a:pt x="977" y="5973"/>
                                </a:lnTo>
                                <a:lnTo>
                                  <a:pt x="973" y="6002"/>
                                </a:lnTo>
                                <a:lnTo>
                                  <a:pt x="970" y="6031"/>
                                </a:lnTo>
                                <a:lnTo>
                                  <a:pt x="967" y="6060"/>
                                </a:lnTo>
                                <a:lnTo>
                                  <a:pt x="965" y="6088"/>
                                </a:lnTo>
                                <a:lnTo>
                                  <a:pt x="964" y="6118"/>
                                </a:lnTo>
                                <a:lnTo>
                                  <a:pt x="964" y="6146"/>
                                </a:lnTo>
                                <a:lnTo>
                                  <a:pt x="964" y="6175"/>
                                </a:lnTo>
                                <a:lnTo>
                                  <a:pt x="964" y="6205"/>
                                </a:lnTo>
                                <a:lnTo>
                                  <a:pt x="966" y="6233"/>
                                </a:lnTo>
                                <a:lnTo>
                                  <a:pt x="968" y="6262"/>
                                </a:lnTo>
                                <a:lnTo>
                                  <a:pt x="970" y="6292"/>
                                </a:lnTo>
                                <a:lnTo>
                                  <a:pt x="973" y="6320"/>
                                </a:lnTo>
                                <a:lnTo>
                                  <a:pt x="977" y="6350"/>
                                </a:lnTo>
                                <a:lnTo>
                                  <a:pt x="982" y="6378"/>
                                </a:lnTo>
                                <a:lnTo>
                                  <a:pt x="987" y="6407"/>
                                </a:lnTo>
                                <a:lnTo>
                                  <a:pt x="993" y="6436"/>
                                </a:lnTo>
                                <a:lnTo>
                                  <a:pt x="159" y="6912"/>
                                </a:lnTo>
                                <a:lnTo>
                                  <a:pt x="138" y="6868"/>
                                </a:lnTo>
                                <a:lnTo>
                                  <a:pt x="117" y="6822"/>
                                </a:lnTo>
                                <a:lnTo>
                                  <a:pt x="99" y="6777"/>
                                </a:lnTo>
                                <a:lnTo>
                                  <a:pt x="82" y="6731"/>
                                </a:lnTo>
                                <a:lnTo>
                                  <a:pt x="67" y="6686"/>
                                </a:lnTo>
                                <a:lnTo>
                                  <a:pt x="54" y="6639"/>
                                </a:lnTo>
                                <a:lnTo>
                                  <a:pt x="41" y="6593"/>
                                </a:lnTo>
                                <a:lnTo>
                                  <a:pt x="30" y="6546"/>
                                </a:lnTo>
                                <a:lnTo>
                                  <a:pt x="21" y="6499"/>
                                </a:lnTo>
                                <a:lnTo>
                                  <a:pt x="14" y="6453"/>
                                </a:lnTo>
                                <a:lnTo>
                                  <a:pt x="8" y="6406"/>
                                </a:lnTo>
                                <a:lnTo>
                                  <a:pt x="4" y="6360"/>
                                </a:lnTo>
                                <a:lnTo>
                                  <a:pt x="1" y="6313"/>
                                </a:lnTo>
                                <a:lnTo>
                                  <a:pt x="0" y="6266"/>
                                </a:lnTo>
                                <a:lnTo>
                                  <a:pt x="0" y="6219"/>
                                </a:lnTo>
                                <a:lnTo>
                                  <a:pt x="2" y="6172"/>
                                </a:lnTo>
                                <a:close/>
                                <a:moveTo>
                                  <a:pt x="10213" y="338"/>
                                </a:moveTo>
                                <a:lnTo>
                                  <a:pt x="10804" y="0"/>
                                </a:lnTo>
                                <a:lnTo>
                                  <a:pt x="10856" y="20"/>
                                </a:lnTo>
                                <a:lnTo>
                                  <a:pt x="10908" y="42"/>
                                </a:lnTo>
                                <a:lnTo>
                                  <a:pt x="10959" y="63"/>
                                </a:lnTo>
                                <a:lnTo>
                                  <a:pt x="11010" y="85"/>
                                </a:lnTo>
                                <a:lnTo>
                                  <a:pt x="11060" y="107"/>
                                </a:lnTo>
                                <a:lnTo>
                                  <a:pt x="11109" y="131"/>
                                </a:lnTo>
                                <a:lnTo>
                                  <a:pt x="11159" y="154"/>
                                </a:lnTo>
                                <a:lnTo>
                                  <a:pt x="11207" y="178"/>
                                </a:lnTo>
                                <a:lnTo>
                                  <a:pt x="11255" y="203"/>
                                </a:lnTo>
                                <a:lnTo>
                                  <a:pt x="11303" y="228"/>
                                </a:lnTo>
                                <a:lnTo>
                                  <a:pt x="11349" y="254"/>
                                </a:lnTo>
                                <a:lnTo>
                                  <a:pt x="11396" y="280"/>
                                </a:lnTo>
                                <a:lnTo>
                                  <a:pt x="11441" y="307"/>
                                </a:lnTo>
                                <a:lnTo>
                                  <a:pt x="11487" y="334"/>
                                </a:lnTo>
                                <a:lnTo>
                                  <a:pt x="11531" y="362"/>
                                </a:lnTo>
                                <a:lnTo>
                                  <a:pt x="11576" y="390"/>
                                </a:lnTo>
                                <a:lnTo>
                                  <a:pt x="11099" y="662"/>
                                </a:lnTo>
                                <a:lnTo>
                                  <a:pt x="11047" y="637"/>
                                </a:lnTo>
                                <a:lnTo>
                                  <a:pt x="10996" y="613"/>
                                </a:lnTo>
                                <a:lnTo>
                                  <a:pt x="10943" y="588"/>
                                </a:lnTo>
                                <a:lnTo>
                                  <a:pt x="10890" y="565"/>
                                </a:lnTo>
                                <a:lnTo>
                                  <a:pt x="10837" y="543"/>
                                </a:lnTo>
                                <a:lnTo>
                                  <a:pt x="10783" y="520"/>
                                </a:lnTo>
                                <a:lnTo>
                                  <a:pt x="10728" y="499"/>
                                </a:lnTo>
                                <a:lnTo>
                                  <a:pt x="10673" y="479"/>
                                </a:lnTo>
                                <a:lnTo>
                                  <a:pt x="10617" y="459"/>
                                </a:lnTo>
                                <a:lnTo>
                                  <a:pt x="10561" y="439"/>
                                </a:lnTo>
                                <a:lnTo>
                                  <a:pt x="10504" y="421"/>
                                </a:lnTo>
                                <a:lnTo>
                                  <a:pt x="10447" y="403"/>
                                </a:lnTo>
                                <a:lnTo>
                                  <a:pt x="10389" y="386"/>
                                </a:lnTo>
                                <a:lnTo>
                                  <a:pt x="10331" y="370"/>
                                </a:lnTo>
                                <a:lnTo>
                                  <a:pt x="10272" y="353"/>
                                </a:lnTo>
                                <a:lnTo>
                                  <a:pt x="10213" y="338"/>
                                </a:lnTo>
                                <a:close/>
                              </a:path>
                            </a:pathLst>
                          </a:custGeom>
                          <a:solidFill>
                            <a:srgbClr val="006699"/>
                          </a:solidFill>
                          <a:ln w="0">
                            <a:noFill/>
                          </a:ln>
                        </wps:spPr>
                        <wps:style>
                          <a:lnRef idx="0"/>
                          <a:fillRef idx="0"/>
                          <a:effectRef idx="0"/>
                          <a:fontRef idx="minor"/>
                        </wps:style>
                        <wps:bodyPr/>
                      </wps:wsp>
                      <wps:wsp>
                        <wps:cNvSpPr/>
                        <wps:spPr>
                          <a:xfrm>
                            <a:off x="1440" y="19800"/>
                            <a:ext cx="523800" cy="270000"/>
                          </a:xfrm>
                          <a:custGeom>
                            <a:avLst/>
                            <a:gdLst/>
                            <a:ahLst/>
                            <a:rect l="l" t="t" r="r" b="b"/>
                            <a:pathLst>
                              <a:path w="11860" h="7036">
                                <a:moveTo>
                                  <a:pt x="0" y="6387"/>
                                </a:moveTo>
                                <a:lnTo>
                                  <a:pt x="935" y="5854"/>
                                </a:lnTo>
                                <a:lnTo>
                                  <a:pt x="931" y="5900"/>
                                </a:lnTo>
                                <a:lnTo>
                                  <a:pt x="929" y="5948"/>
                                </a:lnTo>
                                <a:lnTo>
                                  <a:pt x="929" y="5994"/>
                                </a:lnTo>
                                <a:lnTo>
                                  <a:pt x="930" y="6042"/>
                                </a:lnTo>
                                <a:lnTo>
                                  <a:pt x="933" y="6089"/>
                                </a:lnTo>
                                <a:lnTo>
                                  <a:pt x="938" y="6136"/>
                                </a:lnTo>
                                <a:lnTo>
                                  <a:pt x="945" y="6183"/>
                                </a:lnTo>
                                <a:lnTo>
                                  <a:pt x="953" y="6230"/>
                                </a:lnTo>
                                <a:lnTo>
                                  <a:pt x="963" y="6277"/>
                                </a:lnTo>
                                <a:lnTo>
                                  <a:pt x="975" y="6323"/>
                                </a:lnTo>
                                <a:lnTo>
                                  <a:pt x="990" y="6370"/>
                                </a:lnTo>
                                <a:lnTo>
                                  <a:pt x="1005" y="6416"/>
                                </a:lnTo>
                                <a:lnTo>
                                  <a:pt x="1022" y="6462"/>
                                </a:lnTo>
                                <a:lnTo>
                                  <a:pt x="1040" y="6508"/>
                                </a:lnTo>
                                <a:lnTo>
                                  <a:pt x="1062" y="6553"/>
                                </a:lnTo>
                                <a:lnTo>
                                  <a:pt x="1084" y="6599"/>
                                </a:lnTo>
                                <a:lnTo>
                                  <a:pt x="317" y="7036"/>
                                </a:lnTo>
                                <a:lnTo>
                                  <a:pt x="288" y="6998"/>
                                </a:lnTo>
                                <a:lnTo>
                                  <a:pt x="260" y="6959"/>
                                </a:lnTo>
                                <a:lnTo>
                                  <a:pt x="233" y="6920"/>
                                </a:lnTo>
                                <a:lnTo>
                                  <a:pt x="208" y="6880"/>
                                </a:lnTo>
                                <a:lnTo>
                                  <a:pt x="184" y="6841"/>
                                </a:lnTo>
                                <a:lnTo>
                                  <a:pt x="160" y="6801"/>
                                </a:lnTo>
                                <a:lnTo>
                                  <a:pt x="138" y="6761"/>
                                </a:lnTo>
                                <a:lnTo>
                                  <a:pt x="118" y="6720"/>
                                </a:lnTo>
                                <a:lnTo>
                                  <a:pt x="99" y="6679"/>
                                </a:lnTo>
                                <a:lnTo>
                                  <a:pt x="81" y="6638"/>
                                </a:lnTo>
                                <a:lnTo>
                                  <a:pt x="64" y="6597"/>
                                </a:lnTo>
                                <a:lnTo>
                                  <a:pt x="49" y="6555"/>
                                </a:lnTo>
                                <a:lnTo>
                                  <a:pt x="35" y="6514"/>
                                </a:lnTo>
                                <a:lnTo>
                                  <a:pt x="22" y="6471"/>
                                </a:lnTo>
                                <a:lnTo>
                                  <a:pt x="11" y="6430"/>
                                </a:lnTo>
                                <a:lnTo>
                                  <a:pt x="0" y="6387"/>
                                </a:lnTo>
                                <a:close/>
                                <a:moveTo>
                                  <a:pt x="10651" y="302"/>
                                </a:moveTo>
                                <a:lnTo>
                                  <a:pt x="11178" y="0"/>
                                </a:lnTo>
                                <a:lnTo>
                                  <a:pt x="11225" y="25"/>
                                </a:lnTo>
                                <a:lnTo>
                                  <a:pt x="11272" y="49"/>
                                </a:lnTo>
                                <a:lnTo>
                                  <a:pt x="11317" y="74"/>
                                </a:lnTo>
                                <a:lnTo>
                                  <a:pt x="11362" y="100"/>
                                </a:lnTo>
                                <a:lnTo>
                                  <a:pt x="11406" y="126"/>
                                </a:lnTo>
                                <a:lnTo>
                                  <a:pt x="11451" y="152"/>
                                </a:lnTo>
                                <a:lnTo>
                                  <a:pt x="11494" y="179"/>
                                </a:lnTo>
                                <a:lnTo>
                                  <a:pt x="11537" y="206"/>
                                </a:lnTo>
                                <a:lnTo>
                                  <a:pt x="11579" y="234"/>
                                </a:lnTo>
                                <a:lnTo>
                                  <a:pt x="11621" y="263"/>
                                </a:lnTo>
                                <a:lnTo>
                                  <a:pt x="11662" y="291"/>
                                </a:lnTo>
                                <a:lnTo>
                                  <a:pt x="11703" y="320"/>
                                </a:lnTo>
                                <a:lnTo>
                                  <a:pt x="11743" y="350"/>
                                </a:lnTo>
                                <a:lnTo>
                                  <a:pt x="11783" y="380"/>
                                </a:lnTo>
                                <a:lnTo>
                                  <a:pt x="11821" y="410"/>
                                </a:lnTo>
                                <a:lnTo>
                                  <a:pt x="11860" y="442"/>
                                </a:lnTo>
                                <a:lnTo>
                                  <a:pt x="11424" y="690"/>
                                </a:lnTo>
                                <a:lnTo>
                                  <a:pt x="11381" y="661"/>
                                </a:lnTo>
                                <a:lnTo>
                                  <a:pt x="11336" y="633"/>
                                </a:lnTo>
                                <a:lnTo>
                                  <a:pt x="11291" y="606"/>
                                </a:lnTo>
                                <a:lnTo>
                                  <a:pt x="11245" y="579"/>
                                </a:lnTo>
                                <a:lnTo>
                                  <a:pt x="11199" y="553"/>
                                </a:lnTo>
                                <a:lnTo>
                                  <a:pt x="11152" y="528"/>
                                </a:lnTo>
                                <a:lnTo>
                                  <a:pt x="11105" y="502"/>
                                </a:lnTo>
                                <a:lnTo>
                                  <a:pt x="11056" y="478"/>
                                </a:lnTo>
                                <a:lnTo>
                                  <a:pt x="11007" y="454"/>
                                </a:lnTo>
                                <a:lnTo>
                                  <a:pt x="10958" y="431"/>
                                </a:lnTo>
                                <a:lnTo>
                                  <a:pt x="10908" y="407"/>
                                </a:lnTo>
                                <a:lnTo>
                                  <a:pt x="10857" y="385"/>
                                </a:lnTo>
                                <a:lnTo>
                                  <a:pt x="10807" y="364"/>
                                </a:lnTo>
                                <a:lnTo>
                                  <a:pt x="10755" y="343"/>
                                </a:lnTo>
                                <a:lnTo>
                                  <a:pt x="10704" y="322"/>
                                </a:lnTo>
                                <a:lnTo>
                                  <a:pt x="10651" y="302"/>
                                </a:lnTo>
                                <a:close/>
                              </a:path>
                            </a:pathLst>
                          </a:custGeom>
                          <a:solidFill>
                            <a:srgbClr val="006699"/>
                          </a:solidFill>
                          <a:ln w="0">
                            <a:noFill/>
                          </a:ln>
                        </wps:spPr>
                        <wps:style>
                          <a:lnRef idx="0"/>
                          <a:fillRef idx="0"/>
                          <a:effectRef idx="0"/>
                          <a:fontRef idx="minor"/>
                        </wps:style>
                        <wps:bodyPr/>
                      </wps:wsp>
                      <wps:wsp>
                        <wps:cNvSpPr/>
                        <wps:spPr>
                          <a:xfrm>
                            <a:off x="6480" y="28080"/>
                            <a:ext cx="530280" cy="271800"/>
                          </a:xfrm>
                          <a:custGeom>
                            <a:avLst/>
                            <a:gdLst/>
                            <a:ahLst/>
                            <a:rect l="l" t="t" r="r" b="b"/>
                            <a:pathLst>
                              <a:path w="12012" h="7096">
                                <a:moveTo>
                                  <a:pt x="0" y="6522"/>
                                </a:moveTo>
                                <a:lnTo>
                                  <a:pt x="834" y="6046"/>
                                </a:lnTo>
                                <a:lnTo>
                                  <a:pt x="844" y="6088"/>
                                </a:lnTo>
                                <a:lnTo>
                                  <a:pt x="856" y="6130"/>
                                </a:lnTo>
                                <a:lnTo>
                                  <a:pt x="869" y="6171"/>
                                </a:lnTo>
                                <a:lnTo>
                                  <a:pt x="883" y="6213"/>
                                </a:lnTo>
                                <a:lnTo>
                                  <a:pt x="898" y="6254"/>
                                </a:lnTo>
                                <a:lnTo>
                                  <a:pt x="915" y="6296"/>
                                </a:lnTo>
                                <a:lnTo>
                                  <a:pt x="933" y="6336"/>
                                </a:lnTo>
                                <a:lnTo>
                                  <a:pt x="954" y="6377"/>
                                </a:lnTo>
                                <a:lnTo>
                                  <a:pt x="974" y="6417"/>
                                </a:lnTo>
                                <a:lnTo>
                                  <a:pt x="997" y="6457"/>
                                </a:lnTo>
                                <a:lnTo>
                                  <a:pt x="1021" y="6497"/>
                                </a:lnTo>
                                <a:lnTo>
                                  <a:pt x="1046" y="6536"/>
                                </a:lnTo>
                                <a:lnTo>
                                  <a:pt x="1073" y="6575"/>
                                </a:lnTo>
                                <a:lnTo>
                                  <a:pt x="1101" y="6614"/>
                                </a:lnTo>
                                <a:lnTo>
                                  <a:pt x="1131" y="6652"/>
                                </a:lnTo>
                                <a:lnTo>
                                  <a:pt x="1161" y="6689"/>
                                </a:lnTo>
                                <a:lnTo>
                                  <a:pt x="448" y="7096"/>
                                </a:lnTo>
                                <a:lnTo>
                                  <a:pt x="412" y="7063"/>
                                </a:lnTo>
                                <a:lnTo>
                                  <a:pt x="377" y="7030"/>
                                </a:lnTo>
                                <a:lnTo>
                                  <a:pt x="343" y="6996"/>
                                </a:lnTo>
                                <a:lnTo>
                                  <a:pt x="310" y="6962"/>
                                </a:lnTo>
                                <a:lnTo>
                                  <a:pt x="277" y="6927"/>
                                </a:lnTo>
                                <a:lnTo>
                                  <a:pt x="247" y="6892"/>
                                </a:lnTo>
                                <a:lnTo>
                                  <a:pt x="217" y="6856"/>
                                </a:lnTo>
                                <a:lnTo>
                                  <a:pt x="188" y="6821"/>
                                </a:lnTo>
                                <a:lnTo>
                                  <a:pt x="161" y="6785"/>
                                </a:lnTo>
                                <a:lnTo>
                                  <a:pt x="135" y="6748"/>
                                </a:lnTo>
                                <a:lnTo>
                                  <a:pt x="109" y="6712"/>
                                </a:lnTo>
                                <a:lnTo>
                                  <a:pt x="85" y="6674"/>
                                </a:lnTo>
                                <a:lnTo>
                                  <a:pt x="62" y="6637"/>
                                </a:lnTo>
                                <a:lnTo>
                                  <a:pt x="40" y="6599"/>
                                </a:lnTo>
                                <a:lnTo>
                                  <a:pt x="19" y="6561"/>
                                </a:lnTo>
                                <a:lnTo>
                                  <a:pt x="0" y="6522"/>
                                </a:lnTo>
                                <a:close/>
                                <a:moveTo>
                                  <a:pt x="10940" y="272"/>
                                </a:moveTo>
                                <a:lnTo>
                                  <a:pt x="11417" y="0"/>
                                </a:lnTo>
                                <a:lnTo>
                                  <a:pt x="11458" y="27"/>
                                </a:lnTo>
                                <a:lnTo>
                                  <a:pt x="11500" y="55"/>
                                </a:lnTo>
                                <a:lnTo>
                                  <a:pt x="11540" y="83"/>
                                </a:lnTo>
                                <a:lnTo>
                                  <a:pt x="11580" y="112"/>
                                </a:lnTo>
                                <a:lnTo>
                                  <a:pt x="11619" y="141"/>
                                </a:lnTo>
                                <a:lnTo>
                                  <a:pt x="11658" y="171"/>
                                </a:lnTo>
                                <a:lnTo>
                                  <a:pt x="11696" y="200"/>
                                </a:lnTo>
                                <a:lnTo>
                                  <a:pt x="11734" y="231"/>
                                </a:lnTo>
                                <a:lnTo>
                                  <a:pt x="11771" y="262"/>
                                </a:lnTo>
                                <a:lnTo>
                                  <a:pt x="11808" y="293"/>
                                </a:lnTo>
                                <a:lnTo>
                                  <a:pt x="11843" y="325"/>
                                </a:lnTo>
                                <a:lnTo>
                                  <a:pt x="11879" y="357"/>
                                </a:lnTo>
                                <a:lnTo>
                                  <a:pt x="11913" y="390"/>
                                </a:lnTo>
                                <a:lnTo>
                                  <a:pt x="11946" y="422"/>
                                </a:lnTo>
                                <a:lnTo>
                                  <a:pt x="11980" y="455"/>
                                </a:lnTo>
                                <a:lnTo>
                                  <a:pt x="12012" y="489"/>
                                </a:lnTo>
                                <a:lnTo>
                                  <a:pt x="11614" y="717"/>
                                </a:lnTo>
                                <a:lnTo>
                                  <a:pt x="11577" y="685"/>
                                </a:lnTo>
                                <a:lnTo>
                                  <a:pt x="11539" y="654"/>
                                </a:lnTo>
                                <a:lnTo>
                                  <a:pt x="11500" y="623"/>
                                </a:lnTo>
                                <a:lnTo>
                                  <a:pt x="11461" y="594"/>
                                </a:lnTo>
                                <a:lnTo>
                                  <a:pt x="11421" y="564"/>
                                </a:lnTo>
                                <a:lnTo>
                                  <a:pt x="11380" y="535"/>
                                </a:lnTo>
                                <a:lnTo>
                                  <a:pt x="11339" y="506"/>
                                </a:lnTo>
                                <a:lnTo>
                                  <a:pt x="11297" y="479"/>
                                </a:lnTo>
                                <a:lnTo>
                                  <a:pt x="11255" y="450"/>
                                </a:lnTo>
                                <a:lnTo>
                                  <a:pt x="11211" y="424"/>
                                </a:lnTo>
                                <a:lnTo>
                                  <a:pt x="11168" y="397"/>
                                </a:lnTo>
                                <a:lnTo>
                                  <a:pt x="11123" y="371"/>
                                </a:lnTo>
                                <a:lnTo>
                                  <a:pt x="11078" y="346"/>
                                </a:lnTo>
                                <a:lnTo>
                                  <a:pt x="11032" y="321"/>
                                </a:lnTo>
                                <a:lnTo>
                                  <a:pt x="10987" y="296"/>
                                </a:lnTo>
                                <a:lnTo>
                                  <a:pt x="10940" y="272"/>
                                </a:lnTo>
                                <a:close/>
                              </a:path>
                            </a:pathLst>
                          </a:custGeom>
                          <a:solidFill>
                            <a:srgbClr val="006699"/>
                          </a:solidFill>
                          <a:ln w="0">
                            <a:noFill/>
                          </a:ln>
                        </wps:spPr>
                        <wps:style>
                          <a:lnRef idx="0"/>
                          <a:fillRef idx="0"/>
                          <a:effectRef idx="0"/>
                          <a:fontRef idx="minor"/>
                        </wps:style>
                        <wps:bodyPr/>
                      </wps:wsp>
                      <wps:wsp>
                        <wps:cNvSpPr/>
                        <wps:spPr>
                          <a:xfrm>
                            <a:off x="15120" y="36360"/>
                            <a:ext cx="532080" cy="272520"/>
                          </a:xfrm>
                          <a:custGeom>
                            <a:avLst/>
                            <a:gdLst/>
                            <a:ahLst/>
                            <a:rect l="l" t="t" r="r" b="b"/>
                            <a:pathLst>
                              <a:path w="12054" h="7097">
                                <a:moveTo>
                                  <a:pt x="0" y="6594"/>
                                </a:moveTo>
                                <a:lnTo>
                                  <a:pt x="767" y="6157"/>
                                </a:lnTo>
                                <a:lnTo>
                                  <a:pt x="787" y="6194"/>
                                </a:lnTo>
                                <a:lnTo>
                                  <a:pt x="808" y="6232"/>
                                </a:lnTo>
                                <a:lnTo>
                                  <a:pt x="832" y="6269"/>
                                </a:lnTo>
                                <a:lnTo>
                                  <a:pt x="855" y="6306"/>
                                </a:lnTo>
                                <a:lnTo>
                                  <a:pt x="880" y="6342"/>
                                </a:lnTo>
                                <a:lnTo>
                                  <a:pt x="907" y="6378"/>
                                </a:lnTo>
                                <a:lnTo>
                                  <a:pt x="935" y="6414"/>
                                </a:lnTo>
                                <a:lnTo>
                                  <a:pt x="963" y="6449"/>
                                </a:lnTo>
                                <a:lnTo>
                                  <a:pt x="994" y="6485"/>
                                </a:lnTo>
                                <a:lnTo>
                                  <a:pt x="1025" y="6519"/>
                                </a:lnTo>
                                <a:lnTo>
                                  <a:pt x="1057" y="6554"/>
                                </a:lnTo>
                                <a:lnTo>
                                  <a:pt x="1091" y="6587"/>
                                </a:lnTo>
                                <a:lnTo>
                                  <a:pt x="1126" y="6620"/>
                                </a:lnTo>
                                <a:lnTo>
                                  <a:pt x="1162" y="6653"/>
                                </a:lnTo>
                                <a:lnTo>
                                  <a:pt x="1199" y="6685"/>
                                </a:lnTo>
                                <a:lnTo>
                                  <a:pt x="1239" y="6717"/>
                                </a:lnTo>
                                <a:lnTo>
                                  <a:pt x="571" y="7097"/>
                                </a:lnTo>
                                <a:lnTo>
                                  <a:pt x="555" y="7087"/>
                                </a:lnTo>
                                <a:lnTo>
                                  <a:pt x="538" y="7076"/>
                                </a:lnTo>
                                <a:lnTo>
                                  <a:pt x="522" y="7066"/>
                                </a:lnTo>
                                <a:lnTo>
                                  <a:pt x="505" y="7055"/>
                                </a:lnTo>
                                <a:lnTo>
                                  <a:pt x="488" y="7044"/>
                                </a:lnTo>
                                <a:lnTo>
                                  <a:pt x="472" y="7032"/>
                                </a:lnTo>
                                <a:lnTo>
                                  <a:pt x="456" y="7020"/>
                                </a:lnTo>
                                <a:lnTo>
                                  <a:pt x="440" y="7009"/>
                                </a:lnTo>
                                <a:lnTo>
                                  <a:pt x="406" y="6985"/>
                                </a:lnTo>
                                <a:lnTo>
                                  <a:pt x="375" y="6962"/>
                                </a:lnTo>
                                <a:lnTo>
                                  <a:pt x="344" y="6937"/>
                                </a:lnTo>
                                <a:lnTo>
                                  <a:pt x="313" y="6912"/>
                                </a:lnTo>
                                <a:lnTo>
                                  <a:pt x="284" y="6887"/>
                                </a:lnTo>
                                <a:lnTo>
                                  <a:pt x="254" y="6862"/>
                                </a:lnTo>
                                <a:lnTo>
                                  <a:pt x="226" y="6836"/>
                                </a:lnTo>
                                <a:lnTo>
                                  <a:pt x="198" y="6811"/>
                                </a:lnTo>
                                <a:lnTo>
                                  <a:pt x="171" y="6784"/>
                                </a:lnTo>
                                <a:lnTo>
                                  <a:pt x="144" y="6758"/>
                                </a:lnTo>
                                <a:lnTo>
                                  <a:pt x="119" y="6731"/>
                                </a:lnTo>
                                <a:lnTo>
                                  <a:pt x="93" y="6704"/>
                                </a:lnTo>
                                <a:lnTo>
                                  <a:pt x="69" y="6677"/>
                                </a:lnTo>
                                <a:lnTo>
                                  <a:pt x="46" y="6650"/>
                                </a:lnTo>
                                <a:lnTo>
                                  <a:pt x="23" y="6622"/>
                                </a:lnTo>
                                <a:lnTo>
                                  <a:pt x="0" y="6594"/>
                                </a:lnTo>
                                <a:close/>
                                <a:moveTo>
                                  <a:pt x="11107" y="248"/>
                                </a:moveTo>
                                <a:lnTo>
                                  <a:pt x="11543" y="0"/>
                                </a:lnTo>
                                <a:lnTo>
                                  <a:pt x="11579" y="30"/>
                                </a:lnTo>
                                <a:lnTo>
                                  <a:pt x="11616" y="61"/>
                                </a:lnTo>
                                <a:lnTo>
                                  <a:pt x="11651" y="93"/>
                                </a:lnTo>
                                <a:lnTo>
                                  <a:pt x="11686" y="124"/>
                                </a:lnTo>
                                <a:lnTo>
                                  <a:pt x="11720" y="157"/>
                                </a:lnTo>
                                <a:lnTo>
                                  <a:pt x="11754" y="189"/>
                                </a:lnTo>
                                <a:lnTo>
                                  <a:pt x="11787" y="222"/>
                                </a:lnTo>
                                <a:lnTo>
                                  <a:pt x="11819" y="256"/>
                                </a:lnTo>
                                <a:lnTo>
                                  <a:pt x="11852" y="290"/>
                                </a:lnTo>
                                <a:lnTo>
                                  <a:pt x="11882" y="324"/>
                                </a:lnTo>
                                <a:lnTo>
                                  <a:pt x="11912" y="359"/>
                                </a:lnTo>
                                <a:lnTo>
                                  <a:pt x="11943" y="394"/>
                                </a:lnTo>
                                <a:lnTo>
                                  <a:pt x="11971" y="429"/>
                                </a:lnTo>
                                <a:lnTo>
                                  <a:pt x="11999" y="464"/>
                                </a:lnTo>
                                <a:lnTo>
                                  <a:pt x="12027" y="501"/>
                                </a:lnTo>
                                <a:lnTo>
                                  <a:pt x="12054" y="537"/>
                                </a:lnTo>
                                <a:lnTo>
                                  <a:pt x="11689" y="746"/>
                                </a:lnTo>
                                <a:lnTo>
                                  <a:pt x="11657" y="711"/>
                                </a:lnTo>
                                <a:lnTo>
                                  <a:pt x="11626" y="678"/>
                                </a:lnTo>
                                <a:lnTo>
                                  <a:pt x="11593" y="644"/>
                                </a:lnTo>
                                <a:lnTo>
                                  <a:pt x="11560" y="611"/>
                                </a:lnTo>
                                <a:lnTo>
                                  <a:pt x="11526" y="578"/>
                                </a:lnTo>
                                <a:lnTo>
                                  <a:pt x="11491" y="545"/>
                                </a:lnTo>
                                <a:lnTo>
                                  <a:pt x="11456" y="514"/>
                                </a:lnTo>
                                <a:lnTo>
                                  <a:pt x="11420" y="483"/>
                                </a:lnTo>
                                <a:lnTo>
                                  <a:pt x="11383" y="451"/>
                                </a:lnTo>
                                <a:lnTo>
                                  <a:pt x="11345" y="421"/>
                                </a:lnTo>
                                <a:lnTo>
                                  <a:pt x="11308" y="391"/>
                                </a:lnTo>
                                <a:lnTo>
                                  <a:pt x="11269" y="361"/>
                                </a:lnTo>
                                <a:lnTo>
                                  <a:pt x="11230" y="333"/>
                                </a:lnTo>
                                <a:lnTo>
                                  <a:pt x="11189" y="303"/>
                                </a:lnTo>
                                <a:lnTo>
                                  <a:pt x="11149" y="276"/>
                                </a:lnTo>
                                <a:lnTo>
                                  <a:pt x="11107" y="248"/>
                                </a:lnTo>
                                <a:close/>
                              </a:path>
                            </a:pathLst>
                          </a:custGeom>
                          <a:solidFill>
                            <a:srgbClr val="006699"/>
                          </a:solidFill>
                          <a:ln w="0">
                            <a:noFill/>
                          </a:ln>
                        </wps:spPr>
                        <wps:style>
                          <a:lnRef idx="0"/>
                          <a:fillRef idx="0"/>
                          <a:effectRef idx="0"/>
                          <a:fontRef idx="minor"/>
                        </wps:style>
                        <wps:bodyPr/>
                      </wps:wsp>
                      <wps:wsp>
                        <wps:cNvSpPr/>
                        <wps:spPr>
                          <a:xfrm>
                            <a:off x="25920" y="46440"/>
                            <a:ext cx="529560" cy="270000"/>
                          </a:xfrm>
                          <a:custGeom>
                            <a:avLst/>
                            <a:gdLst/>
                            <a:ahLst/>
                            <a:rect l="l" t="t" r="r" b="b"/>
                            <a:pathLst>
                              <a:path w="11988" h="7039">
                                <a:moveTo>
                                  <a:pt x="0" y="6607"/>
                                </a:moveTo>
                                <a:lnTo>
                                  <a:pt x="713" y="6200"/>
                                </a:lnTo>
                                <a:lnTo>
                                  <a:pt x="752" y="6244"/>
                                </a:lnTo>
                                <a:lnTo>
                                  <a:pt x="791" y="6286"/>
                                </a:lnTo>
                                <a:lnTo>
                                  <a:pt x="834" y="6329"/>
                                </a:lnTo>
                                <a:lnTo>
                                  <a:pt x="877" y="6371"/>
                                </a:lnTo>
                                <a:lnTo>
                                  <a:pt x="924" y="6412"/>
                                </a:lnTo>
                                <a:lnTo>
                                  <a:pt x="971" y="6452"/>
                                </a:lnTo>
                                <a:lnTo>
                                  <a:pt x="1021" y="6491"/>
                                </a:lnTo>
                                <a:lnTo>
                                  <a:pt x="1073" y="6528"/>
                                </a:lnTo>
                                <a:lnTo>
                                  <a:pt x="1102" y="6550"/>
                                </a:lnTo>
                                <a:lnTo>
                                  <a:pt x="1132" y="6570"/>
                                </a:lnTo>
                                <a:lnTo>
                                  <a:pt x="1163" y="6590"/>
                                </a:lnTo>
                                <a:lnTo>
                                  <a:pt x="1194" y="6609"/>
                                </a:lnTo>
                                <a:lnTo>
                                  <a:pt x="1225" y="6629"/>
                                </a:lnTo>
                                <a:lnTo>
                                  <a:pt x="1256" y="6648"/>
                                </a:lnTo>
                                <a:lnTo>
                                  <a:pt x="1288" y="6666"/>
                                </a:lnTo>
                                <a:lnTo>
                                  <a:pt x="1320" y="6683"/>
                                </a:lnTo>
                                <a:lnTo>
                                  <a:pt x="698" y="7039"/>
                                </a:lnTo>
                                <a:lnTo>
                                  <a:pt x="630" y="7009"/>
                                </a:lnTo>
                                <a:lnTo>
                                  <a:pt x="563" y="6978"/>
                                </a:lnTo>
                                <a:lnTo>
                                  <a:pt x="530" y="6962"/>
                                </a:lnTo>
                                <a:lnTo>
                                  <a:pt x="497" y="6945"/>
                                </a:lnTo>
                                <a:lnTo>
                                  <a:pt x="464" y="6927"/>
                                </a:lnTo>
                                <a:lnTo>
                                  <a:pt x="432" y="6910"/>
                                </a:lnTo>
                                <a:lnTo>
                                  <a:pt x="400" y="6892"/>
                                </a:lnTo>
                                <a:lnTo>
                                  <a:pt x="368" y="6874"/>
                                </a:lnTo>
                                <a:lnTo>
                                  <a:pt x="337" y="6854"/>
                                </a:lnTo>
                                <a:lnTo>
                                  <a:pt x="306" y="6835"/>
                                </a:lnTo>
                                <a:lnTo>
                                  <a:pt x="275" y="6815"/>
                                </a:lnTo>
                                <a:lnTo>
                                  <a:pt x="244" y="6795"/>
                                </a:lnTo>
                                <a:lnTo>
                                  <a:pt x="214" y="6774"/>
                                </a:lnTo>
                                <a:lnTo>
                                  <a:pt x="185" y="6753"/>
                                </a:lnTo>
                                <a:lnTo>
                                  <a:pt x="160" y="6735"/>
                                </a:lnTo>
                                <a:lnTo>
                                  <a:pt x="136" y="6718"/>
                                </a:lnTo>
                                <a:lnTo>
                                  <a:pt x="113" y="6700"/>
                                </a:lnTo>
                                <a:lnTo>
                                  <a:pt x="90" y="6681"/>
                                </a:lnTo>
                                <a:lnTo>
                                  <a:pt x="67" y="6663"/>
                                </a:lnTo>
                                <a:lnTo>
                                  <a:pt x="45" y="6645"/>
                                </a:lnTo>
                                <a:lnTo>
                                  <a:pt x="23" y="6626"/>
                                </a:lnTo>
                                <a:lnTo>
                                  <a:pt x="0" y="6607"/>
                                </a:lnTo>
                                <a:close/>
                                <a:moveTo>
                                  <a:pt x="11166" y="228"/>
                                </a:moveTo>
                                <a:lnTo>
                                  <a:pt x="11564" y="0"/>
                                </a:lnTo>
                                <a:lnTo>
                                  <a:pt x="11597" y="34"/>
                                </a:lnTo>
                                <a:lnTo>
                                  <a:pt x="11627" y="69"/>
                                </a:lnTo>
                                <a:lnTo>
                                  <a:pt x="11658" y="103"/>
                                </a:lnTo>
                                <a:lnTo>
                                  <a:pt x="11688" y="139"/>
                                </a:lnTo>
                                <a:lnTo>
                                  <a:pt x="11717" y="174"/>
                                </a:lnTo>
                                <a:lnTo>
                                  <a:pt x="11745" y="209"/>
                                </a:lnTo>
                                <a:lnTo>
                                  <a:pt x="11773" y="246"/>
                                </a:lnTo>
                                <a:lnTo>
                                  <a:pt x="11800" y="282"/>
                                </a:lnTo>
                                <a:lnTo>
                                  <a:pt x="11825" y="320"/>
                                </a:lnTo>
                                <a:lnTo>
                                  <a:pt x="11852" y="357"/>
                                </a:lnTo>
                                <a:lnTo>
                                  <a:pt x="11876" y="395"/>
                                </a:lnTo>
                                <a:lnTo>
                                  <a:pt x="11900" y="432"/>
                                </a:lnTo>
                                <a:lnTo>
                                  <a:pt x="11924" y="471"/>
                                </a:lnTo>
                                <a:lnTo>
                                  <a:pt x="11946" y="510"/>
                                </a:lnTo>
                                <a:lnTo>
                                  <a:pt x="11968" y="549"/>
                                </a:lnTo>
                                <a:lnTo>
                                  <a:pt x="11988" y="588"/>
                                </a:lnTo>
                                <a:lnTo>
                                  <a:pt x="11653" y="779"/>
                                </a:lnTo>
                                <a:lnTo>
                                  <a:pt x="11628" y="742"/>
                                </a:lnTo>
                                <a:lnTo>
                                  <a:pt x="11603" y="705"/>
                                </a:lnTo>
                                <a:lnTo>
                                  <a:pt x="11576" y="668"/>
                                </a:lnTo>
                                <a:lnTo>
                                  <a:pt x="11550" y="632"/>
                                </a:lnTo>
                                <a:lnTo>
                                  <a:pt x="11522" y="596"/>
                                </a:lnTo>
                                <a:lnTo>
                                  <a:pt x="11493" y="561"/>
                                </a:lnTo>
                                <a:lnTo>
                                  <a:pt x="11464" y="525"/>
                                </a:lnTo>
                                <a:lnTo>
                                  <a:pt x="11434" y="491"/>
                                </a:lnTo>
                                <a:lnTo>
                                  <a:pt x="11402" y="456"/>
                                </a:lnTo>
                                <a:lnTo>
                                  <a:pt x="11371" y="422"/>
                                </a:lnTo>
                                <a:lnTo>
                                  <a:pt x="11338" y="389"/>
                                </a:lnTo>
                                <a:lnTo>
                                  <a:pt x="11306" y="355"/>
                                </a:lnTo>
                                <a:lnTo>
                                  <a:pt x="11272" y="323"/>
                                </a:lnTo>
                                <a:lnTo>
                                  <a:pt x="11237" y="290"/>
                                </a:lnTo>
                                <a:lnTo>
                                  <a:pt x="11202" y="259"/>
                                </a:lnTo>
                                <a:lnTo>
                                  <a:pt x="11166" y="228"/>
                                </a:lnTo>
                                <a:close/>
                              </a:path>
                            </a:pathLst>
                          </a:custGeom>
                          <a:solidFill>
                            <a:srgbClr val="006699"/>
                          </a:solidFill>
                          <a:ln w="0">
                            <a:noFill/>
                          </a:ln>
                        </wps:spPr>
                        <wps:style>
                          <a:lnRef idx="0"/>
                          <a:fillRef idx="0"/>
                          <a:effectRef idx="0"/>
                          <a:fontRef idx="minor"/>
                        </wps:style>
                        <wps:bodyPr/>
                      </wps:wsp>
                      <wps:wsp>
                        <wps:cNvSpPr/>
                        <wps:spPr>
                          <a:xfrm>
                            <a:off x="39960" y="57240"/>
                            <a:ext cx="521280" cy="265320"/>
                          </a:xfrm>
                          <a:custGeom>
                            <a:avLst/>
                            <a:gdLst/>
                            <a:ahLst/>
                            <a:rect l="l" t="t" r="r" b="b"/>
                            <a:pathLst>
                              <a:path w="11814" h="6910">
                                <a:moveTo>
                                  <a:pt x="0" y="6560"/>
                                </a:moveTo>
                                <a:lnTo>
                                  <a:pt x="668" y="6180"/>
                                </a:lnTo>
                                <a:lnTo>
                                  <a:pt x="678" y="6189"/>
                                </a:lnTo>
                                <a:lnTo>
                                  <a:pt x="689" y="6197"/>
                                </a:lnTo>
                                <a:lnTo>
                                  <a:pt x="700" y="6206"/>
                                </a:lnTo>
                                <a:lnTo>
                                  <a:pt x="711" y="6214"/>
                                </a:lnTo>
                                <a:lnTo>
                                  <a:pt x="722" y="6223"/>
                                </a:lnTo>
                                <a:lnTo>
                                  <a:pt x="733" y="6231"/>
                                </a:lnTo>
                                <a:lnTo>
                                  <a:pt x="746" y="6239"/>
                                </a:lnTo>
                                <a:lnTo>
                                  <a:pt x="757" y="6247"/>
                                </a:lnTo>
                                <a:lnTo>
                                  <a:pt x="794" y="6275"/>
                                </a:lnTo>
                                <a:lnTo>
                                  <a:pt x="833" y="6300"/>
                                </a:lnTo>
                                <a:lnTo>
                                  <a:pt x="871" y="6325"/>
                                </a:lnTo>
                                <a:lnTo>
                                  <a:pt x="911" y="6350"/>
                                </a:lnTo>
                                <a:lnTo>
                                  <a:pt x="951" y="6373"/>
                                </a:lnTo>
                                <a:lnTo>
                                  <a:pt x="992" y="6395"/>
                                </a:lnTo>
                                <a:lnTo>
                                  <a:pt x="1032" y="6418"/>
                                </a:lnTo>
                                <a:lnTo>
                                  <a:pt x="1074" y="6439"/>
                                </a:lnTo>
                                <a:lnTo>
                                  <a:pt x="1115" y="6459"/>
                                </a:lnTo>
                                <a:lnTo>
                                  <a:pt x="1158" y="6478"/>
                                </a:lnTo>
                                <a:lnTo>
                                  <a:pt x="1200" y="6497"/>
                                </a:lnTo>
                                <a:lnTo>
                                  <a:pt x="1243" y="6516"/>
                                </a:lnTo>
                                <a:lnTo>
                                  <a:pt x="1286" y="6533"/>
                                </a:lnTo>
                                <a:lnTo>
                                  <a:pt x="1330" y="6550"/>
                                </a:lnTo>
                                <a:lnTo>
                                  <a:pt x="1374" y="6565"/>
                                </a:lnTo>
                                <a:lnTo>
                                  <a:pt x="1418" y="6581"/>
                                </a:lnTo>
                                <a:lnTo>
                                  <a:pt x="843" y="6910"/>
                                </a:lnTo>
                                <a:lnTo>
                                  <a:pt x="786" y="6895"/>
                                </a:lnTo>
                                <a:lnTo>
                                  <a:pt x="731" y="6880"/>
                                </a:lnTo>
                                <a:lnTo>
                                  <a:pt x="676" y="6864"/>
                                </a:lnTo>
                                <a:lnTo>
                                  <a:pt x="621" y="6847"/>
                                </a:lnTo>
                                <a:lnTo>
                                  <a:pt x="566" y="6829"/>
                                </a:lnTo>
                                <a:lnTo>
                                  <a:pt x="512" y="6809"/>
                                </a:lnTo>
                                <a:lnTo>
                                  <a:pt x="459" y="6789"/>
                                </a:lnTo>
                                <a:lnTo>
                                  <a:pt x="405" y="6768"/>
                                </a:lnTo>
                                <a:lnTo>
                                  <a:pt x="353" y="6746"/>
                                </a:lnTo>
                                <a:lnTo>
                                  <a:pt x="301" y="6722"/>
                                </a:lnTo>
                                <a:lnTo>
                                  <a:pt x="249" y="6698"/>
                                </a:lnTo>
                                <a:lnTo>
                                  <a:pt x="198" y="6673"/>
                                </a:lnTo>
                                <a:lnTo>
                                  <a:pt x="148" y="6646"/>
                                </a:lnTo>
                                <a:lnTo>
                                  <a:pt x="99" y="6619"/>
                                </a:lnTo>
                                <a:lnTo>
                                  <a:pt x="49" y="6591"/>
                                </a:lnTo>
                                <a:lnTo>
                                  <a:pt x="0" y="6560"/>
                                </a:lnTo>
                                <a:close/>
                                <a:moveTo>
                                  <a:pt x="11118" y="209"/>
                                </a:moveTo>
                                <a:lnTo>
                                  <a:pt x="11483" y="0"/>
                                </a:lnTo>
                                <a:lnTo>
                                  <a:pt x="11509" y="38"/>
                                </a:lnTo>
                                <a:lnTo>
                                  <a:pt x="11536" y="75"/>
                                </a:lnTo>
                                <a:lnTo>
                                  <a:pt x="11561" y="114"/>
                                </a:lnTo>
                                <a:lnTo>
                                  <a:pt x="11585" y="152"/>
                                </a:lnTo>
                                <a:lnTo>
                                  <a:pt x="11609" y="191"/>
                                </a:lnTo>
                                <a:lnTo>
                                  <a:pt x="11631" y="230"/>
                                </a:lnTo>
                                <a:lnTo>
                                  <a:pt x="11653" y="270"/>
                                </a:lnTo>
                                <a:lnTo>
                                  <a:pt x="11675" y="310"/>
                                </a:lnTo>
                                <a:lnTo>
                                  <a:pt x="11695" y="351"/>
                                </a:lnTo>
                                <a:lnTo>
                                  <a:pt x="11714" y="391"/>
                                </a:lnTo>
                                <a:lnTo>
                                  <a:pt x="11733" y="432"/>
                                </a:lnTo>
                                <a:lnTo>
                                  <a:pt x="11750" y="473"/>
                                </a:lnTo>
                                <a:lnTo>
                                  <a:pt x="11768" y="515"/>
                                </a:lnTo>
                                <a:lnTo>
                                  <a:pt x="11784" y="556"/>
                                </a:lnTo>
                                <a:lnTo>
                                  <a:pt x="11799" y="599"/>
                                </a:lnTo>
                                <a:lnTo>
                                  <a:pt x="11814" y="641"/>
                                </a:lnTo>
                                <a:lnTo>
                                  <a:pt x="11506" y="817"/>
                                </a:lnTo>
                                <a:lnTo>
                                  <a:pt x="11488" y="777"/>
                                </a:lnTo>
                                <a:lnTo>
                                  <a:pt x="11469" y="736"/>
                                </a:lnTo>
                                <a:lnTo>
                                  <a:pt x="11450" y="696"/>
                                </a:lnTo>
                                <a:lnTo>
                                  <a:pt x="11429" y="656"/>
                                </a:lnTo>
                                <a:lnTo>
                                  <a:pt x="11407" y="617"/>
                                </a:lnTo>
                                <a:lnTo>
                                  <a:pt x="11385" y="577"/>
                                </a:lnTo>
                                <a:lnTo>
                                  <a:pt x="11363" y="539"/>
                                </a:lnTo>
                                <a:lnTo>
                                  <a:pt x="11338" y="500"/>
                                </a:lnTo>
                                <a:lnTo>
                                  <a:pt x="11313" y="463"/>
                                </a:lnTo>
                                <a:lnTo>
                                  <a:pt x="11288" y="425"/>
                                </a:lnTo>
                                <a:lnTo>
                                  <a:pt x="11261" y="388"/>
                                </a:lnTo>
                                <a:lnTo>
                                  <a:pt x="11234" y="352"/>
                                </a:lnTo>
                                <a:lnTo>
                                  <a:pt x="11206" y="315"/>
                                </a:lnTo>
                                <a:lnTo>
                                  <a:pt x="11177" y="280"/>
                                </a:lnTo>
                                <a:lnTo>
                                  <a:pt x="11148" y="244"/>
                                </a:lnTo>
                                <a:lnTo>
                                  <a:pt x="11118" y="209"/>
                                </a:lnTo>
                                <a:close/>
                              </a:path>
                            </a:pathLst>
                          </a:custGeom>
                          <a:solidFill>
                            <a:srgbClr val="006699"/>
                          </a:solidFill>
                          <a:ln w="0">
                            <a:noFill/>
                          </a:ln>
                        </wps:spPr>
                        <wps:style>
                          <a:lnRef idx="0"/>
                          <a:fillRef idx="0"/>
                          <a:effectRef idx="0"/>
                          <a:fontRef idx="minor"/>
                        </wps:style>
                        <wps:bodyPr/>
                      </wps:wsp>
                      <wps:wsp>
                        <wps:cNvSpPr/>
                        <wps:spPr>
                          <a:xfrm>
                            <a:off x="57240" y="68760"/>
                            <a:ext cx="515520" cy="265320"/>
                          </a:xfrm>
                          <a:custGeom>
                            <a:avLst/>
                            <a:gdLst/>
                            <a:ahLst/>
                            <a:rect l="l" t="t" r="r" b="b"/>
                            <a:pathLst>
                              <a:path w="11692" h="6904">
                                <a:moveTo>
                                  <a:pt x="0" y="6451"/>
                                </a:moveTo>
                                <a:lnTo>
                                  <a:pt x="622" y="6095"/>
                                </a:lnTo>
                                <a:lnTo>
                                  <a:pt x="665" y="6119"/>
                                </a:lnTo>
                                <a:lnTo>
                                  <a:pt x="710" y="6141"/>
                                </a:lnTo>
                                <a:lnTo>
                                  <a:pt x="753" y="6162"/>
                                </a:lnTo>
                                <a:lnTo>
                                  <a:pt x="799" y="6182"/>
                                </a:lnTo>
                                <a:lnTo>
                                  <a:pt x="844" y="6202"/>
                                </a:lnTo>
                                <a:lnTo>
                                  <a:pt x="889" y="6221"/>
                                </a:lnTo>
                                <a:lnTo>
                                  <a:pt x="936" y="6238"/>
                                </a:lnTo>
                                <a:lnTo>
                                  <a:pt x="982" y="6255"/>
                                </a:lnTo>
                                <a:lnTo>
                                  <a:pt x="1029" y="6271"/>
                                </a:lnTo>
                                <a:lnTo>
                                  <a:pt x="1076" y="6287"/>
                                </a:lnTo>
                                <a:lnTo>
                                  <a:pt x="1124" y="6302"/>
                                </a:lnTo>
                                <a:lnTo>
                                  <a:pt x="1172" y="6315"/>
                                </a:lnTo>
                                <a:lnTo>
                                  <a:pt x="1219" y="6328"/>
                                </a:lnTo>
                                <a:lnTo>
                                  <a:pt x="1268" y="6340"/>
                                </a:lnTo>
                                <a:lnTo>
                                  <a:pt x="1316" y="6351"/>
                                </a:lnTo>
                                <a:lnTo>
                                  <a:pt x="1365" y="6362"/>
                                </a:lnTo>
                                <a:lnTo>
                                  <a:pt x="1368" y="6377"/>
                                </a:lnTo>
                                <a:lnTo>
                                  <a:pt x="1371" y="6392"/>
                                </a:lnTo>
                                <a:lnTo>
                                  <a:pt x="1375" y="6407"/>
                                </a:lnTo>
                                <a:lnTo>
                                  <a:pt x="1378" y="6423"/>
                                </a:lnTo>
                                <a:lnTo>
                                  <a:pt x="1382" y="6439"/>
                                </a:lnTo>
                                <a:lnTo>
                                  <a:pt x="1386" y="6454"/>
                                </a:lnTo>
                                <a:lnTo>
                                  <a:pt x="1390" y="6469"/>
                                </a:lnTo>
                                <a:lnTo>
                                  <a:pt x="1394" y="6484"/>
                                </a:lnTo>
                                <a:lnTo>
                                  <a:pt x="659" y="6904"/>
                                </a:lnTo>
                                <a:lnTo>
                                  <a:pt x="647" y="6870"/>
                                </a:lnTo>
                                <a:lnTo>
                                  <a:pt x="635" y="6835"/>
                                </a:lnTo>
                                <a:lnTo>
                                  <a:pt x="624" y="6802"/>
                                </a:lnTo>
                                <a:lnTo>
                                  <a:pt x="614" y="6768"/>
                                </a:lnTo>
                                <a:lnTo>
                                  <a:pt x="605" y="6733"/>
                                </a:lnTo>
                                <a:lnTo>
                                  <a:pt x="595" y="6699"/>
                                </a:lnTo>
                                <a:lnTo>
                                  <a:pt x="588" y="6664"/>
                                </a:lnTo>
                                <a:lnTo>
                                  <a:pt x="581" y="6630"/>
                                </a:lnTo>
                                <a:lnTo>
                                  <a:pt x="506" y="6614"/>
                                </a:lnTo>
                                <a:lnTo>
                                  <a:pt x="432" y="6595"/>
                                </a:lnTo>
                                <a:lnTo>
                                  <a:pt x="359" y="6576"/>
                                </a:lnTo>
                                <a:lnTo>
                                  <a:pt x="286" y="6555"/>
                                </a:lnTo>
                                <a:lnTo>
                                  <a:pt x="213" y="6532"/>
                                </a:lnTo>
                                <a:lnTo>
                                  <a:pt x="141" y="6506"/>
                                </a:lnTo>
                                <a:lnTo>
                                  <a:pt x="70" y="6480"/>
                                </a:lnTo>
                                <a:lnTo>
                                  <a:pt x="0" y="6451"/>
                                </a:lnTo>
                                <a:close/>
                                <a:moveTo>
                                  <a:pt x="10955" y="191"/>
                                </a:moveTo>
                                <a:lnTo>
                                  <a:pt x="11290" y="0"/>
                                </a:lnTo>
                                <a:lnTo>
                                  <a:pt x="11318" y="54"/>
                                </a:lnTo>
                                <a:lnTo>
                                  <a:pt x="11343" y="108"/>
                                </a:lnTo>
                                <a:lnTo>
                                  <a:pt x="11367" y="163"/>
                                </a:lnTo>
                                <a:lnTo>
                                  <a:pt x="11391" y="219"/>
                                </a:lnTo>
                                <a:lnTo>
                                  <a:pt x="11412" y="274"/>
                                </a:lnTo>
                                <a:lnTo>
                                  <a:pt x="11431" y="331"/>
                                </a:lnTo>
                                <a:lnTo>
                                  <a:pt x="11449" y="389"/>
                                </a:lnTo>
                                <a:lnTo>
                                  <a:pt x="11466" y="446"/>
                                </a:lnTo>
                                <a:lnTo>
                                  <a:pt x="11469" y="455"/>
                                </a:lnTo>
                                <a:lnTo>
                                  <a:pt x="11471" y="464"/>
                                </a:lnTo>
                                <a:lnTo>
                                  <a:pt x="11473" y="472"/>
                                </a:lnTo>
                                <a:lnTo>
                                  <a:pt x="11475" y="481"/>
                                </a:lnTo>
                                <a:lnTo>
                                  <a:pt x="11477" y="489"/>
                                </a:lnTo>
                                <a:lnTo>
                                  <a:pt x="11479" y="498"/>
                                </a:lnTo>
                                <a:lnTo>
                                  <a:pt x="11481" y="506"/>
                                </a:lnTo>
                                <a:lnTo>
                                  <a:pt x="11483" y="514"/>
                                </a:lnTo>
                                <a:lnTo>
                                  <a:pt x="11510" y="524"/>
                                </a:lnTo>
                                <a:lnTo>
                                  <a:pt x="11537" y="536"/>
                                </a:lnTo>
                                <a:lnTo>
                                  <a:pt x="11563" y="546"/>
                                </a:lnTo>
                                <a:lnTo>
                                  <a:pt x="11589" y="556"/>
                                </a:lnTo>
                                <a:lnTo>
                                  <a:pt x="11614" y="567"/>
                                </a:lnTo>
                                <a:lnTo>
                                  <a:pt x="11641" y="578"/>
                                </a:lnTo>
                                <a:lnTo>
                                  <a:pt x="11666" y="589"/>
                                </a:lnTo>
                                <a:lnTo>
                                  <a:pt x="11692" y="600"/>
                                </a:lnTo>
                                <a:lnTo>
                                  <a:pt x="11267" y="843"/>
                                </a:lnTo>
                                <a:lnTo>
                                  <a:pt x="11262" y="842"/>
                                </a:lnTo>
                                <a:lnTo>
                                  <a:pt x="11257" y="840"/>
                                </a:lnTo>
                                <a:lnTo>
                                  <a:pt x="11253" y="838"/>
                                </a:lnTo>
                                <a:lnTo>
                                  <a:pt x="11248" y="836"/>
                                </a:lnTo>
                                <a:lnTo>
                                  <a:pt x="11243" y="834"/>
                                </a:lnTo>
                                <a:lnTo>
                                  <a:pt x="11238" y="832"/>
                                </a:lnTo>
                                <a:lnTo>
                                  <a:pt x="11234" y="831"/>
                                </a:lnTo>
                                <a:lnTo>
                                  <a:pt x="11229" y="829"/>
                                </a:lnTo>
                                <a:lnTo>
                                  <a:pt x="11227" y="821"/>
                                </a:lnTo>
                                <a:lnTo>
                                  <a:pt x="11225" y="814"/>
                                </a:lnTo>
                                <a:lnTo>
                                  <a:pt x="11223" y="806"/>
                                </a:lnTo>
                                <a:lnTo>
                                  <a:pt x="11221" y="798"/>
                                </a:lnTo>
                                <a:lnTo>
                                  <a:pt x="11220" y="791"/>
                                </a:lnTo>
                                <a:lnTo>
                                  <a:pt x="11218" y="783"/>
                                </a:lnTo>
                                <a:lnTo>
                                  <a:pt x="11216" y="774"/>
                                </a:lnTo>
                                <a:lnTo>
                                  <a:pt x="11213" y="767"/>
                                </a:lnTo>
                                <a:lnTo>
                                  <a:pt x="11202" y="729"/>
                                </a:lnTo>
                                <a:lnTo>
                                  <a:pt x="11191" y="691"/>
                                </a:lnTo>
                                <a:lnTo>
                                  <a:pt x="11178" y="654"/>
                                </a:lnTo>
                                <a:lnTo>
                                  <a:pt x="11166" y="617"/>
                                </a:lnTo>
                                <a:lnTo>
                                  <a:pt x="11152" y="580"/>
                                </a:lnTo>
                                <a:lnTo>
                                  <a:pt x="11138" y="543"/>
                                </a:lnTo>
                                <a:lnTo>
                                  <a:pt x="11122" y="506"/>
                                </a:lnTo>
                                <a:lnTo>
                                  <a:pt x="11106" y="471"/>
                                </a:lnTo>
                                <a:lnTo>
                                  <a:pt x="11090" y="434"/>
                                </a:lnTo>
                                <a:lnTo>
                                  <a:pt x="11073" y="399"/>
                                </a:lnTo>
                                <a:lnTo>
                                  <a:pt x="11055" y="363"/>
                                </a:lnTo>
                                <a:lnTo>
                                  <a:pt x="11036" y="329"/>
                                </a:lnTo>
                                <a:lnTo>
                                  <a:pt x="11017" y="294"/>
                                </a:lnTo>
                                <a:lnTo>
                                  <a:pt x="10997" y="259"/>
                                </a:lnTo>
                                <a:lnTo>
                                  <a:pt x="10977" y="226"/>
                                </a:lnTo>
                                <a:lnTo>
                                  <a:pt x="10955" y="191"/>
                                </a:lnTo>
                                <a:close/>
                              </a:path>
                            </a:pathLst>
                          </a:custGeom>
                          <a:solidFill>
                            <a:srgbClr val="006699"/>
                          </a:solidFill>
                          <a:ln w="0">
                            <a:noFill/>
                          </a:ln>
                        </wps:spPr>
                        <wps:style>
                          <a:lnRef idx="0"/>
                          <a:fillRef idx="0"/>
                          <a:effectRef idx="0"/>
                          <a:fontRef idx="minor"/>
                        </wps:style>
                        <wps:bodyPr/>
                      </wps:wsp>
                      <wps:wsp>
                        <wps:cNvSpPr/>
                        <wps:spPr>
                          <a:xfrm>
                            <a:off x="77400" y="82080"/>
                            <a:ext cx="512280" cy="264240"/>
                          </a:xfrm>
                          <a:custGeom>
                            <a:avLst/>
                            <a:gdLst/>
                            <a:ahLst/>
                            <a:rect l="l" t="t" r="r" b="b"/>
                            <a:pathLst>
                              <a:path w="11612" h="6890">
                                <a:moveTo>
                                  <a:pt x="0" y="6269"/>
                                </a:moveTo>
                                <a:lnTo>
                                  <a:pt x="575" y="5940"/>
                                </a:lnTo>
                                <a:lnTo>
                                  <a:pt x="615" y="5953"/>
                                </a:lnTo>
                                <a:lnTo>
                                  <a:pt x="656" y="5966"/>
                                </a:lnTo>
                                <a:lnTo>
                                  <a:pt x="697" y="5977"/>
                                </a:lnTo>
                                <a:lnTo>
                                  <a:pt x="738" y="5988"/>
                                </a:lnTo>
                                <a:lnTo>
                                  <a:pt x="779" y="5999"/>
                                </a:lnTo>
                                <a:lnTo>
                                  <a:pt x="821" y="6009"/>
                                </a:lnTo>
                                <a:lnTo>
                                  <a:pt x="862" y="6018"/>
                                </a:lnTo>
                                <a:lnTo>
                                  <a:pt x="904" y="6028"/>
                                </a:lnTo>
                                <a:lnTo>
                                  <a:pt x="909" y="6054"/>
                                </a:lnTo>
                                <a:lnTo>
                                  <a:pt x="915" y="6080"/>
                                </a:lnTo>
                                <a:lnTo>
                                  <a:pt x="921" y="6107"/>
                                </a:lnTo>
                                <a:lnTo>
                                  <a:pt x="928" y="6133"/>
                                </a:lnTo>
                                <a:lnTo>
                                  <a:pt x="935" y="6159"/>
                                </a:lnTo>
                                <a:lnTo>
                                  <a:pt x="943" y="6187"/>
                                </a:lnTo>
                                <a:lnTo>
                                  <a:pt x="953" y="6213"/>
                                </a:lnTo>
                                <a:lnTo>
                                  <a:pt x="962" y="6239"/>
                                </a:lnTo>
                                <a:lnTo>
                                  <a:pt x="971" y="6265"/>
                                </a:lnTo>
                                <a:lnTo>
                                  <a:pt x="981" y="6292"/>
                                </a:lnTo>
                                <a:lnTo>
                                  <a:pt x="992" y="6317"/>
                                </a:lnTo>
                                <a:lnTo>
                                  <a:pt x="1003" y="6343"/>
                                </a:lnTo>
                                <a:lnTo>
                                  <a:pt x="1015" y="6370"/>
                                </a:lnTo>
                                <a:lnTo>
                                  <a:pt x="1028" y="6396"/>
                                </a:lnTo>
                                <a:lnTo>
                                  <a:pt x="1042" y="6421"/>
                                </a:lnTo>
                                <a:lnTo>
                                  <a:pt x="1055" y="6448"/>
                                </a:lnTo>
                                <a:lnTo>
                                  <a:pt x="1058" y="6452"/>
                                </a:lnTo>
                                <a:lnTo>
                                  <a:pt x="1060" y="6457"/>
                                </a:lnTo>
                                <a:lnTo>
                                  <a:pt x="1063" y="6462"/>
                                </a:lnTo>
                                <a:lnTo>
                                  <a:pt x="1065" y="6466"/>
                                </a:lnTo>
                                <a:lnTo>
                                  <a:pt x="1068" y="6471"/>
                                </a:lnTo>
                                <a:lnTo>
                                  <a:pt x="1070" y="6475"/>
                                </a:lnTo>
                                <a:lnTo>
                                  <a:pt x="1073" y="6479"/>
                                </a:lnTo>
                                <a:lnTo>
                                  <a:pt x="1075" y="6484"/>
                                </a:lnTo>
                                <a:lnTo>
                                  <a:pt x="365" y="6890"/>
                                </a:lnTo>
                                <a:lnTo>
                                  <a:pt x="354" y="6874"/>
                                </a:lnTo>
                                <a:lnTo>
                                  <a:pt x="344" y="6859"/>
                                </a:lnTo>
                                <a:lnTo>
                                  <a:pt x="334" y="6843"/>
                                </a:lnTo>
                                <a:lnTo>
                                  <a:pt x="325" y="6826"/>
                                </a:lnTo>
                                <a:lnTo>
                                  <a:pt x="315" y="6810"/>
                                </a:lnTo>
                                <a:lnTo>
                                  <a:pt x="306" y="6794"/>
                                </a:lnTo>
                                <a:lnTo>
                                  <a:pt x="295" y="6777"/>
                                </a:lnTo>
                                <a:lnTo>
                                  <a:pt x="286" y="6761"/>
                                </a:lnTo>
                                <a:lnTo>
                                  <a:pt x="271" y="6732"/>
                                </a:lnTo>
                                <a:lnTo>
                                  <a:pt x="257" y="6703"/>
                                </a:lnTo>
                                <a:lnTo>
                                  <a:pt x="243" y="6674"/>
                                </a:lnTo>
                                <a:lnTo>
                                  <a:pt x="230" y="6645"/>
                                </a:lnTo>
                                <a:lnTo>
                                  <a:pt x="217" y="6617"/>
                                </a:lnTo>
                                <a:lnTo>
                                  <a:pt x="205" y="6587"/>
                                </a:lnTo>
                                <a:lnTo>
                                  <a:pt x="194" y="6559"/>
                                </a:lnTo>
                                <a:lnTo>
                                  <a:pt x="183" y="6530"/>
                                </a:lnTo>
                                <a:lnTo>
                                  <a:pt x="173" y="6500"/>
                                </a:lnTo>
                                <a:lnTo>
                                  <a:pt x="164" y="6471"/>
                                </a:lnTo>
                                <a:lnTo>
                                  <a:pt x="155" y="6442"/>
                                </a:lnTo>
                                <a:lnTo>
                                  <a:pt x="147" y="6412"/>
                                </a:lnTo>
                                <a:lnTo>
                                  <a:pt x="140" y="6384"/>
                                </a:lnTo>
                                <a:lnTo>
                                  <a:pt x="132" y="6355"/>
                                </a:lnTo>
                                <a:lnTo>
                                  <a:pt x="126" y="6325"/>
                                </a:lnTo>
                                <a:lnTo>
                                  <a:pt x="120" y="6296"/>
                                </a:lnTo>
                                <a:lnTo>
                                  <a:pt x="105" y="6293"/>
                                </a:lnTo>
                                <a:lnTo>
                                  <a:pt x="90" y="6290"/>
                                </a:lnTo>
                                <a:lnTo>
                                  <a:pt x="75" y="6286"/>
                                </a:lnTo>
                                <a:lnTo>
                                  <a:pt x="60" y="6283"/>
                                </a:lnTo>
                                <a:lnTo>
                                  <a:pt x="44" y="6280"/>
                                </a:lnTo>
                                <a:lnTo>
                                  <a:pt x="29" y="6276"/>
                                </a:lnTo>
                                <a:lnTo>
                                  <a:pt x="15" y="6273"/>
                                </a:lnTo>
                                <a:lnTo>
                                  <a:pt x="0" y="6269"/>
                                </a:lnTo>
                                <a:close/>
                                <a:moveTo>
                                  <a:pt x="10663" y="176"/>
                                </a:moveTo>
                                <a:lnTo>
                                  <a:pt x="10971" y="0"/>
                                </a:lnTo>
                                <a:lnTo>
                                  <a:pt x="10975" y="14"/>
                                </a:lnTo>
                                <a:lnTo>
                                  <a:pt x="10980" y="28"/>
                                </a:lnTo>
                                <a:lnTo>
                                  <a:pt x="10984" y="42"/>
                                </a:lnTo>
                                <a:lnTo>
                                  <a:pt x="10988" y="56"/>
                                </a:lnTo>
                                <a:lnTo>
                                  <a:pt x="10994" y="70"/>
                                </a:lnTo>
                                <a:lnTo>
                                  <a:pt x="10998" y="84"/>
                                </a:lnTo>
                                <a:lnTo>
                                  <a:pt x="11002" y="98"/>
                                </a:lnTo>
                                <a:lnTo>
                                  <a:pt x="11005" y="112"/>
                                </a:lnTo>
                                <a:lnTo>
                                  <a:pt x="11008" y="121"/>
                                </a:lnTo>
                                <a:lnTo>
                                  <a:pt x="11010" y="130"/>
                                </a:lnTo>
                                <a:lnTo>
                                  <a:pt x="11012" y="138"/>
                                </a:lnTo>
                                <a:lnTo>
                                  <a:pt x="11014" y="147"/>
                                </a:lnTo>
                                <a:lnTo>
                                  <a:pt x="11016" y="155"/>
                                </a:lnTo>
                                <a:lnTo>
                                  <a:pt x="11018" y="164"/>
                                </a:lnTo>
                                <a:lnTo>
                                  <a:pt x="11020" y="172"/>
                                </a:lnTo>
                                <a:lnTo>
                                  <a:pt x="11022" y="180"/>
                                </a:lnTo>
                                <a:lnTo>
                                  <a:pt x="11101" y="211"/>
                                </a:lnTo>
                                <a:lnTo>
                                  <a:pt x="11178" y="243"/>
                                </a:lnTo>
                                <a:lnTo>
                                  <a:pt x="11254" y="276"/>
                                </a:lnTo>
                                <a:lnTo>
                                  <a:pt x="11328" y="311"/>
                                </a:lnTo>
                                <a:lnTo>
                                  <a:pt x="11401" y="347"/>
                                </a:lnTo>
                                <a:lnTo>
                                  <a:pt x="11472" y="385"/>
                                </a:lnTo>
                                <a:lnTo>
                                  <a:pt x="11543" y="424"/>
                                </a:lnTo>
                                <a:lnTo>
                                  <a:pt x="11612" y="464"/>
                                </a:lnTo>
                                <a:lnTo>
                                  <a:pt x="11205" y="697"/>
                                </a:lnTo>
                                <a:lnTo>
                                  <a:pt x="11153" y="668"/>
                                </a:lnTo>
                                <a:lnTo>
                                  <a:pt x="11101" y="641"/>
                                </a:lnTo>
                                <a:lnTo>
                                  <a:pt x="11047" y="615"/>
                                </a:lnTo>
                                <a:lnTo>
                                  <a:pt x="10992" y="589"/>
                                </a:lnTo>
                                <a:lnTo>
                                  <a:pt x="10938" y="564"/>
                                </a:lnTo>
                                <a:lnTo>
                                  <a:pt x="10882" y="541"/>
                                </a:lnTo>
                                <a:lnTo>
                                  <a:pt x="10825" y="517"/>
                                </a:lnTo>
                                <a:lnTo>
                                  <a:pt x="10768" y="495"/>
                                </a:lnTo>
                                <a:lnTo>
                                  <a:pt x="10766" y="487"/>
                                </a:lnTo>
                                <a:lnTo>
                                  <a:pt x="10764" y="480"/>
                                </a:lnTo>
                                <a:lnTo>
                                  <a:pt x="10762" y="472"/>
                                </a:lnTo>
                                <a:lnTo>
                                  <a:pt x="10760" y="464"/>
                                </a:lnTo>
                                <a:lnTo>
                                  <a:pt x="10759" y="457"/>
                                </a:lnTo>
                                <a:lnTo>
                                  <a:pt x="10757" y="449"/>
                                </a:lnTo>
                                <a:lnTo>
                                  <a:pt x="10755" y="440"/>
                                </a:lnTo>
                                <a:lnTo>
                                  <a:pt x="10752" y="433"/>
                                </a:lnTo>
                                <a:lnTo>
                                  <a:pt x="10742" y="400"/>
                                </a:lnTo>
                                <a:lnTo>
                                  <a:pt x="10733" y="368"/>
                                </a:lnTo>
                                <a:lnTo>
                                  <a:pt x="10723" y="335"/>
                                </a:lnTo>
                                <a:lnTo>
                                  <a:pt x="10712" y="303"/>
                                </a:lnTo>
                                <a:lnTo>
                                  <a:pt x="10700" y="271"/>
                                </a:lnTo>
                                <a:lnTo>
                                  <a:pt x="10689" y="239"/>
                                </a:lnTo>
                                <a:lnTo>
                                  <a:pt x="10676" y="208"/>
                                </a:lnTo>
                                <a:lnTo>
                                  <a:pt x="10663" y="176"/>
                                </a:lnTo>
                                <a:close/>
                              </a:path>
                            </a:pathLst>
                          </a:custGeom>
                          <a:solidFill>
                            <a:srgbClr val="006699"/>
                          </a:solidFill>
                          <a:ln w="0">
                            <a:noFill/>
                          </a:ln>
                        </wps:spPr>
                        <wps:style>
                          <a:lnRef idx="0"/>
                          <a:fillRef idx="0"/>
                          <a:effectRef idx="0"/>
                          <a:fontRef idx="minor"/>
                        </wps:style>
                        <wps:bodyPr/>
                      </wps:wsp>
                      <wps:wsp>
                        <wps:cNvSpPr/>
                        <wps:spPr>
                          <a:xfrm>
                            <a:off x="86400" y="92160"/>
                            <a:ext cx="518760" cy="265320"/>
                          </a:xfrm>
                          <a:custGeom>
                            <a:avLst/>
                            <a:gdLst/>
                            <a:ahLst/>
                            <a:rect l="l" t="t" r="r" b="b"/>
                            <a:pathLst>
                              <a:path w="11745" h="6906">
                                <a:moveTo>
                                  <a:pt x="0" y="6304"/>
                                </a:moveTo>
                                <a:lnTo>
                                  <a:pt x="735" y="5884"/>
                                </a:lnTo>
                                <a:lnTo>
                                  <a:pt x="746" y="5922"/>
                                </a:lnTo>
                                <a:lnTo>
                                  <a:pt x="759" y="5959"/>
                                </a:lnTo>
                                <a:lnTo>
                                  <a:pt x="772" y="5996"/>
                                </a:lnTo>
                                <a:lnTo>
                                  <a:pt x="787" y="6034"/>
                                </a:lnTo>
                                <a:lnTo>
                                  <a:pt x="802" y="6071"/>
                                </a:lnTo>
                                <a:lnTo>
                                  <a:pt x="819" y="6108"/>
                                </a:lnTo>
                                <a:lnTo>
                                  <a:pt x="838" y="6145"/>
                                </a:lnTo>
                                <a:lnTo>
                                  <a:pt x="857" y="6182"/>
                                </a:lnTo>
                                <a:lnTo>
                                  <a:pt x="882" y="6226"/>
                                </a:lnTo>
                                <a:lnTo>
                                  <a:pt x="908" y="6270"/>
                                </a:lnTo>
                                <a:lnTo>
                                  <a:pt x="937" y="6312"/>
                                </a:lnTo>
                                <a:lnTo>
                                  <a:pt x="966" y="6354"/>
                                </a:lnTo>
                                <a:lnTo>
                                  <a:pt x="997" y="6394"/>
                                </a:lnTo>
                                <a:lnTo>
                                  <a:pt x="1028" y="6434"/>
                                </a:lnTo>
                                <a:lnTo>
                                  <a:pt x="1060" y="6472"/>
                                </a:lnTo>
                                <a:lnTo>
                                  <a:pt x="1095" y="6509"/>
                                </a:lnTo>
                                <a:lnTo>
                                  <a:pt x="400" y="6906"/>
                                </a:lnTo>
                                <a:lnTo>
                                  <a:pt x="378" y="6883"/>
                                </a:lnTo>
                                <a:lnTo>
                                  <a:pt x="356" y="6860"/>
                                </a:lnTo>
                                <a:lnTo>
                                  <a:pt x="333" y="6837"/>
                                </a:lnTo>
                                <a:lnTo>
                                  <a:pt x="312" y="6812"/>
                                </a:lnTo>
                                <a:lnTo>
                                  <a:pt x="291" y="6788"/>
                                </a:lnTo>
                                <a:lnTo>
                                  <a:pt x="270" y="6764"/>
                                </a:lnTo>
                                <a:lnTo>
                                  <a:pt x="249" y="6738"/>
                                </a:lnTo>
                                <a:lnTo>
                                  <a:pt x="230" y="6712"/>
                                </a:lnTo>
                                <a:lnTo>
                                  <a:pt x="211" y="6687"/>
                                </a:lnTo>
                                <a:lnTo>
                                  <a:pt x="192" y="6661"/>
                                </a:lnTo>
                                <a:lnTo>
                                  <a:pt x="173" y="6633"/>
                                </a:lnTo>
                                <a:lnTo>
                                  <a:pt x="155" y="6607"/>
                                </a:lnTo>
                                <a:lnTo>
                                  <a:pt x="138" y="6579"/>
                                </a:lnTo>
                                <a:lnTo>
                                  <a:pt x="121" y="6551"/>
                                </a:lnTo>
                                <a:lnTo>
                                  <a:pt x="105" y="6523"/>
                                </a:lnTo>
                                <a:lnTo>
                                  <a:pt x="88" y="6495"/>
                                </a:lnTo>
                                <a:lnTo>
                                  <a:pt x="76" y="6471"/>
                                </a:lnTo>
                                <a:lnTo>
                                  <a:pt x="64" y="6447"/>
                                </a:lnTo>
                                <a:lnTo>
                                  <a:pt x="52" y="6424"/>
                                </a:lnTo>
                                <a:lnTo>
                                  <a:pt x="41" y="6399"/>
                                </a:lnTo>
                                <a:lnTo>
                                  <a:pt x="31" y="6376"/>
                                </a:lnTo>
                                <a:lnTo>
                                  <a:pt x="19" y="6352"/>
                                </a:lnTo>
                                <a:lnTo>
                                  <a:pt x="10" y="6328"/>
                                </a:lnTo>
                                <a:lnTo>
                                  <a:pt x="0" y="6304"/>
                                </a:lnTo>
                                <a:close/>
                                <a:moveTo>
                                  <a:pt x="10608" y="243"/>
                                </a:moveTo>
                                <a:lnTo>
                                  <a:pt x="11033" y="0"/>
                                </a:lnTo>
                                <a:lnTo>
                                  <a:pt x="11082" y="23"/>
                                </a:lnTo>
                                <a:lnTo>
                                  <a:pt x="11131" y="46"/>
                                </a:lnTo>
                                <a:lnTo>
                                  <a:pt x="11178" y="69"/>
                                </a:lnTo>
                                <a:lnTo>
                                  <a:pt x="11226" y="93"/>
                                </a:lnTo>
                                <a:lnTo>
                                  <a:pt x="11272" y="118"/>
                                </a:lnTo>
                                <a:lnTo>
                                  <a:pt x="11319" y="143"/>
                                </a:lnTo>
                                <a:lnTo>
                                  <a:pt x="11365" y="169"/>
                                </a:lnTo>
                                <a:lnTo>
                                  <a:pt x="11409" y="196"/>
                                </a:lnTo>
                                <a:lnTo>
                                  <a:pt x="11454" y="222"/>
                                </a:lnTo>
                                <a:lnTo>
                                  <a:pt x="11497" y="249"/>
                                </a:lnTo>
                                <a:lnTo>
                                  <a:pt x="11540" y="278"/>
                                </a:lnTo>
                                <a:lnTo>
                                  <a:pt x="11582" y="306"/>
                                </a:lnTo>
                                <a:lnTo>
                                  <a:pt x="11624" y="334"/>
                                </a:lnTo>
                                <a:lnTo>
                                  <a:pt x="11665" y="364"/>
                                </a:lnTo>
                                <a:lnTo>
                                  <a:pt x="11706" y="394"/>
                                </a:lnTo>
                                <a:lnTo>
                                  <a:pt x="11745" y="423"/>
                                </a:lnTo>
                                <a:lnTo>
                                  <a:pt x="11350" y="649"/>
                                </a:lnTo>
                                <a:lnTo>
                                  <a:pt x="11309" y="620"/>
                                </a:lnTo>
                                <a:lnTo>
                                  <a:pt x="11267" y="591"/>
                                </a:lnTo>
                                <a:lnTo>
                                  <a:pt x="11225" y="562"/>
                                </a:lnTo>
                                <a:lnTo>
                                  <a:pt x="11181" y="534"/>
                                </a:lnTo>
                                <a:lnTo>
                                  <a:pt x="11137" y="507"/>
                                </a:lnTo>
                                <a:lnTo>
                                  <a:pt x="11092" y="479"/>
                                </a:lnTo>
                                <a:lnTo>
                                  <a:pt x="11047" y="453"/>
                                </a:lnTo>
                                <a:lnTo>
                                  <a:pt x="11001" y="427"/>
                                </a:lnTo>
                                <a:lnTo>
                                  <a:pt x="10954" y="401"/>
                                </a:lnTo>
                                <a:lnTo>
                                  <a:pt x="10907" y="377"/>
                                </a:lnTo>
                                <a:lnTo>
                                  <a:pt x="10858" y="354"/>
                                </a:lnTo>
                                <a:lnTo>
                                  <a:pt x="10810" y="330"/>
                                </a:lnTo>
                                <a:lnTo>
                                  <a:pt x="10760" y="307"/>
                                </a:lnTo>
                                <a:lnTo>
                                  <a:pt x="10709" y="286"/>
                                </a:lnTo>
                                <a:lnTo>
                                  <a:pt x="10659" y="265"/>
                                </a:lnTo>
                                <a:lnTo>
                                  <a:pt x="10608" y="243"/>
                                </a:lnTo>
                                <a:close/>
                              </a:path>
                            </a:pathLst>
                          </a:custGeom>
                          <a:solidFill>
                            <a:srgbClr val="006699"/>
                          </a:solidFill>
                          <a:ln w="0">
                            <a:noFill/>
                          </a:ln>
                        </wps:spPr>
                        <wps:style>
                          <a:lnRef idx="0"/>
                          <a:fillRef idx="0"/>
                          <a:effectRef idx="0"/>
                          <a:fontRef idx="minor"/>
                        </wps:style>
                        <wps:bodyPr/>
                      </wps:wsp>
                      <wps:wsp>
                        <wps:cNvSpPr/>
                        <wps:spPr>
                          <a:xfrm>
                            <a:off x="93960" y="99720"/>
                            <a:ext cx="523800" cy="266760"/>
                          </a:xfrm>
                          <a:custGeom>
                            <a:avLst/>
                            <a:gdLst/>
                            <a:ahLst/>
                            <a:rect l="l" t="t" r="r" b="b"/>
                            <a:pathLst>
                              <a:path w="11865" h="6949">
                                <a:moveTo>
                                  <a:pt x="0" y="6426"/>
                                </a:moveTo>
                                <a:lnTo>
                                  <a:pt x="710" y="6020"/>
                                </a:lnTo>
                                <a:lnTo>
                                  <a:pt x="735" y="6061"/>
                                </a:lnTo>
                                <a:lnTo>
                                  <a:pt x="761" y="6100"/>
                                </a:lnTo>
                                <a:lnTo>
                                  <a:pt x="787" y="6140"/>
                                </a:lnTo>
                                <a:lnTo>
                                  <a:pt x="815" y="6177"/>
                                </a:lnTo>
                                <a:lnTo>
                                  <a:pt x="844" y="6215"/>
                                </a:lnTo>
                                <a:lnTo>
                                  <a:pt x="873" y="6250"/>
                                </a:lnTo>
                                <a:lnTo>
                                  <a:pt x="904" y="6285"/>
                                </a:lnTo>
                                <a:lnTo>
                                  <a:pt x="936" y="6320"/>
                                </a:lnTo>
                                <a:lnTo>
                                  <a:pt x="969" y="6353"/>
                                </a:lnTo>
                                <a:lnTo>
                                  <a:pt x="1003" y="6386"/>
                                </a:lnTo>
                                <a:lnTo>
                                  <a:pt x="1037" y="6417"/>
                                </a:lnTo>
                                <a:lnTo>
                                  <a:pt x="1073" y="6447"/>
                                </a:lnTo>
                                <a:lnTo>
                                  <a:pt x="1109" y="6477"/>
                                </a:lnTo>
                                <a:lnTo>
                                  <a:pt x="1145" y="6505"/>
                                </a:lnTo>
                                <a:lnTo>
                                  <a:pt x="1183" y="6531"/>
                                </a:lnTo>
                                <a:lnTo>
                                  <a:pt x="1221" y="6558"/>
                                </a:lnTo>
                                <a:lnTo>
                                  <a:pt x="537" y="6949"/>
                                </a:lnTo>
                                <a:lnTo>
                                  <a:pt x="497" y="6923"/>
                                </a:lnTo>
                                <a:lnTo>
                                  <a:pt x="459" y="6897"/>
                                </a:lnTo>
                                <a:lnTo>
                                  <a:pt x="421" y="6870"/>
                                </a:lnTo>
                                <a:lnTo>
                                  <a:pt x="384" y="6840"/>
                                </a:lnTo>
                                <a:lnTo>
                                  <a:pt x="348" y="6811"/>
                                </a:lnTo>
                                <a:lnTo>
                                  <a:pt x="311" y="6780"/>
                                </a:lnTo>
                                <a:lnTo>
                                  <a:pt x="277" y="6749"/>
                                </a:lnTo>
                                <a:lnTo>
                                  <a:pt x="242" y="6717"/>
                                </a:lnTo>
                                <a:lnTo>
                                  <a:pt x="209" y="6683"/>
                                </a:lnTo>
                                <a:lnTo>
                                  <a:pt x="176" y="6649"/>
                                </a:lnTo>
                                <a:lnTo>
                                  <a:pt x="144" y="6614"/>
                                </a:lnTo>
                                <a:lnTo>
                                  <a:pt x="114" y="6578"/>
                                </a:lnTo>
                                <a:lnTo>
                                  <a:pt x="83" y="6542"/>
                                </a:lnTo>
                                <a:lnTo>
                                  <a:pt x="55" y="6504"/>
                                </a:lnTo>
                                <a:lnTo>
                                  <a:pt x="27" y="6466"/>
                                </a:lnTo>
                                <a:lnTo>
                                  <a:pt x="0" y="6426"/>
                                </a:lnTo>
                                <a:close/>
                                <a:moveTo>
                                  <a:pt x="10840" y="233"/>
                                </a:moveTo>
                                <a:lnTo>
                                  <a:pt x="11247" y="0"/>
                                </a:lnTo>
                                <a:lnTo>
                                  <a:pt x="11291" y="27"/>
                                </a:lnTo>
                                <a:lnTo>
                                  <a:pt x="11333" y="53"/>
                                </a:lnTo>
                                <a:lnTo>
                                  <a:pt x="11376" y="81"/>
                                </a:lnTo>
                                <a:lnTo>
                                  <a:pt x="11417" y="109"/>
                                </a:lnTo>
                                <a:lnTo>
                                  <a:pt x="11458" y="137"/>
                                </a:lnTo>
                                <a:lnTo>
                                  <a:pt x="11498" y="167"/>
                                </a:lnTo>
                                <a:lnTo>
                                  <a:pt x="11539" y="196"/>
                                </a:lnTo>
                                <a:lnTo>
                                  <a:pt x="11577" y="225"/>
                                </a:lnTo>
                                <a:lnTo>
                                  <a:pt x="11616" y="256"/>
                                </a:lnTo>
                                <a:lnTo>
                                  <a:pt x="11653" y="286"/>
                                </a:lnTo>
                                <a:lnTo>
                                  <a:pt x="11691" y="317"/>
                                </a:lnTo>
                                <a:lnTo>
                                  <a:pt x="11726" y="348"/>
                                </a:lnTo>
                                <a:lnTo>
                                  <a:pt x="11763" y="380"/>
                                </a:lnTo>
                                <a:lnTo>
                                  <a:pt x="11797" y="412"/>
                                </a:lnTo>
                                <a:lnTo>
                                  <a:pt x="11831" y="444"/>
                                </a:lnTo>
                                <a:lnTo>
                                  <a:pt x="11865" y="478"/>
                                </a:lnTo>
                                <a:lnTo>
                                  <a:pt x="11475" y="700"/>
                                </a:lnTo>
                                <a:lnTo>
                                  <a:pt x="11442" y="667"/>
                                </a:lnTo>
                                <a:lnTo>
                                  <a:pt x="11406" y="635"/>
                                </a:lnTo>
                                <a:lnTo>
                                  <a:pt x="11371" y="603"/>
                                </a:lnTo>
                                <a:lnTo>
                                  <a:pt x="11334" y="572"/>
                                </a:lnTo>
                                <a:lnTo>
                                  <a:pt x="11298" y="541"/>
                                </a:lnTo>
                                <a:lnTo>
                                  <a:pt x="11259" y="510"/>
                                </a:lnTo>
                                <a:lnTo>
                                  <a:pt x="11221" y="481"/>
                                </a:lnTo>
                                <a:lnTo>
                                  <a:pt x="11181" y="450"/>
                                </a:lnTo>
                                <a:lnTo>
                                  <a:pt x="11141" y="422"/>
                                </a:lnTo>
                                <a:lnTo>
                                  <a:pt x="11100" y="393"/>
                                </a:lnTo>
                                <a:lnTo>
                                  <a:pt x="11059" y="365"/>
                                </a:lnTo>
                                <a:lnTo>
                                  <a:pt x="11016" y="337"/>
                                </a:lnTo>
                                <a:lnTo>
                                  <a:pt x="10974" y="311"/>
                                </a:lnTo>
                                <a:lnTo>
                                  <a:pt x="10929" y="284"/>
                                </a:lnTo>
                                <a:lnTo>
                                  <a:pt x="10886" y="258"/>
                                </a:lnTo>
                                <a:lnTo>
                                  <a:pt x="10840" y="233"/>
                                </a:lnTo>
                                <a:close/>
                              </a:path>
                            </a:pathLst>
                          </a:custGeom>
                          <a:solidFill>
                            <a:srgbClr val="006699"/>
                          </a:solidFill>
                          <a:ln w="0">
                            <a:noFill/>
                          </a:ln>
                        </wps:spPr>
                        <wps:style>
                          <a:lnRef idx="0"/>
                          <a:fillRef idx="0"/>
                          <a:effectRef idx="0"/>
                          <a:fontRef idx="minor"/>
                        </wps:style>
                        <wps:bodyPr/>
                      </wps:wsp>
                      <wps:wsp>
                        <wps:cNvSpPr/>
                        <wps:spPr>
                          <a:xfrm>
                            <a:off x="103680" y="108720"/>
                            <a:ext cx="524520" cy="265320"/>
                          </a:xfrm>
                          <a:custGeom>
                            <a:avLst/>
                            <a:gdLst/>
                            <a:ahLst/>
                            <a:rect l="l" t="t" r="r" b="b"/>
                            <a:pathLst>
                              <a:path w="11874" h="6916">
                                <a:moveTo>
                                  <a:pt x="0" y="6483"/>
                                </a:moveTo>
                                <a:lnTo>
                                  <a:pt x="695" y="6086"/>
                                </a:lnTo>
                                <a:lnTo>
                                  <a:pt x="731" y="6123"/>
                                </a:lnTo>
                                <a:lnTo>
                                  <a:pt x="768" y="6159"/>
                                </a:lnTo>
                                <a:lnTo>
                                  <a:pt x="806" y="6193"/>
                                </a:lnTo>
                                <a:lnTo>
                                  <a:pt x="845" y="6226"/>
                                </a:lnTo>
                                <a:lnTo>
                                  <a:pt x="885" y="6259"/>
                                </a:lnTo>
                                <a:lnTo>
                                  <a:pt x="926" y="6289"/>
                                </a:lnTo>
                                <a:lnTo>
                                  <a:pt x="968" y="6319"/>
                                </a:lnTo>
                                <a:lnTo>
                                  <a:pt x="1011" y="6347"/>
                                </a:lnTo>
                                <a:lnTo>
                                  <a:pt x="1054" y="6374"/>
                                </a:lnTo>
                                <a:lnTo>
                                  <a:pt x="1099" y="6400"/>
                                </a:lnTo>
                                <a:lnTo>
                                  <a:pt x="1143" y="6425"/>
                                </a:lnTo>
                                <a:lnTo>
                                  <a:pt x="1189" y="6447"/>
                                </a:lnTo>
                                <a:lnTo>
                                  <a:pt x="1235" y="6469"/>
                                </a:lnTo>
                                <a:lnTo>
                                  <a:pt x="1282" y="6490"/>
                                </a:lnTo>
                                <a:lnTo>
                                  <a:pt x="1330" y="6509"/>
                                </a:lnTo>
                                <a:lnTo>
                                  <a:pt x="1377" y="6526"/>
                                </a:lnTo>
                                <a:lnTo>
                                  <a:pt x="696" y="6916"/>
                                </a:lnTo>
                                <a:lnTo>
                                  <a:pt x="647" y="6898"/>
                                </a:lnTo>
                                <a:lnTo>
                                  <a:pt x="600" y="6878"/>
                                </a:lnTo>
                                <a:lnTo>
                                  <a:pt x="552" y="6858"/>
                                </a:lnTo>
                                <a:lnTo>
                                  <a:pt x="505" y="6837"/>
                                </a:lnTo>
                                <a:lnTo>
                                  <a:pt x="460" y="6814"/>
                                </a:lnTo>
                                <a:lnTo>
                                  <a:pt x="414" y="6789"/>
                                </a:lnTo>
                                <a:lnTo>
                                  <a:pt x="369" y="6764"/>
                                </a:lnTo>
                                <a:lnTo>
                                  <a:pt x="325" y="6738"/>
                                </a:lnTo>
                                <a:lnTo>
                                  <a:pt x="282" y="6709"/>
                                </a:lnTo>
                                <a:lnTo>
                                  <a:pt x="239" y="6681"/>
                                </a:lnTo>
                                <a:lnTo>
                                  <a:pt x="197" y="6651"/>
                                </a:lnTo>
                                <a:lnTo>
                                  <a:pt x="156" y="6619"/>
                                </a:lnTo>
                                <a:lnTo>
                                  <a:pt x="116" y="6587"/>
                                </a:lnTo>
                                <a:lnTo>
                                  <a:pt x="76" y="6553"/>
                                </a:lnTo>
                                <a:lnTo>
                                  <a:pt x="38" y="6519"/>
                                </a:lnTo>
                                <a:lnTo>
                                  <a:pt x="0" y="6483"/>
                                </a:lnTo>
                                <a:close/>
                                <a:moveTo>
                                  <a:pt x="10950" y="226"/>
                                </a:moveTo>
                                <a:lnTo>
                                  <a:pt x="11345" y="0"/>
                                </a:lnTo>
                                <a:lnTo>
                                  <a:pt x="11384" y="31"/>
                                </a:lnTo>
                                <a:lnTo>
                                  <a:pt x="11421" y="62"/>
                                </a:lnTo>
                                <a:lnTo>
                                  <a:pt x="11459" y="94"/>
                                </a:lnTo>
                                <a:lnTo>
                                  <a:pt x="11495" y="125"/>
                                </a:lnTo>
                                <a:lnTo>
                                  <a:pt x="11531" y="156"/>
                                </a:lnTo>
                                <a:lnTo>
                                  <a:pt x="11566" y="189"/>
                                </a:lnTo>
                                <a:lnTo>
                                  <a:pt x="11599" y="221"/>
                                </a:lnTo>
                                <a:lnTo>
                                  <a:pt x="11634" y="255"/>
                                </a:lnTo>
                                <a:lnTo>
                                  <a:pt x="11666" y="288"/>
                                </a:lnTo>
                                <a:lnTo>
                                  <a:pt x="11698" y="321"/>
                                </a:lnTo>
                                <a:lnTo>
                                  <a:pt x="11729" y="355"/>
                                </a:lnTo>
                                <a:lnTo>
                                  <a:pt x="11759" y="389"/>
                                </a:lnTo>
                                <a:lnTo>
                                  <a:pt x="11790" y="424"/>
                                </a:lnTo>
                                <a:lnTo>
                                  <a:pt x="11818" y="459"/>
                                </a:lnTo>
                                <a:lnTo>
                                  <a:pt x="11846" y="494"/>
                                </a:lnTo>
                                <a:lnTo>
                                  <a:pt x="11874" y="529"/>
                                </a:lnTo>
                                <a:lnTo>
                                  <a:pt x="11485" y="751"/>
                                </a:lnTo>
                                <a:lnTo>
                                  <a:pt x="11459" y="715"/>
                                </a:lnTo>
                                <a:lnTo>
                                  <a:pt x="11430" y="681"/>
                                </a:lnTo>
                                <a:lnTo>
                                  <a:pt x="11401" y="645"/>
                                </a:lnTo>
                                <a:lnTo>
                                  <a:pt x="11372" y="611"/>
                                </a:lnTo>
                                <a:lnTo>
                                  <a:pt x="11341" y="578"/>
                                </a:lnTo>
                                <a:lnTo>
                                  <a:pt x="11310" y="543"/>
                                </a:lnTo>
                                <a:lnTo>
                                  <a:pt x="11277" y="510"/>
                                </a:lnTo>
                                <a:lnTo>
                                  <a:pt x="11244" y="476"/>
                                </a:lnTo>
                                <a:lnTo>
                                  <a:pt x="11211" y="444"/>
                                </a:lnTo>
                                <a:lnTo>
                                  <a:pt x="11175" y="412"/>
                                </a:lnTo>
                                <a:lnTo>
                                  <a:pt x="11140" y="380"/>
                                </a:lnTo>
                                <a:lnTo>
                                  <a:pt x="11103" y="349"/>
                                </a:lnTo>
                                <a:lnTo>
                                  <a:pt x="11066" y="317"/>
                                </a:lnTo>
                                <a:lnTo>
                                  <a:pt x="11028" y="287"/>
                                </a:lnTo>
                                <a:lnTo>
                                  <a:pt x="10990" y="257"/>
                                </a:lnTo>
                                <a:lnTo>
                                  <a:pt x="10950" y="226"/>
                                </a:lnTo>
                                <a:close/>
                              </a:path>
                            </a:pathLst>
                          </a:custGeom>
                          <a:solidFill>
                            <a:srgbClr val="006699"/>
                          </a:solidFill>
                          <a:ln w="0">
                            <a:noFill/>
                          </a:ln>
                        </wps:spPr>
                        <wps:style>
                          <a:lnRef idx="0"/>
                          <a:fillRef idx="0"/>
                          <a:effectRef idx="0"/>
                          <a:fontRef idx="minor"/>
                        </wps:style>
                        <wps:bodyPr/>
                      </wps:wsp>
                      <wps:wsp>
                        <wps:cNvSpPr/>
                        <wps:spPr>
                          <a:xfrm>
                            <a:off x="117360" y="117360"/>
                            <a:ext cx="518760" cy="260280"/>
                          </a:xfrm>
                          <a:custGeom>
                            <a:avLst/>
                            <a:gdLst/>
                            <a:ahLst/>
                            <a:rect l="l" t="t" r="r" b="b"/>
                            <a:pathLst>
                              <a:path w="11764" h="6770">
                                <a:moveTo>
                                  <a:pt x="0" y="6471"/>
                                </a:moveTo>
                                <a:lnTo>
                                  <a:pt x="684" y="6080"/>
                                </a:lnTo>
                                <a:lnTo>
                                  <a:pt x="711" y="6097"/>
                                </a:lnTo>
                                <a:lnTo>
                                  <a:pt x="738" y="6114"/>
                                </a:lnTo>
                                <a:lnTo>
                                  <a:pt x="765" y="6130"/>
                                </a:lnTo>
                                <a:lnTo>
                                  <a:pt x="793" y="6146"/>
                                </a:lnTo>
                                <a:lnTo>
                                  <a:pt x="820" y="6161"/>
                                </a:lnTo>
                                <a:lnTo>
                                  <a:pt x="847" y="6176"/>
                                </a:lnTo>
                                <a:lnTo>
                                  <a:pt x="876" y="6190"/>
                                </a:lnTo>
                                <a:lnTo>
                                  <a:pt x="904" y="6204"/>
                                </a:lnTo>
                                <a:lnTo>
                                  <a:pt x="933" y="6217"/>
                                </a:lnTo>
                                <a:lnTo>
                                  <a:pt x="962" y="6230"/>
                                </a:lnTo>
                                <a:lnTo>
                                  <a:pt x="991" y="6242"/>
                                </a:lnTo>
                                <a:lnTo>
                                  <a:pt x="1021" y="6253"/>
                                </a:lnTo>
                                <a:lnTo>
                                  <a:pt x="1050" y="6264"/>
                                </a:lnTo>
                                <a:lnTo>
                                  <a:pt x="1079" y="6275"/>
                                </a:lnTo>
                                <a:lnTo>
                                  <a:pt x="1109" y="6285"/>
                                </a:lnTo>
                                <a:lnTo>
                                  <a:pt x="1139" y="6294"/>
                                </a:lnTo>
                                <a:lnTo>
                                  <a:pt x="1169" y="6303"/>
                                </a:lnTo>
                                <a:lnTo>
                                  <a:pt x="1200" y="6312"/>
                                </a:lnTo>
                                <a:lnTo>
                                  <a:pt x="1230" y="6320"/>
                                </a:lnTo>
                                <a:lnTo>
                                  <a:pt x="1260" y="6327"/>
                                </a:lnTo>
                                <a:lnTo>
                                  <a:pt x="1291" y="6333"/>
                                </a:lnTo>
                                <a:lnTo>
                                  <a:pt x="1321" y="6340"/>
                                </a:lnTo>
                                <a:lnTo>
                                  <a:pt x="1353" y="6345"/>
                                </a:lnTo>
                                <a:lnTo>
                                  <a:pt x="1383" y="6350"/>
                                </a:lnTo>
                                <a:lnTo>
                                  <a:pt x="1414" y="6354"/>
                                </a:lnTo>
                                <a:lnTo>
                                  <a:pt x="1446" y="6358"/>
                                </a:lnTo>
                                <a:lnTo>
                                  <a:pt x="1476" y="6361"/>
                                </a:lnTo>
                                <a:lnTo>
                                  <a:pt x="1508" y="6364"/>
                                </a:lnTo>
                                <a:lnTo>
                                  <a:pt x="1539" y="6366"/>
                                </a:lnTo>
                                <a:lnTo>
                                  <a:pt x="1570" y="6367"/>
                                </a:lnTo>
                                <a:lnTo>
                                  <a:pt x="1602" y="6368"/>
                                </a:lnTo>
                                <a:lnTo>
                                  <a:pt x="1632" y="6368"/>
                                </a:lnTo>
                                <a:lnTo>
                                  <a:pt x="929" y="6770"/>
                                </a:lnTo>
                                <a:lnTo>
                                  <a:pt x="899" y="6768"/>
                                </a:lnTo>
                                <a:lnTo>
                                  <a:pt x="869" y="6766"/>
                                </a:lnTo>
                                <a:lnTo>
                                  <a:pt x="838" y="6763"/>
                                </a:lnTo>
                                <a:lnTo>
                                  <a:pt x="808" y="6760"/>
                                </a:lnTo>
                                <a:lnTo>
                                  <a:pt x="777" y="6756"/>
                                </a:lnTo>
                                <a:lnTo>
                                  <a:pt x="746" y="6752"/>
                                </a:lnTo>
                                <a:lnTo>
                                  <a:pt x="716" y="6747"/>
                                </a:lnTo>
                                <a:lnTo>
                                  <a:pt x="685" y="6742"/>
                                </a:lnTo>
                                <a:lnTo>
                                  <a:pt x="626" y="6730"/>
                                </a:lnTo>
                                <a:lnTo>
                                  <a:pt x="566" y="6715"/>
                                </a:lnTo>
                                <a:lnTo>
                                  <a:pt x="506" y="6699"/>
                                </a:lnTo>
                                <a:lnTo>
                                  <a:pt x="446" y="6681"/>
                                </a:lnTo>
                                <a:lnTo>
                                  <a:pt x="389" y="6662"/>
                                </a:lnTo>
                                <a:lnTo>
                                  <a:pt x="331" y="6640"/>
                                </a:lnTo>
                                <a:lnTo>
                                  <a:pt x="273" y="6616"/>
                                </a:lnTo>
                                <a:lnTo>
                                  <a:pt x="217" y="6591"/>
                                </a:lnTo>
                                <a:lnTo>
                                  <a:pt x="161" y="6564"/>
                                </a:lnTo>
                                <a:lnTo>
                                  <a:pt x="106" y="6534"/>
                                </a:lnTo>
                                <a:lnTo>
                                  <a:pt x="80" y="6519"/>
                                </a:lnTo>
                                <a:lnTo>
                                  <a:pt x="53" y="6504"/>
                                </a:lnTo>
                                <a:lnTo>
                                  <a:pt x="26" y="6488"/>
                                </a:lnTo>
                                <a:lnTo>
                                  <a:pt x="0" y="6471"/>
                                </a:lnTo>
                                <a:close/>
                                <a:moveTo>
                                  <a:pt x="10938" y="222"/>
                                </a:moveTo>
                                <a:lnTo>
                                  <a:pt x="11328" y="0"/>
                                </a:lnTo>
                                <a:lnTo>
                                  <a:pt x="11361" y="33"/>
                                </a:lnTo>
                                <a:lnTo>
                                  <a:pt x="11394" y="68"/>
                                </a:lnTo>
                                <a:lnTo>
                                  <a:pt x="11426" y="103"/>
                                </a:lnTo>
                                <a:lnTo>
                                  <a:pt x="11457" y="138"/>
                                </a:lnTo>
                                <a:lnTo>
                                  <a:pt x="11488" y="174"/>
                                </a:lnTo>
                                <a:lnTo>
                                  <a:pt x="11517" y="209"/>
                                </a:lnTo>
                                <a:lnTo>
                                  <a:pt x="11545" y="246"/>
                                </a:lnTo>
                                <a:lnTo>
                                  <a:pt x="11574" y="281"/>
                                </a:lnTo>
                                <a:lnTo>
                                  <a:pt x="11600" y="317"/>
                                </a:lnTo>
                                <a:lnTo>
                                  <a:pt x="11626" y="355"/>
                                </a:lnTo>
                                <a:lnTo>
                                  <a:pt x="11652" y="391"/>
                                </a:lnTo>
                                <a:lnTo>
                                  <a:pt x="11676" y="429"/>
                                </a:lnTo>
                                <a:lnTo>
                                  <a:pt x="11699" y="466"/>
                                </a:lnTo>
                                <a:lnTo>
                                  <a:pt x="11722" y="504"/>
                                </a:lnTo>
                                <a:lnTo>
                                  <a:pt x="11744" y="542"/>
                                </a:lnTo>
                                <a:lnTo>
                                  <a:pt x="11764" y="580"/>
                                </a:lnTo>
                                <a:lnTo>
                                  <a:pt x="11372" y="803"/>
                                </a:lnTo>
                                <a:lnTo>
                                  <a:pt x="11352" y="766"/>
                                </a:lnTo>
                                <a:lnTo>
                                  <a:pt x="11332" y="727"/>
                                </a:lnTo>
                                <a:lnTo>
                                  <a:pt x="11310" y="690"/>
                                </a:lnTo>
                                <a:lnTo>
                                  <a:pt x="11287" y="653"/>
                                </a:lnTo>
                                <a:lnTo>
                                  <a:pt x="11263" y="615"/>
                                </a:lnTo>
                                <a:lnTo>
                                  <a:pt x="11239" y="578"/>
                                </a:lnTo>
                                <a:lnTo>
                                  <a:pt x="11212" y="540"/>
                                </a:lnTo>
                                <a:lnTo>
                                  <a:pt x="11186" y="504"/>
                                </a:lnTo>
                                <a:lnTo>
                                  <a:pt x="11158" y="467"/>
                                </a:lnTo>
                                <a:lnTo>
                                  <a:pt x="11129" y="432"/>
                                </a:lnTo>
                                <a:lnTo>
                                  <a:pt x="11100" y="395"/>
                                </a:lnTo>
                                <a:lnTo>
                                  <a:pt x="11070" y="360"/>
                                </a:lnTo>
                                <a:lnTo>
                                  <a:pt x="11038" y="325"/>
                                </a:lnTo>
                                <a:lnTo>
                                  <a:pt x="11006" y="290"/>
                                </a:lnTo>
                                <a:lnTo>
                                  <a:pt x="10972" y="256"/>
                                </a:lnTo>
                                <a:lnTo>
                                  <a:pt x="10938" y="222"/>
                                </a:lnTo>
                                <a:close/>
                              </a:path>
                            </a:pathLst>
                          </a:custGeom>
                          <a:solidFill>
                            <a:srgbClr val="006699"/>
                          </a:solidFill>
                          <a:ln w="0">
                            <a:noFill/>
                          </a:ln>
                        </wps:spPr>
                        <wps:style>
                          <a:lnRef idx="0"/>
                          <a:fillRef idx="0"/>
                          <a:effectRef idx="0"/>
                          <a:fontRef idx="minor"/>
                        </wps:style>
                        <wps:bodyPr/>
                      </wps:wsp>
                      <wps:wsp>
                        <wps:cNvSpPr/>
                        <wps:spPr>
                          <a:xfrm>
                            <a:off x="134640" y="128880"/>
                            <a:ext cx="507960" cy="254520"/>
                          </a:xfrm>
                          <a:custGeom>
                            <a:avLst/>
                            <a:gdLst/>
                            <a:ahLst/>
                            <a:rect l="l" t="t" r="r" b="b"/>
                            <a:pathLst>
                              <a:path w="11511" h="6634">
                                <a:moveTo>
                                  <a:pt x="0" y="6387"/>
                                </a:moveTo>
                                <a:lnTo>
                                  <a:pt x="681" y="5997"/>
                                </a:lnTo>
                                <a:lnTo>
                                  <a:pt x="732" y="6013"/>
                                </a:lnTo>
                                <a:lnTo>
                                  <a:pt x="782" y="6028"/>
                                </a:lnTo>
                                <a:lnTo>
                                  <a:pt x="833" y="6043"/>
                                </a:lnTo>
                                <a:lnTo>
                                  <a:pt x="885" y="6055"/>
                                </a:lnTo>
                                <a:lnTo>
                                  <a:pt x="936" y="6065"/>
                                </a:lnTo>
                                <a:lnTo>
                                  <a:pt x="988" y="6073"/>
                                </a:lnTo>
                                <a:lnTo>
                                  <a:pt x="1041" y="6081"/>
                                </a:lnTo>
                                <a:lnTo>
                                  <a:pt x="1093" y="6086"/>
                                </a:lnTo>
                                <a:lnTo>
                                  <a:pt x="1145" y="6090"/>
                                </a:lnTo>
                                <a:lnTo>
                                  <a:pt x="1198" y="6092"/>
                                </a:lnTo>
                                <a:lnTo>
                                  <a:pt x="1250" y="6092"/>
                                </a:lnTo>
                                <a:lnTo>
                                  <a:pt x="1303" y="6091"/>
                                </a:lnTo>
                                <a:lnTo>
                                  <a:pt x="1355" y="6088"/>
                                </a:lnTo>
                                <a:lnTo>
                                  <a:pt x="1407" y="6083"/>
                                </a:lnTo>
                                <a:lnTo>
                                  <a:pt x="1460" y="6077"/>
                                </a:lnTo>
                                <a:lnTo>
                                  <a:pt x="1511" y="6069"/>
                                </a:lnTo>
                                <a:lnTo>
                                  <a:pt x="1525" y="6095"/>
                                </a:lnTo>
                                <a:lnTo>
                                  <a:pt x="1539" y="6123"/>
                                </a:lnTo>
                                <a:lnTo>
                                  <a:pt x="1554" y="6149"/>
                                </a:lnTo>
                                <a:lnTo>
                                  <a:pt x="1569" y="6176"/>
                                </a:lnTo>
                                <a:lnTo>
                                  <a:pt x="1585" y="6203"/>
                                </a:lnTo>
                                <a:lnTo>
                                  <a:pt x="1603" y="6229"/>
                                </a:lnTo>
                                <a:lnTo>
                                  <a:pt x="1620" y="6254"/>
                                </a:lnTo>
                                <a:lnTo>
                                  <a:pt x="1638" y="6281"/>
                                </a:lnTo>
                                <a:lnTo>
                                  <a:pt x="1019" y="6634"/>
                                </a:lnTo>
                                <a:lnTo>
                                  <a:pt x="1007" y="6614"/>
                                </a:lnTo>
                                <a:lnTo>
                                  <a:pt x="995" y="6593"/>
                                </a:lnTo>
                                <a:lnTo>
                                  <a:pt x="983" y="6573"/>
                                </a:lnTo>
                                <a:lnTo>
                                  <a:pt x="971" y="6553"/>
                                </a:lnTo>
                                <a:lnTo>
                                  <a:pt x="960" y="6532"/>
                                </a:lnTo>
                                <a:lnTo>
                                  <a:pt x="948" y="6511"/>
                                </a:lnTo>
                                <a:lnTo>
                                  <a:pt x="938" y="6490"/>
                                </a:lnTo>
                                <a:lnTo>
                                  <a:pt x="927" y="6470"/>
                                </a:lnTo>
                                <a:lnTo>
                                  <a:pt x="899" y="6475"/>
                                </a:lnTo>
                                <a:lnTo>
                                  <a:pt x="869" y="6479"/>
                                </a:lnTo>
                                <a:lnTo>
                                  <a:pt x="840" y="6483"/>
                                </a:lnTo>
                                <a:lnTo>
                                  <a:pt x="812" y="6486"/>
                                </a:lnTo>
                                <a:lnTo>
                                  <a:pt x="753" y="6491"/>
                                </a:lnTo>
                                <a:lnTo>
                                  <a:pt x="694" y="6495"/>
                                </a:lnTo>
                                <a:lnTo>
                                  <a:pt x="636" y="6496"/>
                                </a:lnTo>
                                <a:lnTo>
                                  <a:pt x="577" y="6495"/>
                                </a:lnTo>
                                <a:lnTo>
                                  <a:pt x="518" y="6493"/>
                                </a:lnTo>
                                <a:lnTo>
                                  <a:pt x="459" y="6488"/>
                                </a:lnTo>
                                <a:lnTo>
                                  <a:pt x="401" y="6482"/>
                                </a:lnTo>
                                <a:lnTo>
                                  <a:pt x="342" y="6474"/>
                                </a:lnTo>
                                <a:lnTo>
                                  <a:pt x="284" y="6464"/>
                                </a:lnTo>
                                <a:lnTo>
                                  <a:pt x="227" y="6452"/>
                                </a:lnTo>
                                <a:lnTo>
                                  <a:pt x="169" y="6438"/>
                                </a:lnTo>
                                <a:lnTo>
                                  <a:pt x="112" y="6423"/>
                                </a:lnTo>
                                <a:lnTo>
                                  <a:pt x="55" y="6406"/>
                                </a:lnTo>
                                <a:lnTo>
                                  <a:pt x="0" y="6387"/>
                                </a:lnTo>
                                <a:close/>
                                <a:moveTo>
                                  <a:pt x="10789" y="222"/>
                                </a:moveTo>
                                <a:lnTo>
                                  <a:pt x="11178" y="0"/>
                                </a:lnTo>
                                <a:lnTo>
                                  <a:pt x="11206" y="38"/>
                                </a:lnTo>
                                <a:lnTo>
                                  <a:pt x="11233" y="77"/>
                                </a:lnTo>
                                <a:lnTo>
                                  <a:pt x="11260" y="116"/>
                                </a:lnTo>
                                <a:lnTo>
                                  <a:pt x="11285" y="156"/>
                                </a:lnTo>
                                <a:lnTo>
                                  <a:pt x="11310" y="194"/>
                                </a:lnTo>
                                <a:lnTo>
                                  <a:pt x="11334" y="235"/>
                                </a:lnTo>
                                <a:lnTo>
                                  <a:pt x="11356" y="274"/>
                                </a:lnTo>
                                <a:lnTo>
                                  <a:pt x="11377" y="314"/>
                                </a:lnTo>
                                <a:lnTo>
                                  <a:pt x="11398" y="354"/>
                                </a:lnTo>
                                <a:lnTo>
                                  <a:pt x="11418" y="395"/>
                                </a:lnTo>
                                <a:lnTo>
                                  <a:pt x="11436" y="435"/>
                                </a:lnTo>
                                <a:lnTo>
                                  <a:pt x="11453" y="476"/>
                                </a:lnTo>
                                <a:lnTo>
                                  <a:pt x="11469" y="516"/>
                                </a:lnTo>
                                <a:lnTo>
                                  <a:pt x="11485" y="558"/>
                                </a:lnTo>
                                <a:lnTo>
                                  <a:pt x="11499" y="598"/>
                                </a:lnTo>
                                <a:lnTo>
                                  <a:pt x="11511" y="640"/>
                                </a:lnTo>
                                <a:lnTo>
                                  <a:pt x="11107" y="871"/>
                                </a:lnTo>
                                <a:lnTo>
                                  <a:pt x="11097" y="829"/>
                                </a:lnTo>
                                <a:lnTo>
                                  <a:pt x="11085" y="788"/>
                                </a:lnTo>
                                <a:lnTo>
                                  <a:pt x="11071" y="746"/>
                                </a:lnTo>
                                <a:lnTo>
                                  <a:pt x="11057" y="705"/>
                                </a:lnTo>
                                <a:lnTo>
                                  <a:pt x="11041" y="663"/>
                                </a:lnTo>
                                <a:lnTo>
                                  <a:pt x="11024" y="623"/>
                                </a:lnTo>
                                <a:lnTo>
                                  <a:pt x="11006" y="581"/>
                                </a:lnTo>
                                <a:lnTo>
                                  <a:pt x="10986" y="541"/>
                                </a:lnTo>
                                <a:lnTo>
                                  <a:pt x="10966" y="500"/>
                                </a:lnTo>
                                <a:lnTo>
                                  <a:pt x="10944" y="460"/>
                                </a:lnTo>
                                <a:lnTo>
                                  <a:pt x="10922" y="419"/>
                                </a:lnTo>
                                <a:lnTo>
                                  <a:pt x="10897" y="380"/>
                                </a:lnTo>
                                <a:lnTo>
                                  <a:pt x="10872" y="339"/>
                                </a:lnTo>
                                <a:lnTo>
                                  <a:pt x="10846" y="300"/>
                                </a:lnTo>
                                <a:lnTo>
                                  <a:pt x="10818" y="261"/>
                                </a:lnTo>
                                <a:lnTo>
                                  <a:pt x="10789" y="222"/>
                                </a:lnTo>
                                <a:close/>
                              </a:path>
                            </a:pathLst>
                          </a:custGeom>
                          <a:solidFill>
                            <a:srgbClr val="006699"/>
                          </a:solidFill>
                          <a:ln w="0">
                            <a:noFill/>
                          </a:ln>
                        </wps:spPr>
                        <wps:style>
                          <a:lnRef idx="0"/>
                          <a:fillRef idx="0"/>
                          <a:effectRef idx="0"/>
                          <a:fontRef idx="minor"/>
                        </wps:style>
                        <wps:bodyPr/>
                      </wps:wsp>
                      <wps:wsp>
                        <wps:cNvSpPr/>
                        <wps:spPr>
                          <a:xfrm>
                            <a:off x="158760" y="140400"/>
                            <a:ext cx="487080" cy="254160"/>
                          </a:xfrm>
                          <a:custGeom>
                            <a:avLst/>
                            <a:gdLst/>
                            <a:ahLst/>
                            <a:rect l="l" t="t" r="r" b="b"/>
                            <a:pathLst>
                              <a:path w="11039" h="6613">
                                <a:moveTo>
                                  <a:pt x="0" y="6190"/>
                                </a:moveTo>
                                <a:lnTo>
                                  <a:pt x="703" y="5788"/>
                                </a:lnTo>
                                <a:lnTo>
                                  <a:pt x="737" y="5788"/>
                                </a:lnTo>
                                <a:lnTo>
                                  <a:pt x="772" y="5787"/>
                                </a:lnTo>
                                <a:lnTo>
                                  <a:pt x="805" y="5785"/>
                                </a:lnTo>
                                <a:lnTo>
                                  <a:pt x="840" y="5782"/>
                                </a:lnTo>
                                <a:lnTo>
                                  <a:pt x="873" y="5779"/>
                                </a:lnTo>
                                <a:lnTo>
                                  <a:pt x="908" y="5775"/>
                                </a:lnTo>
                                <a:lnTo>
                                  <a:pt x="941" y="5770"/>
                                </a:lnTo>
                                <a:lnTo>
                                  <a:pt x="974" y="5765"/>
                                </a:lnTo>
                                <a:lnTo>
                                  <a:pt x="991" y="5797"/>
                                </a:lnTo>
                                <a:lnTo>
                                  <a:pt x="1008" y="5830"/>
                                </a:lnTo>
                                <a:lnTo>
                                  <a:pt x="1026" y="5861"/>
                                </a:lnTo>
                                <a:lnTo>
                                  <a:pt x="1045" y="5892"/>
                                </a:lnTo>
                                <a:lnTo>
                                  <a:pt x="1066" y="5924"/>
                                </a:lnTo>
                                <a:lnTo>
                                  <a:pt x="1086" y="5955"/>
                                </a:lnTo>
                                <a:lnTo>
                                  <a:pt x="1108" y="5987"/>
                                </a:lnTo>
                                <a:lnTo>
                                  <a:pt x="1131" y="6017"/>
                                </a:lnTo>
                                <a:lnTo>
                                  <a:pt x="1156" y="6047"/>
                                </a:lnTo>
                                <a:lnTo>
                                  <a:pt x="1180" y="6077"/>
                                </a:lnTo>
                                <a:lnTo>
                                  <a:pt x="1206" y="6107"/>
                                </a:lnTo>
                                <a:lnTo>
                                  <a:pt x="1233" y="6136"/>
                                </a:lnTo>
                                <a:lnTo>
                                  <a:pt x="1260" y="6165"/>
                                </a:lnTo>
                                <a:lnTo>
                                  <a:pt x="1289" y="6194"/>
                                </a:lnTo>
                                <a:lnTo>
                                  <a:pt x="1319" y="6223"/>
                                </a:lnTo>
                                <a:lnTo>
                                  <a:pt x="1348" y="6250"/>
                                </a:lnTo>
                                <a:lnTo>
                                  <a:pt x="712" y="6613"/>
                                </a:lnTo>
                                <a:lnTo>
                                  <a:pt x="687" y="6587"/>
                                </a:lnTo>
                                <a:lnTo>
                                  <a:pt x="662" y="6561"/>
                                </a:lnTo>
                                <a:lnTo>
                                  <a:pt x="638" y="6534"/>
                                </a:lnTo>
                                <a:lnTo>
                                  <a:pt x="615" y="6507"/>
                                </a:lnTo>
                                <a:lnTo>
                                  <a:pt x="592" y="6480"/>
                                </a:lnTo>
                                <a:lnTo>
                                  <a:pt x="570" y="6452"/>
                                </a:lnTo>
                                <a:lnTo>
                                  <a:pt x="549" y="6425"/>
                                </a:lnTo>
                                <a:lnTo>
                                  <a:pt x="528" y="6397"/>
                                </a:lnTo>
                                <a:lnTo>
                                  <a:pt x="509" y="6368"/>
                                </a:lnTo>
                                <a:lnTo>
                                  <a:pt x="489" y="6340"/>
                                </a:lnTo>
                                <a:lnTo>
                                  <a:pt x="471" y="6312"/>
                                </a:lnTo>
                                <a:lnTo>
                                  <a:pt x="454" y="6282"/>
                                </a:lnTo>
                                <a:lnTo>
                                  <a:pt x="437" y="6254"/>
                                </a:lnTo>
                                <a:lnTo>
                                  <a:pt x="421" y="6225"/>
                                </a:lnTo>
                                <a:lnTo>
                                  <a:pt x="405" y="6195"/>
                                </a:lnTo>
                                <a:lnTo>
                                  <a:pt x="390" y="6166"/>
                                </a:lnTo>
                                <a:lnTo>
                                  <a:pt x="343" y="6174"/>
                                </a:lnTo>
                                <a:lnTo>
                                  <a:pt x="294" y="6180"/>
                                </a:lnTo>
                                <a:lnTo>
                                  <a:pt x="245" y="6185"/>
                                </a:lnTo>
                                <a:lnTo>
                                  <a:pt x="197" y="6189"/>
                                </a:lnTo>
                                <a:lnTo>
                                  <a:pt x="147" y="6191"/>
                                </a:lnTo>
                                <a:lnTo>
                                  <a:pt x="99" y="6192"/>
                                </a:lnTo>
                                <a:lnTo>
                                  <a:pt x="50" y="6192"/>
                                </a:lnTo>
                                <a:lnTo>
                                  <a:pt x="0" y="6190"/>
                                </a:lnTo>
                                <a:close/>
                                <a:moveTo>
                                  <a:pt x="10443" y="223"/>
                                </a:moveTo>
                                <a:lnTo>
                                  <a:pt x="10835" y="0"/>
                                </a:lnTo>
                                <a:lnTo>
                                  <a:pt x="10857" y="43"/>
                                </a:lnTo>
                                <a:lnTo>
                                  <a:pt x="10879" y="88"/>
                                </a:lnTo>
                                <a:lnTo>
                                  <a:pt x="10899" y="132"/>
                                </a:lnTo>
                                <a:lnTo>
                                  <a:pt x="10918" y="176"/>
                                </a:lnTo>
                                <a:lnTo>
                                  <a:pt x="10935" y="220"/>
                                </a:lnTo>
                                <a:lnTo>
                                  <a:pt x="10952" y="265"/>
                                </a:lnTo>
                                <a:lnTo>
                                  <a:pt x="10967" y="310"/>
                                </a:lnTo>
                                <a:lnTo>
                                  <a:pt x="10980" y="355"/>
                                </a:lnTo>
                                <a:lnTo>
                                  <a:pt x="10992" y="400"/>
                                </a:lnTo>
                                <a:lnTo>
                                  <a:pt x="11003" y="445"/>
                                </a:lnTo>
                                <a:lnTo>
                                  <a:pt x="11012" y="490"/>
                                </a:lnTo>
                                <a:lnTo>
                                  <a:pt x="11020" y="534"/>
                                </a:lnTo>
                                <a:lnTo>
                                  <a:pt x="11027" y="580"/>
                                </a:lnTo>
                                <a:lnTo>
                                  <a:pt x="11033" y="624"/>
                                </a:lnTo>
                                <a:lnTo>
                                  <a:pt x="11036" y="669"/>
                                </a:lnTo>
                                <a:lnTo>
                                  <a:pt x="11039" y="713"/>
                                </a:lnTo>
                                <a:lnTo>
                                  <a:pt x="10605" y="961"/>
                                </a:lnTo>
                                <a:lnTo>
                                  <a:pt x="10607" y="915"/>
                                </a:lnTo>
                                <a:lnTo>
                                  <a:pt x="10608" y="869"/>
                                </a:lnTo>
                                <a:lnTo>
                                  <a:pt x="10607" y="823"/>
                                </a:lnTo>
                                <a:lnTo>
                                  <a:pt x="10604" y="777"/>
                                </a:lnTo>
                                <a:lnTo>
                                  <a:pt x="10600" y="731"/>
                                </a:lnTo>
                                <a:lnTo>
                                  <a:pt x="10593" y="684"/>
                                </a:lnTo>
                                <a:lnTo>
                                  <a:pt x="10586" y="637"/>
                                </a:lnTo>
                                <a:lnTo>
                                  <a:pt x="10576" y="592"/>
                                </a:lnTo>
                                <a:lnTo>
                                  <a:pt x="10565" y="545"/>
                                </a:lnTo>
                                <a:lnTo>
                                  <a:pt x="10553" y="499"/>
                                </a:lnTo>
                                <a:lnTo>
                                  <a:pt x="10537" y="453"/>
                                </a:lnTo>
                                <a:lnTo>
                                  <a:pt x="10522" y="407"/>
                                </a:lnTo>
                                <a:lnTo>
                                  <a:pt x="10505" y="361"/>
                                </a:lnTo>
                                <a:lnTo>
                                  <a:pt x="10486" y="314"/>
                                </a:lnTo>
                                <a:lnTo>
                                  <a:pt x="10466" y="269"/>
                                </a:lnTo>
                                <a:lnTo>
                                  <a:pt x="10443" y="223"/>
                                </a:lnTo>
                                <a:close/>
                              </a:path>
                            </a:pathLst>
                          </a:custGeom>
                          <a:solidFill>
                            <a:srgbClr val="006699"/>
                          </a:solidFill>
                          <a:ln w="0">
                            <a:noFill/>
                          </a:ln>
                        </wps:spPr>
                        <wps:style>
                          <a:lnRef idx="0"/>
                          <a:fillRef idx="0"/>
                          <a:effectRef idx="0"/>
                          <a:fontRef idx="minor"/>
                        </wps:style>
                        <wps:bodyPr/>
                      </wps:wsp>
                      <wps:wsp>
                        <wps:cNvSpPr/>
                        <wps:spPr>
                          <a:xfrm>
                            <a:off x="179640" y="153000"/>
                            <a:ext cx="466200" cy="250920"/>
                          </a:xfrm>
                          <a:custGeom>
                            <a:avLst/>
                            <a:gdLst/>
                            <a:ahLst/>
                            <a:rect l="l" t="t" r="r" b="b"/>
                            <a:pathLst>
                              <a:path w="10558" h="6527">
                                <a:moveTo>
                                  <a:pt x="0" y="5994"/>
                                </a:moveTo>
                                <a:lnTo>
                                  <a:pt x="619" y="5641"/>
                                </a:lnTo>
                                <a:lnTo>
                                  <a:pt x="645" y="5676"/>
                                </a:lnTo>
                                <a:lnTo>
                                  <a:pt x="673" y="5710"/>
                                </a:lnTo>
                                <a:lnTo>
                                  <a:pt x="701" y="5745"/>
                                </a:lnTo>
                                <a:lnTo>
                                  <a:pt x="731" y="5779"/>
                                </a:lnTo>
                                <a:lnTo>
                                  <a:pt x="763" y="5813"/>
                                </a:lnTo>
                                <a:lnTo>
                                  <a:pt x="795" y="5846"/>
                                </a:lnTo>
                                <a:lnTo>
                                  <a:pt x="829" y="5878"/>
                                </a:lnTo>
                                <a:lnTo>
                                  <a:pt x="863" y="5911"/>
                                </a:lnTo>
                                <a:lnTo>
                                  <a:pt x="898" y="5942"/>
                                </a:lnTo>
                                <a:lnTo>
                                  <a:pt x="935" y="5974"/>
                                </a:lnTo>
                                <a:lnTo>
                                  <a:pt x="973" y="6005"/>
                                </a:lnTo>
                                <a:lnTo>
                                  <a:pt x="1012" y="6035"/>
                                </a:lnTo>
                                <a:lnTo>
                                  <a:pt x="1052" y="6065"/>
                                </a:lnTo>
                                <a:lnTo>
                                  <a:pt x="1093" y="6094"/>
                                </a:lnTo>
                                <a:lnTo>
                                  <a:pt x="1135" y="6122"/>
                                </a:lnTo>
                                <a:lnTo>
                                  <a:pt x="1178" y="6151"/>
                                </a:lnTo>
                                <a:lnTo>
                                  <a:pt x="520" y="6527"/>
                                </a:lnTo>
                                <a:lnTo>
                                  <a:pt x="479" y="6497"/>
                                </a:lnTo>
                                <a:lnTo>
                                  <a:pt x="440" y="6467"/>
                                </a:lnTo>
                                <a:lnTo>
                                  <a:pt x="402" y="6435"/>
                                </a:lnTo>
                                <a:lnTo>
                                  <a:pt x="365" y="6404"/>
                                </a:lnTo>
                                <a:lnTo>
                                  <a:pt x="328" y="6371"/>
                                </a:lnTo>
                                <a:lnTo>
                                  <a:pt x="293" y="6339"/>
                                </a:lnTo>
                                <a:lnTo>
                                  <a:pt x="259" y="6307"/>
                                </a:lnTo>
                                <a:lnTo>
                                  <a:pt x="226" y="6273"/>
                                </a:lnTo>
                                <a:lnTo>
                                  <a:pt x="194" y="6240"/>
                                </a:lnTo>
                                <a:lnTo>
                                  <a:pt x="162" y="6205"/>
                                </a:lnTo>
                                <a:lnTo>
                                  <a:pt x="133" y="6171"/>
                                </a:lnTo>
                                <a:lnTo>
                                  <a:pt x="105" y="6137"/>
                                </a:lnTo>
                                <a:lnTo>
                                  <a:pt x="76" y="6101"/>
                                </a:lnTo>
                                <a:lnTo>
                                  <a:pt x="50" y="6066"/>
                                </a:lnTo>
                                <a:lnTo>
                                  <a:pt x="25" y="6030"/>
                                </a:lnTo>
                                <a:lnTo>
                                  <a:pt x="0" y="5994"/>
                                </a:lnTo>
                                <a:close/>
                                <a:moveTo>
                                  <a:pt x="10088" y="231"/>
                                </a:moveTo>
                                <a:lnTo>
                                  <a:pt x="10492" y="0"/>
                                </a:lnTo>
                                <a:lnTo>
                                  <a:pt x="10507" y="51"/>
                                </a:lnTo>
                                <a:lnTo>
                                  <a:pt x="10520" y="104"/>
                                </a:lnTo>
                                <a:lnTo>
                                  <a:pt x="10531" y="157"/>
                                </a:lnTo>
                                <a:lnTo>
                                  <a:pt x="10540" y="209"/>
                                </a:lnTo>
                                <a:lnTo>
                                  <a:pt x="10548" y="262"/>
                                </a:lnTo>
                                <a:lnTo>
                                  <a:pt x="10553" y="314"/>
                                </a:lnTo>
                                <a:lnTo>
                                  <a:pt x="10556" y="366"/>
                                </a:lnTo>
                                <a:lnTo>
                                  <a:pt x="10558" y="419"/>
                                </a:lnTo>
                                <a:lnTo>
                                  <a:pt x="10557" y="470"/>
                                </a:lnTo>
                                <a:lnTo>
                                  <a:pt x="10554" y="522"/>
                                </a:lnTo>
                                <a:lnTo>
                                  <a:pt x="10552" y="548"/>
                                </a:lnTo>
                                <a:lnTo>
                                  <a:pt x="10549" y="574"/>
                                </a:lnTo>
                                <a:lnTo>
                                  <a:pt x="10546" y="600"/>
                                </a:lnTo>
                                <a:lnTo>
                                  <a:pt x="10542" y="625"/>
                                </a:lnTo>
                                <a:lnTo>
                                  <a:pt x="10538" y="652"/>
                                </a:lnTo>
                                <a:lnTo>
                                  <a:pt x="10533" y="677"/>
                                </a:lnTo>
                                <a:lnTo>
                                  <a:pt x="10528" y="702"/>
                                </a:lnTo>
                                <a:lnTo>
                                  <a:pt x="10522" y="728"/>
                                </a:lnTo>
                                <a:lnTo>
                                  <a:pt x="10516" y="753"/>
                                </a:lnTo>
                                <a:lnTo>
                                  <a:pt x="10509" y="778"/>
                                </a:lnTo>
                                <a:lnTo>
                                  <a:pt x="10502" y="804"/>
                                </a:lnTo>
                                <a:lnTo>
                                  <a:pt x="10494" y="829"/>
                                </a:lnTo>
                                <a:lnTo>
                                  <a:pt x="9966" y="1130"/>
                                </a:lnTo>
                                <a:lnTo>
                                  <a:pt x="9982" y="1103"/>
                                </a:lnTo>
                                <a:lnTo>
                                  <a:pt x="9996" y="1076"/>
                                </a:lnTo>
                                <a:lnTo>
                                  <a:pt x="10010" y="1049"/>
                                </a:lnTo>
                                <a:lnTo>
                                  <a:pt x="10023" y="1021"/>
                                </a:lnTo>
                                <a:lnTo>
                                  <a:pt x="10035" y="993"/>
                                </a:lnTo>
                                <a:lnTo>
                                  <a:pt x="10047" y="965"/>
                                </a:lnTo>
                                <a:lnTo>
                                  <a:pt x="10059" y="935"/>
                                </a:lnTo>
                                <a:lnTo>
                                  <a:pt x="10069" y="906"/>
                                </a:lnTo>
                                <a:lnTo>
                                  <a:pt x="10081" y="865"/>
                                </a:lnTo>
                                <a:lnTo>
                                  <a:pt x="10092" y="824"/>
                                </a:lnTo>
                                <a:lnTo>
                                  <a:pt x="10102" y="782"/>
                                </a:lnTo>
                                <a:lnTo>
                                  <a:pt x="10109" y="741"/>
                                </a:lnTo>
                                <a:lnTo>
                                  <a:pt x="10116" y="698"/>
                                </a:lnTo>
                                <a:lnTo>
                                  <a:pt x="10121" y="657"/>
                                </a:lnTo>
                                <a:lnTo>
                                  <a:pt x="10124" y="614"/>
                                </a:lnTo>
                                <a:lnTo>
                                  <a:pt x="10126" y="572"/>
                                </a:lnTo>
                                <a:lnTo>
                                  <a:pt x="10126" y="529"/>
                                </a:lnTo>
                                <a:lnTo>
                                  <a:pt x="10125" y="487"/>
                                </a:lnTo>
                                <a:lnTo>
                                  <a:pt x="10122" y="444"/>
                                </a:lnTo>
                                <a:lnTo>
                                  <a:pt x="10118" y="402"/>
                                </a:lnTo>
                                <a:lnTo>
                                  <a:pt x="10113" y="358"/>
                                </a:lnTo>
                                <a:lnTo>
                                  <a:pt x="10106" y="316"/>
                                </a:lnTo>
                                <a:lnTo>
                                  <a:pt x="10098" y="273"/>
                                </a:lnTo>
                                <a:lnTo>
                                  <a:pt x="10088" y="231"/>
                                </a:lnTo>
                                <a:close/>
                              </a:path>
                            </a:pathLst>
                          </a:custGeom>
                          <a:solidFill>
                            <a:srgbClr val="006699"/>
                          </a:solidFill>
                          <a:ln w="0">
                            <a:noFill/>
                          </a:ln>
                        </wps:spPr>
                        <wps:style>
                          <a:lnRef idx="0"/>
                          <a:fillRef idx="0"/>
                          <a:effectRef idx="0"/>
                          <a:fontRef idx="minor"/>
                        </wps:style>
                        <wps:bodyPr/>
                      </wps:wsp>
                      <wps:wsp>
                        <wps:cNvSpPr/>
                        <wps:spPr>
                          <a:xfrm>
                            <a:off x="189720" y="168120"/>
                            <a:ext cx="455760" cy="243720"/>
                          </a:xfrm>
                          <a:custGeom>
                            <a:avLst/>
                            <a:gdLst/>
                            <a:ahLst/>
                            <a:rect l="l" t="t" r="r" b="b"/>
                            <a:pathLst>
                              <a:path w="10334" h="6368">
                                <a:moveTo>
                                  <a:pt x="0" y="5900"/>
                                </a:moveTo>
                                <a:lnTo>
                                  <a:pt x="636" y="5537"/>
                                </a:lnTo>
                                <a:lnTo>
                                  <a:pt x="671" y="5568"/>
                                </a:lnTo>
                                <a:lnTo>
                                  <a:pt x="708" y="5600"/>
                                </a:lnTo>
                                <a:lnTo>
                                  <a:pt x="745" y="5630"/>
                                </a:lnTo>
                                <a:lnTo>
                                  <a:pt x="784" y="5659"/>
                                </a:lnTo>
                                <a:lnTo>
                                  <a:pt x="823" y="5689"/>
                                </a:lnTo>
                                <a:lnTo>
                                  <a:pt x="864" y="5718"/>
                                </a:lnTo>
                                <a:lnTo>
                                  <a:pt x="905" y="5746"/>
                                </a:lnTo>
                                <a:lnTo>
                                  <a:pt x="948" y="5774"/>
                                </a:lnTo>
                                <a:lnTo>
                                  <a:pt x="991" y="5801"/>
                                </a:lnTo>
                                <a:lnTo>
                                  <a:pt x="1036" y="5827"/>
                                </a:lnTo>
                                <a:lnTo>
                                  <a:pt x="1082" y="5854"/>
                                </a:lnTo>
                                <a:lnTo>
                                  <a:pt x="1128" y="5879"/>
                                </a:lnTo>
                                <a:lnTo>
                                  <a:pt x="1175" y="5904"/>
                                </a:lnTo>
                                <a:lnTo>
                                  <a:pt x="1223" y="5929"/>
                                </a:lnTo>
                                <a:lnTo>
                                  <a:pt x="1272" y="5953"/>
                                </a:lnTo>
                                <a:lnTo>
                                  <a:pt x="1321" y="5975"/>
                                </a:lnTo>
                                <a:lnTo>
                                  <a:pt x="635" y="6368"/>
                                </a:lnTo>
                                <a:lnTo>
                                  <a:pt x="589" y="6342"/>
                                </a:lnTo>
                                <a:lnTo>
                                  <a:pt x="544" y="6316"/>
                                </a:lnTo>
                                <a:lnTo>
                                  <a:pt x="498" y="6289"/>
                                </a:lnTo>
                                <a:lnTo>
                                  <a:pt x="455" y="6263"/>
                                </a:lnTo>
                                <a:lnTo>
                                  <a:pt x="412" y="6234"/>
                                </a:lnTo>
                                <a:lnTo>
                                  <a:pt x="370" y="6207"/>
                                </a:lnTo>
                                <a:lnTo>
                                  <a:pt x="328" y="6178"/>
                                </a:lnTo>
                                <a:lnTo>
                                  <a:pt x="288" y="6149"/>
                                </a:lnTo>
                                <a:lnTo>
                                  <a:pt x="248" y="6120"/>
                                </a:lnTo>
                                <a:lnTo>
                                  <a:pt x="210" y="6090"/>
                                </a:lnTo>
                                <a:lnTo>
                                  <a:pt x="172" y="6059"/>
                                </a:lnTo>
                                <a:lnTo>
                                  <a:pt x="136" y="6028"/>
                                </a:lnTo>
                                <a:lnTo>
                                  <a:pt x="100" y="5997"/>
                                </a:lnTo>
                                <a:lnTo>
                                  <a:pt x="66" y="5965"/>
                                </a:lnTo>
                                <a:lnTo>
                                  <a:pt x="33" y="5934"/>
                                </a:lnTo>
                                <a:lnTo>
                                  <a:pt x="0" y="5900"/>
                                </a:lnTo>
                                <a:close/>
                                <a:moveTo>
                                  <a:pt x="9893" y="248"/>
                                </a:moveTo>
                                <a:lnTo>
                                  <a:pt x="10327" y="0"/>
                                </a:lnTo>
                                <a:lnTo>
                                  <a:pt x="10327" y="30"/>
                                </a:lnTo>
                                <a:lnTo>
                                  <a:pt x="10327" y="58"/>
                                </a:lnTo>
                                <a:lnTo>
                                  <a:pt x="10327" y="87"/>
                                </a:lnTo>
                                <a:lnTo>
                                  <a:pt x="10326" y="116"/>
                                </a:lnTo>
                                <a:lnTo>
                                  <a:pt x="10324" y="144"/>
                                </a:lnTo>
                                <a:lnTo>
                                  <a:pt x="10322" y="172"/>
                                </a:lnTo>
                                <a:lnTo>
                                  <a:pt x="10319" y="201"/>
                                </a:lnTo>
                                <a:lnTo>
                                  <a:pt x="10315" y="229"/>
                                </a:lnTo>
                                <a:lnTo>
                                  <a:pt x="10310" y="257"/>
                                </a:lnTo>
                                <a:lnTo>
                                  <a:pt x="10305" y="286"/>
                                </a:lnTo>
                                <a:lnTo>
                                  <a:pt x="10300" y="314"/>
                                </a:lnTo>
                                <a:lnTo>
                                  <a:pt x="10294" y="343"/>
                                </a:lnTo>
                                <a:lnTo>
                                  <a:pt x="10287" y="371"/>
                                </a:lnTo>
                                <a:lnTo>
                                  <a:pt x="10280" y="398"/>
                                </a:lnTo>
                                <a:lnTo>
                                  <a:pt x="10272" y="426"/>
                                </a:lnTo>
                                <a:lnTo>
                                  <a:pt x="10263" y="454"/>
                                </a:lnTo>
                                <a:lnTo>
                                  <a:pt x="10250" y="491"/>
                                </a:lnTo>
                                <a:lnTo>
                                  <a:pt x="10236" y="528"/>
                                </a:lnTo>
                                <a:lnTo>
                                  <a:pt x="10221" y="563"/>
                                </a:lnTo>
                                <a:lnTo>
                                  <a:pt x="10205" y="599"/>
                                </a:lnTo>
                                <a:lnTo>
                                  <a:pt x="10188" y="634"/>
                                </a:lnTo>
                                <a:lnTo>
                                  <a:pt x="10169" y="667"/>
                                </a:lnTo>
                                <a:lnTo>
                                  <a:pt x="10149" y="702"/>
                                </a:lnTo>
                                <a:lnTo>
                                  <a:pt x="10129" y="734"/>
                                </a:lnTo>
                                <a:lnTo>
                                  <a:pt x="10132" y="740"/>
                                </a:lnTo>
                                <a:lnTo>
                                  <a:pt x="10134" y="745"/>
                                </a:lnTo>
                                <a:lnTo>
                                  <a:pt x="10137" y="752"/>
                                </a:lnTo>
                                <a:lnTo>
                                  <a:pt x="10139" y="757"/>
                                </a:lnTo>
                                <a:lnTo>
                                  <a:pt x="10141" y="763"/>
                                </a:lnTo>
                                <a:lnTo>
                                  <a:pt x="10144" y="768"/>
                                </a:lnTo>
                                <a:lnTo>
                                  <a:pt x="10146" y="774"/>
                                </a:lnTo>
                                <a:lnTo>
                                  <a:pt x="10148" y="779"/>
                                </a:lnTo>
                                <a:lnTo>
                                  <a:pt x="10172" y="785"/>
                                </a:lnTo>
                                <a:lnTo>
                                  <a:pt x="10195" y="790"/>
                                </a:lnTo>
                                <a:lnTo>
                                  <a:pt x="10218" y="796"/>
                                </a:lnTo>
                                <a:lnTo>
                                  <a:pt x="10242" y="801"/>
                                </a:lnTo>
                                <a:lnTo>
                                  <a:pt x="10265" y="807"/>
                                </a:lnTo>
                                <a:lnTo>
                                  <a:pt x="10288" y="813"/>
                                </a:lnTo>
                                <a:lnTo>
                                  <a:pt x="10310" y="820"/>
                                </a:lnTo>
                                <a:lnTo>
                                  <a:pt x="10334" y="826"/>
                                </a:lnTo>
                                <a:lnTo>
                                  <a:pt x="10127" y="945"/>
                                </a:lnTo>
                                <a:lnTo>
                                  <a:pt x="10080" y="927"/>
                                </a:lnTo>
                                <a:lnTo>
                                  <a:pt x="10032" y="908"/>
                                </a:lnTo>
                                <a:lnTo>
                                  <a:pt x="9984" y="892"/>
                                </a:lnTo>
                                <a:lnTo>
                                  <a:pt x="9936" y="876"/>
                                </a:lnTo>
                                <a:lnTo>
                                  <a:pt x="9886" y="862"/>
                                </a:lnTo>
                                <a:lnTo>
                                  <a:pt x="9837" y="848"/>
                                </a:lnTo>
                                <a:lnTo>
                                  <a:pt x="9786" y="836"/>
                                </a:lnTo>
                                <a:lnTo>
                                  <a:pt x="9735" y="823"/>
                                </a:lnTo>
                                <a:lnTo>
                                  <a:pt x="9733" y="818"/>
                                </a:lnTo>
                                <a:lnTo>
                                  <a:pt x="9730" y="813"/>
                                </a:lnTo>
                                <a:lnTo>
                                  <a:pt x="9728" y="808"/>
                                </a:lnTo>
                                <a:lnTo>
                                  <a:pt x="9726" y="803"/>
                                </a:lnTo>
                                <a:lnTo>
                                  <a:pt x="9724" y="798"/>
                                </a:lnTo>
                                <a:lnTo>
                                  <a:pt x="9722" y="793"/>
                                </a:lnTo>
                                <a:lnTo>
                                  <a:pt x="9720" y="788"/>
                                </a:lnTo>
                                <a:lnTo>
                                  <a:pt x="9718" y="783"/>
                                </a:lnTo>
                                <a:lnTo>
                                  <a:pt x="9736" y="754"/>
                                </a:lnTo>
                                <a:lnTo>
                                  <a:pt x="9754" y="723"/>
                                </a:lnTo>
                                <a:lnTo>
                                  <a:pt x="9770" y="692"/>
                                </a:lnTo>
                                <a:lnTo>
                                  <a:pt x="9786" y="660"/>
                                </a:lnTo>
                                <a:lnTo>
                                  <a:pt x="9800" y="628"/>
                                </a:lnTo>
                                <a:lnTo>
                                  <a:pt x="9814" y="596"/>
                                </a:lnTo>
                                <a:lnTo>
                                  <a:pt x="9826" y="562"/>
                                </a:lnTo>
                                <a:lnTo>
                                  <a:pt x="9839" y="529"/>
                                </a:lnTo>
                                <a:lnTo>
                                  <a:pt x="9849" y="494"/>
                                </a:lnTo>
                                <a:lnTo>
                                  <a:pt x="9859" y="460"/>
                                </a:lnTo>
                                <a:lnTo>
                                  <a:pt x="9867" y="425"/>
                                </a:lnTo>
                                <a:lnTo>
                                  <a:pt x="9875" y="390"/>
                                </a:lnTo>
                                <a:lnTo>
                                  <a:pt x="9881" y="355"/>
                                </a:lnTo>
                                <a:lnTo>
                                  <a:pt x="9886" y="319"/>
                                </a:lnTo>
                                <a:lnTo>
                                  <a:pt x="9890" y="284"/>
                                </a:lnTo>
                                <a:lnTo>
                                  <a:pt x="9893" y="248"/>
                                </a:lnTo>
                                <a:close/>
                              </a:path>
                            </a:pathLst>
                          </a:custGeom>
                          <a:solidFill>
                            <a:srgbClr val="006699"/>
                          </a:solidFill>
                          <a:ln w="0">
                            <a:noFill/>
                          </a:ln>
                        </wps:spPr>
                        <wps:style>
                          <a:lnRef idx="0"/>
                          <a:fillRef idx="0"/>
                          <a:effectRef idx="0"/>
                          <a:fontRef idx="minor"/>
                        </wps:style>
                        <wps:bodyPr/>
                      </wps:wsp>
                      <wps:wsp>
                        <wps:cNvSpPr/>
                        <wps:spPr>
                          <a:xfrm>
                            <a:off x="202680" y="185400"/>
                            <a:ext cx="462960" cy="233640"/>
                          </a:xfrm>
                          <a:custGeom>
                            <a:avLst/>
                            <a:gdLst/>
                            <a:ahLst/>
                            <a:rect l="l" t="t" r="r" b="b"/>
                            <a:pathLst>
                              <a:path w="10475" h="6101">
                                <a:moveTo>
                                  <a:pt x="0" y="5698"/>
                                </a:moveTo>
                                <a:lnTo>
                                  <a:pt x="658" y="5322"/>
                                </a:lnTo>
                                <a:lnTo>
                                  <a:pt x="702" y="5349"/>
                                </a:lnTo>
                                <a:lnTo>
                                  <a:pt x="747" y="5376"/>
                                </a:lnTo>
                                <a:lnTo>
                                  <a:pt x="794" y="5403"/>
                                </a:lnTo>
                                <a:lnTo>
                                  <a:pt x="840" y="5429"/>
                                </a:lnTo>
                                <a:lnTo>
                                  <a:pt x="888" y="5454"/>
                                </a:lnTo>
                                <a:lnTo>
                                  <a:pt x="936" y="5479"/>
                                </a:lnTo>
                                <a:lnTo>
                                  <a:pt x="986" y="5503"/>
                                </a:lnTo>
                                <a:lnTo>
                                  <a:pt x="1037" y="5526"/>
                                </a:lnTo>
                                <a:lnTo>
                                  <a:pt x="1088" y="5549"/>
                                </a:lnTo>
                                <a:lnTo>
                                  <a:pt x="1140" y="5571"/>
                                </a:lnTo>
                                <a:lnTo>
                                  <a:pt x="1193" y="5592"/>
                                </a:lnTo>
                                <a:lnTo>
                                  <a:pt x="1247" y="5612"/>
                                </a:lnTo>
                                <a:lnTo>
                                  <a:pt x="1302" y="5633"/>
                                </a:lnTo>
                                <a:lnTo>
                                  <a:pt x="1357" y="5652"/>
                                </a:lnTo>
                                <a:lnTo>
                                  <a:pt x="1413" y="5671"/>
                                </a:lnTo>
                                <a:lnTo>
                                  <a:pt x="1470" y="5688"/>
                                </a:lnTo>
                                <a:lnTo>
                                  <a:pt x="747" y="6101"/>
                                </a:lnTo>
                                <a:lnTo>
                                  <a:pt x="694" y="6080"/>
                                </a:lnTo>
                                <a:lnTo>
                                  <a:pt x="643" y="6059"/>
                                </a:lnTo>
                                <a:lnTo>
                                  <a:pt x="591" y="6036"/>
                                </a:lnTo>
                                <a:lnTo>
                                  <a:pt x="541" y="6013"/>
                                </a:lnTo>
                                <a:lnTo>
                                  <a:pt x="492" y="5990"/>
                                </a:lnTo>
                                <a:lnTo>
                                  <a:pt x="442" y="5967"/>
                                </a:lnTo>
                                <a:lnTo>
                                  <a:pt x="395" y="5941"/>
                                </a:lnTo>
                                <a:lnTo>
                                  <a:pt x="347" y="5917"/>
                                </a:lnTo>
                                <a:lnTo>
                                  <a:pt x="300" y="5892"/>
                                </a:lnTo>
                                <a:lnTo>
                                  <a:pt x="255" y="5865"/>
                                </a:lnTo>
                                <a:lnTo>
                                  <a:pt x="210" y="5839"/>
                                </a:lnTo>
                                <a:lnTo>
                                  <a:pt x="167" y="5812"/>
                                </a:lnTo>
                                <a:lnTo>
                                  <a:pt x="123" y="5784"/>
                                </a:lnTo>
                                <a:lnTo>
                                  <a:pt x="82" y="5756"/>
                                </a:lnTo>
                                <a:lnTo>
                                  <a:pt x="40" y="5728"/>
                                </a:lnTo>
                                <a:lnTo>
                                  <a:pt x="0" y="5698"/>
                                </a:lnTo>
                                <a:close/>
                                <a:moveTo>
                                  <a:pt x="9446" y="301"/>
                                </a:moveTo>
                                <a:lnTo>
                                  <a:pt x="9974" y="0"/>
                                </a:lnTo>
                                <a:lnTo>
                                  <a:pt x="9974" y="0"/>
                                </a:lnTo>
                                <a:lnTo>
                                  <a:pt x="9974" y="0"/>
                                </a:lnTo>
                                <a:lnTo>
                                  <a:pt x="9974" y="1"/>
                                </a:lnTo>
                                <a:lnTo>
                                  <a:pt x="9973" y="1"/>
                                </a:lnTo>
                                <a:lnTo>
                                  <a:pt x="9973" y="1"/>
                                </a:lnTo>
                                <a:lnTo>
                                  <a:pt x="9973" y="1"/>
                                </a:lnTo>
                                <a:lnTo>
                                  <a:pt x="9973" y="2"/>
                                </a:lnTo>
                                <a:lnTo>
                                  <a:pt x="9973" y="2"/>
                                </a:lnTo>
                                <a:lnTo>
                                  <a:pt x="9960" y="39"/>
                                </a:lnTo>
                                <a:lnTo>
                                  <a:pt x="9946" y="76"/>
                                </a:lnTo>
                                <a:lnTo>
                                  <a:pt x="9931" y="111"/>
                                </a:lnTo>
                                <a:lnTo>
                                  <a:pt x="9915" y="147"/>
                                </a:lnTo>
                                <a:lnTo>
                                  <a:pt x="9898" y="182"/>
                                </a:lnTo>
                                <a:lnTo>
                                  <a:pt x="9879" y="215"/>
                                </a:lnTo>
                                <a:lnTo>
                                  <a:pt x="9859" y="250"/>
                                </a:lnTo>
                                <a:lnTo>
                                  <a:pt x="9839" y="282"/>
                                </a:lnTo>
                                <a:lnTo>
                                  <a:pt x="9842" y="288"/>
                                </a:lnTo>
                                <a:lnTo>
                                  <a:pt x="9844" y="293"/>
                                </a:lnTo>
                                <a:lnTo>
                                  <a:pt x="9847" y="300"/>
                                </a:lnTo>
                                <a:lnTo>
                                  <a:pt x="9849" y="305"/>
                                </a:lnTo>
                                <a:lnTo>
                                  <a:pt x="9851" y="311"/>
                                </a:lnTo>
                                <a:lnTo>
                                  <a:pt x="9854" y="316"/>
                                </a:lnTo>
                                <a:lnTo>
                                  <a:pt x="9856" y="322"/>
                                </a:lnTo>
                                <a:lnTo>
                                  <a:pt x="9858" y="327"/>
                                </a:lnTo>
                                <a:lnTo>
                                  <a:pt x="9900" y="337"/>
                                </a:lnTo>
                                <a:lnTo>
                                  <a:pt x="9940" y="347"/>
                                </a:lnTo>
                                <a:lnTo>
                                  <a:pt x="9981" y="357"/>
                                </a:lnTo>
                                <a:lnTo>
                                  <a:pt x="10021" y="368"/>
                                </a:lnTo>
                                <a:lnTo>
                                  <a:pt x="10061" y="379"/>
                                </a:lnTo>
                                <a:lnTo>
                                  <a:pt x="10100" y="392"/>
                                </a:lnTo>
                                <a:lnTo>
                                  <a:pt x="10139" y="405"/>
                                </a:lnTo>
                                <a:lnTo>
                                  <a:pt x="10178" y="418"/>
                                </a:lnTo>
                                <a:lnTo>
                                  <a:pt x="10217" y="432"/>
                                </a:lnTo>
                                <a:lnTo>
                                  <a:pt x="10254" y="446"/>
                                </a:lnTo>
                                <a:lnTo>
                                  <a:pt x="10292" y="461"/>
                                </a:lnTo>
                                <a:lnTo>
                                  <a:pt x="10329" y="477"/>
                                </a:lnTo>
                                <a:lnTo>
                                  <a:pt x="10367" y="493"/>
                                </a:lnTo>
                                <a:lnTo>
                                  <a:pt x="10403" y="509"/>
                                </a:lnTo>
                                <a:lnTo>
                                  <a:pt x="10439" y="526"/>
                                </a:lnTo>
                                <a:lnTo>
                                  <a:pt x="10475" y="543"/>
                                </a:lnTo>
                                <a:lnTo>
                                  <a:pt x="10218" y="690"/>
                                </a:lnTo>
                                <a:lnTo>
                                  <a:pt x="10175" y="663"/>
                                </a:lnTo>
                                <a:lnTo>
                                  <a:pt x="10132" y="637"/>
                                </a:lnTo>
                                <a:lnTo>
                                  <a:pt x="10087" y="611"/>
                                </a:lnTo>
                                <a:lnTo>
                                  <a:pt x="10043" y="587"/>
                                </a:lnTo>
                                <a:lnTo>
                                  <a:pt x="9997" y="564"/>
                                </a:lnTo>
                                <a:lnTo>
                                  <a:pt x="9950" y="541"/>
                                </a:lnTo>
                                <a:lnTo>
                                  <a:pt x="9903" y="520"/>
                                </a:lnTo>
                                <a:lnTo>
                                  <a:pt x="9854" y="500"/>
                                </a:lnTo>
                                <a:lnTo>
                                  <a:pt x="9806" y="480"/>
                                </a:lnTo>
                                <a:lnTo>
                                  <a:pt x="9756" y="461"/>
                                </a:lnTo>
                                <a:lnTo>
                                  <a:pt x="9706" y="444"/>
                                </a:lnTo>
                                <a:lnTo>
                                  <a:pt x="9655" y="427"/>
                                </a:lnTo>
                                <a:lnTo>
                                  <a:pt x="9603" y="412"/>
                                </a:lnTo>
                                <a:lnTo>
                                  <a:pt x="9551" y="398"/>
                                </a:lnTo>
                                <a:lnTo>
                                  <a:pt x="9498" y="384"/>
                                </a:lnTo>
                                <a:lnTo>
                                  <a:pt x="9445" y="371"/>
                                </a:lnTo>
                                <a:lnTo>
                                  <a:pt x="9443" y="366"/>
                                </a:lnTo>
                                <a:lnTo>
                                  <a:pt x="9440" y="361"/>
                                </a:lnTo>
                                <a:lnTo>
                                  <a:pt x="9438" y="356"/>
                                </a:lnTo>
                                <a:lnTo>
                                  <a:pt x="9436" y="351"/>
                                </a:lnTo>
                                <a:lnTo>
                                  <a:pt x="9434" y="346"/>
                                </a:lnTo>
                                <a:lnTo>
                                  <a:pt x="9432" y="341"/>
                                </a:lnTo>
                                <a:lnTo>
                                  <a:pt x="9430" y="336"/>
                                </a:lnTo>
                                <a:lnTo>
                                  <a:pt x="9428" y="331"/>
                                </a:lnTo>
                                <a:lnTo>
                                  <a:pt x="9430" y="328"/>
                                </a:lnTo>
                                <a:lnTo>
                                  <a:pt x="9432" y="324"/>
                                </a:lnTo>
                                <a:lnTo>
                                  <a:pt x="9435" y="320"/>
                                </a:lnTo>
                                <a:lnTo>
                                  <a:pt x="9437" y="316"/>
                                </a:lnTo>
                                <a:lnTo>
                                  <a:pt x="9439" y="313"/>
                                </a:lnTo>
                                <a:lnTo>
                                  <a:pt x="9441" y="309"/>
                                </a:lnTo>
                                <a:lnTo>
                                  <a:pt x="9444" y="305"/>
                                </a:lnTo>
                                <a:lnTo>
                                  <a:pt x="9446" y="301"/>
                                </a:lnTo>
                                <a:close/>
                              </a:path>
                            </a:pathLst>
                          </a:custGeom>
                          <a:solidFill>
                            <a:srgbClr val="006699"/>
                          </a:solidFill>
                          <a:ln w="0">
                            <a:noFill/>
                          </a:ln>
                        </wps:spPr>
                        <wps:style>
                          <a:lnRef idx="0"/>
                          <a:fillRef idx="0"/>
                          <a:effectRef idx="0"/>
                          <a:fontRef idx="minor"/>
                        </wps:style>
                        <wps:bodyPr/>
                      </wps:wsp>
                      <wps:wsp>
                        <wps:cNvSpPr/>
                        <wps:spPr>
                          <a:xfrm>
                            <a:off x="217800" y="199440"/>
                            <a:ext cx="462960" cy="225360"/>
                          </a:xfrm>
                          <a:custGeom>
                            <a:avLst/>
                            <a:gdLst/>
                            <a:ahLst/>
                            <a:rect l="l" t="t" r="r" b="b"/>
                            <a:pathLst>
                              <a:path w="10481" h="5878">
                                <a:moveTo>
                                  <a:pt x="0" y="5542"/>
                                </a:moveTo>
                                <a:lnTo>
                                  <a:pt x="686" y="5149"/>
                                </a:lnTo>
                                <a:lnTo>
                                  <a:pt x="740" y="5173"/>
                                </a:lnTo>
                                <a:lnTo>
                                  <a:pt x="794" y="5197"/>
                                </a:lnTo>
                                <a:lnTo>
                                  <a:pt x="850" y="5219"/>
                                </a:lnTo>
                                <a:lnTo>
                                  <a:pt x="905" y="5240"/>
                                </a:lnTo>
                                <a:lnTo>
                                  <a:pt x="962" y="5261"/>
                                </a:lnTo>
                                <a:lnTo>
                                  <a:pt x="1020" y="5281"/>
                                </a:lnTo>
                                <a:lnTo>
                                  <a:pt x="1078" y="5300"/>
                                </a:lnTo>
                                <a:lnTo>
                                  <a:pt x="1138" y="5318"/>
                                </a:lnTo>
                                <a:lnTo>
                                  <a:pt x="1198" y="5336"/>
                                </a:lnTo>
                                <a:lnTo>
                                  <a:pt x="1259" y="5353"/>
                                </a:lnTo>
                                <a:lnTo>
                                  <a:pt x="1320" y="5369"/>
                                </a:lnTo>
                                <a:lnTo>
                                  <a:pt x="1382" y="5384"/>
                                </a:lnTo>
                                <a:lnTo>
                                  <a:pt x="1445" y="5398"/>
                                </a:lnTo>
                                <a:lnTo>
                                  <a:pt x="1509" y="5411"/>
                                </a:lnTo>
                                <a:lnTo>
                                  <a:pt x="1573" y="5425"/>
                                </a:lnTo>
                                <a:lnTo>
                                  <a:pt x="1638" y="5436"/>
                                </a:lnTo>
                                <a:lnTo>
                                  <a:pt x="865" y="5878"/>
                                </a:lnTo>
                                <a:lnTo>
                                  <a:pt x="806" y="5862"/>
                                </a:lnTo>
                                <a:lnTo>
                                  <a:pt x="747" y="5845"/>
                                </a:lnTo>
                                <a:lnTo>
                                  <a:pt x="690" y="5827"/>
                                </a:lnTo>
                                <a:lnTo>
                                  <a:pt x="632" y="5809"/>
                                </a:lnTo>
                                <a:lnTo>
                                  <a:pt x="575" y="5790"/>
                                </a:lnTo>
                                <a:lnTo>
                                  <a:pt x="519" y="5771"/>
                                </a:lnTo>
                                <a:lnTo>
                                  <a:pt x="464" y="5751"/>
                                </a:lnTo>
                                <a:lnTo>
                                  <a:pt x="409" y="5730"/>
                                </a:lnTo>
                                <a:lnTo>
                                  <a:pt x="355" y="5709"/>
                                </a:lnTo>
                                <a:lnTo>
                                  <a:pt x="303" y="5687"/>
                                </a:lnTo>
                                <a:lnTo>
                                  <a:pt x="250" y="5663"/>
                                </a:lnTo>
                                <a:lnTo>
                                  <a:pt x="198" y="5640"/>
                                </a:lnTo>
                                <a:lnTo>
                                  <a:pt x="148" y="5617"/>
                                </a:lnTo>
                                <a:lnTo>
                                  <a:pt x="98" y="5593"/>
                                </a:lnTo>
                                <a:lnTo>
                                  <a:pt x="49" y="5567"/>
                                </a:lnTo>
                                <a:lnTo>
                                  <a:pt x="0" y="5542"/>
                                </a:lnTo>
                                <a:close/>
                                <a:moveTo>
                                  <a:pt x="9492" y="119"/>
                                </a:moveTo>
                                <a:lnTo>
                                  <a:pt x="9699" y="0"/>
                                </a:lnTo>
                                <a:lnTo>
                                  <a:pt x="9752" y="18"/>
                                </a:lnTo>
                                <a:lnTo>
                                  <a:pt x="9807" y="35"/>
                                </a:lnTo>
                                <a:lnTo>
                                  <a:pt x="9860" y="54"/>
                                </a:lnTo>
                                <a:lnTo>
                                  <a:pt x="9912" y="73"/>
                                </a:lnTo>
                                <a:lnTo>
                                  <a:pt x="9964" y="94"/>
                                </a:lnTo>
                                <a:lnTo>
                                  <a:pt x="10015" y="116"/>
                                </a:lnTo>
                                <a:lnTo>
                                  <a:pt x="10065" y="138"/>
                                </a:lnTo>
                                <a:lnTo>
                                  <a:pt x="10115" y="162"/>
                                </a:lnTo>
                                <a:lnTo>
                                  <a:pt x="10163" y="187"/>
                                </a:lnTo>
                                <a:lnTo>
                                  <a:pt x="10212" y="212"/>
                                </a:lnTo>
                                <a:lnTo>
                                  <a:pt x="10259" y="238"/>
                                </a:lnTo>
                                <a:lnTo>
                                  <a:pt x="10305" y="266"/>
                                </a:lnTo>
                                <a:lnTo>
                                  <a:pt x="10351" y="294"/>
                                </a:lnTo>
                                <a:lnTo>
                                  <a:pt x="10395" y="322"/>
                                </a:lnTo>
                                <a:lnTo>
                                  <a:pt x="10439" y="353"/>
                                </a:lnTo>
                                <a:lnTo>
                                  <a:pt x="10481" y="383"/>
                                </a:lnTo>
                                <a:lnTo>
                                  <a:pt x="10179" y="556"/>
                                </a:lnTo>
                                <a:lnTo>
                                  <a:pt x="10142" y="523"/>
                                </a:lnTo>
                                <a:lnTo>
                                  <a:pt x="10106" y="490"/>
                                </a:lnTo>
                                <a:lnTo>
                                  <a:pt x="10067" y="458"/>
                                </a:lnTo>
                                <a:lnTo>
                                  <a:pt x="10029" y="427"/>
                                </a:lnTo>
                                <a:lnTo>
                                  <a:pt x="9989" y="396"/>
                                </a:lnTo>
                                <a:lnTo>
                                  <a:pt x="9948" y="367"/>
                                </a:lnTo>
                                <a:lnTo>
                                  <a:pt x="9906" y="338"/>
                                </a:lnTo>
                                <a:lnTo>
                                  <a:pt x="9864" y="309"/>
                                </a:lnTo>
                                <a:lnTo>
                                  <a:pt x="9820" y="283"/>
                                </a:lnTo>
                                <a:lnTo>
                                  <a:pt x="9776" y="257"/>
                                </a:lnTo>
                                <a:lnTo>
                                  <a:pt x="9730" y="231"/>
                                </a:lnTo>
                                <a:lnTo>
                                  <a:pt x="9685" y="207"/>
                                </a:lnTo>
                                <a:lnTo>
                                  <a:pt x="9637" y="184"/>
                                </a:lnTo>
                                <a:lnTo>
                                  <a:pt x="9589" y="160"/>
                                </a:lnTo>
                                <a:lnTo>
                                  <a:pt x="9541" y="139"/>
                                </a:lnTo>
                                <a:lnTo>
                                  <a:pt x="9492" y="119"/>
                                </a:lnTo>
                                <a:close/>
                              </a:path>
                            </a:pathLst>
                          </a:custGeom>
                          <a:solidFill>
                            <a:srgbClr val="006699"/>
                          </a:solidFill>
                          <a:ln w="0">
                            <a:noFill/>
                          </a:ln>
                        </wps:spPr>
                        <wps:style>
                          <a:lnRef idx="0"/>
                          <a:fillRef idx="0"/>
                          <a:effectRef idx="0"/>
                          <a:fontRef idx="minor"/>
                        </wps:style>
                        <wps:bodyPr/>
                      </wps:wsp>
                      <wps:wsp>
                        <wps:cNvSpPr/>
                        <wps:spPr>
                          <a:xfrm>
                            <a:off x="235440" y="205920"/>
                            <a:ext cx="457200" cy="222840"/>
                          </a:xfrm>
                          <a:custGeom>
                            <a:avLst/>
                            <a:gdLst/>
                            <a:ahLst/>
                            <a:rect l="l" t="t" r="r" b="b"/>
                            <a:pathLst>
                              <a:path w="10367" h="5817">
                                <a:moveTo>
                                  <a:pt x="0" y="5558"/>
                                </a:moveTo>
                                <a:lnTo>
                                  <a:pt x="723" y="5145"/>
                                </a:lnTo>
                                <a:lnTo>
                                  <a:pt x="788" y="5164"/>
                                </a:lnTo>
                                <a:lnTo>
                                  <a:pt x="854" y="5183"/>
                                </a:lnTo>
                                <a:lnTo>
                                  <a:pt x="919" y="5200"/>
                                </a:lnTo>
                                <a:lnTo>
                                  <a:pt x="987" y="5217"/>
                                </a:lnTo>
                                <a:lnTo>
                                  <a:pt x="1055" y="5232"/>
                                </a:lnTo>
                                <a:lnTo>
                                  <a:pt x="1124" y="5246"/>
                                </a:lnTo>
                                <a:lnTo>
                                  <a:pt x="1194" y="5260"/>
                                </a:lnTo>
                                <a:lnTo>
                                  <a:pt x="1265" y="5272"/>
                                </a:lnTo>
                                <a:lnTo>
                                  <a:pt x="1335" y="5283"/>
                                </a:lnTo>
                                <a:lnTo>
                                  <a:pt x="1407" y="5293"/>
                                </a:lnTo>
                                <a:lnTo>
                                  <a:pt x="1480" y="5302"/>
                                </a:lnTo>
                                <a:lnTo>
                                  <a:pt x="1553" y="5310"/>
                                </a:lnTo>
                                <a:lnTo>
                                  <a:pt x="1627" y="5317"/>
                                </a:lnTo>
                                <a:lnTo>
                                  <a:pt x="1702" y="5322"/>
                                </a:lnTo>
                                <a:lnTo>
                                  <a:pt x="1777" y="5326"/>
                                </a:lnTo>
                                <a:lnTo>
                                  <a:pt x="1852" y="5330"/>
                                </a:lnTo>
                                <a:lnTo>
                                  <a:pt x="999" y="5817"/>
                                </a:lnTo>
                                <a:lnTo>
                                  <a:pt x="932" y="5807"/>
                                </a:lnTo>
                                <a:lnTo>
                                  <a:pt x="866" y="5796"/>
                                </a:lnTo>
                                <a:lnTo>
                                  <a:pt x="800" y="5784"/>
                                </a:lnTo>
                                <a:lnTo>
                                  <a:pt x="734" y="5772"/>
                                </a:lnTo>
                                <a:lnTo>
                                  <a:pt x="669" y="5758"/>
                                </a:lnTo>
                                <a:lnTo>
                                  <a:pt x="605" y="5744"/>
                                </a:lnTo>
                                <a:lnTo>
                                  <a:pt x="542" y="5728"/>
                                </a:lnTo>
                                <a:lnTo>
                                  <a:pt x="478" y="5713"/>
                                </a:lnTo>
                                <a:lnTo>
                                  <a:pt x="416" y="5696"/>
                                </a:lnTo>
                                <a:lnTo>
                                  <a:pt x="354" y="5679"/>
                                </a:lnTo>
                                <a:lnTo>
                                  <a:pt x="294" y="5660"/>
                                </a:lnTo>
                                <a:lnTo>
                                  <a:pt x="233" y="5641"/>
                                </a:lnTo>
                                <a:lnTo>
                                  <a:pt x="174" y="5622"/>
                                </a:lnTo>
                                <a:lnTo>
                                  <a:pt x="115" y="5601"/>
                                </a:lnTo>
                                <a:lnTo>
                                  <a:pt x="58" y="5581"/>
                                </a:lnTo>
                                <a:lnTo>
                                  <a:pt x="0" y="5558"/>
                                </a:lnTo>
                                <a:close/>
                                <a:moveTo>
                                  <a:pt x="9471" y="147"/>
                                </a:moveTo>
                                <a:lnTo>
                                  <a:pt x="9728" y="0"/>
                                </a:lnTo>
                                <a:lnTo>
                                  <a:pt x="9774" y="24"/>
                                </a:lnTo>
                                <a:lnTo>
                                  <a:pt x="9819" y="48"/>
                                </a:lnTo>
                                <a:lnTo>
                                  <a:pt x="9863" y="73"/>
                                </a:lnTo>
                                <a:lnTo>
                                  <a:pt x="9907" y="99"/>
                                </a:lnTo>
                                <a:lnTo>
                                  <a:pt x="9950" y="125"/>
                                </a:lnTo>
                                <a:lnTo>
                                  <a:pt x="9991" y="152"/>
                                </a:lnTo>
                                <a:lnTo>
                                  <a:pt x="10033" y="181"/>
                                </a:lnTo>
                                <a:lnTo>
                                  <a:pt x="10073" y="210"/>
                                </a:lnTo>
                                <a:lnTo>
                                  <a:pt x="10113" y="239"/>
                                </a:lnTo>
                                <a:lnTo>
                                  <a:pt x="10152" y="270"/>
                                </a:lnTo>
                                <a:lnTo>
                                  <a:pt x="10190" y="300"/>
                                </a:lnTo>
                                <a:lnTo>
                                  <a:pt x="10227" y="333"/>
                                </a:lnTo>
                                <a:lnTo>
                                  <a:pt x="10264" y="364"/>
                                </a:lnTo>
                                <a:lnTo>
                                  <a:pt x="10299" y="397"/>
                                </a:lnTo>
                                <a:lnTo>
                                  <a:pt x="10334" y="431"/>
                                </a:lnTo>
                                <a:lnTo>
                                  <a:pt x="10367" y="465"/>
                                </a:lnTo>
                                <a:lnTo>
                                  <a:pt x="10014" y="667"/>
                                </a:lnTo>
                                <a:lnTo>
                                  <a:pt x="9987" y="630"/>
                                </a:lnTo>
                                <a:lnTo>
                                  <a:pt x="9960" y="593"/>
                                </a:lnTo>
                                <a:lnTo>
                                  <a:pt x="9932" y="556"/>
                                </a:lnTo>
                                <a:lnTo>
                                  <a:pt x="9902" y="521"/>
                                </a:lnTo>
                                <a:lnTo>
                                  <a:pt x="9872" y="486"/>
                                </a:lnTo>
                                <a:lnTo>
                                  <a:pt x="9839" y="452"/>
                                </a:lnTo>
                                <a:lnTo>
                                  <a:pt x="9807" y="418"/>
                                </a:lnTo>
                                <a:lnTo>
                                  <a:pt x="9774" y="385"/>
                                </a:lnTo>
                                <a:lnTo>
                                  <a:pt x="9739" y="353"/>
                                </a:lnTo>
                                <a:lnTo>
                                  <a:pt x="9704" y="321"/>
                                </a:lnTo>
                                <a:lnTo>
                                  <a:pt x="9667" y="290"/>
                                </a:lnTo>
                                <a:lnTo>
                                  <a:pt x="9630" y="260"/>
                                </a:lnTo>
                                <a:lnTo>
                                  <a:pt x="9591" y="230"/>
                                </a:lnTo>
                                <a:lnTo>
                                  <a:pt x="9552" y="202"/>
                                </a:lnTo>
                                <a:lnTo>
                                  <a:pt x="9512" y="174"/>
                                </a:lnTo>
                                <a:lnTo>
                                  <a:pt x="9471" y="147"/>
                                </a:lnTo>
                                <a:close/>
                              </a:path>
                            </a:pathLst>
                          </a:custGeom>
                          <a:solidFill>
                            <a:srgbClr val="006699"/>
                          </a:solidFill>
                          <a:ln w="0">
                            <a:noFill/>
                          </a:ln>
                        </wps:spPr>
                        <wps:style>
                          <a:lnRef idx="0"/>
                          <a:fillRef idx="0"/>
                          <a:effectRef idx="0"/>
                          <a:fontRef idx="minor"/>
                        </wps:style>
                        <wps:bodyPr/>
                      </wps:wsp>
                      <wps:wsp>
                        <wps:cNvSpPr/>
                        <wps:spPr>
                          <a:xfrm>
                            <a:off x="255960" y="213840"/>
                            <a:ext cx="447120" cy="217080"/>
                          </a:xfrm>
                          <a:custGeom>
                            <a:avLst/>
                            <a:gdLst/>
                            <a:ahLst/>
                            <a:rect l="l" t="t" r="r" b="b"/>
                            <a:pathLst>
                              <a:path w="10130" h="5654">
                                <a:moveTo>
                                  <a:pt x="0" y="5495"/>
                                </a:moveTo>
                                <a:lnTo>
                                  <a:pt x="773" y="5053"/>
                                </a:lnTo>
                                <a:lnTo>
                                  <a:pt x="849" y="5066"/>
                                </a:lnTo>
                                <a:lnTo>
                                  <a:pt x="927" y="5077"/>
                                </a:lnTo>
                                <a:lnTo>
                                  <a:pt x="1005" y="5087"/>
                                </a:lnTo>
                                <a:lnTo>
                                  <a:pt x="1083" y="5095"/>
                                </a:lnTo>
                                <a:lnTo>
                                  <a:pt x="1163" y="5102"/>
                                </a:lnTo>
                                <a:lnTo>
                                  <a:pt x="1243" y="5108"/>
                                </a:lnTo>
                                <a:lnTo>
                                  <a:pt x="1324" y="5113"/>
                                </a:lnTo>
                                <a:lnTo>
                                  <a:pt x="1405" y="5116"/>
                                </a:lnTo>
                                <a:lnTo>
                                  <a:pt x="1456" y="5118"/>
                                </a:lnTo>
                                <a:lnTo>
                                  <a:pt x="1506" y="5118"/>
                                </a:lnTo>
                                <a:lnTo>
                                  <a:pt x="1556" y="5120"/>
                                </a:lnTo>
                                <a:lnTo>
                                  <a:pt x="1607" y="5118"/>
                                </a:lnTo>
                                <a:lnTo>
                                  <a:pt x="1656" y="5118"/>
                                </a:lnTo>
                                <a:lnTo>
                                  <a:pt x="1706" y="5116"/>
                                </a:lnTo>
                                <a:lnTo>
                                  <a:pt x="1754" y="5114"/>
                                </a:lnTo>
                                <a:lnTo>
                                  <a:pt x="1804" y="5112"/>
                                </a:lnTo>
                                <a:lnTo>
                                  <a:pt x="1853" y="5109"/>
                                </a:lnTo>
                                <a:lnTo>
                                  <a:pt x="1901" y="5106"/>
                                </a:lnTo>
                                <a:lnTo>
                                  <a:pt x="1949" y="5102"/>
                                </a:lnTo>
                                <a:lnTo>
                                  <a:pt x="1997" y="5098"/>
                                </a:lnTo>
                                <a:lnTo>
                                  <a:pt x="2045" y="5093"/>
                                </a:lnTo>
                                <a:lnTo>
                                  <a:pt x="2093" y="5088"/>
                                </a:lnTo>
                                <a:lnTo>
                                  <a:pt x="2139" y="5082"/>
                                </a:lnTo>
                                <a:lnTo>
                                  <a:pt x="2187" y="5075"/>
                                </a:lnTo>
                                <a:lnTo>
                                  <a:pt x="1174" y="5654"/>
                                </a:lnTo>
                                <a:lnTo>
                                  <a:pt x="1165" y="5654"/>
                                </a:lnTo>
                                <a:lnTo>
                                  <a:pt x="1156" y="5653"/>
                                </a:lnTo>
                                <a:lnTo>
                                  <a:pt x="1147" y="5653"/>
                                </a:lnTo>
                                <a:lnTo>
                                  <a:pt x="1137" y="5653"/>
                                </a:lnTo>
                                <a:lnTo>
                                  <a:pt x="1128" y="5653"/>
                                </a:lnTo>
                                <a:lnTo>
                                  <a:pt x="1119" y="5653"/>
                                </a:lnTo>
                                <a:lnTo>
                                  <a:pt x="1109" y="5652"/>
                                </a:lnTo>
                                <a:lnTo>
                                  <a:pt x="1100" y="5652"/>
                                </a:lnTo>
                                <a:lnTo>
                                  <a:pt x="1027" y="5649"/>
                                </a:lnTo>
                                <a:lnTo>
                                  <a:pt x="955" y="5645"/>
                                </a:lnTo>
                                <a:lnTo>
                                  <a:pt x="884" y="5641"/>
                                </a:lnTo>
                                <a:lnTo>
                                  <a:pt x="812" y="5635"/>
                                </a:lnTo>
                                <a:lnTo>
                                  <a:pt x="741" y="5628"/>
                                </a:lnTo>
                                <a:lnTo>
                                  <a:pt x="671" y="5621"/>
                                </a:lnTo>
                                <a:lnTo>
                                  <a:pt x="601" y="5612"/>
                                </a:lnTo>
                                <a:lnTo>
                                  <a:pt x="532" y="5602"/>
                                </a:lnTo>
                                <a:lnTo>
                                  <a:pt x="463" y="5592"/>
                                </a:lnTo>
                                <a:lnTo>
                                  <a:pt x="396" y="5581"/>
                                </a:lnTo>
                                <a:lnTo>
                                  <a:pt x="328" y="5569"/>
                                </a:lnTo>
                                <a:lnTo>
                                  <a:pt x="261" y="5556"/>
                                </a:lnTo>
                                <a:lnTo>
                                  <a:pt x="195" y="5542"/>
                                </a:lnTo>
                                <a:lnTo>
                                  <a:pt x="129" y="5526"/>
                                </a:lnTo>
                                <a:lnTo>
                                  <a:pt x="64" y="5511"/>
                                </a:lnTo>
                                <a:lnTo>
                                  <a:pt x="0" y="5495"/>
                                </a:lnTo>
                                <a:close/>
                                <a:moveTo>
                                  <a:pt x="9314" y="173"/>
                                </a:moveTo>
                                <a:lnTo>
                                  <a:pt x="9616" y="0"/>
                                </a:lnTo>
                                <a:lnTo>
                                  <a:pt x="9655" y="29"/>
                                </a:lnTo>
                                <a:lnTo>
                                  <a:pt x="9693" y="59"/>
                                </a:lnTo>
                                <a:lnTo>
                                  <a:pt x="9730" y="89"/>
                                </a:lnTo>
                                <a:lnTo>
                                  <a:pt x="9766" y="120"/>
                                </a:lnTo>
                                <a:lnTo>
                                  <a:pt x="9802" y="151"/>
                                </a:lnTo>
                                <a:lnTo>
                                  <a:pt x="9836" y="183"/>
                                </a:lnTo>
                                <a:lnTo>
                                  <a:pt x="9870" y="217"/>
                                </a:lnTo>
                                <a:lnTo>
                                  <a:pt x="9902" y="250"/>
                                </a:lnTo>
                                <a:lnTo>
                                  <a:pt x="9934" y="284"/>
                                </a:lnTo>
                                <a:lnTo>
                                  <a:pt x="9965" y="318"/>
                                </a:lnTo>
                                <a:lnTo>
                                  <a:pt x="9995" y="353"/>
                                </a:lnTo>
                                <a:lnTo>
                                  <a:pt x="10023" y="389"/>
                                </a:lnTo>
                                <a:lnTo>
                                  <a:pt x="10052" y="425"/>
                                </a:lnTo>
                                <a:lnTo>
                                  <a:pt x="10078" y="462"/>
                                </a:lnTo>
                                <a:lnTo>
                                  <a:pt x="10104" y="499"/>
                                </a:lnTo>
                                <a:lnTo>
                                  <a:pt x="10130" y="538"/>
                                </a:lnTo>
                                <a:lnTo>
                                  <a:pt x="9719" y="772"/>
                                </a:lnTo>
                                <a:lnTo>
                                  <a:pt x="9701" y="731"/>
                                </a:lnTo>
                                <a:lnTo>
                                  <a:pt x="9684" y="689"/>
                                </a:lnTo>
                                <a:lnTo>
                                  <a:pt x="9665" y="649"/>
                                </a:lnTo>
                                <a:lnTo>
                                  <a:pt x="9645" y="610"/>
                                </a:lnTo>
                                <a:lnTo>
                                  <a:pt x="9624" y="570"/>
                                </a:lnTo>
                                <a:lnTo>
                                  <a:pt x="9600" y="532"/>
                                </a:lnTo>
                                <a:lnTo>
                                  <a:pt x="9577" y="493"/>
                                </a:lnTo>
                                <a:lnTo>
                                  <a:pt x="9552" y="455"/>
                                </a:lnTo>
                                <a:lnTo>
                                  <a:pt x="9525" y="417"/>
                                </a:lnTo>
                                <a:lnTo>
                                  <a:pt x="9499" y="381"/>
                                </a:lnTo>
                                <a:lnTo>
                                  <a:pt x="9471" y="344"/>
                                </a:lnTo>
                                <a:lnTo>
                                  <a:pt x="9441" y="309"/>
                                </a:lnTo>
                                <a:lnTo>
                                  <a:pt x="9411" y="274"/>
                                </a:lnTo>
                                <a:lnTo>
                                  <a:pt x="9379" y="240"/>
                                </a:lnTo>
                                <a:lnTo>
                                  <a:pt x="9347" y="207"/>
                                </a:lnTo>
                                <a:lnTo>
                                  <a:pt x="9314" y="173"/>
                                </a:lnTo>
                                <a:close/>
                              </a:path>
                            </a:pathLst>
                          </a:custGeom>
                          <a:solidFill>
                            <a:srgbClr val="006699"/>
                          </a:solidFill>
                          <a:ln w="0">
                            <a:noFill/>
                          </a:ln>
                        </wps:spPr>
                        <wps:style>
                          <a:lnRef idx="0"/>
                          <a:fillRef idx="0"/>
                          <a:effectRef idx="0"/>
                          <a:fontRef idx="minor"/>
                        </wps:style>
                        <wps:bodyPr/>
                      </wps:wsp>
                      <wps:wsp>
                        <wps:cNvSpPr/>
                        <wps:spPr>
                          <a:xfrm>
                            <a:off x="280080" y="223560"/>
                            <a:ext cx="429840" cy="207000"/>
                          </a:xfrm>
                          <a:custGeom>
                            <a:avLst/>
                            <a:gdLst/>
                            <a:ahLst/>
                            <a:rect l="l" t="t" r="r" b="b"/>
                            <a:pathLst>
                              <a:path w="9756" h="5404">
                                <a:moveTo>
                                  <a:pt x="0" y="5352"/>
                                </a:moveTo>
                                <a:lnTo>
                                  <a:pt x="853" y="4865"/>
                                </a:lnTo>
                                <a:lnTo>
                                  <a:pt x="855" y="4865"/>
                                </a:lnTo>
                                <a:lnTo>
                                  <a:pt x="857" y="4865"/>
                                </a:lnTo>
                                <a:lnTo>
                                  <a:pt x="859" y="4865"/>
                                </a:lnTo>
                                <a:lnTo>
                                  <a:pt x="861" y="4865"/>
                                </a:lnTo>
                                <a:lnTo>
                                  <a:pt x="863" y="4865"/>
                                </a:lnTo>
                                <a:lnTo>
                                  <a:pt x="865" y="4865"/>
                                </a:lnTo>
                                <a:lnTo>
                                  <a:pt x="867" y="4865"/>
                                </a:lnTo>
                                <a:lnTo>
                                  <a:pt x="869" y="4865"/>
                                </a:lnTo>
                                <a:lnTo>
                                  <a:pt x="967" y="4867"/>
                                </a:lnTo>
                                <a:lnTo>
                                  <a:pt x="1065" y="4867"/>
                                </a:lnTo>
                                <a:lnTo>
                                  <a:pt x="1162" y="4865"/>
                                </a:lnTo>
                                <a:lnTo>
                                  <a:pt x="1258" y="4862"/>
                                </a:lnTo>
                                <a:lnTo>
                                  <a:pt x="1352" y="4856"/>
                                </a:lnTo>
                                <a:lnTo>
                                  <a:pt x="1446" y="4848"/>
                                </a:lnTo>
                                <a:lnTo>
                                  <a:pt x="1539" y="4839"/>
                                </a:lnTo>
                                <a:lnTo>
                                  <a:pt x="1630" y="4827"/>
                                </a:lnTo>
                                <a:lnTo>
                                  <a:pt x="1722" y="4814"/>
                                </a:lnTo>
                                <a:lnTo>
                                  <a:pt x="1811" y="4799"/>
                                </a:lnTo>
                                <a:lnTo>
                                  <a:pt x="1899" y="4782"/>
                                </a:lnTo>
                                <a:lnTo>
                                  <a:pt x="1986" y="4763"/>
                                </a:lnTo>
                                <a:lnTo>
                                  <a:pt x="2072" y="4743"/>
                                </a:lnTo>
                                <a:lnTo>
                                  <a:pt x="2156" y="4722"/>
                                </a:lnTo>
                                <a:lnTo>
                                  <a:pt x="2239" y="4697"/>
                                </a:lnTo>
                                <a:lnTo>
                                  <a:pt x="2320" y="4672"/>
                                </a:lnTo>
                                <a:lnTo>
                                  <a:pt x="2399" y="4646"/>
                                </a:lnTo>
                                <a:lnTo>
                                  <a:pt x="2477" y="4617"/>
                                </a:lnTo>
                                <a:lnTo>
                                  <a:pt x="2553" y="4588"/>
                                </a:lnTo>
                                <a:lnTo>
                                  <a:pt x="2628" y="4557"/>
                                </a:lnTo>
                                <a:lnTo>
                                  <a:pt x="2701" y="4524"/>
                                </a:lnTo>
                                <a:lnTo>
                                  <a:pt x="2771" y="4490"/>
                                </a:lnTo>
                                <a:lnTo>
                                  <a:pt x="2839" y="4454"/>
                                </a:lnTo>
                                <a:lnTo>
                                  <a:pt x="2906" y="4418"/>
                                </a:lnTo>
                                <a:lnTo>
                                  <a:pt x="2971" y="4380"/>
                                </a:lnTo>
                                <a:lnTo>
                                  <a:pt x="3034" y="4340"/>
                                </a:lnTo>
                                <a:lnTo>
                                  <a:pt x="3095" y="4300"/>
                                </a:lnTo>
                                <a:lnTo>
                                  <a:pt x="3153" y="4258"/>
                                </a:lnTo>
                                <a:lnTo>
                                  <a:pt x="3209" y="4215"/>
                                </a:lnTo>
                                <a:lnTo>
                                  <a:pt x="3263" y="4171"/>
                                </a:lnTo>
                                <a:lnTo>
                                  <a:pt x="3314" y="4125"/>
                                </a:lnTo>
                                <a:lnTo>
                                  <a:pt x="3363" y="4079"/>
                                </a:lnTo>
                                <a:lnTo>
                                  <a:pt x="3377" y="4077"/>
                                </a:lnTo>
                                <a:lnTo>
                                  <a:pt x="3392" y="4075"/>
                                </a:lnTo>
                                <a:lnTo>
                                  <a:pt x="3406" y="4073"/>
                                </a:lnTo>
                                <a:lnTo>
                                  <a:pt x="3421" y="4070"/>
                                </a:lnTo>
                                <a:lnTo>
                                  <a:pt x="3436" y="4068"/>
                                </a:lnTo>
                                <a:lnTo>
                                  <a:pt x="3450" y="4066"/>
                                </a:lnTo>
                                <a:lnTo>
                                  <a:pt x="3464" y="4063"/>
                                </a:lnTo>
                                <a:lnTo>
                                  <a:pt x="3478" y="4061"/>
                                </a:lnTo>
                                <a:lnTo>
                                  <a:pt x="3492" y="4070"/>
                                </a:lnTo>
                                <a:lnTo>
                                  <a:pt x="3506" y="4079"/>
                                </a:lnTo>
                                <a:lnTo>
                                  <a:pt x="3520" y="4088"/>
                                </a:lnTo>
                                <a:lnTo>
                                  <a:pt x="3534" y="4096"/>
                                </a:lnTo>
                                <a:lnTo>
                                  <a:pt x="3548" y="4105"/>
                                </a:lnTo>
                                <a:lnTo>
                                  <a:pt x="3562" y="4114"/>
                                </a:lnTo>
                                <a:lnTo>
                                  <a:pt x="3576" y="4122"/>
                                </a:lnTo>
                                <a:lnTo>
                                  <a:pt x="3591" y="4131"/>
                                </a:lnTo>
                                <a:lnTo>
                                  <a:pt x="1454" y="5351"/>
                                </a:lnTo>
                                <a:lnTo>
                                  <a:pt x="1401" y="5359"/>
                                </a:lnTo>
                                <a:lnTo>
                                  <a:pt x="1347" y="5366"/>
                                </a:lnTo>
                                <a:lnTo>
                                  <a:pt x="1293" y="5373"/>
                                </a:lnTo>
                                <a:lnTo>
                                  <a:pt x="1239" y="5378"/>
                                </a:lnTo>
                                <a:lnTo>
                                  <a:pt x="1184" y="5384"/>
                                </a:lnTo>
                                <a:lnTo>
                                  <a:pt x="1129" y="5388"/>
                                </a:lnTo>
                                <a:lnTo>
                                  <a:pt x="1074" y="5392"/>
                                </a:lnTo>
                                <a:lnTo>
                                  <a:pt x="1018" y="5396"/>
                                </a:lnTo>
                                <a:lnTo>
                                  <a:pt x="962" y="5398"/>
                                </a:lnTo>
                                <a:lnTo>
                                  <a:pt x="907" y="5401"/>
                                </a:lnTo>
                                <a:lnTo>
                                  <a:pt x="850" y="5402"/>
                                </a:lnTo>
                                <a:lnTo>
                                  <a:pt x="793" y="5403"/>
                                </a:lnTo>
                                <a:lnTo>
                                  <a:pt x="736" y="5404"/>
                                </a:lnTo>
                                <a:lnTo>
                                  <a:pt x="679" y="5403"/>
                                </a:lnTo>
                                <a:lnTo>
                                  <a:pt x="622" y="5402"/>
                                </a:lnTo>
                                <a:lnTo>
                                  <a:pt x="564" y="5401"/>
                                </a:lnTo>
                                <a:lnTo>
                                  <a:pt x="492" y="5398"/>
                                </a:lnTo>
                                <a:lnTo>
                                  <a:pt x="421" y="5395"/>
                                </a:lnTo>
                                <a:lnTo>
                                  <a:pt x="350" y="5390"/>
                                </a:lnTo>
                                <a:lnTo>
                                  <a:pt x="279" y="5384"/>
                                </a:lnTo>
                                <a:lnTo>
                                  <a:pt x="208" y="5378"/>
                                </a:lnTo>
                                <a:lnTo>
                                  <a:pt x="139" y="5370"/>
                                </a:lnTo>
                                <a:lnTo>
                                  <a:pt x="69" y="5362"/>
                                </a:lnTo>
                                <a:lnTo>
                                  <a:pt x="0" y="5352"/>
                                </a:lnTo>
                                <a:close/>
                                <a:moveTo>
                                  <a:pt x="9015" y="202"/>
                                </a:moveTo>
                                <a:lnTo>
                                  <a:pt x="9368" y="0"/>
                                </a:lnTo>
                                <a:lnTo>
                                  <a:pt x="9399" y="35"/>
                                </a:lnTo>
                                <a:lnTo>
                                  <a:pt x="9430" y="69"/>
                                </a:lnTo>
                                <a:lnTo>
                                  <a:pt x="9460" y="104"/>
                                </a:lnTo>
                                <a:lnTo>
                                  <a:pt x="9489" y="140"/>
                                </a:lnTo>
                                <a:lnTo>
                                  <a:pt x="9517" y="176"/>
                                </a:lnTo>
                                <a:lnTo>
                                  <a:pt x="9544" y="213"/>
                                </a:lnTo>
                                <a:lnTo>
                                  <a:pt x="9569" y="250"/>
                                </a:lnTo>
                                <a:lnTo>
                                  <a:pt x="9595" y="289"/>
                                </a:lnTo>
                                <a:lnTo>
                                  <a:pt x="9619" y="327"/>
                                </a:lnTo>
                                <a:lnTo>
                                  <a:pt x="9641" y="366"/>
                                </a:lnTo>
                                <a:lnTo>
                                  <a:pt x="9664" y="405"/>
                                </a:lnTo>
                                <a:lnTo>
                                  <a:pt x="9684" y="445"/>
                                </a:lnTo>
                                <a:lnTo>
                                  <a:pt x="9704" y="485"/>
                                </a:lnTo>
                                <a:lnTo>
                                  <a:pt x="9722" y="526"/>
                                </a:lnTo>
                                <a:lnTo>
                                  <a:pt x="9740" y="567"/>
                                </a:lnTo>
                                <a:lnTo>
                                  <a:pt x="9756" y="609"/>
                                </a:lnTo>
                                <a:lnTo>
                                  <a:pt x="9270" y="886"/>
                                </a:lnTo>
                                <a:lnTo>
                                  <a:pt x="9265" y="840"/>
                                </a:lnTo>
                                <a:lnTo>
                                  <a:pt x="9258" y="795"/>
                                </a:lnTo>
                                <a:lnTo>
                                  <a:pt x="9248" y="749"/>
                                </a:lnTo>
                                <a:lnTo>
                                  <a:pt x="9239" y="705"/>
                                </a:lnTo>
                                <a:lnTo>
                                  <a:pt x="9227" y="660"/>
                                </a:lnTo>
                                <a:lnTo>
                                  <a:pt x="9215" y="616"/>
                                </a:lnTo>
                                <a:lnTo>
                                  <a:pt x="9201" y="572"/>
                                </a:lnTo>
                                <a:lnTo>
                                  <a:pt x="9186" y="530"/>
                                </a:lnTo>
                                <a:lnTo>
                                  <a:pt x="9169" y="486"/>
                                </a:lnTo>
                                <a:lnTo>
                                  <a:pt x="9150" y="445"/>
                                </a:lnTo>
                                <a:lnTo>
                                  <a:pt x="9131" y="403"/>
                                </a:lnTo>
                                <a:lnTo>
                                  <a:pt x="9110" y="362"/>
                                </a:lnTo>
                                <a:lnTo>
                                  <a:pt x="9089" y="321"/>
                                </a:lnTo>
                                <a:lnTo>
                                  <a:pt x="9065" y="281"/>
                                </a:lnTo>
                                <a:lnTo>
                                  <a:pt x="9040" y="241"/>
                                </a:lnTo>
                                <a:lnTo>
                                  <a:pt x="9015" y="202"/>
                                </a:lnTo>
                                <a:close/>
                              </a:path>
                            </a:pathLst>
                          </a:custGeom>
                          <a:solidFill>
                            <a:srgbClr val="006699"/>
                          </a:solidFill>
                          <a:ln w="0">
                            <a:noFill/>
                          </a:ln>
                        </wps:spPr>
                        <wps:style>
                          <a:lnRef idx="0"/>
                          <a:fillRef idx="0"/>
                          <a:effectRef idx="0"/>
                          <a:fontRef idx="minor"/>
                        </wps:style>
                        <wps:bodyPr/>
                      </wps:wsp>
                      <wps:wsp>
                        <wps:cNvSpPr/>
                        <wps:spPr>
                          <a:xfrm>
                            <a:off x="344160" y="247680"/>
                            <a:ext cx="370080" cy="181440"/>
                          </a:xfrm>
                          <a:custGeom>
                            <a:avLst/>
                            <a:gdLst/>
                            <a:ahLst/>
                            <a:rect l="l" t="t" r="r" b="b"/>
                            <a:pathLst>
                              <a:path w="8403" h="4742">
                                <a:moveTo>
                                  <a:pt x="0" y="4742"/>
                                </a:moveTo>
                                <a:lnTo>
                                  <a:pt x="2137" y="3522"/>
                                </a:lnTo>
                                <a:lnTo>
                                  <a:pt x="2186" y="3550"/>
                                </a:lnTo>
                                <a:lnTo>
                                  <a:pt x="2236" y="3576"/>
                                </a:lnTo>
                                <a:lnTo>
                                  <a:pt x="2288" y="3601"/>
                                </a:lnTo>
                                <a:lnTo>
                                  <a:pt x="2341" y="3626"/>
                                </a:lnTo>
                                <a:lnTo>
                                  <a:pt x="2395" y="3649"/>
                                </a:lnTo>
                                <a:lnTo>
                                  <a:pt x="2451" y="3671"/>
                                </a:lnTo>
                                <a:lnTo>
                                  <a:pt x="2507" y="3693"/>
                                </a:lnTo>
                                <a:lnTo>
                                  <a:pt x="2565" y="3712"/>
                                </a:lnTo>
                                <a:lnTo>
                                  <a:pt x="2624" y="3730"/>
                                </a:lnTo>
                                <a:lnTo>
                                  <a:pt x="2683" y="3748"/>
                                </a:lnTo>
                                <a:lnTo>
                                  <a:pt x="2744" y="3763"/>
                                </a:lnTo>
                                <a:lnTo>
                                  <a:pt x="2806" y="3779"/>
                                </a:lnTo>
                                <a:lnTo>
                                  <a:pt x="2869" y="3792"/>
                                </a:lnTo>
                                <a:lnTo>
                                  <a:pt x="2932" y="3804"/>
                                </a:lnTo>
                                <a:lnTo>
                                  <a:pt x="2996" y="3814"/>
                                </a:lnTo>
                                <a:lnTo>
                                  <a:pt x="3061" y="3823"/>
                                </a:lnTo>
                                <a:lnTo>
                                  <a:pt x="2485" y="4153"/>
                                </a:lnTo>
                                <a:lnTo>
                                  <a:pt x="2418" y="4127"/>
                                </a:lnTo>
                                <a:lnTo>
                                  <a:pt x="2352" y="4099"/>
                                </a:lnTo>
                                <a:lnTo>
                                  <a:pt x="2320" y="4084"/>
                                </a:lnTo>
                                <a:lnTo>
                                  <a:pt x="2289" y="4069"/>
                                </a:lnTo>
                                <a:lnTo>
                                  <a:pt x="2257" y="4054"/>
                                </a:lnTo>
                                <a:lnTo>
                                  <a:pt x="2226" y="4039"/>
                                </a:lnTo>
                                <a:lnTo>
                                  <a:pt x="2195" y="4023"/>
                                </a:lnTo>
                                <a:lnTo>
                                  <a:pt x="2165" y="4006"/>
                                </a:lnTo>
                                <a:lnTo>
                                  <a:pt x="2136" y="3990"/>
                                </a:lnTo>
                                <a:lnTo>
                                  <a:pt x="2106" y="3973"/>
                                </a:lnTo>
                                <a:lnTo>
                                  <a:pt x="2078" y="3956"/>
                                </a:lnTo>
                                <a:lnTo>
                                  <a:pt x="2050" y="3939"/>
                                </a:lnTo>
                                <a:lnTo>
                                  <a:pt x="2021" y="3920"/>
                                </a:lnTo>
                                <a:lnTo>
                                  <a:pt x="1994" y="3902"/>
                                </a:lnTo>
                                <a:lnTo>
                                  <a:pt x="1978" y="3905"/>
                                </a:lnTo>
                                <a:lnTo>
                                  <a:pt x="1962" y="3907"/>
                                </a:lnTo>
                                <a:lnTo>
                                  <a:pt x="1946" y="3910"/>
                                </a:lnTo>
                                <a:lnTo>
                                  <a:pt x="1930" y="3912"/>
                                </a:lnTo>
                                <a:lnTo>
                                  <a:pt x="1914" y="3915"/>
                                </a:lnTo>
                                <a:lnTo>
                                  <a:pt x="1898" y="3917"/>
                                </a:lnTo>
                                <a:lnTo>
                                  <a:pt x="1883" y="3920"/>
                                </a:lnTo>
                                <a:lnTo>
                                  <a:pt x="1866" y="3922"/>
                                </a:lnTo>
                                <a:lnTo>
                                  <a:pt x="1827" y="3960"/>
                                </a:lnTo>
                                <a:lnTo>
                                  <a:pt x="1785" y="3997"/>
                                </a:lnTo>
                                <a:lnTo>
                                  <a:pt x="1743" y="4034"/>
                                </a:lnTo>
                                <a:lnTo>
                                  <a:pt x="1699" y="4070"/>
                                </a:lnTo>
                                <a:lnTo>
                                  <a:pt x="1655" y="4105"/>
                                </a:lnTo>
                                <a:lnTo>
                                  <a:pt x="1608" y="4139"/>
                                </a:lnTo>
                                <a:lnTo>
                                  <a:pt x="1560" y="4172"/>
                                </a:lnTo>
                                <a:lnTo>
                                  <a:pt x="1511" y="4206"/>
                                </a:lnTo>
                                <a:lnTo>
                                  <a:pt x="1460" y="4238"/>
                                </a:lnTo>
                                <a:lnTo>
                                  <a:pt x="1409" y="4270"/>
                                </a:lnTo>
                                <a:lnTo>
                                  <a:pt x="1356" y="4300"/>
                                </a:lnTo>
                                <a:lnTo>
                                  <a:pt x="1301" y="4330"/>
                                </a:lnTo>
                                <a:lnTo>
                                  <a:pt x="1246" y="4360"/>
                                </a:lnTo>
                                <a:lnTo>
                                  <a:pt x="1190" y="4388"/>
                                </a:lnTo>
                                <a:lnTo>
                                  <a:pt x="1132" y="4415"/>
                                </a:lnTo>
                                <a:lnTo>
                                  <a:pt x="1073" y="4442"/>
                                </a:lnTo>
                                <a:lnTo>
                                  <a:pt x="1013" y="4467"/>
                                </a:lnTo>
                                <a:lnTo>
                                  <a:pt x="952" y="4492"/>
                                </a:lnTo>
                                <a:lnTo>
                                  <a:pt x="890" y="4517"/>
                                </a:lnTo>
                                <a:lnTo>
                                  <a:pt x="827" y="4540"/>
                                </a:lnTo>
                                <a:lnTo>
                                  <a:pt x="763" y="4562"/>
                                </a:lnTo>
                                <a:lnTo>
                                  <a:pt x="698" y="4583"/>
                                </a:lnTo>
                                <a:lnTo>
                                  <a:pt x="632" y="4604"/>
                                </a:lnTo>
                                <a:lnTo>
                                  <a:pt x="565" y="4623"/>
                                </a:lnTo>
                                <a:lnTo>
                                  <a:pt x="497" y="4641"/>
                                </a:lnTo>
                                <a:lnTo>
                                  <a:pt x="429" y="4659"/>
                                </a:lnTo>
                                <a:lnTo>
                                  <a:pt x="360" y="4676"/>
                                </a:lnTo>
                                <a:lnTo>
                                  <a:pt x="289" y="4691"/>
                                </a:lnTo>
                                <a:lnTo>
                                  <a:pt x="218" y="4705"/>
                                </a:lnTo>
                                <a:lnTo>
                                  <a:pt x="146" y="4719"/>
                                </a:lnTo>
                                <a:lnTo>
                                  <a:pt x="73" y="4731"/>
                                </a:lnTo>
                                <a:lnTo>
                                  <a:pt x="0" y="4742"/>
                                </a:lnTo>
                                <a:close/>
                                <a:moveTo>
                                  <a:pt x="7816" y="277"/>
                                </a:moveTo>
                                <a:lnTo>
                                  <a:pt x="8302" y="0"/>
                                </a:lnTo>
                                <a:lnTo>
                                  <a:pt x="8314" y="32"/>
                                </a:lnTo>
                                <a:lnTo>
                                  <a:pt x="8325" y="65"/>
                                </a:lnTo>
                                <a:lnTo>
                                  <a:pt x="8335" y="99"/>
                                </a:lnTo>
                                <a:lnTo>
                                  <a:pt x="8345" y="132"/>
                                </a:lnTo>
                                <a:lnTo>
                                  <a:pt x="8354" y="166"/>
                                </a:lnTo>
                                <a:lnTo>
                                  <a:pt x="8363" y="200"/>
                                </a:lnTo>
                                <a:lnTo>
                                  <a:pt x="8371" y="234"/>
                                </a:lnTo>
                                <a:lnTo>
                                  <a:pt x="8377" y="269"/>
                                </a:lnTo>
                                <a:lnTo>
                                  <a:pt x="8383" y="303"/>
                                </a:lnTo>
                                <a:lnTo>
                                  <a:pt x="8389" y="338"/>
                                </a:lnTo>
                                <a:lnTo>
                                  <a:pt x="8393" y="373"/>
                                </a:lnTo>
                                <a:lnTo>
                                  <a:pt x="8397" y="409"/>
                                </a:lnTo>
                                <a:lnTo>
                                  <a:pt x="8399" y="444"/>
                                </a:lnTo>
                                <a:lnTo>
                                  <a:pt x="8401" y="479"/>
                                </a:lnTo>
                                <a:lnTo>
                                  <a:pt x="8403" y="515"/>
                                </a:lnTo>
                                <a:lnTo>
                                  <a:pt x="8403" y="550"/>
                                </a:lnTo>
                                <a:lnTo>
                                  <a:pt x="8403" y="580"/>
                                </a:lnTo>
                                <a:lnTo>
                                  <a:pt x="8402" y="609"/>
                                </a:lnTo>
                                <a:lnTo>
                                  <a:pt x="8401" y="638"/>
                                </a:lnTo>
                                <a:lnTo>
                                  <a:pt x="8399" y="667"/>
                                </a:lnTo>
                                <a:lnTo>
                                  <a:pt x="8396" y="696"/>
                                </a:lnTo>
                                <a:lnTo>
                                  <a:pt x="8393" y="724"/>
                                </a:lnTo>
                                <a:lnTo>
                                  <a:pt x="8390" y="753"/>
                                </a:lnTo>
                                <a:lnTo>
                                  <a:pt x="8386" y="782"/>
                                </a:lnTo>
                                <a:lnTo>
                                  <a:pt x="7553" y="1258"/>
                                </a:lnTo>
                                <a:lnTo>
                                  <a:pt x="7584" y="1210"/>
                                </a:lnTo>
                                <a:lnTo>
                                  <a:pt x="7613" y="1163"/>
                                </a:lnTo>
                                <a:lnTo>
                                  <a:pt x="7642" y="1114"/>
                                </a:lnTo>
                                <a:lnTo>
                                  <a:pt x="7667" y="1065"/>
                                </a:lnTo>
                                <a:lnTo>
                                  <a:pt x="7691" y="1014"/>
                                </a:lnTo>
                                <a:lnTo>
                                  <a:pt x="7713" y="963"/>
                                </a:lnTo>
                                <a:lnTo>
                                  <a:pt x="7724" y="938"/>
                                </a:lnTo>
                                <a:lnTo>
                                  <a:pt x="7734" y="912"/>
                                </a:lnTo>
                                <a:lnTo>
                                  <a:pt x="7744" y="885"/>
                                </a:lnTo>
                                <a:lnTo>
                                  <a:pt x="7752" y="859"/>
                                </a:lnTo>
                                <a:lnTo>
                                  <a:pt x="7761" y="833"/>
                                </a:lnTo>
                                <a:lnTo>
                                  <a:pt x="7768" y="806"/>
                                </a:lnTo>
                                <a:lnTo>
                                  <a:pt x="7776" y="780"/>
                                </a:lnTo>
                                <a:lnTo>
                                  <a:pt x="7782" y="753"/>
                                </a:lnTo>
                                <a:lnTo>
                                  <a:pt x="7789" y="725"/>
                                </a:lnTo>
                                <a:lnTo>
                                  <a:pt x="7794" y="698"/>
                                </a:lnTo>
                                <a:lnTo>
                                  <a:pt x="7801" y="671"/>
                                </a:lnTo>
                                <a:lnTo>
                                  <a:pt x="7805" y="643"/>
                                </a:lnTo>
                                <a:lnTo>
                                  <a:pt x="7809" y="616"/>
                                </a:lnTo>
                                <a:lnTo>
                                  <a:pt x="7813" y="589"/>
                                </a:lnTo>
                                <a:lnTo>
                                  <a:pt x="7816" y="560"/>
                                </a:lnTo>
                                <a:lnTo>
                                  <a:pt x="7819" y="533"/>
                                </a:lnTo>
                                <a:lnTo>
                                  <a:pt x="7821" y="505"/>
                                </a:lnTo>
                                <a:lnTo>
                                  <a:pt x="7822" y="476"/>
                                </a:lnTo>
                                <a:lnTo>
                                  <a:pt x="7823" y="448"/>
                                </a:lnTo>
                                <a:lnTo>
                                  <a:pt x="7823" y="420"/>
                                </a:lnTo>
                                <a:lnTo>
                                  <a:pt x="7823" y="401"/>
                                </a:lnTo>
                                <a:lnTo>
                                  <a:pt x="7823" y="383"/>
                                </a:lnTo>
                                <a:lnTo>
                                  <a:pt x="7822" y="366"/>
                                </a:lnTo>
                                <a:lnTo>
                                  <a:pt x="7821" y="348"/>
                                </a:lnTo>
                                <a:lnTo>
                                  <a:pt x="7820" y="331"/>
                                </a:lnTo>
                                <a:lnTo>
                                  <a:pt x="7819" y="312"/>
                                </a:lnTo>
                                <a:lnTo>
                                  <a:pt x="7818" y="295"/>
                                </a:lnTo>
                                <a:lnTo>
                                  <a:pt x="7816" y="277"/>
                                </a:lnTo>
                                <a:close/>
                                <a:moveTo>
                                  <a:pt x="6042" y="2120"/>
                                </a:moveTo>
                                <a:lnTo>
                                  <a:pt x="5420" y="2476"/>
                                </a:lnTo>
                                <a:lnTo>
                                  <a:pt x="5418" y="2452"/>
                                </a:lnTo>
                                <a:lnTo>
                                  <a:pt x="5415" y="2430"/>
                                </a:lnTo>
                                <a:lnTo>
                                  <a:pt x="5412" y="2407"/>
                                </a:lnTo>
                                <a:lnTo>
                                  <a:pt x="5409" y="2384"/>
                                </a:lnTo>
                                <a:lnTo>
                                  <a:pt x="5404" y="2361"/>
                                </a:lnTo>
                                <a:lnTo>
                                  <a:pt x="5399" y="2339"/>
                                </a:lnTo>
                                <a:lnTo>
                                  <a:pt x="5394" y="2316"/>
                                </a:lnTo>
                                <a:lnTo>
                                  <a:pt x="5388" y="2294"/>
                                </a:lnTo>
                                <a:lnTo>
                                  <a:pt x="5381" y="2271"/>
                                </a:lnTo>
                                <a:lnTo>
                                  <a:pt x="5374" y="2250"/>
                                </a:lnTo>
                                <a:lnTo>
                                  <a:pt x="5367" y="2228"/>
                                </a:lnTo>
                                <a:lnTo>
                                  <a:pt x="5358" y="2205"/>
                                </a:lnTo>
                                <a:lnTo>
                                  <a:pt x="5349" y="2184"/>
                                </a:lnTo>
                                <a:lnTo>
                                  <a:pt x="5339" y="2163"/>
                                </a:lnTo>
                                <a:lnTo>
                                  <a:pt x="5330" y="2142"/>
                                </a:lnTo>
                                <a:lnTo>
                                  <a:pt x="5319" y="2120"/>
                                </a:lnTo>
                                <a:lnTo>
                                  <a:pt x="5363" y="2125"/>
                                </a:lnTo>
                                <a:lnTo>
                                  <a:pt x="5409" y="2131"/>
                                </a:lnTo>
                                <a:lnTo>
                                  <a:pt x="5454" y="2136"/>
                                </a:lnTo>
                                <a:lnTo>
                                  <a:pt x="5499" y="2139"/>
                                </a:lnTo>
                                <a:lnTo>
                                  <a:pt x="5545" y="2142"/>
                                </a:lnTo>
                                <a:lnTo>
                                  <a:pt x="5591" y="2144"/>
                                </a:lnTo>
                                <a:lnTo>
                                  <a:pt x="5637" y="2145"/>
                                </a:lnTo>
                                <a:lnTo>
                                  <a:pt x="5683" y="2145"/>
                                </a:lnTo>
                                <a:lnTo>
                                  <a:pt x="5729" y="2145"/>
                                </a:lnTo>
                                <a:lnTo>
                                  <a:pt x="5775" y="2144"/>
                                </a:lnTo>
                                <a:lnTo>
                                  <a:pt x="5820" y="2142"/>
                                </a:lnTo>
                                <a:lnTo>
                                  <a:pt x="5865" y="2139"/>
                                </a:lnTo>
                                <a:lnTo>
                                  <a:pt x="5909" y="2136"/>
                                </a:lnTo>
                                <a:lnTo>
                                  <a:pt x="5954" y="2132"/>
                                </a:lnTo>
                                <a:lnTo>
                                  <a:pt x="5998" y="2126"/>
                                </a:lnTo>
                                <a:lnTo>
                                  <a:pt x="6042" y="2120"/>
                                </a:lnTo>
                                <a:close/>
                              </a:path>
                            </a:pathLst>
                          </a:custGeom>
                          <a:solidFill>
                            <a:srgbClr val="006699"/>
                          </a:solidFill>
                          <a:ln w="0">
                            <a:noFill/>
                          </a:ln>
                        </wps:spPr>
                        <wps:style>
                          <a:lnRef idx="0"/>
                          <a:fillRef idx="0"/>
                          <a:effectRef idx="0"/>
                          <a:fontRef idx="minor"/>
                        </wps:style>
                        <wps:bodyPr/>
                      </wps:wsp>
                      <wps:wsp>
                        <wps:cNvSpPr/>
                        <wps:spPr>
                          <a:xfrm>
                            <a:off x="436320" y="262800"/>
                            <a:ext cx="278640" cy="149760"/>
                          </a:xfrm>
                          <a:custGeom>
                            <a:avLst/>
                            <a:gdLst/>
                            <a:ahLst/>
                            <a:rect l="l" t="t" r="r" b="b"/>
                            <a:pathLst>
                              <a:path w="6313" h="3925">
                                <a:moveTo>
                                  <a:pt x="0" y="3601"/>
                                </a:moveTo>
                                <a:lnTo>
                                  <a:pt x="453" y="3342"/>
                                </a:lnTo>
                                <a:lnTo>
                                  <a:pt x="504" y="3358"/>
                                </a:lnTo>
                                <a:lnTo>
                                  <a:pt x="556" y="3374"/>
                                </a:lnTo>
                                <a:lnTo>
                                  <a:pt x="609" y="3389"/>
                                </a:lnTo>
                                <a:lnTo>
                                  <a:pt x="662" y="3402"/>
                                </a:lnTo>
                                <a:lnTo>
                                  <a:pt x="716" y="3416"/>
                                </a:lnTo>
                                <a:lnTo>
                                  <a:pt x="771" y="3427"/>
                                </a:lnTo>
                                <a:lnTo>
                                  <a:pt x="826" y="3438"/>
                                </a:lnTo>
                                <a:lnTo>
                                  <a:pt x="882" y="3448"/>
                                </a:lnTo>
                                <a:lnTo>
                                  <a:pt x="939" y="3456"/>
                                </a:lnTo>
                                <a:lnTo>
                                  <a:pt x="996" y="3463"/>
                                </a:lnTo>
                                <a:lnTo>
                                  <a:pt x="1054" y="3470"/>
                                </a:lnTo>
                                <a:lnTo>
                                  <a:pt x="1113" y="3475"/>
                                </a:lnTo>
                                <a:lnTo>
                                  <a:pt x="1172" y="3479"/>
                                </a:lnTo>
                                <a:lnTo>
                                  <a:pt x="1231" y="3482"/>
                                </a:lnTo>
                                <a:lnTo>
                                  <a:pt x="1291" y="3484"/>
                                </a:lnTo>
                                <a:lnTo>
                                  <a:pt x="1351" y="3484"/>
                                </a:lnTo>
                                <a:lnTo>
                                  <a:pt x="1394" y="3484"/>
                                </a:lnTo>
                                <a:lnTo>
                                  <a:pt x="1437" y="3483"/>
                                </a:lnTo>
                                <a:lnTo>
                                  <a:pt x="1479" y="3482"/>
                                </a:lnTo>
                                <a:lnTo>
                                  <a:pt x="1522" y="3480"/>
                                </a:lnTo>
                                <a:lnTo>
                                  <a:pt x="1564" y="3477"/>
                                </a:lnTo>
                                <a:lnTo>
                                  <a:pt x="1606" y="3474"/>
                                </a:lnTo>
                                <a:lnTo>
                                  <a:pt x="1647" y="3470"/>
                                </a:lnTo>
                                <a:lnTo>
                                  <a:pt x="1689" y="3465"/>
                                </a:lnTo>
                                <a:lnTo>
                                  <a:pt x="886" y="3925"/>
                                </a:lnTo>
                                <a:lnTo>
                                  <a:pt x="823" y="3913"/>
                                </a:lnTo>
                                <a:lnTo>
                                  <a:pt x="762" y="3900"/>
                                </a:lnTo>
                                <a:lnTo>
                                  <a:pt x="702" y="3884"/>
                                </a:lnTo>
                                <a:lnTo>
                                  <a:pt x="642" y="3869"/>
                                </a:lnTo>
                                <a:lnTo>
                                  <a:pt x="583" y="3852"/>
                                </a:lnTo>
                                <a:lnTo>
                                  <a:pt x="525" y="3835"/>
                                </a:lnTo>
                                <a:lnTo>
                                  <a:pt x="468" y="3816"/>
                                </a:lnTo>
                                <a:lnTo>
                                  <a:pt x="411" y="3796"/>
                                </a:lnTo>
                                <a:lnTo>
                                  <a:pt x="356" y="3775"/>
                                </a:lnTo>
                                <a:lnTo>
                                  <a:pt x="302" y="3753"/>
                                </a:lnTo>
                                <a:lnTo>
                                  <a:pt x="249" y="3729"/>
                                </a:lnTo>
                                <a:lnTo>
                                  <a:pt x="198" y="3706"/>
                                </a:lnTo>
                                <a:lnTo>
                                  <a:pt x="146" y="3681"/>
                                </a:lnTo>
                                <a:lnTo>
                                  <a:pt x="96" y="3655"/>
                                </a:lnTo>
                                <a:lnTo>
                                  <a:pt x="48" y="3628"/>
                                </a:lnTo>
                                <a:lnTo>
                                  <a:pt x="0" y="3601"/>
                                </a:lnTo>
                                <a:close/>
                                <a:moveTo>
                                  <a:pt x="5703" y="342"/>
                                </a:moveTo>
                                <a:lnTo>
                                  <a:pt x="6302" y="0"/>
                                </a:lnTo>
                                <a:lnTo>
                                  <a:pt x="6304" y="23"/>
                                </a:lnTo>
                                <a:lnTo>
                                  <a:pt x="6307" y="47"/>
                                </a:lnTo>
                                <a:lnTo>
                                  <a:pt x="6308" y="70"/>
                                </a:lnTo>
                                <a:lnTo>
                                  <a:pt x="6310" y="93"/>
                                </a:lnTo>
                                <a:lnTo>
                                  <a:pt x="6311" y="116"/>
                                </a:lnTo>
                                <a:lnTo>
                                  <a:pt x="6312" y="141"/>
                                </a:lnTo>
                                <a:lnTo>
                                  <a:pt x="6313" y="164"/>
                                </a:lnTo>
                                <a:lnTo>
                                  <a:pt x="6313" y="187"/>
                                </a:lnTo>
                                <a:lnTo>
                                  <a:pt x="6312" y="237"/>
                                </a:lnTo>
                                <a:lnTo>
                                  <a:pt x="6310" y="285"/>
                                </a:lnTo>
                                <a:lnTo>
                                  <a:pt x="6306" y="334"/>
                                </a:lnTo>
                                <a:lnTo>
                                  <a:pt x="6301" y="383"/>
                                </a:lnTo>
                                <a:lnTo>
                                  <a:pt x="6294" y="430"/>
                                </a:lnTo>
                                <a:lnTo>
                                  <a:pt x="6286" y="478"/>
                                </a:lnTo>
                                <a:lnTo>
                                  <a:pt x="6276" y="525"/>
                                </a:lnTo>
                                <a:lnTo>
                                  <a:pt x="6264" y="572"/>
                                </a:lnTo>
                                <a:lnTo>
                                  <a:pt x="6252" y="619"/>
                                </a:lnTo>
                                <a:lnTo>
                                  <a:pt x="6238" y="665"/>
                                </a:lnTo>
                                <a:lnTo>
                                  <a:pt x="6223" y="711"/>
                                </a:lnTo>
                                <a:lnTo>
                                  <a:pt x="6206" y="755"/>
                                </a:lnTo>
                                <a:lnTo>
                                  <a:pt x="6187" y="800"/>
                                </a:lnTo>
                                <a:lnTo>
                                  <a:pt x="6168" y="844"/>
                                </a:lnTo>
                                <a:lnTo>
                                  <a:pt x="6148" y="888"/>
                                </a:lnTo>
                                <a:lnTo>
                                  <a:pt x="6126" y="930"/>
                                </a:lnTo>
                                <a:lnTo>
                                  <a:pt x="4095" y="2091"/>
                                </a:lnTo>
                                <a:lnTo>
                                  <a:pt x="4076" y="2093"/>
                                </a:lnTo>
                                <a:lnTo>
                                  <a:pt x="4058" y="2093"/>
                                </a:lnTo>
                                <a:lnTo>
                                  <a:pt x="4040" y="2094"/>
                                </a:lnTo>
                                <a:lnTo>
                                  <a:pt x="4022" y="2095"/>
                                </a:lnTo>
                                <a:lnTo>
                                  <a:pt x="4003" y="2095"/>
                                </a:lnTo>
                                <a:lnTo>
                                  <a:pt x="3985" y="2095"/>
                                </a:lnTo>
                                <a:lnTo>
                                  <a:pt x="3967" y="2095"/>
                                </a:lnTo>
                                <a:lnTo>
                                  <a:pt x="3949" y="2096"/>
                                </a:lnTo>
                                <a:lnTo>
                                  <a:pt x="3897" y="2095"/>
                                </a:lnTo>
                                <a:lnTo>
                                  <a:pt x="3846" y="2094"/>
                                </a:lnTo>
                                <a:lnTo>
                                  <a:pt x="3795" y="2091"/>
                                </a:lnTo>
                                <a:lnTo>
                                  <a:pt x="3744" y="2088"/>
                                </a:lnTo>
                                <a:lnTo>
                                  <a:pt x="3695" y="2084"/>
                                </a:lnTo>
                                <a:lnTo>
                                  <a:pt x="3644" y="2079"/>
                                </a:lnTo>
                                <a:lnTo>
                                  <a:pt x="3594" y="2073"/>
                                </a:lnTo>
                                <a:lnTo>
                                  <a:pt x="3546" y="2067"/>
                                </a:lnTo>
                                <a:lnTo>
                                  <a:pt x="3562" y="2102"/>
                                </a:lnTo>
                                <a:lnTo>
                                  <a:pt x="3577" y="2136"/>
                                </a:lnTo>
                                <a:lnTo>
                                  <a:pt x="3591" y="2170"/>
                                </a:lnTo>
                                <a:lnTo>
                                  <a:pt x="3605" y="2206"/>
                                </a:lnTo>
                                <a:lnTo>
                                  <a:pt x="3616" y="2241"/>
                                </a:lnTo>
                                <a:lnTo>
                                  <a:pt x="3626" y="2277"/>
                                </a:lnTo>
                                <a:lnTo>
                                  <a:pt x="3635" y="2313"/>
                                </a:lnTo>
                                <a:lnTo>
                                  <a:pt x="3642" y="2350"/>
                                </a:lnTo>
                                <a:lnTo>
                                  <a:pt x="3232" y="2585"/>
                                </a:lnTo>
                                <a:lnTo>
                                  <a:pt x="3244" y="2560"/>
                                </a:lnTo>
                                <a:lnTo>
                                  <a:pt x="3255" y="2535"/>
                                </a:lnTo>
                                <a:lnTo>
                                  <a:pt x="3265" y="2511"/>
                                </a:lnTo>
                                <a:lnTo>
                                  <a:pt x="3274" y="2485"/>
                                </a:lnTo>
                                <a:lnTo>
                                  <a:pt x="3284" y="2460"/>
                                </a:lnTo>
                                <a:lnTo>
                                  <a:pt x="3292" y="2435"/>
                                </a:lnTo>
                                <a:lnTo>
                                  <a:pt x="3300" y="2409"/>
                                </a:lnTo>
                                <a:lnTo>
                                  <a:pt x="3306" y="2384"/>
                                </a:lnTo>
                                <a:lnTo>
                                  <a:pt x="3312" y="2358"/>
                                </a:lnTo>
                                <a:lnTo>
                                  <a:pt x="3317" y="2332"/>
                                </a:lnTo>
                                <a:lnTo>
                                  <a:pt x="3322" y="2306"/>
                                </a:lnTo>
                                <a:lnTo>
                                  <a:pt x="3325" y="2280"/>
                                </a:lnTo>
                                <a:lnTo>
                                  <a:pt x="3328" y="2253"/>
                                </a:lnTo>
                                <a:lnTo>
                                  <a:pt x="3330" y="2227"/>
                                </a:lnTo>
                                <a:lnTo>
                                  <a:pt x="3331" y="2200"/>
                                </a:lnTo>
                                <a:lnTo>
                                  <a:pt x="3332" y="2173"/>
                                </a:lnTo>
                                <a:lnTo>
                                  <a:pt x="3331" y="2146"/>
                                </a:lnTo>
                                <a:lnTo>
                                  <a:pt x="3330" y="2119"/>
                                </a:lnTo>
                                <a:lnTo>
                                  <a:pt x="3328" y="2093"/>
                                </a:lnTo>
                                <a:lnTo>
                                  <a:pt x="3325" y="2065"/>
                                </a:lnTo>
                                <a:lnTo>
                                  <a:pt x="3321" y="2039"/>
                                </a:lnTo>
                                <a:lnTo>
                                  <a:pt x="3317" y="2013"/>
                                </a:lnTo>
                                <a:lnTo>
                                  <a:pt x="3312" y="1986"/>
                                </a:lnTo>
                                <a:lnTo>
                                  <a:pt x="3306" y="1960"/>
                                </a:lnTo>
                                <a:lnTo>
                                  <a:pt x="3299" y="1934"/>
                                </a:lnTo>
                                <a:lnTo>
                                  <a:pt x="3291" y="1908"/>
                                </a:lnTo>
                                <a:lnTo>
                                  <a:pt x="3283" y="1882"/>
                                </a:lnTo>
                                <a:lnTo>
                                  <a:pt x="3273" y="1857"/>
                                </a:lnTo>
                                <a:lnTo>
                                  <a:pt x="3263" y="1831"/>
                                </a:lnTo>
                                <a:lnTo>
                                  <a:pt x="3253" y="1806"/>
                                </a:lnTo>
                                <a:lnTo>
                                  <a:pt x="3241" y="1782"/>
                                </a:lnTo>
                                <a:lnTo>
                                  <a:pt x="3229" y="1757"/>
                                </a:lnTo>
                                <a:lnTo>
                                  <a:pt x="3273" y="1762"/>
                                </a:lnTo>
                                <a:lnTo>
                                  <a:pt x="3319" y="1768"/>
                                </a:lnTo>
                                <a:lnTo>
                                  <a:pt x="3364" y="1773"/>
                                </a:lnTo>
                                <a:lnTo>
                                  <a:pt x="3409" y="1776"/>
                                </a:lnTo>
                                <a:lnTo>
                                  <a:pt x="3455" y="1779"/>
                                </a:lnTo>
                                <a:lnTo>
                                  <a:pt x="3501" y="1781"/>
                                </a:lnTo>
                                <a:lnTo>
                                  <a:pt x="3547" y="1782"/>
                                </a:lnTo>
                                <a:lnTo>
                                  <a:pt x="3593" y="1782"/>
                                </a:lnTo>
                                <a:lnTo>
                                  <a:pt x="3693" y="1781"/>
                                </a:lnTo>
                                <a:lnTo>
                                  <a:pt x="3790" y="1775"/>
                                </a:lnTo>
                                <a:lnTo>
                                  <a:pt x="3886" y="1767"/>
                                </a:lnTo>
                                <a:lnTo>
                                  <a:pt x="3981" y="1753"/>
                                </a:lnTo>
                                <a:lnTo>
                                  <a:pt x="4074" y="1738"/>
                                </a:lnTo>
                                <a:lnTo>
                                  <a:pt x="4167" y="1719"/>
                                </a:lnTo>
                                <a:lnTo>
                                  <a:pt x="4257" y="1697"/>
                                </a:lnTo>
                                <a:lnTo>
                                  <a:pt x="4346" y="1671"/>
                                </a:lnTo>
                                <a:lnTo>
                                  <a:pt x="4433" y="1644"/>
                                </a:lnTo>
                                <a:lnTo>
                                  <a:pt x="4518" y="1613"/>
                                </a:lnTo>
                                <a:lnTo>
                                  <a:pt x="4601" y="1578"/>
                                </a:lnTo>
                                <a:lnTo>
                                  <a:pt x="4682" y="1542"/>
                                </a:lnTo>
                                <a:lnTo>
                                  <a:pt x="4760" y="1502"/>
                                </a:lnTo>
                                <a:lnTo>
                                  <a:pt x="4837" y="1460"/>
                                </a:lnTo>
                                <a:lnTo>
                                  <a:pt x="4911" y="1415"/>
                                </a:lnTo>
                                <a:lnTo>
                                  <a:pt x="4982" y="1368"/>
                                </a:lnTo>
                                <a:lnTo>
                                  <a:pt x="5050" y="1318"/>
                                </a:lnTo>
                                <a:lnTo>
                                  <a:pt x="5116" y="1266"/>
                                </a:lnTo>
                                <a:lnTo>
                                  <a:pt x="5180" y="1212"/>
                                </a:lnTo>
                                <a:lnTo>
                                  <a:pt x="5241" y="1156"/>
                                </a:lnTo>
                                <a:lnTo>
                                  <a:pt x="5297" y="1097"/>
                                </a:lnTo>
                                <a:lnTo>
                                  <a:pt x="5352" y="1038"/>
                                </a:lnTo>
                                <a:lnTo>
                                  <a:pt x="5403" y="975"/>
                                </a:lnTo>
                                <a:lnTo>
                                  <a:pt x="5451" y="911"/>
                                </a:lnTo>
                                <a:lnTo>
                                  <a:pt x="5496" y="845"/>
                                </a:lnTo>
                                <a:lnTo>
                                  <a:pt x="5536" y="777"/>
                                </a:lnTo>
                                <a:lnTo>
                                  <a:pt x="5574" y="709"/>
                                </a:lnTo>
                                <a:lnTo>
                                  <a:pt x="5607" y="638"/>
                                </a:lnTo>
                                <a:lnTo>
                                  <a:pt x="5638" y="566"/>
                                </a:lnTo>
                                <a:lnTo>
                                  <a:pt x="5663" y="492"/>
                                </a:lnTo>
                                <a:lnTo>
                                  <a:pt x="5685" y="418"/>
                                </a:lnTo>
                                <a:lnTo>
                                  <a:pt x="5703" y="342"/>
                                </a:lnTo>
                                <a:close/>
                              </a:path>
                            </a:pathLst>
                          </a:custGeom>
                          <a:solidFill>
                            <a:srgbClr val="006699"/>
                          </a:solidFill>
                          <a:ln w="0">
                            <a:noFill/>
                          </a:ln>
                        </wps:spPr>
                        <wps:style>
                          <a:lnRef idx="0"/>
                          <a:fillRef idx="0"/>
                          <a:effectRef idx="0"/>
                          <a:fontRef idx="minor"/>
                        </wps:style>
                        <wps:bodyPr/>
                      </wps:wsp>
                      <wps:wsp>
                        <wps:cNvSpPr/>
                        <wps:spPr>
                          <a:xfrm>
                            <a:off x="475560" y="297360"/>
                            <a:ext cx="231840" cy="117000"/>
                          </a:xfrm>
                          <a:custGeom>
                            <a:avLst/>
                            <a:gdLst/>
                            <a:ahLst/>
                            <a:rect l="l" t="t" r="r" b="b"/>
                            <a:pathLst>
                              <a:path w="5240" h="3047">
                                <a:moveTo>
                                  <a:pt x="0" y="2995"/>
                                </a:moveTo>
                                <a:lnTo>
                                  <a:pt x="803" y="2535"/>
                                </a:lnTo>
                                <a:lnTo>
                                  <a:pt x="871" y="2527"/>
                                </a:lnTo>
                                <a:lnTo>
                                  <a:pt x="938" y="2517"/>
                                </a:lnTo>
                                <a:lnTo>
                                  <a:pt x="1003" y="2506"/>
                                </a:lnTo>
                                <a:lnTo>
                                  <a:pt x="1068" y="2493"/>
                                </a:lnTo>
                                <a:lnTo>
                                  <a:pt x="1132" y="2478"/>
                                </a:lnTo>
                                <a:lnTo>
                                  <a:pt x="1195" y="2462"/>
                                </a:lnTo>
                                <a:lnTo>
                                  <a:pt x="1257" y="2445"/>
                                </a:lnTo>
                                <a:lnTo>
                                  <a:pt x="1318" y="2427"/>
                                </a:lnTo>
                                <a:lnTo>
                                  <a:pt x="1378" y="2407"/>
                                </a:lnTo>
                                <a:lnTo>
                                  <a:pt x="1436" y="2385"/>
                                </a:lnTo>
                                <a:lnTo>
                                  <a:pt x="1493" y="2363"/>
                                </a:lnTo>
                                <a:lnTo>
                                  <a:pt x="1550" y="2340"/>
                                </a:lnTo>
                                <a:lnTo>
                                  <a:pt x="1605" y="2315"/>
                                </a:lnTo>
                                <a:lnTo>
                                  <a:pt x="1658" y="2289"/>
                                </a:lnTo>
                                <a:lnTo>
                                  <a:pt x="1710" y="2262"/>
                                </a:lnTo>
                                <a:lnTo>
                                  <a:pt x="1761" y="2234"/>
                                </a:lnTo>
                                <a:lnTo>
                                  <a:pt x="1810" y="2204"/>
                                </a:lnTo>
                                <a:lnTo>
                                  <a:pt x="1858" y="2174"/>
                                </a:lnTo>
                                <a:lnTo>
                                  <a:pt x="1905" y="2142"/>
                                </a:lnTo>
                                <a:lnTo>
                                  <a:pt x="1949" y="2110"/>
                                </a:lnTo>
                                <a:lnTo>
                                  <a:pt x="1992" y="2077"/>
                                </a:lnTo>
                                <a:lnTo>
                                  <a:pt x="2033" y="2042"/>
                                </a:lnTo>
                                <a:lnTo>
                                  <a:pt x="2074" y="2008"/>
                                </a:lnTo>
                                <a:lnTo>
                                  <a:pt x="2111" y="1971"/>
                                </a:lnTo>
                                <a:lnTo>
                                  <a:pt x="2148" y="1935"/>
                                </a:lnTo>
                                <a:lnTo>
                                  <a:pt x="2181" y="1896"/>
                                </a:lnTo>
                                <a:lnTo>
                                  <a:pt x="2213" y="1858"/>
                                </a:lnTo>
                                <a:lnTo>
                                  <a:pt x="2245" y="1819"/>
                                </a:lnTo>
                                <a:lnTo>
                                  <a:pt x="2273" y="1779"/>
                                </a:lnTo>
                                <a:lnTo>
                                  <a:pt x="2299" y="1738"/>
                                </a:lnTo>
                                <a:lnTo>
                                  <a:pt x="2324" y="1696"/>
                                </a:lnTo>
                                <a:lnTo>
                                  <a:pt x="2346" y="1655"/>
                                </a:lnTo>
                                <a:lnTo>
                                  <a:pt x="2756" y="1420"/>
                                </a:lnTo>
                                <a:lnTo>
                                  <a:pt x="2760" y="1442"/>
                                </a:lnTo>
                                <a:lnTo>
                                  <a:pt x="2764" y="1463"/>
                                </a:lnTo>
                                <a:lnTo>
                                  <a:pt x="2766" y="1485"/>
                                </a:lnTo>
                                <a:lnTo>
                                  <a:pt x="2769" y="1508"/>
                                </a:lnTo>
                                <a:lnTo>
                                  <a:pt x="2770" y="1530"/>
                                </a:lnTo>
                                <a:lnTo>
                                  <a:pt x="2772" y="1552"/>
                                </a:lnTo>
                                <a:lnTo>
                                  <a:pt x="2773" y="1575"/>
                                </a:lnTo>
                                <a:lnTo>
                                  <a:pt x="2773" y="1598"/>
                                </a:lnTo>
                                <a:lnTo>
                                  <a:pt x="2772" y="1631"/>
                                </a:lnTo>
                                <a:lnTo>
                                  <a:pt x="2770" y="1665"/>
                                </a:lnTo>
                                <a:lnTo>
                                  <a:pt x="2768" y="1699"/>
                                </a:lnTo>
                                <a:lnTo>
                                  <a:pt x="2763" y="1732"/>
                                </a:lnTo>
                                <a:lnTo>
                                  <a:pt x="2758" y="1765"/>
                                </a:lnTo>
                                <a:lnTo>
                                  <a:pt x="2752" y="1798"/>
                                </a:lnTo>
                                <a:lnTo>
                                  <a:pt x="2745" y="1831"/>
                                </a:lnTo>
                                <a:lnTo>
                                  <a:pt x="2736" y="1863"/>
                                </a:lnTo>
                                <a:lnTo>
                                  <a:pt x="2727" y="1895"/>
                                </a:lnTo>
                                <a:lnTo>
                                  <a:pt x="2716" y="1928"/>
                                </a:lnTo>
                                <a:lnTo>
                                  <a:pt x="2703" y="1959"/>
                                </a:lnTo>
                                <a:lnTo>
                                  <a:pt x="2691" y="1991"/>
                                </a:lnTo>
                                <a:lnTo>
                                  <a:pt x="2677" y="2022"/>
                                </a:lnTo>
                                <a:lnTo>
                                  <a:pt x="2662" y="2052"/>
                                </a:lnTo>
                                <a:lnTo>
                                  <a:pt x="2647" y="2083"/>
                                </a:lnTo>
                                <a:lnTo>
                                  <a:pt x="2629" y="2113"/>
                                </a:lnTo>
                                <a:lnTo>
                                  <a:pt x="2611" y="2143"/>
                                </a:lnTo>
                                <a:lnTo>
                                  <a:pt x="2593" y="2173"/>
                                </a:lnTo>
                                <a:lnTo>
                                  <a:pt x="2573" y="2202"/>
                                </a:lnTo>
                                <a:lnTo>
                                  <a:pt x="2553" y="2231"/>
                                </a:lnTo>
                                <a:lnTo>
                                  <a:pt x="2530" y="2260"/>
                                </a:lnTo>
                                <a:lnTo>
                                  <a:pt x="2508" y="2287"/>
                                </a:lnTo>
                                <a:lnTo>
                                  <a:pt x="2485" y="2316"/>
                                </a:lnTo>
                                <a:lnTo>
                                  <a:pt x="2460" y="2343"/>
                                </a:lnTo>
                                <a:lnTo>
                                  <a:pt x="2435" y="2370"/>
                                </a:lnTo>
                                <a:lnTo>
                                  <a:pt x="2409" y="2397"/>
                                </a:lnTo>
                                <a:lnTo>
                                  <a:pt x="2381" y="2423"/>
                                </a:lnTo>
                                <a:lnTo>
                                  <a:pt x="2354" y="2449"/>
                                </a:lnTo>
                                <a:lnTo>
                                  <a:pt x="2325" y="2475"/>
                                </a:lnTo>
                                <a:lnTo>
                                  <a:pt x="2295" y="2499"/>
                                </a:lnTo>
                                <a:lnTo>
                                  <a:pt x="2265" y="2524"/>
                                </a:lnTo>
                                <a:lnTo>
                                  <a:pt x="2235" y="2547"/>
                                </a:lnTo>
                                <a:lnTo>
                                  <a:pt x="1760" y="2820"/>
                                </a:lnTo>
                                <a:lnTo>
                                  <a:pt x="1695" y="2846"/>
                                </a:lnTo>
                                <a:lnTo>
                                  <a:pt x="1629" y="2870"/>
                                </a:lnTo>
                                <a:lnTo>
                                  <a:pt x="1561" y="2894"/>
                                </a:lnTo>
                                <a:lnTo>
                                  <a:pt x="1492" y="2916"/>
                                </a:lnTo>
                                <a:lnTo>
                                  <a:pt x="1423" y="2936"/>
                                </a:lnTo>
                                <a:lnTo>
                                  <a:pt x="1352" y="2954"/>
                                </a:lnTo>
                                <a:lnTo>
                                  <a:pt x="1280" y="2972"/>
                                </a:lnTo>
                                <a:lnTo>
                                  <a:pt x="1206" y="2987"/>
                                </a:lnTo>
                                <a:lnTo>
                                  <a:pt x="1131" y="3001"/>
                                </a:lnTo>
                                <a:lnTo>
                                  <a:pt x="1056" y="3013"/>
                                </a:lnTo>
                                <a:lnTo>
                                  <a:pt x="979" y="3023"/>
                                </a:lnTo>
                                <a:lnTo>
                                  <a:pt x="902" y="3031"/>
                                </a:lnTo>
                                <a:lnTo>
                                  <a:pt x="823" y="3038"/>
                                </a:lnTo>
                                <a:lnTo>
                                  <a:pt x="744" y="3043"/>
                                </a:lnTo>
                                <a:lnTo>
                                  <a:pt x="664" y="3046"/>
                                </a:lnTo>
                                <a:lnTo>
                                  <a:pt x="583" y="3047"/>
                                </a:lnTo>
                                <a:lnTo>
                                  <a:pt x="508" y="3046"/>
                                </a:lnTo>
                                <a:lnTo>
                                  <a:pt x="433" y="3043"/>
                                </a:lnTo>
                                <a:lnTo>
                                  <a:pt x="359" y="3039"/>
                                </a:lnTo>
                                <a:lnTo>
                                  <a:pt x="286" y="3033"/>
                                </a:lnTo>
                                <a:lnTo>
                                  <a:pt x="213" y="3026"/>
                                </a:lnTo>
                                <a:lnTo>
                                  <a:pt x="141" y="3017"/>
                                </a:lnTo>
                                <a:lnTo>
                                  <a:pt x="70" y="3007"/>
                                </a:lnTo>
                                <a:lnTo>
                                  <a:pt x="0" y="2995"/>
                                </a:lnTo>
                                <a:close/>
                                <a:moveTo>
                                  <a:pt x="3209" y="1161"/>
                                </a:moveTo>
                                <a:lnTo>
                                  <a:pt x="5240" y="0"/>
                                </a:lnTo>
                                <a:lnTo>
                                  <a:pt x="5206" y="61"/>
                                </a:lnTo>
                                <a:lnTo>
                                  <a:pt x="5171" y="120"/>
                                </a:lnTo>
                                <a:lnTo>
                                  <a:pt x="5132" y="179"/>
                                </a:lnTo>
                                <a:lnTo>
                                  <a:pt x="5092" y="235"/>
                                </a:lnTo>
                                <a:lnTo>
                                  <a:pt x="5048" y="291"/>
                                </a:lnTo>
                                <a:lnTo>
                                  <a:pt x="5004" y="345"/>
                                </a:lnTo>
                                <a:lnTo>
                                  <a:pt x="4956" y="398"/>
                                </a:lnTo>
                                <a:lnTo>
                                  <a:pt x="4907" y="450"/>
                                </a:lnTo>
                                <a:lnTo>
                                  <a:pt x="4855" y="499"/>
                                </a:lnTo>
                                <a:lnTo>
                                  <a:pt x="4801" y="548"/>
                                </a:lnTo>
                                <a:lnTo>
                                  <a:pt x="4745" y="596"/>
                                </a:lnTo>
                                <a:lnTo>
                                  <a:pt x="4687" y="641"/>
                                </a:lnTo>
                                <a:lnTo>
                                  <a:pt x="4628" y="686"/>
                                </a:lnTo>
                                <a:lnTo>
                                  <a:pt x="4566" y="727"/>
                                </a:lnTo>
                                <a:lnTo>
                                  <a:pt x="4503" y="769"/>
                                </a:lnTo>
                                <a:lnTo>
                                  <a:pt x="4438" y="807"/>
                                </a:lnTo>
                                <a:lnTo>
                                  <a:pt x="4372" y="845"/>
                                </a:lnTo>
                                <a:lnTo>
                                  <a:pt x="4303" y="880"/>
                                </a:lnTo>
                                <a:lnTo>
                                  <a:pt x="4233" y="913"/>
                                </a:lnTo>
                                <a:lnTo>
                                  <a:pt x="4162" y="945"/>
                                </a:lnTo>
                                <a:lnTo>
                                  <a:pt x="4089" y="975"/>
                                </a:lnTo>
                                <a:lnTo>
                                  <a:pt x="4016" y="1003"/>
                                </a:lnTo>
                                <a:lnTo>
                                  <a:pt x="3940" y="1029"/>
                                </a:lnTo>
                                <a:lnTo>
                                  <a:pt x="3863" y="1052"/>
                                </a:lnTo>
                                <a:lnTo>
                                  <a:pt x="3785" y="1073"/>
                                </a:lnTo>
                                <a:lnTo>
                                  <a:pt x="3706" y="1093"/>
                                </a:lnTo>
                                <a:lnTo>
                                  <a:pt x="3625" y="1110"/>
                                </a:lnTo>
                                <a:lnTo>
                                  <a:pt x="3544" y="1125"/>
                                </a:lnTo>
                                <a:lnTo>
                                  <a:pt x="3462" y="1137"/>
                                </a:lnTo>
                                <a:lnTo>
                                  <a:pt x="3378" y="1148"/>
                                </a:lnTo>
                                <a:lnTo>
                                  <a:pt x="3294" y="1155"/>
                                </a:lnTo>
                                <a:lnTo>
                                  <a:pt x="3209" y="1161"/>
                                </a:lnTo>
                                <a:close/>
                              </a:path>
                            </a:pathLst>
                          </a:custGeom>
                          <a:solidFill>
                            <a:srgbClr val="006699"/>
                          </a:solidFill>
                          <a:ln w="0">
                            <a:noFill/>
                          </a:ln>
                        </wps:spPr>
                        <wps:style>
                          <a:lnRef idx="0"/>
                          <a:fillRef idx="0"/>
                          <a:effectRef idx="0"/>
                          <a:fontRef idx="minor"/>
                        </wps:style>
                        <wps:bodyPr/>
                      </wps:wsp>
                      <wps:wsp>
                        <wps:cNvSpPr/>
                        <wps:spPr>
                          <a:xfrm>
                            <a:off x="503640" y="367560"/>
                            <a:ext cx="92880" cy="45720"/>
                          </a:xfrm>
                          <a:custGeom>
                            <a:avLst/>
                            <a:gdLst/>
                            <a:ahLst/>
                            <a:rect l="l" t="t" r="r" b="b"/>
                            <a:pathLst>
                              <a:path w="2106" h="1203">
                                <a:moveTo>
                                  <a:pt x="0" y="1203"/>
                                </a:moveTo>
                                <a:lnTo>
                                  <a:pt x="2106" y="0"/>
                                </a:lnTo>
                                <a:lnTo>
                                  <a:pt x="2088" y="63"/>
                                </a:lnTo>
                                <a:lnTo>
                                  <a:pt x="2065" y="124"/>
                                </a:lnTo>
                                <a:lnTo>
                                  <a:pt x="2039" y="185"/>
                                </a:lnTo>
                                <a:lnTo>
                                  <a:pt x="2009" y="244"/>
                                </a:lnTo>
                                <a:lnTo>
                                  <a:pt x="1975" y="302"/>
                                </a:lnTo>
                                <a:lnTo>
                                  <a:pt x="1938" y="359"/>
                                </a:lnTo>
                                <a:lnTo>
                                  <a:pt x="1896" y="415"/>
                                </a:lnTo>
                                <a:lnTo>
                                  <a:pt x="1852" y="470"/>
                                </a:lnTo>
                                <a:lnTo>
                                  <a:pt x="1804" y="522"/>
                                </a:lnTo>
                                <a:lnTo>
                                  <a:pt x="1753" y="574"/>
                                </a:lnTo>
                                <a:lnTo>
                                  <a:pt x="1699" y="623"/>
                                </a:lnTo>
                                <a:lnTo>
                                  <a:pt x="1642" y="672"/>
                                </a:lnTo>
                                <a:lnTo>
                                  <a:pt x="1581" y="719"/>
                                </a:lnTo>
                                <a:lnTo>
                                  <a:pt x="1519" y="763"/>
                                </a:lnTo>
                                <a:lnTo>
                                  <a:pt x="1453" y="807"/>
                                </a:lnTo>
                                <a:lnTo>
                                  <a:pt x="1384" y="847"/>
                                </a:lnTo>
                                <a:lnTo>
                                  <a:pt x="1313" y="887"/>
                                </a:lnTo>
                                <a:lnTo>
                                  <a:pt x="1239" y="924"/>
                                </a:lnTo>
                                <a:lnTo>
                                  <a:pt x="1163" y="960"/>
                                </a:lnTo>
                                <a:lnTo>
                                  <a:pt x="1085" y="993"/>
                                </a:lnTo>
                                <a:lnTo>
                                  <a:pt x="1004" y="1023"/>
                                </a:lnTo>
                                <a:lnTo>
                                  <a:pt x="921" y="1053"/>
                                </a:lnTo>
                                <a:lnTo>
                                  <a:pt x="837" y="1079"/>
                                </a:lnTo>
                                <a:lnTo>
                                  <a:pt x="750" y="1103"/>
                                </a:lnTo>
                                <a:lnTo>
                                  <a:pt x="662" y="1125"/>
                                </a:lnTo>
                                <a:lnTo>
                                  <a:pt x="572" y="1144"/>
                                </a:lnTo>
                                <a:lnTo>
                                  <a:pt x="480" y="1161"/>
                                </a:lnTo>
                                <a:lnTo>
                                  <a:pt x="387" y="1175"/>
                                </a:lnTo>
                                <a:lnTo>
                                  <a:pt x="292" y="1186"/>
                                </a:lnTo>
                                <a:lnTo>
                                  <a:pt x="196" y="1194"/>
                                </a:lnTo>
                                <a:lnTo>
                                  <a:pt x="99" y="1200"/>
                                </a:lnTo>
                                <a:lnTo>
                                  <a:pt x="0" y="1203"/>
                                </a:lnTo>
                                <a:close/>
                              </a:path>
                            </a:pathLst>
                          </a:custGeom>
                          <a:solidFill>
                            <a:srgbClr val="006699"/>
                          </a:solidFill>
                          <a:ln w="0">
                            <a:noFill/>
                          </a:ln>
                        </wps:spPr>
                        <wps:style>
                          <a:lnRef idx="0"/>
                          <a:fillRef idx="0"/>
                          <a:effectRef idx="0"/>
                          <a:fontRef idx="minor"/>
                        </wps:style>
                        <wps:bodyPr/>
                      </wps:wsp>
                      <wps:wsp>
                        <wps:cNvSpPr/>
                        <wps:spPr>
                          <a:xfrm>
                            <a:off x="553680" y="394920"/>
                            <a:ext cx="20160" cy="10080"/>
                          </a:xfrm>
                          <a:custGeom>
                            <a:avLst/>
                            <a:gdLst/>
                            <a:ahLst/>
                            <a:rect l="l" t="t" r="r" b="b"/>
                            <a:pathLst>
                              <a:path w="475" h="273">
                                <a:moveTo>
                                  <a:pt x="0" y="273"/>
                                </a:moveTo>
                                <a:lnTo>
                                  <a:pt x="475" y="0"/>
                                </a:lnTo>
                                <a:lnTo>
                                  <a:pt x="448" y="21"/>
                                </a:lnTo>
                                <a:lnTo>
                                  <a:pt x="422" y="40"/>
                                </a:lnTo>
                                <a:lnTo>
                                  <a:pt x="395" y="58"/>
                                </a:lnTo>
                                <a:lnTo>
                                  <a:pt x="367" y="77"/>
                                </a:lnTo>
                                <a:lnTo>
                                  <a:pt x="339" y="96"/>
                                </a:lnTo>
                                <a:lnTo>
                                  <a:pt x="311" y="113"/>
                                </a:lnTo>
                                <a:lnTo>
                                  <a:pt x="281" y="130"/>
                                </a:lnTo>
                                <a:lnTo>
                                  <a:pt x="252" y="147"/>
                                </a:lnTo>
                                <a:lnTo>
                                  <a:pt x="221" y="164"/>
                                </a:lnTo>
                                <a:lnTo>
                                  <a:pt x="191" y="181"/>
                                </a:lnTo>
                                <a:lnTo>
                                  <a:pt x="161" y="197"/>
                                </a:lnTo>
                                <a:lnTo>
                                  <a:pt x="129" y="213"/>
                                </a:lnTo>
                                <a:lnTo>
                                  <a:pt x="97" y="228"/>
                                </a:lnTo>
                                <a:lnTo>
                                  <a:pt x="65" y="243"/>
                                </a:lnTo>
                                <a:lnTo>
                                  <a:pt x="32" y="258"/>
                                </a:lnTo>
                                <a:lnTo>
                                  <a:pt x="0" y="273"/>
                                </a:lnTo>
                                <a:close/>
                              </a:path>
                            </a:pathLst>
                          </a:cu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318.4pt;margin-top:109.9pt;width:56.3pt;height:33.95pt" coordorigin="6368,2198" coordsize="1126,679">
                <v:shape id="shape_0" coordsize="2926,1672" path="m2926,0l0,1672l33,1606l71,1541l110,1476l153,1413l199,1349l247,1286l299,1224l353,1164l411,1103l471,1044l534,985l598,929l666,872l736,817l809,764l884,711l962,660l1041,610l1123,562l1207,515l1293,470l1381,426l1471,384l1563,344l1658,305l1753,269l1851,233l1950,201l2050,170l2154,141l2257,114l2363,90l2434,74l2505,60l2576,48l2646,36l2717,26l2786,16l2856,8l2926,0xe" fillcolor="#006699" stroked="f" o:allowincell="f" style="position:absolute;left:6418;top:2289;width:202;height:99;mso-wrap-style:none;v-text-anchor:middle">
                  <v:fill o:detectmouseclick="t" type="solid" color2="#ff9966"/>
                  <v:stroke color="#3465a4" joinstyle="round" endcap="flat"/>
                  <w10:wrap type="none"/>
                </v:shape>
                <v:shape id="shape_0" coordsize="3812,2190" path="m795,906l1829,316l1910,286l1992,256l2075,228l2159,202l2245,176l2331,153l2419,131l2508,111l2592,92l2676,76l2760,62l2844,49l2927,38l3010,28l3093,19l3175,12l3257,7l3338,3l3419,1l3499,0l3578,1l3657,3l3735,7l3812,12l2786,599l2736,616l2687,632l2638,650l2590,668l2543,687l2495,706l2449,725l2402,745l2356,766l2311,787l2266,808l2223,830l2179,853l2136,875l2093,898l2052,922l2011,946l1971,970l1930,995l1891,1021l1852,1046l1814,1072l1777,1099l1740,1125l1704,1152l1669,1180l1633,1207l1600,1235l1567,1264l1534,1292l1502,1321l1470,1351l0,2190l5,2147l11,2105l20,2062l29,2020l39,1977l51,1935l64,1893l78,1851l94,1808l112,1767l130,1725l150,1684l171,1642l194,1601l217,1559l241,1519l268,1478l295,1438l323,1398l353,1358l384,1318l415,1279l449,1240l483,1202l518,1163l554,1126l592,1088l630,1051l670,1015l710,978l753,942l795,906xe" fillcolor="#006699" stroked="f" o:allowincell="f" style="position:absolute;left:6408;top:2288;width:263;height:131;mso-wrap-style:none;v-text-anchor:middle">
                  <v:fill o:detectmouseclick="t" type="solid" color2="#ff9966"/>
                  <v:stroke color="#3465a4" joinstyle="round" endcap="flat"/>
                  <w10:wrap type="none"/>
                </v:shape>
                <v:shape id="shape_0" coordsize="6849,3895" path="m150,2998l3076,1326l3163,1318l3251,1312l3337,1308l3423,1306l3509,1305l3594,1306l3678,1309l3761,1313l3843,1319l3924,1327l4004,1337l4083,1348l4161,1360l4238,1374l4313,1389l4388,1406l3867,1704l3783,1709l3699,1716l3614,1725l3528,1736l3442,1749l3356,1763l3269,1780l3181,1798l3080,1822l2980,1848l2882,1875l2786,1906l2690,1938l2598,1971l2506,2008l2417,2045l2330,2085l2245,2126l2161,2169l2080,2213l2001,2260l1924,2307l1850,2356l1777,2407l1707,2458l1640,2511l1576,2565l1514,2620l1454,2676l1397,2734l1344,2791l1292,2850l1245,2910l1199,2971l1156,3032l1118,3094l1082,3156l1049,3219l1020,3282l993,3346l33,3895l33,3895l33,3895l33,3894l33,3894l33,3893l32,3893l32,3893l32,3892l26,3864l20,3836l15,3809l11,3780l7,3753l4,3725l2,3696l1,3668l0,3641l0,3612l0,3584l1,3556l3,3528l5,3500l8,3472l11,3443l15,3415l20,3388l27,3359l32,3331l39,3304l46,3275l54,3247l62,3220l71,3191l81,3164l91,3136l101,3108l113,3081l125,3053l137,3025l150,2998xm6849,0l4697,1230l4746,1179l4794,1128l4845,1078l4898,1029l4951,980l5006,933l5062,886l5119,840l5178,794l5239,749l5300,705l5362,662l5426,620l5491,578l5557,538l5625,498l5694,460l5762,421l5833,385l5905,350l5978,314l6052,281l6128,247l6204,216l6281,185l6359,155l6439,127l6519,100l6600,73l6682,48l6765,24l6849,0xe" fillcolor="#006699" stroked="f" o:allowincell="f" style="position:absolute;left:6408;top:2209;width:475;height:233;mso-wrap-style:none;v-text-anchor:middle">
                  <v:fill o:detectmouseclick="t" type="solid" color2="#ff9966"/>
                  <v:stroke color="#3465a4" joinstyle="round" endcap="flat"/>
                  <w10:wrap type="none"/>
                </v:shape>
                <v:shape id="shape_0" coordsize="7878,4405" path="m5,3668l1475,2829l1442,2861l1409,2894l1377,2928l1346,2961l1316,2996l1287,3030l1259,3065l1232,3099l1206,3134l1181,3170l1156,3205l1133,3241l1112,3277l1091,3314l1070,3349l1052,3385l1034,3423l1018,3459l1003,3496l988,3533l975,3571l963,3608l952,3645l942,3682l934,3720l927,3757l921,3794l916,3833l911,3870l909,3908l908,3945l908,3983l169,4405l147,4364l126,4324l106,4282l88,4241l71,4197l57,4154l44,4110l32,4065l27,4040l21,4016l16,3991l13,3967l9,3942l6,3917l4,3893l2,3867l1,3842l0,3818l0,3792l0,3768l2,3719l5,3668xm2791,2077l3817,1490l3864,1494l3909,1498l3956,1504l4002,1510l4046,1516l4092,1522l4136,1529l4180,1536l4223,1544l4267,1552l4310,1561l4353,1571l4395,1580l4437,1592l4479,1602l4520,1614l4575,1544l4633,1475l4693,1407l4756,1341l4821,1275l4889,1211l4958,1147l5030,1085l5104,1025l5181,965l5259,907l5340,851l5423,795l5508,741l5594,689l5683,638l5775,588l5868,541l5962,495l6058,451l6156,408l6256,368l6359,328l6462,292l6567,256l6674,223l6782,192l6892,162l7004,135l7116,110l7230,86l7347,66l7414,55l7480,45l7546,36l7613,27l7680,19l7746,12l7813,6l7878,0l4550,1902l4470,1892l4389,1885l4308,1879l4225,1875l4142,1872l4058,1872l3973,1873l3887,1876l3801,1881l3714,1888l3626,1897l3538,1907l3450,1921l3361,1936l3271,1952l3181,1971l3131,1982l3081,1995l3032,2007l2983,2020l2934,2033l2886,2047l2838,2062l2791,2077xe" fillcolor="#006699" stroked="f" o:allowincell="f" style="position:absolute;left:6408;top:2198;width:546;height:265;mso-wrap-style:none;v-text-anchor:middle">
                  <v:fill o:detectmouseclick="t" type="solid" color2="#ff9966"/>
                  <v:stroke color="#3465a4" joinstyle="round" endcap="flat"/>
                  <w10:wrap type="none"/>
                </v:shape>
                <v:shape id="shape_0" coordsize="8588,4707" path="m0,4084l960,3535l944,3578l930,3621l918,3665l907,3707l898,3751l890,3794l884,3838l878,3881l876,3925l874,3968l875,4012l877,4055l882,4098l888,4141l895,4185l904,4228l909,4246l913,4264l918,4282l924,4300l929,4319l935,4337l942,4354l948,4371l361,4707l328,4674l296,4640l266,4604l237,4568l209,4531l183,4494l158,4456l134,4417l112,4378l92,4338l73,4297l54,4256l38,4213l24,4171l11,4128l0,4084xm3834,1893l4355,1595l4373,1599l4389,1604l4405,1608l4421,1612l4438,1616l4455,1621l4471,1625l4487,1630l4507,1603l4529,1576l4551,1550l4573,1523l4595,1497l4618,1471l4641,1445l4664,1419l6816,189l6877,174l6937,159l6999,145l7061,131l7124,117l7186,105l7250,93l7314,82l7395,69l7475,57l7556,46l7636,36l7717,27l7797,20l7877,14l7957,9l8037,5l8116,2l8195,0l8274,0l8353,0l8432,1l8510,4l8588,7l7539,606l7537,607l7535,607l7533,607l7531,608l7528,608l7526,608l7524,609l7521,609l7417,629l7313,649l7212,672l7110,696l7011,723l6913,751l6816,782l6722,814l6627,847l6535,883l6445,919l6356,958l6269,998l6183,1040l6099,1082l6017,1127l5937,1173l5858,1220l5781,1268l5706,1319l5633,1371l5562,1423l5493,1477l5426,1532l5361,1587l5298,1645l5236,1704l5178,1762l5121,1823l5066,1884l5015,1947l4964,2009l4900,1992l4835,1976l4770,1961l4703,1948l4635,1936l4566,1924l4496,1915l4425,1907l4354,1900l4282,1895l4209,1891l4136,1889l4061,1888l3986,1888l3911,1890l3834,1893xe" fillcolor="#006699" stroked="f" o:allowincell="f" style="position:absolute;left:6410;top:2198;width:597;height:283;mso-wrap-style:none;v-text-anchor:middle">
                  <v:fill o:detectmouseclick="t" type="solid" color2="#ff9966"/>
                  <v:stroke color="#3465a4" joinstyle="round" endcap="flat"/>
                  <w10:wrap type="none"/>
                </v:shape>
                <v:shape id="shape_0" coordsize="9062,4949" path="m0,4422l739,4000l740,4028l741,4057l744,4086l748,4114l752,4144l756,4172l762,4200l768,4229l776,4260l784,4290l794,4321l804,4351l815,4380l828,4410l841,4439l855,4467l870,4496l885,4524l901,4551l919,4579l936,4606l955,4632l974,4658l995,4684l530,4949l487,4922l447,4894l406,4865l368,4835l330,4805l294,4773l260,4742l225,4708l193,4675l161,4642l131,4606l103,4571l74,4534l49,4498l24,4460l0,4422xm4381,1919l7709,17l7797,11l7884,7l7970,3l8056,1l8142,0l8228,1l8313,3l8398,6l8483,10l8567,16l8650,22l8734,30l8816,39l8899,51l8981,62l9062,75l8254,536l8201,537l8147,538l8093,539l8040,541l7986,544l7931,547l7877,551l7823,555l7768,560l7714,565l7659,571l7604,578l7550,585l7495,593l7440,601l7385,610l7281,630l7177,650l7076,673l6974,697l6875,724l6777,752l6680,783l6586,815l6491,848l6399,884l6309,920l6220,959l6133,999l6047,1041l5963,1083l5881,1128l5801,1174l5722,1221l5645,1269l5570,1320l5497,1372l5426,1424l5357,1478l5290,1533l5225,1588l5162,1646l5100,1705l5042,1763l4985,1824l4930,1885l4879,1948l4828,2010l4774,1996l4721,1982l4666,1969l4610,1958l4554,1947l4497,1937l4439,1927l4381,1919xe" fillcolor="#006699" stroked="f" o:allowincell="f" style="position:absolute;left:6420;top:2198;width:628;height:298;mso-wrap-style:none;v-text-anchor:middle">
                  <v:fill o:detectmouseclick="t" type="solid" color2="#ff9966"/>
                  <v:stroke color="#3465a4" joinstyle="round" endcap="flat"/>
                  <w10:wrap type="none"/>
                </v:shape>
                <v:shape id="shape_0" coordsize="10226,6024" path="m863,4700l1450,4364l1468,4406l1487,4446l1507,4487l1528,4525l1552,4564l1577,4601l1603,4639l1632,4674l1661,4710l1691,4744l1724,4778l1758,4811l1793,4843l1829,4875l1866,4905l1906,4934l0,6024l21,5979l42,5934l65,5891l91,5847l117,5805l145,5762l176,5721l207,5679l239,5638l275,5597l311,5558l349,5518l388,5480l430,5442l472,5405l517,5370l556,5338l598,5308l638,5279l681,5251l723,5224l767,5197l811,5172l856,5148l902,5124l948,5101l995,5079l1042,5059l1090,5039l1138,5019l1187,5001l1237,4984l1184,4952l1133,4919l1084,4886l1036,4851l991,4815l946,4777l904,4740l863,4700xm8041,599l9090,0l9164,5l9237,10l9310,16l9383,23l9456,31l9528,41l9600,51l9672,62l9743,74l9813,86l9882,100l9952,114l10021,130l10090,146l10158,163l10226,181l9548,568l9457,558l9366,549l9274,542l9182,536l9089,532l8995,529l8901,528l8807,529l8712,532l8617,536l8522,542l8425,550l8329,560l8233,571l8137,584l8041,599xe" fillcolor="#006699" stroked="f" o:allowincell="f" style="position:absolute;left:6376;top:2198;width:709;height:363;mso-wrap-style:none;v-text-anchor:middle">
                  <v:fill o:detectmouseclick="t" type="solid" color2="#ff9966"/>
                  <v:stroke color="#3465a4" joinstyle="round" endcap="flat"/>
                  <w10:wrap type="none"/>
                </v:shape>
                <v:shape id="shape_0" coordsize="10802,6437" path="m1283,4874l1748,4609l1770,4635l1792,4661l1815,4686l1840,4711l1864,4736l1890,4760l1917,4784l1944,4808l1971,4830l2001,4852l2029,4874l2059,4896l2090,4917l2121,4937l2154,4957l2186,4977l2141,4992l2098,5009l2053,5026l2011,5044l1967,5063l1926,5083l1883,5103l1843,5124l1802,5147l1762,5170l1722,5194l1684,5219l1645,5244l1608,5270l1571,5297l1535,5325l1503,5351l1471,5378l1441,5406l1411,5433l1383,5461l1355,5490l1328,5518l1302,5548l1278,5577l1253,5606l1231,5637l1209,5667l1188,5698l1167,5729l1148,5760l1130,5792l0,6437l3,6399l6,6360l11,6321l17,6282l24,6244l32,6207l43,6168l53,6130l64,6092l77,6055l90,6017l105,5980l122,5943l138,5906l156,5869l175,5833l195,5798l217,5762l239,5727l263,5691l288,5657l313,5622l340,5589l369,5555l397,5522l427,5489l459,5456l491,5425l524,5394l559,5362l595,5332l632,5303l671,5271l713,5241l753,5212l796,5184l838,5157l882,5130l926,5105l971,5081l1017,5057l1063,5034l1110,5012l1157,4992l1205,4972l1253,4952l1302,4934l1352,4917l1343,4912l1333,4907l1325,4901l1316,4896l1308,4891l1299,4885l1291,4880l1283,4874xm9007,461l9815,0l9880,11l9945,22l10009,35l10072,48l10136,63l10199,78l10262,93l10323,109l10385,126l10446,145l10507,163l10567,182l10626,201l10686,223l10745,244l10802,265l10211,603l10139,586l10067,570l9994,556l9921,541l9848,528l9774,517l9699,506l9624,497l9548,488l9472,481l9396,475l9319,470l9241,466l9164,463l9086,462l9007,461xe" fillcolor="#006699" stroked="f" o:allowincell="f" style="position:absolute;left:6368;top:2202;width:750;height:388;mso-wrap-style:none;v-text-anchor:middle">
                  <v:fill o:detectmouseclick="t" type="solid" color2="#ff9966"/>
                  <v:stroke color="#3465a4" joinstyle="round" endcap="flat"/>
                  <w10:wrap type="none"/>
                </v:shape>
                <v:shape id="shape_0" coordsize="11213,6719" path="m117,5843l2023,4753l2042,4768l2062,4783l2083,4796l2103,4810l2124,4823l2145,4836l2167,4849l2188,4863l2143,4878l2100,4895l2055,4912l2013,4930l1969,4949l1928,4969l1885,4989l1845,5010l1804,5033l1764,5056l1724,5080l1686,5105l1647,5130l1610,5156l1573,5183l1537,5211l1506,5237l1475,5263l1445,5290l1415,5317l1387,5344l1360,5372l1333,5400l1308,5428l1284,5458l1261,5486l1237,5517l1216,5546l1195,5576l1175,5606l1156,5637l1138,5667l1121,5699l1105,5730l1088,5762l1074,5793l1060,5825l1048,5857l1036,5889l1025,5921l1015,5954l1005,5987l997,6020l990,6053l984,6085l978,6119l973,6152l970,6186l35,6719l29,6692l24,6665l19,6636l14,6609l11,6582l8,6553l5,6526l3,6498l1,6470l0,6443l0,6414l0,6387l0,6359l1,6331l3,6304l5,6276l8,6248l11,6221l15,6194l20,6166l25,6139l30,6112l36,6084l44,6057l51,6030l59,6002l67,5976l76,5949l85,5922l95,5895l106,5869l117,5843xm9665,387l10343,0l10400,16l10458,33l10516,51l10571,69l10628,87l10684,107l10740,127l10794,147l10848,168l10902,191l10955,213l11008,235l11061,258l11112,283l11163,308l11213,332l10686,634l10626,613l10565,591l10505,572l10443,553l10381,535l10318,517l10255,500l10191,484l10127,469l10062,455l9997,442l9932,429l9866,417l9799,406l9732,396l9665,387xe" fillcolor="#006699" stroked="f" o:allowincell="f" style="position:absolute;left:6368;top:2209;width:778;height:405;mso-wrap-style:none;v-text-anchor:middle">
                  <v:fill o:detectmouseclick="t" type="solid" color2="#ff9966"/>
                  <v:stroke color="#3465a4" joinstyle="round" endcap="flat"/>
                  <w10:wrap type="none"/>
                </v:shape>
                <v:shape id="shape_0" coordsize="11576,6912" path="m2,6172l1132,5527l1118,5554l1104,5580l1090,5607l1077,5635l1065,5663l1054,5691l1043,5718l1034,5746l1024,5775l1016,5802l1007,5830l1000,5859l993,5888l987,5916l982,5945l977,5973l973,6002l970,6031l967,6060l965,6088l964,6118l964,6146l964,6175l964,6205l966,6233l968,6262l970,6292l973,6320l977,6350l982,6378l987,6407l993,6436l159,6912l138,6868l117,6822l99,6777l82,6731l67,6686l54,6639l41,6593l30,6546l21,6499l14,6453l8,6406l4,6360l1,6313l0,6266l0,6219l2,6172xm10213,338l10804,0l10856,20l10908,42l10959,63l11010,85l11060,107l11109,131l11159,154l11207,178l11255,203l11303,228l11349,254l11396,280l11441,307l11487,334l11531,362l11576,390l11099,662l11047,637l10996,613l10943,588l10890,565l10837,543l10783,520l10728,499l10673,479l10617,459l10561,439l10504,421l10447,403l10389,386l10331,370l10272,353l10213,338xe" fillcolor="#006699" stroked="f" o:allowincell="f" style="position:absolute;left:6368;top:2219;width:804;height:415;mso-wrap-style:none;v-text-anchor:middle">
                  <v:fill o:detectmouseclick="t" type="solid" color2="#ff9966"/>
                  <v:stroke color="#3465a4" joinstyle="round" endcap="flat"/>
                  <w10:wrap type="none"/>
                </v:shape>
                <v:shape id="shape_0" coordsize="11860,7036" path="m0,6387l935,5854l931,5900l929,5948l929,5994l930,6042l933,6089l938,6136l945,6183l953,6230l963,6277l975,6323l990,6370l1005,6416l1022,6462l1040,6508l1062,6553l1084,6599l317,7036l288,6998l260,6959l233,6920l208,6880l184,6841l160,6801l138,6761l118,6720l99,6679l81,6638l64,6597l49,6555l35,6514l22,6471l11,6430l0,6387xm10651,302l11178,0l11225,25l11272,49l11317,74l11362,100l11406,126l11451,152l11494,179l11537,206l11579,234l11621,263l11662,291l11703,320l11743,350l11783,380l11821,410l11860,442l11424,690l11381,661l11336,633l11291,606l11245,579l11199,553l11152,528l11105,502l11056,478l11007,454l10958,431l10908,407l10857,385l10807,364l10755,343l10704,322l10651,302xe" fillcolor="#006699" stroked="f" o:allowincell="f" style="position:absolute;left:6370;top:2229;width:824;height:424;mso-wrap-style:none;v-text-anchor:middle">
                  <v:fill o:detectmouseclick="t" type="solid" color2="#ff9966"/>
                  <v:stroke color="#3465a4" joinstyle="round" endcap="flat"/>
                  <w10:wrap type="none"/>
                </v:shape>
                <v:shape id="shape_0" coordsize="12012,7096" path="m0,6522l834,6046l844,6088l856,6130l869,6171l883,6213l898,6254l915,6296l933,6336l954,6377l974,6417l997,6457l1021,6497l1046,6536l1073,6575l1101,6614l1131,6652l1161,6689l448,7096l412,7063l377,7030l343,6996l310,6962l277,6927l247,6892l217,6856l188,6821l161,6785l135,6748l109,6712l85,6674l62,6637l40,6599l19,6561l0,6522xm10940,272l11417,0l11458,27l11500,55l11540,83l11580,112l11619,141l11658,171l11696,200l11734,231l11771,262l11808,293l11843,325l11879,357l11913,390l11946,422l11980,455l12012,489l11614,717l11577,685l11539,654l11500,623l11461,594l11421,564l11380,535l11339,506l11297,479l11255,450l11211,424l11168,397l11123,371l11078,346l11032,321l10987,296l10940,272xe" fillcolor="#006699" stroked="f" o:allowincell="f" style="position:absolute;left:6378;top:2242;width:834;height:427;mso-wrap-style:none;v-text-anchor:middle">
                  <v:fill o:detectmouseclick="t" type="solid" color2="#ff9966"/>
                  <v:stroke color="#3465a4" joinstyle="round" endcap="flat"/>
                  <w10:wrap type="none"/>
                </v:shape>
                <v:shape id="shape_0" coordsize="12054,7097" path="m0,6594l767,6157l787,6194l808,6232l832,6269l855,6306l880,6342l907,6378l935,6414l963,6449l994,6485l1025,6519l1057,6554l1091,6587l1126,6620l1162,6653l1199,6685l1239,6717l571,7097l555,7087l538,7076l522,7066l505,7055l488,7044l472,7032l456,7020l440,7009l406,6985l375,6962l344,6937l313,6912l284,6887l254,6862l226,6836l198,6811l171,6784l144,6758l119,6731l93,6704l69,6677l46,6650l23,6622l0,6594xm11107,248l11543,0l11579,30l11616,61l11651,93l11686,124l11720,157l11754,189l11787,222l11819,256l11852,290l11882,324l11912,359l11943,394l11971,429l11999,464l12027,501l12054,537l11689,746l11657,711l11626,678l11593,644l11560,611l11526,578l11491,545l11456,514l11420,483l11383,451l11345,421l11308,391l11269,361l11230,333l11189,303l11149,276l11107,248xe" fillcolor="#006699" stroked="f" o:allowincell="f" style="position:absolute;left:6392;top:2255;width:837;height:428;mso-wrap-style:none;v-text-anchor:middle">
                  <v:fill o:detectmouseclick="t" type="solid" color2="#ff9966"/>
                  <v:stroke color="#3465a4" joinstyle="round" endcap="flat"/>
                  <w10:wrap type="none"/>
                </v:shape>
                <v:shape id="shape_0" coordsize="11988,7039" path="m0,6607l713,6200l752,6244l791,6286l834,6329l877,6371l924,6412l971,6452l1021,6491l1073,6528l1102,6550l1132,6570l1163,6590l1194,6609l1225,6629l1256,6648l1288,6666l1320,6683l698,7039l630,7009l563,6978l530,6962l497,6945l464,6927l432,6910l400,6892l368,6874l337,6854l306,6835l275,6815l244,6795l214,6774l185,6753l160,6735l136,6718l113,6700l90,6681l67,6663l45,6645l23,6626l0,6607xm11166,228l11564,0l11597,34l11627,69l11658,103l11688,139l11717,174l11745,209l11773,246l11800,282l11825,320l11852,357l11876,395l11900,432l11924,471l11946,510l11968,549l11988,588l11653,779l11628,742l11603,705l11576,668l11550,632l11522,596l11493,561l11464,525l11434,491l11402,456l11371,422l11338,389l11306,355l11272,323l11237,290l11202,259l11166,228xe" fillcolor="#006699" stroked="f" o:allowincell="f" style="position:absolute;left:6409;top:2271;width:833;height:424;mso-wrap-style:none;v-text-anchor:middle">
                  <v:fill o:detectmouseclick="t" type="solid" color2="#ff9966"/>
                  <v:stroke color="#3465a4" joinstyle="round" endcap="flat"/>
                  <w10:wrap type="none"/>
                </v:shape>
                <v:shape id="shape_0" coordsize="11814,6910" path="m0,6560l668,6180l678,6189l689,6197l700,6206l711,6214l722,6223l733,6231l746,6239l757,6247l794,6275l833,6300l871,6325l911,6350l951,6373l992,6395l1032,6418l1074,6439l1115,6459l1158,6478l1200,6497l1243,6516l1286,6533l1330,6550l1374,6565l1418,6581l843,6910l786,6895l731,6880l676,6864l621,6847l566,6829l512,6809l459,6789l405,6768l353,6746l301,6722l249,6698l198,6673l148,6646l99,6619l49,6591l0,6560xm11118,209l11483,0l11509,38l11536,75l11561,114l11585,152l11609,191l11631,230l11653,270l11675,310l11695,351l11714,391l11733,432l11750,473l11768,515l11784,556l11799,599l11814,641l11506,817l11488,777l11469,736l11450,696l11429,656l11407,617l11385,577l11363,539l11338,500l11313,463l11288,425l11261,388l11234,352l11206,315l11177,280l11148,244l11118,209xe" fillcolor="#006699" stroked="f" o:allowincell="f" style="position:absolute;left:6431;top:2288;width:820;height:417;mso-wrap-style:none;v-text-anchor:middle">
                  <v:fill o:detectmouseclick="t" type="solid" color2="#ff9966"/>
                  <v:stroke color="#3465a4" joinstyle="round" endcap="flat"/>
                  <w10:wrap type="none"/>
                </v:shape>
                <v:shape id="shape_0" coordsize="11692,6904" path="m0,6451l622,6095l665,6119l710,6141l753,6162l799,6182l844,6202l889,6221l936,6238l982,6255l1029,6271l1076,6287l1124,6302l1172,6315l1219,6328l1268,6340l1316,6351l1365,6362l1368,6377l1371,6392l1375,6407l1378,6423l1382,6439l1386,6454l1390,6469l1394,6484l659,6904l647,6870l635,6835l624,6802l614,6768l605,6733l595,6699l588,6664l581,6630l506,6614l432,6595l359,6576l286,6555l213,6532l141,6506l70,6480l0,6451xm10955,191l11290,0l11318,54l11343,108l11367,163l11391,219l11412,274l11431,331l11449,389l11466,446l11469,455l11471,464l11473,472l11475,481l11477,489l11479,498l11481,506l11483,514l11510,524l11537,536l11563,546l11589,556l11614,567l11641,578l11666,589l11692,600l11267,843l11262,842l11257,840l11253,838l11248,836l11243,834l11238,832l11234,831l11229,829l11227,821l11225,814l11223,806l11221,798l11220,791l11218,783l11216,774l11213,767l11202,729l11191,691l11178,654l11166,617l11152,580l11138,543l11122,506l11106,471l11090,434l11073,399l11055,363l11036,329l11017,294l10997,259l10977,226l10955,191xe" fillcolor="#006699" stroked="f" o:allowincell="f" style="position:absolute;left:6458;top:2306;width:811;height:417;mso-wrap-style:none;v-text-anchor:middle">
                  <v:fill o:detectmouseclick="t" type="solid" color2="#ff9966"/>
                  <v:stroke color="#3465a4" joinstyle="round" endcap="flat"/>
                  <w10:wrap type="none"/>
                </v:shape>
                <v:shape id="shape_0" coordsize="11612,6890" path="m0,6269l575,5940l615,5953l656,5966l697,5977l738,5988l779,5999l821,6009l862,6018l904,6028l909,6054l915,6080l921,6107l928,6133l935,6159l943,6187l953,6213l962,6239l971,6265l981,6292l992,6317l1003,6343l1015,6370l1028,6396l1042,6421l1055,6448l1058,6452l1060,6457l1063,6462l1065,6466l1068,6471l1070,6475l1073,6479l1075,6484l365,6890l354,6874l344,6859l334,6843l325,6826l315,6810l306,6794l295,6777l286,6761l271,6732l257,6703l243,6674l230,6645l217,6617l205,6587l194,6559l183,6530l173,6500l164,6471l155,6442l147,6412l140,6384l132,6355l126,6325l120,6296l105,6293l90,6290l75,6286l60,6283l44,6280l29,6276l15,6273l0,6269xm10663,176l10971,0l10975,14l10980,28l10984,42l10988,56l10994,70l10998,84l11002,98l11005,112l11008,121l11010,130l11012,138l11014,147l11016,155l11018,164l11020,172l11022,180l11101,211l11178,243l11254,276l11328,311l11401,347l11472,385l11543,424l11612,464l11205,697l11153,668l11101,641l11047,615l10992,589l10938,564l10882,541l10825,517l10768,495l10766,487l10764,480l10762,472l10760,464l10759,457l10757,449l10755,440l10752,433l10742,400l10733,368l10723,335l10712,303l10700,271l10689,239l10676,208l10663,176xe" fillcolor="#006699" stroked="f" o:allowincell="f" style="position:absolute;left:6490;top:2327;width:806;height:415;mso-wrap-style:none;v-text-anchor:middle">
                  <v:fill o:detectmouseclick="t" type="solid" color2="#ff9966"/>
                  <v:stroke color="#3465a4" joinstyle="round" endcap="flat"/>
                  <w10:wrap type="none"/>
                </v:shape>
                <v:shape id="shape_0" coordsize="11745,6906" path="m0,6304l735,5884l746,5922l759,5959l772,5996l787,6034l802,6071l819,6108l838,6145l857,6182l882,6226l908,6270l937,6312l966,6354l997,6394l1028,6434l1060,6472l1095,6509l400,6906l378,6883l356,6860l333,6837l312,6812l291,6788l270,6764l249,6738l230,6712l211,6687l192,6661l173,6633l155,6607l138,6579l121,6551l105,6523l88,6495l76,6471l64,6447l52,6424l41,6399l31,6376l19,6352l10,6328l0,6304xm10608,243l11033,0l11082,23l11131,46l11178,69l11226,93l11272,118l11319,143l11365,169l11409,196l11454,222l11497,249l11540,278l11582,306l11624,334l11665,364l11706,394l11745,423l11350,649l11309,620l11267,591l11225,562l11181,534l11137,507l11092,479l11047,453l11001,427l10954,401l10907,377l10858,354l10810,330l10760,307l10709,286l10659,265l10608,243xe" fillcolor="#006699" stroked="f" o:allowincell="f" style="position:absolute;left:6504;top:2343;width:816;height:417;mso-wrap-style:none;v-text-anchor:middle">
                  <v:fill o:detectmouseclick="t" type="solid" color2="#ff9966"/>
                  <v:stroke color="#3465a4" joinstyle="round" endcap="flat"/>
                  <w10:wrap type="none"/>
                </v:shape>
                <v:shape id="shape_0" coordsize="11865,6949" path="m0,6426l710,6020l735,6061l761,6100l787,6140l815,6177l844,6215l873,6250l904,6285l936,6320l969,6353l1003,6386l1037,6417l1073,6447l1109,6477l1145,6505l1183,6531l1221,6558l537,6949l497,6923l459,6897l421,6870l384,6840l348,6811l311,6780l277,6749l242,6717l209,6683l176,6649l144,6614l114,6578l83,6542l55,6504l27,6466l0,6426xm10840,233l11247,0l11291,27l11333,53l11376,81l11417,109l11458,137l11498,167l11539,196l11577,225l11616,256l11653,286l11691,317l11726,348l11763,380l11797,412l11831,444l11865,478l11475,700l11442,667l11406,635l11371,603l11334,572l11298,541l11259,510l11221,481l11181,450l11141,422l11100,393l11059,365l11016,337l10974,311l10929,284l10886,258l10840,233xe" fillcolor="#006699" stroked="f" o:allowincell="f" style="position:absolute;left:6516;top:2355;width:824;height:419;mso-wrap-style:none;v-text-anchor:middle">
                  <v:fill o:detectmouseclick="t" type="solid" color2="#ff9966"/>
                  <v:stroke color="#3465a4" joinstyle="round" endcap="flat"/>
                  <w10:wrap type="none"/>
                </v:shape>
                <v:shape id="shape_0" coordsize="11874,6916" path="m0,6483l695,6086l731,6123l768,6159l806,6193l845,6226l885,6259l926,6289l968,6319l1011,6347l1054,6374l1099,6400l1143,6425l1189,6447l1235,6469l1282,6490l1330,6509l1377,6526l696,6916l647,6898l600,6878l552,6858l505,6837l460,6814l414,6789l369,6764l325,6738l282,6709l239,6681l197,6651l156,6619l116,6587l76,6553l38,6519l0,6483xm10950,226l11345,0l11384,31l11421,62l11459,94l11495,125l11531,156l11566,189l11599,221l11634,255l11666,288l11698,321l11729,355l11759,389l11790,424l11818,459l11846,494l11874,529l11485,751l11459,715l11430,681l11401,645l11372,611l11341,578l11310,543l11277,510l11244,476l11211,444l11175,412l11140,380l11103,349l11066,317l11028,287l10990,257l10950,226xe" fillcolor="#006699" stroked="f" o:allowincell="f" style="position:absolute;left:6531;top:2369;width:825;height:417;mso-wrap-style:none;v-text-anchor:middle">
                  <v:fill o:detectmouseclick="t" type="solid" color2="#ff9966"/>
                  <v:stroke color="#3465a4" joinstyle="round" endcap="flat"/>
                  <w10:wrap type="none"/>
                </v:shape>
                <v:shape id="shape_0" coordsize="11764,6770" path="m0,6471l684,6080l711,6097l738,6114l765,6130l793,6146l820,6161l847,6176l876,6190l904,6204l933,6217l962,6230l991,6242l1021,6253l1050,6264l1079,6275l1109,6285l1139,6294l1169,6303l1200,6312l1230,6320l1260,6327l1291,6333l1321,6340l1353,6345l1383,6350l1414,6354l1446,6358l1476,6361l1508,6364l1539,6366l1570,6367l1602,6368l1632,6368l929,6770l899,6768l869,6766l838,6763l808,6760l777,6756l746,6752l716,6747l685,6742l626,6730l566,6715l506,6699l446,6681l389,6662l331,6640l273,6616l217,6591l161,6564l106,6534l80,6519l53,6504l26,6488l0,6471xm10938,222l11328,0l11361,33l11394,68l11426,103l11457,138l11488,174l11517,209l11545,246l11574,281l11600,317l11626,355l11652,391l11676,429l11699,466l11722,504l11744,542l11764,580l11372,803l11352,766l11332,727l11310,690l11287,653l11263,615l11239,578l11212,540l11186,504l11158,467l11129,432l11100,395l11070,360l11038,325l11006,290l10972,256l10938,222xe" fillcolor="#006699" stroked="f" o:allowincell="f" style="position:absolute;left:6553;top:2383;width:816;height:409;mso-wrap-style:none;v-text-anchor:middle">
                  <v:fill o:detectmouseclick="t" type="solid" color2="#ff9966"/>
                  <v:stroke color="#3465a4" joinstyle="round" endcap="flat"/>
                  <w10:wrap type="none"/>
                </v:shape>
                <v:shape id="shape_0" coordsize="11511,6634" path="m0,6387l681,5997l732,6013l782,6028l833,6043l885,6055l936,6065l988,6073l1041,6081l1093,6086l1145,6090l1198,6092l1250,6092l1303,6091l1355,6088l1407,6083l1460,6077l1511,6069l1525,6095l1539,6123l1554,6149l1569,6176l1585,6203l1603,6229l1620,6254l1638,6281l1019,6634l1007,6614l995,6593l983,6573l971,6553l960,6532l948,6511l938,6490l927,6470l899,6475l869,6479l840,6483l812,6486l753,6491l694,6495l636,6496l577,6495l518,6493l459,6488l401,6482l342,6474l284,6464l227,6452l169,6438l112,6423l55,6406l0,6387xm10789,222l11178,0l11206,38l11233,77l11260,116l11285,156l11310,194l11334,235l11356,274l11377,314l11398,354l11418,395l11436,435l11453,476l11469,516l11485,558l11499,598l11511,640l11107,871l11097,829l11085,788l11071,746l11057,705l11041,663l11024,623l11006,581l10986,541l10966,500l10944,460l10922,419l10897,380l10872,339l10846,300l10818,261l10789,222xe" fillcolor="#006699" stroked="f" o:allowincell="f" style="position:absolute;left:6580;top:2401;width:799;height:400;mso-wrap-style:none;v-text-anchor:middle">
                  <v:fill o:detectmouseclick="t" type="solid" color2="#ff9966"/>
                  <v:stroke color="#3465a4" joinstyle="round" endcap="flat"/>
                  <w10:wrap type="none"/>
                </v:shape>
                <v:shape id="shape_0" coordsize="11039,6613" path="m0,6190l703,5788l737,5788l772,5787l805,5785l840,5782l873,5779l908,5775l941,5770l974,5765l991,5797l1008,5830l1026,5861l1045,5892l1066,5924l1086,5955l1108,5987l1131,6017l1156,6047l1180,6077l1206,6107l1233,6136l1260,6165l1289,6194l1319,6223l1348,6250l712,6613l687,6587l662,6561l638,6534l615,6507l592,6480l570,6452l549,6425l528,6397l509,6368l489,6340l471,6312l454,6282l437,6254l421,6225l405,6195l390,6166l343,6174l294,6180l245,6185l197,6189l147,6191l99,6192l50,6192l0,6190xm10443,223l10835,0l10857,43l10879,88l10899,132l10918,176l10935,220l10952,265l10967,310l10980,355l10992,400l11003,445l11012,490l11020,534l11027,580l11033,624l11036,669l11039,713l10605,961l10607,915l10608,869l10607,823l10604,777l10600,731l10593,684l10586,637l10576,592l10565,545l10553,499l10537,453l10522,407l10505,361l10486,314l10466,269l10443,223xe" fillcolor="#006699" stroked="f" o:allowincell="f" style="position:absolute;left:6618;top:2419;width:766;height:399;mso-wrap-style:none;v-text-anchor:middle">
                  <v:fill o:detectmouseclick="t" type="solid" color2="#ff9966"/>
                  <v:stroke color="#3465a4" joinstyle="round" endcap="flat"/>
                  <w10:wrap type="none"/>
                </v:shape>
                <v:shape id="shape_0" coordsize="10558,6527" path="m0,5994l619,5641l645,5676l673,5710l701,5745l731,5779l763,5813l795,5846l829,5878l863,5911l898,5942l935,5974l973,6005l1012,6035l1052,6065l1093,6094l1135,6122l1178,6151l520,6527l479,6497l440,6467l402,6435l365,6404l328,6371l293,6339l259,6307l226,6273l194,6240l162,6205l133,6171l105,6137l76,6101l50,6066l25,6030l0,5994xm10088,231l10492,0l10507,51l10520,104l10531,157l10540,209l10548,262l10553,314l10556,366l10558,419l10557,470l10554,522l10552,548l10549,574l10546,600l10542,625l10538,652l10533,677l10528,702l10522,728l10516,753l10509,778l10502,804l10494,829l9966,1130l9982,1103l9996,1076l10010,1049l10023,1021l10035,993l10047,965l10059,935l10069,906l10081,865l10092,824l10102,782l10109,741l10116,698l10121,657l10124,614l10126,572l10126,529l10125,487l10122,444l10118,402l10113,358l10106,316l10098,273l10088,231xe" fillcolor="#006699" stroked="f" o:allowincell="f" style="position:absolute;left:6651;top:2439;width:733;height:394;mso-wrap-style:none;v-text-anchor:middle">
                  <v:fill o:detectmouseclick="t" type="solid" color2="#ff9966"/>
                  <v:stroke color="#3465a4" joinstyle="round" endcap="flat"/>
                  <w10:wrap type="none"/>
                </v:shape>
                <v:shape id="shape_0" coordsize="10334,6368" path="m0,5900l636,5537l671,5568l708,5600l745,5630l784,5659l823,5689l864,5718l905,5746l948,5774l991,5801l1036,5827l1082,5854l1128,5879l1175,5904l1223,5929l1272,5953l1321,5975l635,6368l589,6342l544,6316l498,6289l455,6263l412,6234l370,6207l328,6178l288,6149l248,6120l210,6090l172,6059l136,6028l100,5997l66,5965l33,5934l0,5900xm9893,248l10327,0l10327,30l10327,58l10327,87l10326,116l10324,144l10322,172l10319,201l10315,229l10310,257l10305,286l10300,314l10294,343l10287,371l10280,398l10272,426l10263,454l10250,491l10236,528l10221,563l10205,599l10188,634l10169,667l10149,702l10129,734l10132,740l10134,745l10137,752l10139,757l10141,763l10144,768l10146,774l10148,779l10172,785l10195,790l10218,796l10242,801l10265,807l10288,813l10310,820l10334,826l10127,945l10080,927l10032,908l9984,892l9936,876l9886,862l9837,848l9786,836l9735,823l9733,818l9730,813l9728,808l9726,803l9724,798l9722,793l9720,788l9718,783l9736,754l9754,723l9770,692l9786,660l9800,628l9814,596l9826,562l9839,529l9849,494l9859,460l9867,425l9875,390l9881,355l9886,319l9890,284l9893,248xe" fillcolor="#006699" stroked="f" o:allowincell="f" style="position:absolute;left:6667;top:2463;width:717;height:383;mso-wrap-style:none;v-text-anchor:middle">
                  <v:fill o:detectmouseclick="t" type="solid" color2="#ff9966"/>
                  <v:stroke color="#3465a4" joinstyle="round" endcap="flat"/>
                  <w10:wrap type="none"/>
                </v:shape>
                <v:shape id="shape_0" coordsize="10475,6101" path="m0,5698l658,5322l702,5349l747,5376l794,5403l840,5429l888,5454l936,5479l986,5503l1037,5526l1088,5549l1140,5571l1193,5592l1247,5612l1302,5633l1357,5652l1413,5671l1470,5688l747,6101l694,6080l643,6059l591,6036l541,6013l492,5990l442,5967l395,5941l347,5917l300,5892l255,5865l210,5839l167,5812l123,5784l82,5756l40,5728l0,5698xm9446,301l9974,0l9974,0l9974,0l9974,1l9973,1l9973,1l9973,1l9973,2l9973,2l9960,39l9946,76l9931,111l9915,147l9898,182l9879,215l9859,250l9839,282l9842,288l9844,293l9847,300l9849,305l9851,311l9854,316l9856,322l9858,327l9900,337l9940,347l9981,357l10021,368l10061,379l10100,392l10139,405l10178,418l10217,432l10254,446l10292,461l10329,477l10367,493l10403,509l10439,526l10475,543l10218,690l10175,663l10132,637l10087,611l10043,587l9997,564l9950,541l9903,520l9854,500l9806,480l9756,461l9706,444l9655,427l9603,412l9551,398l9498,384l9445,371l9443,366l9440,361l9438,356l9436,351l9434,346l9432,341l9430,336l9428,331l9430,328l9432,324l9435,320l9437,316l9439,313l9441,309l9444,305l9446,301xe" fillcolor="#006699" stroked="f" o:allowincell="f" style="position:absolute;left:6687;top:2490;width:728;height:367;mso-wrap-style:none;v-text-anchor:middle">
                  <v:fill o:detectmouseclick="t" type="solid" color2="#ff9966"/>
                  <v:stroke color="#3465a4" joinstyle="round" endcap="flat"/>
                  <w10:wrap type="none"/>
                </v:shape>
                <v:shape id="shape_0" coordsize="10481,5878" path="m0,5542l686,5149l740,5173l794,5197l850,5219l905,5240l962,5261l1020,5281l1078,5300l1138,5318l1198,5336l1259,5353l1320,5369l1382,5384l1445,5398l1509,5411l1573,5425l1638,5436l865,5878l806,5862l747,5845l690,5827l632,5809l575,5790l519,5771l464,5751l409,5730l355,5709l303,5687l250,5663l198,5640l148,5617l98,5593l49,5567l0,5542xm9492,119l9699,0l9752,18l9807,35l9860,54l9912,73l9964,94l10015,116l10065,138l10115,162l10163,187l10212,212l10259,238l10305,266l10351,294l10395,322l10439,353l10481,383l10179,556l10142,523l10106,490l10067,458l10029,427l9989,396l9948,367l9906,338l9864,309l9820,283l9776,257l9730,231l9685,207l9637,184l9589,160l9541,139l9492,119xe" fillcolor="#006699" stroked="f" o:allowincell="f" style="position:absolute;left:6711;top:2512;width:728;height:354;mso-wrap-style:none;v-text-anchor:middle">
                  <v:fill o:detectmouseclick="t" type="solid" color2="#ff9966"/>
                  <v:stroke color="#3465a4" joinstyle="round" endcap="flat"/>
                  <w10:wrap type="none"/>
                </v:shape>
                <v:shape id="shape_0" coordsize="10367,5817" path="m0,5558l723,5145l788,5164l854,5183l919,5200l987,5217l1055,5232l1124,5246l1194,5260l1265,5272l1335,5283l1407,5293l1480,5302l1553,5310l1627,5317l1702,5322l1777,5326l1852,5330l999,5817l932,5807l866,5796l800,5784l734,5772l669,5758l605,5744l542,5728l478,5713l416,5696l354,5679l294,5660l233,5641l174,5622l115,5601l58,5581l0,5558xm9471,147l9728,0l9774,24l9819,48l9863,73l9907,99l9950,125l9991,152l10033,181l10073,210l10113,239l10152,270l10190,300l10227,333l10264,364l10299,397l10334,431l10367,465l10014,667l9987,630l9960,593l9932,556l9902,521l9872,486l9839,452l9807,418l9774,385l9739,353l9704,321l9667,290l9630,260l9591,230l9552,202l9512,174l9471,147xe" fillcolor="#006699" stroked="f" o:allowincell="f" style="position:absolute;left:6739;top:2522;width:719;height:350;mso-wrap-style:none;v-text-anchor:middle">
                  <v:fill o:detectmouseclick="t" type="solid" color2="#ff9966"/>
                  <v:stroke color="#3465a4" joinstyle="round" endcap="flat"/>
                  <w10:wrap type="none"/>
                </v:shape>
                <v:shape id="shape_0" coordsize="10130,5654" path="m0,5495l773,5053l849,5066l927,5077l1005,5087l1083,5095l1163,5102l1243,5108l1324,5113l1405,5116l1456,5118l1506,5118l1556,5120l1607,5118l1656,5118l1706,5116l1754,5114l1804,5112l1853,5109l1901,5106l1949,5102l1997,5098l2045,5093l2093,5088l2139,5082l2187,5075l1174,5654l1165,5654l1156,5653l1147,5653l1137,5653l1128,5653l1119,5653l1109,5652l1100,5652l1027,5649l955,5645l884,5641l812,5635l741,5628l671,5621l601,5612l532,5602l463,5592l396,5581l328,5569l261,5556l195,5542l129,5526l64,5511l0,5495xm9314,173l9616,0l9655,29l9693,59l9730,89l9766,120l9802,151l9836,183l9870,217l9902,250l9934,284l9965,318l9995,353l10023,389l10052,425l10078,462l10104,499l10130,538l9719,772l9701,731l9684,689l9665,649l9645,610l9624,570l9600,532l9577,493l9552,455l9525,417l9499,381l9471,344l9441,309l9411,274l9379,240l9347,207l9314,173xe" fillcolor="#006699" stroked="f" o:allowincell="f" style="position:absolute;left:6771;top:2535;width:703;height:341;mso-wrap-style:none;v-text-anchor:middle">
                  <v:fill o:detectmouseclick="t" type="solid" color2="#ff9966"/>
                  <v:stroke color="#3465a4" joinstyle="round" endcap="flat"/>
                  <w10:wrap type="none"/>
                </v:shape>
                <v:shape id="shape_0" coordsize="9756,5404" path="m0,5352l853,4865l855,4865l857,4865l859,4865l861,4865l863,4865l865,4865l867,4865l869,4865l967,4867l1065,4867l1162,4865l1258,4862l1352,4856l1446,4848l1539,4839l1630,4827l1722,4814l1811,4799l1899,4782l1986,4763l2072,4743l2156,4722l2239,4697l2320,4672l2399,4646l2477,4617l2553,4588l2628,4557l2701,4524l2771,4490l2839,4454l2906,4418l2971,4380l3034,4340l3095,4300l3153,4258l3209,4215l3263,4171l3314,4125l3363,4079l3377,4077l3392,4075l3406,4073l3421,4070l3436,4068l3450,4066l3464,4063l3478,4061l3492,4070l3506,4079l3520,4088l3534,4096l3548,4105l3562,4114l3576,4122l3591,4131l1454,5351l1401,5359l1347,5366l1293,5373l1239,5378l1184,5384l1129,5388l1074,5392l1018,5396l962,5398l907,5401l850,5402l793,5403l736,5404l679,5403l622,5402l564,5401l492,5398l421,5395l350,5390l279,5384l208,5378l139,5370l69,5362l0,5352xm9015,202l9368,0l9399,35l9430,69l9460,104l9489,140l9517,176l9544,213l9569,250l9595,289l9619,327l9641,366l9664,405l9684,445l9704,485l9722,526l9740,567l9756,609l9270,886l9265,840l9258,795l9248,749l9239,705l9227,660l9215,616l9201,572l9186,530l9169,486l9150,445l9131,403l9110,362l9089,321l9065,281l9040,241l9015,202xe" fillcolor="#006699" stroked="f" o:allowincell="f" style="position:absolute;left:6809;top:2550;width:676;height:325;mso-wrap-style:none;v-text-anchor:middle">
                  <v:fill o:detectmouseclick="t" type="solid" color2="#ff9966"/>
                  <v:stroke color="#3465a4" joinstyle="round" endcap="flat"/>
                  <w10:wrap type="none"/>
                </v:shape>
                <v:shape id="shape_0" coordsize="8403,4742" path="m0,4742l2137,3522l2186,3550l2236,3576l2288,3601l2341,3626l2395,3649l2451,3671l2507,3693l2565,3712l2624,3730l2683,3748l2744,3763l2806,3779l2869,3792l2932,3804l2996,3814l3061,3823l2485,4153l2418,4127l2352,4099l2320,4084l2289,4069l2257,4054l2226,4039l2195,4023l2165,4006l2136,3990l2106,3973l2078,3956l2050,3939l2021,3920l1994,3902l1978,3905l1962,3907l1946,3910l1930,3912l1914,3915l1898,3917l1883,3920l1866,3922l1827,3960l1785,3997l1743,4034l1699,4070l1655,4105l1608,4139l1560,4172l1511,4206l1460,4238l1409,4270l1356,4300l1301,4330l1246,4360l1190,4388l1132,4415l1073,4442l1013,4467l952,4492l890,4517l827,4540l763,4562l698,4583l632,4604l565,4623l497,4641l429,4659l360,4676l289,4691l218,4705l146,4719l73,4731l0,4742xm7816,277l8302,0l8314,32l8325,65l8335,99l8345,132l8354,166l8363,200l8371,234l8377,269l8383,303l8389,338l8393,373l8397,409l8399,444l8401,479l8403,515l8403,550l8403,580l8402,609l8401,638l8399,667l8396,696l8393,724l8390,753l8386,782l7553,1258l7584,1210l7613,1163l7642,1114l7667,1065l7691,1014l7713,963l7724,938l7734,912l7744,885l7752,859l7761,833l7768,806l7776,780l7782,753l7789,725l7794,698l7801,671l7805,643l7809,616l7813,589l7816,560l7819,533l7821,505l7822,476l7823,448l7823,420l7823,401l7823,383l7822,366l7821,348l7820,331l7819,312l7818,295l7816,277xm6042,2120l5420,2476l5418,2452l5415,2430l5412,2407l5409,2384l5404,2361l5399,2339l5394,2316l5388,2294l5381,2271l5374,2250l5367,2228l5358,2205l5349,2184l5339,2163l5330,2142l5319,2120l5363,2125l5409,2131l5454,2136l5499,2139l5545,2142l5591,2144l5637,2145l5683,2145l5729,2145l5775,2144l5820,2142l5865,2139l5909,2136l5954,2132l5998,2126l6042,2120xe" fillcolor="#006699" stroked="f" o:allowincell="f" style="position:absolute;left:6910;top:2588;width:582;height:285;mso-wrap-style:none;v-text-anchor:middle">
                  <v:fill o:detectmouseclick="t" type="solid" color2="#ff9966"/>
                  <v:stroke color="#3465a4" joinstyle="round" endcap="flat"/>
                  <w10:wrap type="none"/>
                </v:shape>
                <v:shape id="shape_0" coordsize="6313,3925" path="m0,3601l453,3342l504,3358l556,3374l609,3389l662,3402l716,3416l771,3427l826,3438l882,3448l939,3456l996,3463l1054,3470l1113,3475l1172,3479l1231,3482l1291,3484l1351,3484l1394,3484l1437,3483l1479,3482l1522,3480l1564,3477l1606,3474l1647,3470l1689,3465l886,3925l823,3913l762,3900l702,3884l642,3869l583,3852l525,3835l468,3816l411,3796l356,3775l302,3753l249,3729l198,3706l146,3681l96,3655l48,3628l0,3601xm5703,342l6302,0l6304,23l6307,47l6308,70l6310,93l6311,116l6312,141l6313,164l6313,187l6312,237l6310,285l6306,334l6301,383l6294,430l6286,478l6276,525l6264,572l6252,619l6238,665l6223,711l6206,755l6187,800l6168,844l6148,888l6126,930l4095,2091l4076,2093l4058,2093l4040,2094l4022,2095l4003,2095l3985,2095l3967,2095l3949,2096l3897,2095l3846,2094l3795,2091l3744,2088l3695,2084l3644,2079l3594,2073l3546,2067l3562,2102l3577,2136l3591,2170l3605,2206l3616,2241l3626,2277l3635,2313l3642,2350l3232,2585l3244,2560l3255,2535l3265,2511l3274,2485l3284,2460l3292,2435l3300,2409l3306,2384l3312,2358l3317,2332l3322,2306l3325,2280l3328,2253l3330,2227l3331,2200l3332,2173l3331,2146l3330,2119l3328,2093l3325,2065l3321,2039l3317,2013l3312,1986l3306,1960l3299,1934l3291,1908l3283,1882l3273,1857l3263,1831l3253,1806l3241,1782l3229,1757l3273,1762l3319,1768l3364,1773l3409,1776l3455,1779l3501,1781l3547,1782l3593,1782l3693,1781l3790,1775l3886,1767l3981,1753l4074,1738l4167,1719l4257,1697l4346,1671l4433,1644l4518,1613l4601,1578l4682,1542l4760,1502l4837,1460l4911,1415l4982,1368l5050,1318l5116,1266l5180,1212l5241,1156l5297,1097l5352,1038l5403,975l5451,911l5496,845l5536,777l5574,709l5607,638l5638,566l5663,492l5685,418l5703,342xe" fillcolor="#006699" stroked="f" o:allowincell="f" style="position:absolute;left:7055;top:2612;width:438;height:235;mso-wrap-style:none;v-text-anchor:middle">
                  <v:fill o:detectmouseclick="t" type="solid" color2="#ff9966"/>
                  <v:stroke color="#3465a4" joinstyle="round" endcap="flat"/>
                  <w10:wrap type="none"/>
                </v:shape>
                <v:shape id="shape_0" coordsize="5240,3047" path="m0,2995l803,2535l871,2527l938,2517l1003,2506l1068,2493l1132,2478l1195,2462l1257,2445l1318,2427l1378,2407l1436,2385l1493,2363l1550,2340l1605,2315l1658,2289l1710,2262l1761,2234l1810,2204l1858,2174l1905,2142l1949,2110l1992,2077l2033,2042l2074,2008l2111,1971l2148,1935l2181,1896l2213,1858l2245,1819l2273,1779l2299,1738l2324,1696l2346,1655l2756,1420l2760,1442l2764,1463l2766,1485l2769,1508l2770,1530l2772,1552l2773,1575l2773,1598l2772,1631l2770,1665l2768,1699l2763,1732l2758,1765l2752,1798l2745,1831l2736,1863l2727,1895l2716,1928l2703,1959l2691,1991l2677,2022l2662,2052l2647,2083l2629,2113l2611,2143l2593,2173l2573,2202l2553,2231l2530,2260l2508,2287l2485,2316l2460,2343l2435,2370l2409,2397l2381,2423l2354,2449l2325,2475l2295,2499l2265,2524l2235,2547l1760,2820l1695,2846l1629,2870l1561,2894l1492,2916l1423,2936l1352,2954l1280,2972l1206,2987l1131,3001l1056,3013l979,3023l902,3031l823,3038l744,3043l664,3046l583,3047l508,3046l433,3043l359,3039l286,3033l213,3026l141,3017l70,3007l0,2995xm3209,1161l5240,0l5206,61l5171,120l5132,179l5092,235l5048,291l5004,345l4956,398l4907,450l4855,499l4801,548l4745,596l4687,641l4628,686l4566,727l4503,769l4438,807l4372,845l4303,880l4233,913l4162,945l4089,975l4016,1003l3940,1029l3863,1052l3785,1073l3706,1093l3625,1110l3544,1125l3462,1137l3378,1148l3294,1155l3209,1161xe" fillcolor="#006699" stroked="f" o:allowincell="f" style="position:absolute;left:7117;top:2666;width:364;height:183;mso-wrap-style:none;v-text-anchor:middle">
                  <v:fill o:detectmouseclick="t" type="solid" color2="#ff9966"/>
                  <v:stroke color="#3465a4" joinstyle="round" endcap="flat"/>
                  <w10:wrap type="none"/>
                </v:shape>
                <v:shape id="shape_0" coordsize="2106,1203" path="m0,1203l2106,0l2088,63l2065,124l2039,185l2009,244l1975,302l1938,359l1896,415l1852,470l1804,522l1753,574l1699,623l1642,672l1581,719l1519,763l1453,807l1384,847l1313,887l1239,924l1163,960l1085,993l1004,1023l921,1053l837,1079l750,1103l662,1125l572,1144l480,1161l387,1175l292,1186l196,1194l99,1200l0,1203xe" fillcolor="#006699" stroked="f" o:allowincell="f" style="position:absolute;left:7161;top:2777;width:145;height:71;mso-wrap-style:none;v-text-anchor:middle">
                  <v:fill o:detectmouseclick="t" type="solid" color2="#ff9966"/>
                  <v:stroke color="#3465a4" joinstyle="round" endcap="flat"/>
                  <w10:wrap type="none"/>
                </v:shape>
                <v:shape id="shape_0" coordsize="475,273" path="m0,273l475,0l448,21l422,40l395,58l367,77l339,96l311,113l281,130l252,147l221,164l191,181l161,197l129,213l97,228l65,243l32,258l0,273xe" fillcolor="#006699" stroked="f" o:allowincell="f" style="position:absolute;left:7240;top:2820;width:31;height:15;mso-wrap-style:none;v-text-anchor:middle">
                  <v:fill o:detectmouseclick="t" type="solid" color2="#ff99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230370</wp:posOffset>
                </wp:positionH>
                <wp:positionV relativeFrom="paragraph">
                  <wp:posOffset>1504315</wp:posOffset>
                </wp:positionV>
                <wp:extent cx="333375" cy="167005"/>
                <wp:effectExtent l="6985" t="0" r="43815" b="31750"/>
                <wp:wrapNone/>
                <wp:docPr id="16" name=""/>
                <a:graphic xmlns:a="http://schemas.openxmlformats.org/drawingml/2006/main">
                  <a:graphicData uri="http://schemas.microsoft.com/office/word/2010/wordprocessingShape">
                    <wps:wsp>
                      <wps:cNvSpPr txBox="1"/>
                      <wps:spPr>
                        <a:xfrm>
                          <a:off x="0" y="0"/>
                          <a:ext cx="333360" cy="167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ternet</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3.1pt;margin-top:118.45pt;width:26.2pt;height:13.1pt;mso-wrap-style:none;v-text-anchor:middle" type="_x0000_t152">
                <v:textbox>
                  <w:txbxContent>
                    <w:p>
                      <w:pPr>
                        <w:overflowPunct w:val="false"/>
                        <w:bidi w:val="0"/>
                        <w:jc w:val="left"/>
                        <w:rPr/>
                      </w:pPr>
                      <w:r>
                        <w:rPr>
                          <w:sz w:val="24"/>
                          <w:b w:val="false"/>
                          <w:i w:val="false"/>
                          <w:spacing w:val="1"/>
                          <w:rFonts w:ascii="宋体" w:hAnsi="宋体" w:eastAsia="宋体" w:cs="宋体"/>
                          <w:lang w:bidi="hi-IN"/>
                        </w:rPr>
                        <w:t>Internet</w:t>
                      </w:r>
                    </w:p>
                  </w:txbxContent>
                </v:textbox>
                <v:path textpathok="t"/>
                <v:textpath on="t" fitshape="t" string="Internet" style="font-family:&quot;宋体&quot;;font-size:12pt"/>
                <v:imagedata r:id="rId6" o:detectmouseclick="t"/>
                <v:stroke color="black" weight="12600" joinstyle="miter" endcap="flat"/>
                <v:shadow on="t" obscured="f" color="gray"/>
                <w10:wrap type="none"/>
              </v:shape>
            </w:pict>
          </mc:Fallback>
        </mc:AlternateContent>
        <w:drawing>
          <wp:anchor behindDoc="0" distT="0" distB="0" distL="114935" distR="114935" simplePos="0" locked="0" layoutInCell="0" allowOverlap="1" relativeHeight="34">
            <wp:simplePos x="0" y="0"/>
            <wp:positionH relativeFrom="column">
              <wp:posOffset>4872990</wp:posOffset>
            </wp:positionH>
            <wp:positionV relativeFrom="paragraph">
              <wp:posOffset>1351280</wp:posOffset>
            </wp:positionV>
            <wp:extent cx="457200" cy="4387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1" t="-11" r="-11" b="-11"/>
                    <a:stretch>
                      <a:fillRect/>
                    </a:stretch>
                  </pic:blipFill>
                  <pic:spPr bwMode="auto">
                    <a:xfrm>
                      <a:off x="0" y="0"/>
                      <a:ext cx="457200" cy="438785"/>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3700780</wp:posOffset>
                </wp:positionH>
                <wp:positionV relativeFrom="paragraph">
                  <wp:posOffset>1395730</wp:posOffset>
                </wp:positionV>
                <wp:extent cx="362585" cy="99060"/>
                <wp:effectExtent l="635" t="44450" r="12700" b="57785"/>
                <wp:wrapNone/>
                <wp:docPr id="18" name=""/>
                <a:graphic xmlns:a="http://schemas.openxmlformats.org/drawingml/2006/main">
                  <a:graphicData uri="http://schemas.microsoft.com/office/word/2010/wordprocessingShape">
                    <wps:wsp>
                      <wps:cNvSpPr/>
                      <wps:spPr>
                        <a:xfrm>
                          <a:off x="0" y="0"/>
                          <a:ext cx="362520" cy="99000"/>
                        </a:xfrm>
                        <a:custGeom>
                          <a:avLst/>
                          <a:gdLst/>
                          <a:ahLst/>
                          <a:rect l="l" t="t" r="r" b="b"/>
                          <a:pathLst>
                            <a:path w="380" h="139">
                              <a:moveTo>
                                <a:pt x="380" y="139"/>
                              </a:moveTo>
                              <a:lnTo>
                                <a:pt x="177" y="139"/>
                              </a:lnTo>
                              <a:lnTo>
                                <a:pt x="222" y="0"/>
                              </a:lnTo>
                              <a:lnTo>
                                <a:pt x="0" y="0"/>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380,139" path="m380,139l177,139l222,0l0,0e" stroked="t" o:allowincell="f" style="position:absolute;margin-left:291.4pt;margin-top:109.9pt;width:28.5pt;height:7.75pt;mso-wrap-style:none;v-text-anchor:middle">
                <v:fill o:detectmouseclick="t" on="false"/>
                <v:stroke color="#cccc00" weight="3240" startarrow="open" endarrow="open" startarrowwidth="narrow" startarrowlength="short" endarrowwidth="narrow" endarrowlength="short" joinstyle="round" endcap="flat"/>
                <v:shadow on="t" obscured="f" color="#333300"/>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44390</wp:posOffset>
                </wp:positionH>
                <wp:positionV relativeFrom="paragraph">
                  <wp:posOffset>1657985</wp:posOffset>
                </wp:positionV>
                <wp:extent cx="302260" cy="64770"/>
                <wp:effectExtent l="0" t="45085" r="13335" b="57785"/>
                <wp:wrapNone/>
                <wp:docPr id="19" name=""/>
                <a:graphic xmlns:a="http://schemas.openxmlformats.org/drawingml/2006/main">
                  <a:graphicData uri="http://schemas.microsoft.com/office/word/2010/wordprocessingShape">
                    <wps:wsp>
                      <wps:cNvSpPr/>
                      <wps:spPr>
                        <a:xfrm flipV="1" rot="21582000">
                          <a:off x="0" y="0"/>
                          <a:ext cx="302400" cy="64800"/>
                        </a:xfrm>
                        <a:custGeom>
                          <a:avLst/>
                          <a:gdLst/>
                          <a:ahLst/>
                          <a:rect l="l" t="t" r="r" b="b"/>
                          <a:pathLst>
                            <a:path w="380" h="139">
                              <a:moveTo>
                                <a:pt x="380" y="139"/>
                              </a:moveTo>
                              <a:lnTo>
                                <a:pt x="177" y="139"/>
                              </a:lnTo>
                              <a:lnTo>
                                <a:pt x="222" y="0"/>
                              </a:lnTo>
                              <a:lnTo>
                                <a:pt x="0" y="0"/>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a:graphicData>
                </a:graphic>
              </wp:anchor>
            </w:drawing>
          </mc:Choice>
          <mc:Fallback>
            <w:pict>
              <v:shape id="shape_0" coordsize="380,139" path="m380,139l177,139l222,0l0,0e" stroked="t" o:allowincell="f" style="position:absolute;margin-left:365.7pt;margin-top:130.55pt;width:23.75pt;height:5.05pt;flip:y;mso-wrap-style:none;v-text-anchor:middle;rotation:0">
                <v:fill o:detectmouseclick="t" on="false"/>
                <v:stroke color="#cccc00" weight="3240" startarrow="open" endarrow="open" startarrowwidth="narrow" startarrowlength="short" endarrowwidth="narrow" endarrowlength="short" joinstyle="round" endcap="flat"/>
                <v:shadow on="t" obscured="f" color="#333300"/>
                <w10:wrap type="none"/>
              </v:shape>
            </w:pict>
          </mc:Fallback>
        </mc:AlternateContent>
      </w:r>
      <w:bookmarkStart w:id="13" w:name="_Ref238956354"/>
      <w:bookmarkStart w:id="14" w:name="_Ref238956354"/>
      <w:bookmarkEnd w:id="14"/>
      <w:r>
        <mc:AlternateContent>
          <mc:Choice Requires="wps">
            <w:drawing>
              <wp:anchor behindDoc="0" distT="0" distB="0" distL="114935" distR="114935" simplePos="0" locked="0" layoutInCell="0" allowOverlap="1" relativeHeight="9">
                <wp:simplePos x="0" y="0"/>
                <wp:positionH relativeFrom="column">
                  <wp:posOffset>4043680</wp:posOffset>
                </wp:positionH>
                <wp:positionV relativeFrom="paragraph">
                  <wp:posOffset>1891030</wp:posOffset>
                </wp:positionV>
                <wp:extent cx="1257300" cy="165735"/>
                <wp:effectExtent l="0" t="0" r="0" b="0"/>
                <wp:wrapNone/>
                <wp:docPr id="20" name="Frame6"/>
                <a:graphic xmlns:a="http://schemas.openxmlformats.org/drawingml/2006/main">
                  <a:graphicData uri="http://schemas.microsoft.com/office/word/2010/wordprocessingShape">
                    <wps:wsp>
                      <wps:cNvSpPr txBox="1"/>
                      <wps:spPr>
                        <a:xfrm>
                          <a:off x="0" y="0"/>
                          <a:ext cx="1257300" cy="165735"/>
                        </a:xfrm>
                        <a:prstGeom prst="rect"/>
                        <a:solidFill>
                          <a:srgbClr val="FFFFFF">
                            <a:alpha val="70000"/>
                          </a:srgbClr>
                        </a:solidFill>
                      </wps:spPr>
                      <wps:txbx>
                        <w:txbxContent>
                          <w:p>
                            <w:pPr>
                              <w:pStyle w:val="Normal"/>
                              <w:rPr/>
                            </w:pPr>
                            <w:r>
                              <w:rPr/>
                              <w:t>DC</w:t>
                            </w:r>
                            <w:r>
                              <w:rPr/>
                              <w:t>-</w:t>
                            </w:r>
                            <w:r>
                              <w:rPr/>
                              <w:t>视频解码器</w:t>
                            </w:r>
                          </w:p>
                        </w:txbxContent>
                      </wps:txbx>
                      <wps:bodyPr anchor="t" lIns="3810" tIns="3810" rIns="3810" bIns="3810">
                        <a:noAutofit/>
                      </wps:bodyPr>
                    </wps:wsp>
                  </a:graphicData>
                </a:graphic>
              </wp:anchor>
            </w:drawing>
          </mc:Choice>
          <mc:Fallback>
            <w:pict>
              <v:rect fillcolor="#FFFFFF" style="position:absolute;rotation:-0;width:99pt;height:13.05pt;mso-wrap-distance-left:9.05pt;mso-wrap-distance-right:9.05pt;mso-wrap-distance-top:0pt;mso-wrap-distance-bottom:0pt;margin-top:148.9pt;mso-position-vertical-relative:text;margin-left:318.4pt;mso-position-horizontal-relative:text">
                <v:fill opacity="45874.5f"/>
                <v:textbox inset="0.00416666666666667in,0.00416666666666667in,0.00416666666666667in,0.00416666666666667in">
                  <w:txbxContent>
                    <w:p>
                      <w:pPr>
                        <w:pStyle w:val="Normal"/>
                        <w:rPr/>
                      </w:pPr>
                      <w:r>
                        <w:rPr/>
                        <w:t>DC</w:t>
                      </w:r>
                      <w:r>
                        <w:rPr/>
                        <w:t>-</w:t>
                      </w:r>
                      <w:r>
                        <w:rPr/>
                        <w:t>视频解码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0680</wp:posOffset>
                </wp:positionH>
                <wp:positionV relativeFrom="paragraph">
                  <wp:posOffset>107950</wp:posOffset>
                </wp:positionV>
                <wp:extent cx="571500" cy="346710"/>
                <wp:effectExtent l="0" t="0" r="0" b="0"/>
                <wp:wrapNone/>
                <wp:docPr id="21" name="Frame1"/>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rFonts w:ascii="宋体;SimSun" w:hAnsi="宋体;SimSun" w:cs="Arial"/>
                                <w:color w:val="324E6E"/>
                                <w:sz w:val="30"/>
                                <w:szCs w:val="30"/>
                              </w:rPr>
                            </w:pPr>
                            <w:r>
                              <w:rPr>
                                <w:rFonts w:cs="Arial" w:ascii="宋体;SimSun" w:hAnsi="宋体;SimSun"/>
                                <w:color w:val="324E6E"/>
                                <w:sz w:val="30"/>
                                <w:szCs w:val="30"/>
                              </w:rPr>
                              <w:t>···</w:t>
                            </w:r>
                          </w:p>
                        </w:txbxContent>
                      </wps:txbx>
                      <wps:bodyPr anchor="t" lIns="4445" tIns="4445" rIns="4445" bIns="4445">
                        <a:noAutofit/>
                      </wps:bodyPr>
                    </wps:wsp>
                  </a:graphicData>
                </a:graphic>
              </wp:anchor>
            </w:drawing>
          </mc:Choice>
          <mc:Fallback>
            <w:pict>
              <v:rect fillcolor="#FFFFFF" style="position:absolute;rotation:-0;width:45pt;height:27.3pt;mso-wrap-distance-left:9.05pt;mso-wrap-distance-right:9.05pt;mso-wrap-distance-top:0pt;mso-wrap-distance-bottom:0pt;margin-top:8.5pt;mso-position-vertical-relative:text;margin-left:228.4pt;mso-position-horizontal-relative:text">
                <v:fill opacity="0f"/>
                <v:textbox inset="0.00486111111111111in,0.00486111111111111in,0.00486111111111111in,0.00486111111111111in">
                  <w:txbxContent>
                    <w:p>
                      <w:pPr>
                        <w:pStyle w:val="Normal"/>
                        <w:rPr>
                          <w:rFonts w:ascii="宋体;SimSun" w:hAnsi="宋体;SimSun" w:cs="Arial"/>
                          <w:color w:val="324E6E"/>
                          <w:sz w:val="30"/>
                          <w:szCs w:val="30"/>
                        </w:rPr>
                      </w:pPr>
                      <w:r>
                        <w:rPr>
                          <w:rFonts w:cs="Arial" w:ascii="宋体;SimSun" w:hAnsi="宋体;SimSun"/>
                          <w:color w:val="324E6E"/>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1515</wp:posOffset>
                </wp:positionH>
                <wp:positionV relativeFrom="paragraph">
                  <wp:posOffset>1484630</wp:posOffset>
                </wp:positionV>
                <wp:extent cx="859155" cy="242570"/>
                <wp:effectExtent l="0" t="0" r="0" b="0"/>
                <wp:wrapNone/>
                <wp:docPr id="22" name="Frame5"/>
                <a:graphic xmlns:a="http://schemas.openxmlformats.org/drawingml/2006/main">
                  <a:graphicData uri="http://schemas.microsoft.com/office/word/2010/wordprocessingShape">
                    <wps:wsp>
                      <wps:cNvSpPr txBox="1"/>
                      <wps:spPr>
                        <a:xfrm>
                          <a:off x="0" y="0"/>
                          <a:ext cx="859155" cy="242570"/>
                        </a:xfrm>
                        <a:prstGeom prst="rect"/>
                        <a:solidFill>
                          <a:srgbClr val="FFFFFF">
                            <a:alpha val="0"/>
                          </a:srgbClr>
                        </a:solidFill>
                      </wps:spPr>
                      <wps:txbx>
                        <w:txbxContent>
                          <w:p>
                            <w:pPr>
                              <w:pStyle w:val="Normal"/>
                              <w:autoSpaceDE w:val="false"/>
                              <w:jc w:val="center"/>
                              <w:rPr/>
                            </w:pPr>
                            <w:r>
                              <w:rPr>
                                <w:rFonts w:ascii="Arial" w:hAnsi="Arial" w:cs="宋体;SimSun"/>
                                <w:color w:val="333333"/>
                                <w:sz w:val="18"/>
                                <w:szCs w:val="18"/>
                                <w:lang w:val="zh-CN"/>
                              </w:rPr>
                              <w:t>办公</w:t>
                            </w:r>
                            <w:r>
                              <w:rPr>
                                <w:rFonts w:cs="宋体;SimSun" w:ascii="Arial" w:hAnsi="Arial"/>
                                <w:color w:val="333333"/>
                                <w:sz w:val="18"/>
                                <w:szCs w:val="18"/>
                                <w:lang w:val="zh-CN"/>
                              </w:rPr>
                              <w:t>PC</w:t>
                            </w:r>
                            <w:r>
                              <w:rPr>
                                <w:rFonts w:ascii="Arial" w:hAnsi="Arial" w:cs="宋体;SimSun"/>
                                <w:color w:val="333333"/>
                                <w:sz w:val="18"/>
                                <w:szCs w:val="18"/>
                                <w:lang w:val="zh-CN"/>
                              </w:rPr>
                              <w:t>安装</w:t>
                            </w:r>
                            <w:r>
                              <w:rPr>
                                <w:rFonts w:cs="宋体;SimSun" w:ascii="Arial" w:hAnsi="Arial"/>
                                <w:color w:val="333333"/>
                                <w:sz w:val="18"/>
                                <w:szCs w:val="18"/>
                                <w:lang w:val="zh-CN"/>
                              </w:rPr>
                              <w:t>UC</w:t>
                            </w:r>
                          </w:p>
                        </w:txbxContent>
                      </wps:txbx>
                      <wps:bodyPr anchor="t" lIns="3175" tIns="3175" rIns="3175" bIns="3175">
                        <a:noAutofit/>
                      </wps:bodyPr>
                    </wps:wsp>
                  </a:graphicData>
                </a:graphic>
              </wp:anchor>
            </w:drawing>
          </mc:Choice>
          <mc:Fallback>
            <w:pict>
              <v:rect fillcolor="#FFFFFF" style="position:absolute;rotation:-0;width:67.65pt;height:19.1pt;mso-wrap-distance-left:9.05pt;mso-wrap-distance-right:9.05pt;mso-wrap-distance-top:0pt;mso-wrap-distance-bottom:0pt;margin-top:116.9pt;mso-position-vertical-relative:text;margin-left:54.45pt;mso-position-horizontal-relative:text">
                <v:fill opacity="0f"/>
                <v:textbox inset="0.00347222222222222in,0.00347222222222222in,0.00347222222222222in,0.00347222222222222in">
                  <w:txbxContent>
                    <w:p>
                      <w:pPr>
                        <w:pStyle w:val="Normal"/>
                        <w:autoSpaceDE w:val="false"/>
                        <w:jc w:val="center"/>
                        <w:rPr/>
                      </w:pPr>
                      <w:r>
                        <w:rPr>
                          <w:rFonts w:ascii="Arial" w:hAnsi="Arial" w:cs="宋体;SimSun"/>
                          <w:color w:val="333333"/>
                          <w:sz w:val="18"/>
                          <w:szCs w:val="18"/>
                          <w:lang w:val="zh-CN"/>
                        </w:rPr>
                        <w:t>办公</w:t>
                      </w:r>
                      <w:r>
                        <w:rPr>
                          <w:rFonts w:cs="宋体;SimSun" w:ascii="Arial" w:hAnsi="Arial"/>
                          <w:color w:val="333333"/>
                          <w:sz w:val="18"/>
                          <w:szCs w:val="18"/>
                          <w:lang w:val="zh-CN"/>
                        </w:rPr>
                        <w:t>PC</w:t>
                      </w:r>
                      <w:r>
                        <w:rPr>
                          <w:rFonts w:ascii="Arial" w:hAnsi="Arial" w:cs="宋体;SimSun"/>
                          <w:color w:val="333333"/>
                          <w:sz w:val="18"/>
                          <w:szCs w:val="18"/>
                          <w:lang w:val="zh-CN"/>
                        </w:rPr>
                        <w:t>安装</w:t>
                      </w:r>
                      <w:r>
                        <w:rPr>
                          <w:rFonts w:cs="宋体;SimSun" w:ascii="Arial" w:hAnsi="Arial"/>
                          <w:color w:val="333333"/>
                          <w:sz w:val="18"/>
                          <w:szCs w:val="18"/>
                          <w:lang w:val="zh-CN"/>
                        </w:rPr>
                        <w:t>U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1484630</wp:posOffset>
                </wp:positionV>
                <wp:extent cx="800100" cy="198120"/>
                <wp:effectExtent l="0" t="0" r="0" b="0"/>
                <wp:wrapNone/>
                <wp:docPr id="23" name="Frame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autoSpaceDE w:val="false"/>
                              <w:jc w:val="center"/>
                              <w:rPr>
                                <w:rFonts w:ascii="Arial" w:hAnsi="Arial" w:cs="宋体;SimSun"/>
                                <w:color w:val="333333"/>
                                <w:sz w:val="18"/>
                                <w:szCs w:val="18"/>
                                <w:lang w:val="zh-CN"/>
                              </w:rPr>
                            </w:pPr>
                            <w:r>
                              <w:rPr>
                                <w:rFonts w:cs="宋体;SimSun" w:ascii="Arial" w:hAnsi="Arial"/>
                                <w:color w:val="333333"/>
                                <w:sz w:val="18"/>
                                <w:szCs w:val="18"/>
                                <w:lang w:val="zh-CN"/>
                              </w:rPr>
                              <w:t>ADSL</w:t>
                            </w:r>
                            <w:r>
                              <w:rPr>
                                <w:rFonts w:ascii="Arial" w:hAnsi="Arial" w:cs="宋体;SimSun"/>
                                <w:color w:val="333333"/>
                                <w:sz w:val="18"/>
                                <w:szCs w:val="18"/>
                                <w:lang w:val="zh-CN"/>
                              </w:rPr>
                              <w:t>路由器</w:t>
                            </w:r>
                          </w:p>
                        </w:txbxContent>
                      </wps:txbx>
                      <wps:bodyPr anchor="t" lIns="3175" tIns="3175" rIns="3175" bIns="3175">
                        <a:noAutofit/>
                      </wps:bodyPr>
                    </wps:wsp>
                  </a:graphicData>
                </a:graphic>
              </wp:anchor>
            </w:drawing>
          </mc:Choice>
          <mc:Fallback>
            <w:pict>
              <v:rect fillcolor="#FFFFFF" style="position:absolute;rotation:-0;width:63pt;height:15.6pt;mso-wrap-distance-left:9.05pt;mso-wrap-distance-right:9.05pt;mso-wrap-distance-top:0pt;mso-wrap-distance-bottom:0pt;margin-top:116.9pt;mso-position-vertical-relative:text;margin-left:237.4pt;mso-position-horizontal-relative:text">
                <v:fill opacity="0f"/>
                <v:textbox inset="0.00347222222222222in,0.00347222222222222in,0.00347222222222222in,0.00347222222222222in">
                  <w:txbxContent>
                    <w:p>
                      <w:pPr>
                        <w:pStyle w:val="Normal"/>
                        <w:autoSpaceDE w:val="false"/>
                        <w:jc w:val="center"/>
                        <w:rPr>
                          <w:rFonts w:ascii="Arial" w:hAnsi="Arial" w:cs="宋体;SimSun"/>
                          <w:color w:val="333333"/>
                          <w:sz w:val="18"/>
                          <w:szCs w:val="18"/>
                          <w:lang w:val="zh-CN"/>
                        </w:rPr>
                      </w:pPr>
                      <w:r>
                        <w:rPr>
                          <w:rFonts w:cs="宋体;SimSun" w:ascii="Arial" w:hAnsi="Arial"/>
                          <w:color w:val="333333"/>
                          <w:sz w:val="18"/>
                          <w:szCs w:val="18"/>
                          <w:lang w:val="zh-CN"/>
                        </w:rPr>
                        <w:t>ADSL</w:t>
                      </w:r>
                      <w:r>
                        <w:rPr>
                          <w:rFonts w:ascii="Arial" w:hAnsi="Arial" w:cs="宋体;SimSun"/>
                          <w:color w:val="333333"/>
                          <w:sz w:val="18"/>
                          <w:szCs w:val="18"/>
                          <w:lang w:val="zh-CN"/>
                        </w:rPr>
                        <w:t>路由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603250</wp:posOffset>
                </wp:positionV>
                <wp:extent cx="3433445" cy="69850"/>
                <wp:effectExtent l="0" t="0" r="109855" b="109855"/>
                <wp:wrapNone/>
                <wp:docPr id="24" name="Frame3"/>
                <a:graphic xmlns:a="http://schemas.openxmlformats.org/drawingml/2006/main">
                  <a:graphicData uri="http://schemas.microsoft.com/office/word/2010/wordprocessingShape">
                    <wps:wsp>
                      <wps:cNvSpPr txBox="1"/>
                      <wps:spPr>
                        <a:xfrm>
                          <a:off x="0" y="0"/>
                          <a:ext cx="3543300" cy="179705"/>
                        </a:xfrm>
                        <a:prstGeom prst="rect"/>
                        <a:gradFill rotWithShape="0">
                          <a:gsLst>
                            <a:gs pos="0">
                              <a:srgbClr val="5e7546"/>
                            </a:gs>
                            <a:gs pos="50000">
                              <a:srgbClr val="ccff99"/>
                            </a:gs>
                            <a:gs pos="100000">
                              <a:srgbClr val="5e7546"/>
                            </a:gs>
                          </a:gsLst>
                          <a:lin ang="5400000"/>
                        </a:gradFill>
                        <a:effectLst>
                          <a:outerShdw dist="154940" dir="2700000">
                            <a:srgbClr val="808080"/>
                          </a:outerShdw>
                        </a:effectLst>
                      </wps:spPr>
                      <wps:txbx>
                        <w:txbxContent>
                          <w:p>
                            <w:pPr>
                              <w:pStyle w:val="Normal"/>
                              <w:jc w:val="center"/>
                              <w:rPr>
                                <w:color w:val="333333"/>
                                <w:sz w:val="18"/>
                                <w:szCs w:val="18"/>
                              </w:rPr>
                            </w:pPr>
                            <w:r>
                              <w:rPr>
                                <w:color w:val="333333"/>
                                <w:sz w:val="18"/>
                                <w:szCs w:val="18"/>
                              </w:rPr>
                              <w:t>LAN</w:t>
                            </w:r>
                          </w:p>
                        </w:txbxContent>
                      </wps:txbx>
                      <wps:bodyPr anchor="t" lIns="92075" tIns="4445" rIns="92075" bIns="4445">
                        <a:noAutofit/>
                      </wps:bodyPr>
                    </wps:wsp>
                  </a:graphicData>
                </a:graphic>
              </wp:anchor>
            </w:drawing>
          </mc:Choice>
          <mc:Fallback>
            <w:pict>
              <v:rect fillcolor="#5E7546" style="position:absolute;rotation:-0;width:279pt;height:14.15pt;mso-wrap-distance-left:9.05pt;mso-wrap-distance-right:9.05pt;mso-wrap-distance-top:0pt;mso-wrap-distance-bottom:0pt;margin-top:47.5pt;mso-position-vertical-relative:text;margin-left:84.4pt;mso-position-horizontal-relative:text">
                <v:shadow on="t" color="#808080" offset="8.65pt,8.65pt"/>
                <v:fill type="gradient" angle="-180" focus="50%" color2="#CCFF99"/>
                <v:textbox inset="0.100694444444444in,0.00486111111111111in,0.100694444444444in,0.00486111111111111in">
                  <w:txbxContent>
                    <w:p>
                      <w:pPr>
                        <w:pStyle w:val="Normal"/>
                        <w:jc w:val="center"/>
                        <w:rPr>
                          <w:color w:val="333333"/>
                          <w:sz w:val="18"/>
                          <w:szCs w:val="18"/>
                        </w:rPr>
                      </w:pPr>
                      <w:r>
                        <w:rPr>
                          <w:color w:val="333333"/>
                          <w:sz w:val="18"/>
                          <w:szCs w:val="18"/>
                        </w:rPr>
                        <w:t>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1484630</wp:posOffset>
                </wp:positionV>
                <wp:extent cx="685800" cy="198120"/>
                <wp:effectExtent l="0" t="0" r="0" b="0"/>
                <wp:wrapNone/>
                <wp:docPr id="25" name="Frame4"/>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color w:val="FF6600"/>
                                <w:sz w:val="18"/>
                                <w:szCs w:val="18"/>
                              </w:rPr>
                            </w:pPr>
                            <w:r>
                              <w:rPr>
                                <w:color w:val="FF6600"/>
                                <w:sz w:val="18"/>
                                <w:szCs w:val="18"/>
                              </w:rPr>
                              <w:t>办公室</w:t>
                            </w:r>
                            <w:r>
                              <w:rPr>
                                <w:color w:val="FF6600"/>
                                <w:sz w:val="18"/>
                                <w:szCs w:val="18"/>
                              </w:rPr>
                              <w:t>LAN</w:t>
                            </w:r>
                          </w:p>
                        </w:txbxContent>
                      </wps:txbx>
                      <wps:bodyPr anchor="t" lIns="3175" tIns="3175" rIns="3175" bIns="3175">
                        <a:noAutofit/>
                      </wps:bodyPr>
                    </wps:wsp>
                  </a:graphicData>
                </a:graphic>
              </wp:anchor>
            </w:drawing>
          </mc:Choice>
          <mc:Fallback>
            <w:pict>
              <v:rect fillcolor="#FFFFFF" style="position:absolute;rotation:-0;width:54pt;height:15.6pt;mso-wrap-distance-left:9.05pt;mso-wrap-distance-right:9.05pt;mso-wrap-distance-top:0pt;mso-wrap-distance-bottom:0pt;margin-top:116.9pt;mso-position-vertical-relative:text;margin-left:-5.6pt;mso-position-horizontal-relative:text">
                <v:fill opacity="0f"/>
                <v:textbox inset="0.00347222222222222in,0.00347222222222222in,0.00347222222222222in,0.00347222222222222in">
                  <w:txbxContent>
                    <w:p>
                      <w:pPr>
                        <w:pStyle w:val="Normal"/>
                        <w:rPr>
                          <w:color w:val="FF6600"/>
                          <w:sz w:val="18"/>
                          <w:szCs w:val="18"/>
                        </w:rPr>
                      </w:pPr>
                      <w:r>
                        <w:rPr>
                          <w:color w:val="FF6600"/>
                          <w:sz w:val="18"/>
                          <w:szCs w:val="18"/>
                        </w:rPr>
                        <w:t>办公室</w:t>
                      </w:r>
                      <w:r>
                        <w:rPr>
                          <w:color w:val="FF6600"/>
                          <w:sz w:val="18"/>
                          <w:szCs w:val="18"/>
                        </w:rPr>
                        <w:t>L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6235</wp:posOffset>
                </wp:positionH>
                <wp:positionV relativeFrom="paragraph">
                  <wp:posOffset>338455</wp:posOffset>
                </wp:positionV>
                <wp:extent cx="381635" cy="165735"/>
                <wp:effectExtent l="0" t="0" r="0" b="0"/>
                <wp:wrapNone/>
                <wp:docPr id="26" name="Frame2"/>
                <a:graphic xmlns:a="http://schemas.openxmlformats.org/drawingml/2006/main">
                  <a:graphicData uri="http://schemas.microsoft.com/office/word/2010/wordprocessingShape">
                    <wps:wsp>
                      <wps:cNvSpPr txBox="1"/>
                      <wps:spPr>
                        <a:xfrm>
                          <a:off x="0" y="0"/>
                          <a:ext cx="381635" cy="165735"/>
                        </a:xfrm>
                        <a:prstGeom prst="rect"/>
                        <a:solidFill>
                          <a:srgbClr val="FFFFFF">
                            <a:alpha val="0"/>
                          </a:srgbClr>
                        </a:solidFill>
                      </wps:spPr>
                      <wps:txbx>
                        <w:txbxContent>
                          <w:p>
                            <w:pPr>
                              <w:pStyle w:val="Normal"/>
                              <w:autoSpaceDE w:val="false"/>
                              <w:rPr>
                                <w:b/>
                                <w:b/>
                                <w:color w:val="333333"/>
                              </w:rPr>
                            </w:pPr>
                            <w:r>
                              <w:rPr>
                                <w:b/>
                                <w:color w:val="333333"/>
                              </w:rPr>
                              <w:t>IPC-1</w:t>
                            </w:r>
                          </w:p>
                        </w:txbxContent>
                      </wps:txbx>
                      <wps:bodyPr anchor="t" lIns="2540" tIns="2540" rIns="2540" bIns="2540">
                        <a:noAutofit/>
                      </wps:bodyPr>
                    </wps:wsp>
                  </a:graphicData>
                </a:graphic>
              </wp:anchor>
            </w:drawing>
          </mc:Choice>
          <mc:Fallback>
            <w:pict>
              <v:rect fillcolor="#FFFFFF" style="position:absolute;rotation:-0;width:30.05pt;height:13.05pt;mso-wrap-distance-left:9.05pt;mso-wrap-distance-right:9.05pt;mso-wrap-distance-top:0pt;mso-wrap-distance-bottom:0pt;margin-top:26.65pt;mso-position-vertical-relative:text;margin-left:128.05pt;mso-position-horizontal-relative:text">
                <v:fill opacity="0f"/>
                <v:textbox inset="0.00277777777777778in,0.00277777777777778in,0.00277777777777778in,0.00277777777777778in">
                  <w:txbxContent>
                    <w:p>
                      <w:pPr>
                        <w:pStyle w:val="Normal"/>
                        <w:autoSpaceDE w:val="false"/>
                        <w:rPr>
                          <w:b/>
                          <w:b/>
                          <w:color w:val="333333"/>
                        </w:rPr>
                      </w:pPr>
                      <w:r>
                        <w:rPr>
                          <w:b/>
                          <w:color w:val="333333"/>
                        </w:rPr>
                        <w:t>IPC-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5790</wp:posOffset>
                </wp:positionH>
                <wp:positionV relativeFrom="paragraph">
                  <wp:posOffset>1163955</wp:posOffset>
                </wp:positionV>
                <wp:extent cx="851535" cy="196215"/>
                <wp:effectExtent l="0" t="0" r="0" b="0"/>
                <wp:wrapNone/>
                <wp:docPr id="27" name="Frame7"/>
                <a:graphic xmlns:a="http://schemas.openxmlformats.org/drawingml/2006/main">
                  <a:graphicData uri="http://schemas.microsoft.com/office/word/2010/wordprocessingShape">
                    <wps:wsp>
                      <wps:cNvSpPr txBox="1"/>
                      <wps:spPr>
                        <a:xfrm>
                          <a:off x="0" y="0"/>
                          <a:ext cx="851535" cy="196215"/>
                        </a:xfrm>
                        <a:prstGeom prst="rect"/>
                        <a:solidFill>
                          <a:srgbClr val="FFFFFF">
                            <a:alpha val="0"/>
                          </a:srgbClr>
                        </a:solidFill>
                      </wps:spPr>
                      <wps:txbx>
                        <w:txbxContent>
                          <w:p>
                            <w:pPr>
                              <w:pStyle w:val="Normal"/>
                              <w:autoSpaceDE w:val="false"/>
                              <w:rPr/>
                            </w:pPr>
                            <w:r>
                              <w:rPr/>
                              <w:t>远程</w:t>
                            </w:r>
                            <w:r>
                              <w:rPr/>
                              <w:t>eUC</w:t>
                            </w:r>
                            <w:r>
                              <w:rPr/>
                              <w:t>监控</w:t>
                            </w:r>
                          </w:p>
                        </w:txbxContent>
                      </wps:txbx>
                      <wps:bodyPr anchor="t" lIns="2540" tIns="2540" rIns="2540" bIns="2540">
                        <a:noAutofit/>
                      </wps:bodyPr>
                    </wps:wsp>
                  </a:graphicData>
                </a:graphic>
              </wp:anchor>
            </w:drawing>
          </mc:Choice>
          <mc:Fallback>
            <w:pict>
              <v:rect fillcolor="#FFFFFF" style="position:absolute;rotation:-0;width:67.05pt;height:15.45pt;mso-wrap-distance-left:9.05pt;mso-wrap-distance-right:9.05pt;mso-wrap-distance-top:0pt;mso-wrap-distance-bottom:0pt;margin-top:91.65pt;mso-position-vertical-relative:text;margin-left:347.7pt;mso-position-horizontal-relative:text">
                <v:fill opacity="0f"/>
                <v:textbox inset="0.00277777777777778in,0.00277777777777778in,0.00277777777777778in,0.00277777777777778in">
                  <w:txbxContent>
                    <w:p>
                      <w:pPr>
                        <w:pStyle w:val="Normal"/>
                        <w:autoSpaceDE w:val="false"/>
                        <w:rPr/>
                      </w:pPr>
                      <w:r>
                        <w:rPr/>
                        <w:t>远程</w:t>
                      </w:r>
                      <w:r>
                        <w:rPr/>
                        <w:t>eUC</w:t>
                      </w:r>
                      <w:r>
                        <w:rPr/>
                        <w:t>监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88210</wp:posOffset>
                </wp:positionV>
                <wp:extent cx="5143500" cy="396240"/>
                <wp:effectExtent l="0" t="0" r="0" b="0"/>
                <wp:wrapNone/>
                <wp:docPr id="28" name="Frame10"/>
                <a:graphic xmlns:a="http://schemas.openxmlformats.org/drawingml/2006/main">
                  <a:graphicData uri="http://schemas.microsoft.com/office/word/2010/wordprocessingShape">
                    <wps:wsp>
                      <wps:cNvSpPr txBox="1"/>
                      <wps:spPr>
                        <a:xfrm>
                          <a:off x="0" y="0"/>
                          <a:ext cx="5143500" cy="396240"/>
                        </a:xfrm>
                        <a:prstGeom prst="rect"/>
                        <a:solidFill>
                          <a:srgbClr val="FFFFFF">
                            <a:alpha val="60000"/>
                          </a:srgbClr>
                        </a:solidFill>
                      </wps:spPr>
                      <wps:txbx>
                        <w:txbxContent>
                          <w:p>
                            <w:pPr>
                              <w:pStyle w:val="Normal"/>
                              <w:rPr/>
                            </w:pPr>
                            <w:r>
                              <w:rPr>
                                <w:color w:val="FF6600"/>
                                <w:sz w:val="20"/>
                                <w:szCs w:val="20"/>
                              </w:rPr>
                              <w:t>IPC</w:t>
                            </w:r>
                            <w:r>
                              <w:rPr>
                                <w:color w:val="FF6600"/>
                                <w:sz w:val="20"/>
                                <w:szCs w:val="20"/>
                              </w:rPr>
                              <w:t>前端存储功能，不依赖</w:t>
                            </w:r>
                            <w:r>
                              <w:rPr>
                                <w:color w:val="FF6600"/>
                                <w:sz w:val="20"/>
                                <w:szCs w:val="20"/>
                              </w:rPr>
                              <w:t>UC</w:t>
                            </w:r>
                            <w:r>
                              <w:rPr>
                                <w:color w:val="FF6600"/>
                                <w:sz w:val="20"/>
                                <w:szCs w:val="20"/>
                              </w:rPr>
                              <w:t>实现监控，</w:t>
                            </w:r>
                            <w:r>
                              <w:rPr>
                                <w:color w:val="FF6600"/>
                                <w:sz w:val="20"/>
                                <w:szCs w:val="20"/>
                              </w:rPr>
                              <w:t>IPC</w:t>
                            </w:r>
                            <w:r>
                              <w:rPr>
                                <w:color w:val="FF6600"/>
                                <w:sz w:val="20"/>
                                <w:szCs w:val="20"/>
                              </w:rPr>
                              <w:t>组播满足某摄像点处于焦点时多用户同时浏览，没有带宽瓶颈。</w:t>
                            </w:r>
                          </w:p>
                        </w:txbxContent>
                      </wps:txbx>
                      <wps:bodyPr anchor="t" lIns="4445" tIns="4445" rIns="4445" bIns="4445">
                        <a:noAutofit/>
                      </wps:bodyPr>
                    </wps:wsp>
                  </a:graphicData>
                </a:graphic>
              </wp:anchor>
            </w:drawing>
          </mc:Choice>
          <mc:Fallback>
            <w:pict>
              <v:rect fillcolor="#FFFFFF" style="position:absolute;rotation:-0;width:405pt;height:31.2pt;mso-wrap-distance-left:9.05pt;mso-wrap-distance-right:9.05pt;mso-wrap-distance-top:0pt;mso-wrap-distance-bottom:0pt;margin-top:172.3pt;mso-position-vertical-relative:text;margin-left:0pt;mso-position-horizontal-relative:text">
                <v:fill opacity="39321f"/>
                <v:textbox inset="0.00486111111111111in,0.00486111111111111in,0.00486111111111111in,0.00486111111111111in">
                  <w:txbxContent>
                    <w:p>
                      <w:pPr>
                        <w:pStyle w:val="Normal"/>
                        <w:rPr/>
                      </w:pPr>
                      <w:r>
                        <w:rPr>
                          <w:color w:val="FF6600"/>
                          <w:sz w:val="20"/>
                          <w:szCs w:val="20"/>
                        </w:rPr>
                        <w:t>IPC</w:t>
                      </w:r>
                      <w:r>
                        <w:rPr>
                          <w:color w:val="FF6600"/>
                          <w:sz w:val="20"/>
                          <w:szCs w:val="20"/>
                        </w:rPr>
                        <w:t>前端存储功能，不依赖</w:t>
                      </w:r>
                      <w:r>
                        <w:rPr>
                          <w:color w:val="FF6600"/>
                          <w:sz w:val="20"/>
                          <w:szCs w:val="20"/>
                        </w:rPr>
                        <w:t>UC</w:t>
                      </w:r>
                      <w:r>
                        <w:rPr>
                          <w:color w:val="FF6600"/>
                          <w:sz w:val="20"/>
                          <w:szCs w:val="20"/>
                        </w:rPr>
                        <w:t>实现监控，</w:t>
                      </w:r>
                      <w:r>
                        <w:rPr>
                          <w:color w:val="FF6600"/>
                          <w:sz w:val="20"/>
                          <w:szCs w:val="20"/>
                        </w:rPr>
                        <w:t>IPC</w:t>
                      </w:r>
                      <w:r>
                        <w:rPr>
                          <w:color w:val="FF6600"/>
                          <w:sz w:val="20"/>
                          <w:szCs w:val="20"/>
                        </w:rPr>
                        <w:t>组播满足某摄像点处于焦点时多用户同时浏览，没有带宽瓶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2875</wp:posOffset>
                </wp:positionH>
                <wp:positionV relativeFrom="paragraph">
                  <wp:posOffset>1231900</wp:posOffset>
                </wp:positionV>
                <wp:extent cx="238125" cy="198120"/>
                <wp:effectExtent l="0" t="0" r="0" b="0"/>
                <wp:wrapNone/>
                <wp:docPr id="29" name="Frame9"/>
                <a:graphic xmlns:a="http://schemas.openxmlformats.org/drawingml/2006/main">
                  <a:graphicData uri="http://schemas.microsoft.com/office/word/2010/wordprocessingShape">
                    <wps:wsp>
                      <wps:cNvSpPr txBox="1"/>
                      <wps:spPr>
                        <a:xfrm>
                          <a:off x="0" y="0"/>
                          <a:ext cx="238125" cy="198120"/>
                        </a:xfrm>
                        <a:prstGeom prst="rect"/>
                        <a:solidFill>
                          <a:srgbClr val="FFFFFF">
                            <a:alpha val="0"/>
                          </a:srgbClr>
                        </a:solidFill>
                      </wps:spPr>
                      <wps:txbx>
                        <w:txbxContent>
                          <w:p>
                            <w:pPr>
                              <w:pStyle w:val="Normal"/>
                              <w:autoSpaceDE w:val="false"/>
                              <w:rPr>
                                <w:rFonts w:ascii="宋体;SimSun" w:hAnsi="宋体;SimSun" w:cs="宋体;SimSun"/>
                                <w:sz w:val="18"/>
                                <w:szCs w:val="18"/>
                              </w:rPr>
                            </w:pPr>
                            <w:r>
                              <w:rPr>
                                <w:rFonts w:cs="宋体;SimSun" w:ascii="宋体;SimSun" w:hAnsi="宋体;SimSun"/>
                                <w:sz w:val="18"/>
                                <w:szCs w:val="18"/>
                              </w:rPr>
                              <w:t>DC</w:t>
                            </w:r>
                          </w:p>
                        </w:txbxContent>
                      </wps:txbx>
                      <wps:bodyPr anchor="t" lIns="3175" tIns="3175" rIns="3175" bIns="3175">
                        <a:noAutofit/>
                      </wps:bodyPr>
                    </wps:wsp>
                  </a:graphicData>
                </a:graphic>
              </wp:anchor>
            </w:drawing>
          </mc:Choice>
          <mc:Fallback>
            <w:pict>
              <v:rect fillcolor="#FFFFFF" style="position:absolute;rotation:-0;width:18.75pt;height:15.6pt;mso-wrap-distance-left:9.05pt;mso-wrap-distance-right:9.05pt;mso-wrap-distance-top:0pt;mso-wrap-distance-bottom:0pt;margin-top:97pt;mso-position-vertical-relative:text;margin-left:211.25pt;mso-position-horizontal-relative:text">
                <v:fill opacity="0f"/>
                <v:textbox inset="0.00347222222222222in,0.00347222222222222in,0.00347222222222222in,0.00347222222222222in">
                  <w:txbxContent>
                    <w:p>
                      <w:pPr>
                        <w:pStyle w:val="Normal"/>
                        <w:autoSpaceDE w:val="false"/>
                        <w:rPr>
                          <w:rFonts w:ascii="宋体;SimSun" w:hAnsi="宋体;SimSun" w:cs="宋体;SimSun"/>
                          <w:sz w:val="18"/>
                          <w:szCs w:val="18"/>
                        </w:rPr>
                      </w:pPr>
                      <w:r>
                        <w:rPr>
                          <w:rFonts w:cs="宋体;SimSun" w:ascii="宋体;SimSun" w:hAnsi="宋体;SimSun"/>
                          <w:sz w:val="18"/>
                          <w:szCs w:val="18"/>
                        </w:rPr>
                        <w:t>DC</w:t>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36195</wp:posOffset>
                </wp:positionV>
                <wp:extent cx="527685" cy="243205"/>
                <wp:effectExtent l="0" t="0" r="0" b="0"/>
                <wp:wrapNone/>
                <wp:docPr id="30" name="Frame1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autoSpaceDE w:val="false"/>
                              <w:rPr>
                                <w:color w:val="333333"/>
                              </w:rPr>
                            </w:pPr>
                            <w:r>
                              <w:rPr>
                                <w:color w:val="333333"/>
                              </w:rPr>
                              <w:t>IPC-n</w:t>
                            </w:r>
                          </w:p>
                        </w:txbxContent>
                      </wps:txbx>
                      <wps:bodyPr anchor="t" lIns="2540" tIns="2540" rIns="2540" bIns="2540">
                        <a:noAutofit/>
                      </wps:bodyPr>
                    </wps:wsp>
                  </a:graphicData>
                </a:graphic>
              </wp:anchor>
            </w:drawing>
          </mc:Choice>
          <mc:Fallback>
            <w:pict>
              <v:rect fillcolor="#FFFFFF" style="position:absolute;rotation:-0;width:41.55pt;height:19.15pt;mso-wrap-distance-left:9.05pt;mso-wrap-distance-right:9.05pt;mso-wrap-distance-top:0pt;mso-wrap-distance-bottom:0pt;margin-top:-2.85pt;mso-position-vertical-relative:text;margin-left:321.3pt;mso-position-horizontal-relative:text">
                <v:fill opacity="0f"/>
                <v:textbox inset="0.00277777777777778in,0.00277777777777778in,0.00277777777777778in,0.00277777777777778in">
                  <w:txbxContent>
                    <w:p>
                      <w:pPr>
                        <w:pStyle w:val="Normal"/>
                        <w:autoSpaceDE w:val="false"/>
                        <w:rPr>
                          <w:color w:val="333333"/>
                        </w:rPr>
                      </w:pPr>
                      <w:r>
                        <w:rPr>
                          <w:color w:val="333333"/>
                        </w:rPr>
                        <w:t>IPC-n</w:t>
                      </w:r>
                    </w:p>
                  </w:txbxContent>
                </v:textbox>
                <w10:wrap type="none"/>
              </v:rect>
            </w:pict>
          </mc:Fallback>
        </mc:AlternateContent>
      </w:r>
    </w:p>
    <w:p>
      <w:pPr>
        <w:pStyle w:val="Normal"/>
        <w:rPr/>
      </w:pPr>
      <w:r>
        <w:rPr/>
      </w:r>
    </w:p>
    <w:p>
      <w:pPr>
        <w:pStyle w:val="Normal"/>
        <w:rPr/>
      </w:pPr>
      <w:r>
        <w:rPr/>
      </w:r>
    </w:p>
    <w:p>
      <w:pPr>
        <w:pStyle w:val="Normal"/>
        <w:jc w:val="righ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43280</wp:posOffset>
                </wp:positionH>
                <wp:positionV relativeFrom="paragraph">
                  <wp:posOffset>-90170</wp:posOffset>
                </wp:positionV>
                <wp:extent cx="593090" cy="583565"/>
                <wp:effectExtent l="0" t="0" r="0" b="0"/>
                <wp:wrapNone/>
                <wp:docPr id="31" name=""/>
                <a:graphic xmlns:a="http://schemas.openxmlformats.org/drawingml/2006/main">
                  <a:graphicData uri="http://schemas.microsoft.com/office/word/2010/wordprocessingGroup">
                    <wpg:wgp>
                      <wpg:cNvGrpSpPr/>
                      <wpg:grpSpPr>
                        <a:xfrm>
                          <a:off x="0" y="0"/>
                          <a:ext cx="592920" cy="583560"/>
                          <a:chOff x="0" y="0"/>
                          <a:chExt cx="592920" cy="583560"/>
                        </a:xfrm>
                      </wpg:grpSpPr>
                      <pic:pic xmlns:pic="http://schemas.openxmlformats.org/drawingml/2006/picture">
                        <pic:nvPicPr>
                          <pic:cNvPr id="0" name="" descr=""/>
                          <pic:cNvPicPr/>
                        </pic:nvPicPr>
                        <pic:blipFill>
                          <a:blip r:embed="rId8"/>
                          <a:stretch/>
                        </pic:blipFill>
                        <pic:spPr>
                          <a:xfrm>
                            <a:off x="0" y="0"/>
                            <a:ext cx="348120" cy="338400"/>
                          </a:xfrm>
                          <a:prstGeom prst="rect">
                            <a:avLst/>
                          </a:prstGeom>
                          <a:ln w="0">
                            <a:noFill/>
                          </a:ln>
                        </pic:spPr>
                      </pic:pic>
                      <pic:pic xmlns:pic="http://schemas.openxmlformats.org/drawingml/2006/picture">
                        <pic:nvPicPr>
                          <pic:cNvPr id="1" name="" descr=""/>
                          <pic:cNvPicPr/>
                        </pic:nvPicPr>
                        <pic:blipFill>
                          <a:blip r:embed="rId9"/>
                          <a:stretch/>
                        </pic:blipFill>
                        <pic:spPr>
                          <a:xfrm>
                            <a:off x="122400" y="122400"/>
                            <a:ext cx="348120" cy="338400"/>
                          </a:xfrm>
                          <a:prstGeom prst="rect">
                            <a:avLst/>
                          </a:prstGeom>
                          <a:ln w="0">
                            <a:noFill/>
                          </a:ln>
                        </pic:spPr>
                      </pic:pic>
                      <pic:pic xmlns:pic="http://schemas.openxmlformats.org/drawingml/2006/picture">
                        <pic:nvPicPr>
                          <pic:cNvPr id="2" name="" descr=""/>
                          <pic:cNvPicPr/>
                        </pic:nvPicPr>
                        <pic:blipFill>
                          <a:blip r:embed="rId10"/>
                          <a:stretch/>
                        </pic:blipFill>
                        <pic:spPr>
                          <a:xfrm>
                            <a:off x="245160" y="245160"/>
                            <a:ext cx="348120" cy="338400"/>
                          </a:xfrm>
                          <a:prstGeom prst="rect">
                            <a:avLst/>
                          </a:prstGeom>
                          <a:ln w="0">
                            <a:noFill/>
                          </a:ln>
                        </pic:spPr>
                      </pic:pic>
                    </wpg:wgp>
                  </a:graphicData>
                </a:graphic>
              </wp:anchor>
            </w:drawing>
          </mc:Choice>
          <mc:Fallback>
            <w:pict>
              <v:group id="shape_0" style="position:absolute;margin-left:66.4pt;margin-top:-7.1pt;width:46.7pt;height:46pt" coordorigin="1328,-142" coordsize="93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142;width:547;height:532;mso-wrap-style:none;v-text-anchor:middle" type="_x0000_t75">
                  <v:imagedata r:id="rId11" o:detectmouseclick="t"/>
                  <v:stroke color="#3465a4" joinstyle="round" endcap="flat"/>
                  <w10:wrap type="none"/>
                </v:shape>
                <v:shape id="shape_0" stroked="f" o:allowincell="f" style="position:absolute;left:1521;top:51;width:547;height:532;mso-wrap-style:none;v-text-anchor:middle" type="_x0000_t75">
                  <v:imagedata r:id="rId12" o:detectmouseclick="t"/>
                  <v:stroke color="#3465a4" joinstyle="round" endcap="flat"/>
                  <w10:wrap type="none"/>
                </v:shape>
                <v:shape id="shape_0" stroked="f" o:allowincell="f" style="position:absolute;left:1714;top:244;width:547;height:532;mso-wrap-style:none;v-text-anchor:middle" type="_x0000_t75">
                  <v:imagedata r:id="rId13" o:detectmouseclick="t"/>
                  <v:stroke color="#3465a4" joinstyle="round" endcap="flat"/>
                  <w10:wrap type="none"/>
                </v:shape>
              </v:group>
            </w:pict>
          </mc:Fallback>
        </mc:AlternateContent>
      </w:r>
    </w:p>
    <w:p>
      <w:pPr>
        <w:pStyle w:val="Normal"/>
        <w:rPr>
          <w:b/>
          <w:b/>
          <w:color w:val="808080"/>
          <w:szCs w:val="21"/>
          <w:lang w:val="en-US" w:eastAsia="en-US"/>
        </w:rPr>
      </w:pPr>
      <w:r>
        <w:rPr>
          <w:b/>
          <w:color w:val="80808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247265</wp:posOffset>
                </wp:positionH>
                <wp:positionV relativeFrom="paragraph">
                  <wp:posOffset>-14605</wp:posOffset>
                </wp:positionV>
                <wp:extent cx="409575" cy="285750"/>
                <wp:effectExtent l="0" t="0" r="0" b="0"/>
                <wp:wrapNone/>
                <wp:docPr id="32" name=""/>
                <a:graphic xmlns:a="http://schemas.openxmlformats.org/drawingml/2006/main">
                  <a:graphicData uri="http://schemas.microsoft.com/office/word/2010/wordprocessingGroup">
                    <wpg:wgp>
                      <wpg:cNvGrpSpPr/>
                      <wpg:grpSpPr>
                        <a:xfrm>
                          <a:off x="0" y="0"/>
                          <a:ext cx="409680" cy="285840"/>
                          <a:chOff x="0" y="0"/>
                          <a:chExt cx="409680" cy="285840"/>
                        </a:xfrm>
                      </wpg:grpSpPr>
                      <pic:pic xmlns:pic="http://schemas.openxmlformats.org/drawingml/2006/picture">
                        <pic:nvPicPr>
                          <pic:cNvPr id="3" name="" descr=""/>
                          <pic:cNvPicPr/>
                        </pic:nvPicPr>
                        <pic:blipFill>
                          <a:blip r:embed="rId14"/>
                          <a:stretch/>
                        </pic:blipFill>
                        <pic:spPr>
                          <a:xfrm>
                            <a:off x="0" y="0"/>
                            <a:ext cx="409680" cy="285840"/>
                          </a:xfrm>
                          <a:prstGeom prst="rect">
                            <a:avLst/>
                          </a:prstGeom>
                          <a:ln w="0">
                            <a:noFill/>
                          </a:ln>
                        </pic:spPr>
                      </pic:pic>
                      <pic:pic xmlns:pic="http://schemas.openxmlformats.org/drawingml/2006/picture">
                        <pic:nvPicPr>
                          <pic:cNvPr id="4" name="T602C 拷贝" descr=""/>
                          <pic:cNvPicPr/>
                        </pic:nvPicPr>
                        <pic:blipFill>
                          <a:blip r:embed="rId15"/>
                          <a:stretch/>
                        </pic:blipFill>
                        <pic:spPr>
                          <a:xfrm>
                            <a:off x="60480" y="99000"/>
                            <a:ext cx="277560" cy="133200"/>
                          </a:xfrm>
                          <a:prstGeom prst="rect">
                            <a:avLst/>
                          </a:prstGeom>
                          <a:ln w="0">
                            <a:noFill/>
                          </a:ln>
                        </pic:spPr>
                      </pic:pic>
                    </wpg:wgp>
                  </a:graphicData>
                </a:graphic>
              </wp:anchor>
            </w:drawing>
          </mc:Choice>
          <mc:Fallback>
            <w:pict>
              <v:group id="shape_0" style="position:absolute;margin-left:176.95pt;margin-top:-1.15pt;width:32.25pt;height:22.5pt" coordorigin="3539,-23" coordsize="645,450">
                <v:shape id="shape_0" stroked="f" o:allowincell="f" style="position:absolute;left:3539;top:-23;width:644;height:449;mso-wrap-style:none;v-text-anchor:middle" type="_x0000_t75">
                  <v:imagedata r:id="rId16" o:detectmouseclick="t"/>
                  <v:stroke color="#3465a4" joinstyle="round" endcap="flat"/>
                  <w10:wrap type="none"/>
                </v:shape>
                <v:shape id="shape_0" ID="T602C 拷贝" stroked="f" o:allowincell="f" style="position:absolute;left:3634;top:133;width:436;height:209;mso-wrap-style:none;v-text-anchor:middle" type="_x0000_t75">
                  <v:imagedata r:id="rId17" o:detectmouseclick="t"/>
                  <v:stroke color="#3465a4" joinstyle="round" endcap="flat"/>
                  <w10:wrap type="none"/>
                </v:shape>
              </v:group>
            </w:pict>
          </mc:Fallback>
        </mc:AlternateContent>
      </w:r>
    </w:p>
    <w:p>
      <w:pPr>
        <w:pStyle w:val="Normal"/>
        <w:rPr>
          <w:b/>
          <w:b/>
          <w:color w:val="808080"/>
          <w:szCs w:val="21"/>
        </w:rPr>
      </w:pPr>
      <w:r>
        <w:rPr>
          <w:b/>
          <w:color w:val="808080"/>
          <w:szCs w:val="21"/>
        </w:rPr>
      </w:r>
    </w:p>
    <w:p>
      <w:pPr>
        <w:pStyle w:val="Normal"/>
        <w:rPr>
          <w:b/>
          <w:b/>
          <w:color w:val="808080"/>
          <w:szCs w:val="21"/>
          <w:lang w:val="en-US" w:eastAsia="en-US"/>
        </w:rPr>
      </w:pPr>
      <w:r>
        <w:rPr>
          <w:b/>
          <w:color w:val="80808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8265</wp:posOffset>
                </wp:positionV>
                <wp:extent cx="514350" cy="198120"/>
                <wp:effectExtent l="0" t="0" r="0" b="0"/>
                <wp:wrapNone/>
                <wp:docPr id="33" name="Frame12"/>
                <a:graphic xmlns:a="http://schemas.openxmlformats.org/drawingml/2006/main">
                  <a:graphicData uri="http://schemas.microsoft.com/office/word/2010/wordprocessingShape">
                    <wps:wsp>
                      <wps:cNvSpPr txBox="1"/>
                      <wps:spPr>
                        <a:xfrm>
                          <a:off x="0" y="0"/>
                          <a:ext cx="514350" cy="198120"/>
                        </a:xfrm>
                        <a:prstGeom prst="rect"/>
                        <a:solidFill>
                          <a:srgbClr val="FFFFFF">
                            <a:alpha val="0"/>
                          </a:srgbClr>
                        </a:solidFill>
                      </wps:spPr>
                      <wps:txbx>
                        <w:txbxContent>
                          <w:p>
                            <w:pPr>
                              <w:pStyle w:val="Normal"/>
                              <w:autoSpaceDE w:val="false"/>
                              <w:jc w:val="center"/>
                              <w:rPr>
                                <w:rFonts w:ascii="宋体;SimSun" w:hAnsi="宋体;SimSun" w:cs="宋体;SimSun"/>
                                <w:color w:val="333333"/>
                                <w:sz w:val="18"/>
                                <w:szCs w:val="18"/>
                              </w:rPr>
                            </w:pPr>
                            <w:r>
                              <w:rPr>
                                <w:rFonts w:ascii="宋体;SimSun" w:hAnsi="宋体;SimSun" w:cs="宋体;SimSun"/>
                                <w:color w:val="333333"/>
                                <w:sz w:val="18"/>
                                <w:szCs w:val="18"/>
                              </w:rPr>
                              <w:t>电视墙</w:t>
                            </w:r>
                          </w:p>
                        </w:txbxContent>
                      </wps:txbx>
                      <wps:bodyPr anchor="t" lIns="3175" tIns="3175" rIns="3175" bIns="3175">
                        <a:noAutofit/>
                      </wps:bodyPr>
                    </wps:wsp>
                  </a:graphicData>
                </a:graphic>
              </wp:anchor>
            </w:drawing>
          </mc:Choice>
          <mc:Fallback>
            <w:pict>
              <v:rect fillcolor="#FFFFFF" style="position:absolute;rotation:-0;width:40.5pt;height:15.6pt;mso-wrap-distance-left:9.05pt;mso-wrap-distance-right:9.05pt;mso-wrap-distance-top:0pt;mso-wrap-distance-bottom:0pt;margin-top:-6.95pt;mso-position-vertical-relative:text;margin-left:171pt;mso-position-horizontal-relative:text">
                <v:fill opacity="0f"/>
                <v:textbox inset="0.00347222222222222in,0.00347222222222222in,0.00347222222222222in,0.00347222222222222in">
                  <w:txbxContent>
                    <w:p>
                      <w:pPr>
                        <w:pStyle w:val="Normal"/>
                        <w:autoSpaceDE w:val="false"/>
                        <w:jc w:val="center"/>
                        <w:rPr>
                          <w:rFonts w:ascii="宋体;SimSun" w:hAnsi="宋体;SimSun" w:cs="宋体;SimSun"/>
                          <w:color w:val="333333"/>
                          <w:sz w:val="18"/>
                          <w:szCs w:val="18"/>
                        </w:rPr>
                      </w:pPr>
                      <w:r>
                        <w:rPr>
                          <w:rFonts w:ascii="宋体;SimSun" w:hAnsi="宋体;SimSun" w:cs="宋体;SimSun"/>
                          <w:color w:val="333333"/>
                          <w:sz w:val="18"/>
                          <w:szCs w:val="18"/>
                        </w:rPr>
                        <w:t>电视墙</w:t>
                      </w:r>
                    </w:p>
                  </w:txbxContent>
                </v:textbox>
                <w10:wrap type="none"/>
              </v:rect>
            </w:pict>
          </mc:Fallback>
        </mc:AlternateContent>
      </w:r>
    </w:p>
    <w:p>
      <w:pPr>
        <w:pStyle w:val="Normal"/>
        <w:rPr>
          <w:b/>
          <w:b/>
          <w:color w:val="808080"/>
          <w:szCs w:val="21"/>
          <w:lang w:val="en-US" w:eastAsia="en-US"/>
        </w:rPr>
      </w:pPr>
      <w:r>
        <w:rPr>
          <w:b/>
          <w:color w:val="80808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7950</wp:posOffset>
                </wp:positionV>
                <wp:extent cx="1371600" cy="165735"/>
                <wp:effectExtent l="0" t="0" r="0" b="0"/>
                <wp:wrapNone/>
                <wp:docPr id="34" name="Frame13"/>
                <a:graphic xmlns:a="http://schemas.openxmlformats.org/drawingml/2006/main">
                  <a:graphicData uri="http://schemas.microsoft.com/office/word/2010/wordprocessingShape">
                    <wps:wsp>
                      <wps:cNvSpPr txBox="1"/>
                      <wps:spPr>
                        <a:xfrm>
                          <a:off x="0" y="0"/>
                          <a:ext cx="1371600" cy="165735"/>
                        </a:xfrm>
                        <a:prstGeom prst="rect"/>
                        <a:solidFill>
                          <a:srgbClr val="FFFFFF">
                            <a:alpha val="70000"/>
                          </a:srgbClr>
                        </a:solidFill>
                      </wps:spPr>
                      <wps:txbx>
                        <w:txbxContent>
                          <w:p>
                            <w:pPr>
                              <w:pStyle w:val="Normal"/>
                              <w:rPr/>
                            </w:pPr>
                            <w:r>
                              <w:rPr/>
                              <w:t>UC</w:t>
                            </w:r>
                            <w:r>
                              <w:rPr/>
                              <w:t>-</w:t>
                            </w:r>
                            <w:r>
                              <w:rPr/>
                              <w:t>为统一客户端</w:t>
                            </w:r>
                          </w:p>
                        </w:txbxContent>
                      </wps:txbx>
                      <wps:bodyPr anchor="t" lIns="3810" tIns="3810" rIns="3810" bIns="3810">
                        <a:noAutofit/>
                      </wps:bodyPr>
                    </wps:wsp>
                  </a:graphicData>
                </a:graphic>
              </wp:anchor>
            </w:drawing>
          </mc:Choice>
          <mc:Fallback>
            <w:pict>
              <v:rect fillcolor="#FFFFFF" style="position:absolute;rotation:-0;width:108pt;height:13.05pt;mso-wrap-distance-left:9.05pt;mso-wrap-distance-right:9.05pt;mso-wrap-distance-top:0pt;mso-wrap-distance-bottom:0pt;margin-top:8.5pt;mso-position-vertical-relative:text;margin-left:225pt;mso-position-horizontal-relative:text">
                <v:fill opacity="45874.5f"/>
                <v:textbox inset="0.00416666666666667in,0.00416666666666667in,0.00416666666666667in,0.00416666666666667in">
                  <w:txbxContent>
                    <w:p>
                      <w:pPr>
                        <w:pStyle w:val="Normal"/>
                        <w:rPr/>
                      </w:pPr>
                      <w:r>
                        <w:rPr/>
                        <w:t>UC</w:t>
                      </w:r>
                      <w:r>
                        <w:rPr/>
                        <w:t>-</w:t>
                      </w:r>
                      <w:r>
                        <w:rPr/>
                        <w:t>为统一客户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1714500" cy="163830"/>
                <wp:effectExtent l="0" t="0" r="0" b="0"/>
                <wp:wrapNone/>
                <wp:docPr id="35" name="Frame14"/>
                <a:graphic xmlns:a="http://schemas.openxmlformats.org/drawingml/2006/main">
                  <a:graphicData uri="http://schemas.microsoft.com/office/word/2010/wordprocessingShape">
                    <wps:wsp>
                      <wps:cNvSpPr txBox="1"/>
                      <wps:spPr>
                        <a:xfrm>
                          <a:off x="0" y="0"/>
                          <a:ext cx="1714500" cy="163830"/>
                        </a:xfrm>
                        <a:prstGeom prst="rect"/>
                        <a:solidFill>
                          <a:srgbClr val="FFFFFF">
                            <a:alpha val="70000"/>
                          </a:srgbClr>
                        </a:solidFill>
                      </wps:spPr>
                      <wps:txbx>
                        <w:txbxContent>
                          <w:p>
                            <w:pPr>
                              <w:pStyle w:val="Normal"/>
                              <w:rPr/>
                            </w:pPr>
                            <w:r>
                              <w:rPr/>
                              <w:t>eUC</w:t>
                            </w:r>
                            <w:r>
                              <w:rPr/>
                              <w:t>-</w:t>
                            </w:r>
                            <w:r>
                              <w:rPr/>
                              <w:t>嵌入式</w:t>
                            </w:r>
                            <w:r>
                              <w:rPr/>
                              <w:t>WEB UC</w:t>
                            </w:r>
                            <w:r>
                              <w:rPr/>
                              <w:t>客户端</w:t>
                            </w:r>
                          </w:p>
                        </w:txbxContent>
                      </wps:txbx>
                      <wps:bodyPr anchor="t" lIns="3810" tIns="3810" rIns="3810" bIns="3810">
                        <a:noAutofit/>
                      </wps:bodyPr>
                    </wps:wsp>
                  </a:graphicData>
                </a:graphic>
              </wp:anchor>
            </w:drawing>
          </mc:Choice>
          <mc:Fallback>
            <w:pict>
              <v:rect fillcolor="#FFFFFF" style="position:absolute;rotation:-0;width:135pt;height:12.9pt;mso-wrap-distance-left:9.05pt;mso-wrap-distance-right:9.05pt;mso-wrap-distance-top:0pt;mso-wrap-distance-bottom:0pt;margin-top:7.8pt;mso-position-vertical-relative:text;margin-left:72pt;mso-position-horizontal-relative:text">
                <v:fill opacity="45874.5f"/>
                <v:textbox inset="0.00416666666666667in,0.00416666666666667in,0.00416666666666667in,0.00416666666666667in">
                  <w:txbxContent>
                    <w:p>
                      <w:pPr>
                        <w:pStyle w:val="Normal"/>
                        <w:rPr/>
                      </w:pPr>
                      <w:r>
                        <w:rPr/>
                        <w:t>eUC</w:t>
                      </w:r>
                      <w:r>
                        <w:rPr/>
                        <w:t>-</w:t>
                      </w:r>
                      <w:r>
                        <w:rPr/>
                        <w:t>嵌入式</w:t>
                      </w:r>
                      <w:r>
                        <w:rPr/>
                        <w:t>WEB UC</w:t>
                      </w:r>
                      <w:r>
                        <w:rPr/>
                        <w:t>客户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9060</wp:posOffset>
                </wp:positionV>
                <wp:extent cx="871220" cy="175260"/>
                <wp:effectExtent l="0" t="0" r="0" b="0"/>
                <wp:wrapNone/>
                <wp:docPr id="36" name="Frame15"/>
                <a:graphic xmlns:a="http://schemas.openxmlformats.org/drawingml/2006/main">
                  <a:graphicData uri="http://schemas.microsoft.com/office/word/2010/wordprocessingShape">
                    <wps:wsp>
                      <wps:cNvSpPr txBox="1"/>
                      <wps:spPr>
                        <a:xfrm>
                          <a:off x="0" y="0"/>
                          <a:ext cx="871220" cy="175260"/>
                        </a:xfrm>
                        <a:prstGeom prst="rect"/>
                        <a:solidFill>
                          <a:srgbClr val="FFFFFF">
                            <a:alpha val="70000"/>
                          </a:srgbClr>
                        </a:solidFill>
                      </wps:spPr>
                      <wps:txbx>
                        <w:txbxContent>
                          <w:p>
                            <w:pPr>
                              <w:pStyle w:val="Normal"/>
                              <w:rPr/>
                            </w:pPr>
                            <w:r>
                              <w:rPr/>
                              <w:t>IPC-</w:t>
                            </w:r>
                            <w:r>
                              <w:rPr/>
                              <w:t>网络摄像机</w:t>
                            </w:r>
                          </w:p>
                        </w:txbxContent>
                      </wps:txbx>
                      <wps:bodyPr anchor="t" lIns="3810" tIns="3810" rIns="3810" bIns="3810">
                        <a:noAutofit/>
                      </wps:bodyPr>
                    </wps:wsp>
                  </a:graphicData>
                </a:graphic>
              </wp:anchor>
            </w:drawing>
          </mc:Choice>
          <mc:Fallback>
            <w:pict>
              <v:rect fillcolor="#FFFFFF" style="position:absolute;rotation:-0;width:68.6pt;height:13.8pt;mso-wrap-distance-left:9.05pt;mso-wrap-distance-right:9.05pt;mso-wrap-distance-top:0pt;mso-wrap-distance-bottom:0pt;margin-top:7.8pt;mso-position-vertical-relative:text;margin-left:-5.6pt;mso-position-horizontal-relative:text">
                <v:fill opacity="45874.5f"/>
                <v:textbox inset="0.00416666666666667in,0.00416666666666667in,0.00416666666666667in,0.00416666666666667in">
                  <w:txbxContent>
                    <w:p>
                      <w:pPr>
                        <w:pStyle w:val="Normal"/>
                        <w:rPr/>
                      </w:pPr>
                      <w:r>
                        <w:rPr/>
                        <w:t>IPC-</w:t>
                      </w:r>
                      <w:r>
                        <w:rPr/>
                        <w:t>网络摄像机</w:t>
                      </w:r>
                    </w:p>
                  </w:txbxContent>
                </v:textbox>
                <w10:wrap type="none"/>
              </v:rect>
            </w:pict>
          </mc:Fallback>
        </mc:AlternateContent>
      </w:r>
    </w:p>
    <w:p>
      <w:pPr>
        <w:pStyle w:val="Normal"/>
        <w:rPr>
          <w:b/>
          <w:b/>
          <w:color w:val="808080"/>
          <w:szCs w:val="21"/>
        </w:rPr>
      </w:pPr>
      <w:r>
        <w:rPr>
          <w:b/>
          <w:color w:val="808080"/>
          <w:szCs w:val="21"/>
        </w:rPr>
      </w:r>
    </w:p>
    <w:p>
      <w:pPr>
        <w:pStyle w:val="Normal"/>
        <w:rPr>
          <w:b/>
          <w:b/>
          <w:color w:val="808080"/>
          <w:szCs w:val="21"/>
        </w:rPr>
      </w:pPr>
      <w:r>
        <w:rPr>
          <w:b/>
          <w:color w:val="808080"/>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spacing w:before="312" w:after="0"/>
        <w:ind w:left="318" w:hanging="318"/>
        <w:outlineLvl w:val="1"/>
        <w:rPr>
          <w:b/>
          <w:b/>
          <w:sz w:val="28"/>
          <w:szCs w:val="28"/>
        </w:rPr>
      </w:pPr>
      <w:bookmarkStart w:id="15" w:name="__RefHeading___Toc244140922"/>
      <w:bookmarkEnd w:id="15"/>
      <w:r>
        <w:rPr>
          <w:b/>
          <w:sz w:val="28"/>
          <w:szCs w:val="28"/>
        </w:rPr>
        <w:t>主要组件功能：</w:t>
      </w:r>
    </w:p>
    <w:p>
      <w:pPr>
        <w:pStyle w:val="Normal"/>
        <w:numPr>
          <w:ilvl w:val="0"/>
          <w:numId w:val="1"/>
        </w:numPr>
        <w:spacing w:lineRule="auto" w:line="300" w:before="0" w:after="156"/>
        <w:rPr>
          <w:szCs w:val="21"/>
        </w:rPr>
      </w:pPr>
      <w:r>
        <w:rPr>
          <w:szCs w:val="21"/>
        </w:rPr>
        <w:t>（</w:t>
      </w:r>
      <w:r>
        <w:rPr>
          <w:szCs w:val="21"/>
        </w:rPr>
        <w:t>IPC</w:t>
      </w:r>
      <w:r>
        <w:rPr>
          <w:szCs w:val="21"/>
        </w:rPr>
        <w:t>）网络摄像机的主要功能：把与其连接的拾音器的模拟信号转换成数字信号，进行实时音视频信号的编码压缩、储存，并封装为</w:t>
      </w:r>
      <w:r>
        <w:rPr>
          <w:szCs w:val="21"/>
        </w:rPr>
        <w:t>IP</w:t>
      </w:r>
      <w:r>
        <w:rPr>
          <w:szCs w:val="21"/>
        </w:rPr>
        <w:t>数据包，通过</w:t>
      </w:r>
      <w:r>
        <w:rPr>
          <w:szCs w:val="21"/>
        </w:rPr>
        <w:t>IP</w:t>
      </w:r>
      <w:r>
        <w:rPr>
          <w:szCs w:val="21"/>
        </w:rPr>
        <w:t>网络传送到指定的目的地址（组播模式）。网络摄像机插入</w:t>
      </w:r>
      <w:r>
        <w:rPr>
          <w:szCs w:val="21"/>
        </w:rPr>
        <w:t>TF</w:t>
      </w:r>
      <w:r>
        <w:rPr>
          <w:szCs w:val="21"/>
        </w:rPr>
        <w:t>卡或移动硬盘的配置，其具备不依赖其他组件能独立完成运行，能即插即用，支持前端存储（音视频录像），移动侦测录像解决客户关心的图像又能节省储存器。</w:t>
      </w:r>
    </w:p>
    <w:p>
      <w:pPr>
        <w:pStyle w:val="Normal"/>
        <w:numPr>
          <w:ilvl w:val="0"/>
          <w:numId w:val="1"/>
        </w:numPr>
        <w:spacing w:lineRule="auto" w:line="300" w:before="0" w:after="156"/>
        <w:rPr>
          <w:szCs w:val="21"/>
        </w:rPr>
      </w:pPr>
      <w:r>
        <w:rPr>
          <w:szCs w:val="21"/>
        </w:rPr>
        <w:t>（</w:t>
      </w:r>
      <w:r>
        <w:rPr>
          <w:szCs w:val="21"/>
        </w:rPr>
        <w:t>UC</w:t>
      </w:r>
      <w:r>
        <w:rPr>
          <w:szCs w:val="21"/>
        </w:rPr>
        <w:t>）统一客户端的主要功能：主要用于实时视频流览、录像回放、网络摄像机管理，支持多种画面视频浏览、音频监听、云台控制、视频检索和回放、前端录像备份、搜索自动配置、远程管理等业务。</w:t>
      </w:r>
    </w:p>
    <w:p>
      <w:pPr>
        <w:pStyle w:val="Normal"/>
        <w:numPr>
          <w:ilvl w:val="0"/>
          <w:numId w:val="1"/>
        </w:numPr>
        <w:spacing w:lineRule="auto" w:line="300" w:before="0" w:after="156"/>
        <w:rPr/>
      </w:pPr>
      <w:r>
        <w:rPr>
          <w:szCs w:val="21"/>
        </w:rPr>
        <w:t>(eUC)</w:t>
      </w:r>
      <w:r>
        <w:rPr>
          <w:szCs w:val="21"/>
        </w:rPr>
        <w:t>嵌入式</w:t>
      </w:r>
      <w:r>
        <w:rPr>
          <w:szCs w:val="21"/>
        </w:rPr>
        <w:t>WEB UC</w:t>
      </w:r>
      <w:r>
        <w:rPr>
          <w:szCs w:val="21"/>
        </w:rPr>
        <w:t>客户端的主要功能：主要实现</w:t>
      </w:r>
      <w:r>
        <w:rPr>
          <w:szCs w:val="21"/>
        </w:rPr>
        <w:t>IE</w:t>
      </w:r>
      <w:r>
        <w:rPr>
          <w:szCs w:val="21"/>
        </w:rPr>
        <w:t>浏览器远程实时监控、对网络摄像机的控制，支持云台控制等。</w:t>
      </w:r>
      <w:r>
        <w:rPr>
          <w:szCs w:val="21"/>
        </w:rPr>
        <w:t>1/4</w:t>
      </w:r>
      <w:r>
        <w:rPr>
          <w:szCs w:val="21"/>
        </w:rPr>
        <w:t>画面，鼠标拖放。</w:t>
      </w:r>
    </w:p>
    <w:p>
      <w:pPr>
        <w:pStyle w:val="Normal"/>
        <w:numPr>
          <w:ilvl w:val="0"/>
          <w:numId w:val="1"/>
        </w:numPr>
        <w:spacing w:lineRule="auto" w:line="300" w:before="0" w:after="156"/>
        <w:rPr>
          <w:szCs w:val="21"/>
        </w:rPr>
      </w:pPr>
      <w:r>
        <w:rPr>
          <w:szCs w:val="21"/>
        </w:rPr>
        <w:t>(DC)</w:t>
      </w:r>
      <w:r>
        <w:rPr>
          <w:szCs w:val="21"/>
        </w:rPr>
        <w:t>解码器组件的主要功能：把网络视频信号还原</w:t>
      </w:r>
      <w:r>
        <w:rPr>
          <w:szCs w:val="21"/>
        </w:rPr>
        <w:t>CVBS</w:t>
      </w:r>
      <w:r>
        <w:rPr>
          <w:szCs w:val="21"/>
        </w:rPr>
        <w:t>信号，满足使用电视机监视的应用，通俗说上墙。</w:t>
      </w:r>
      <w:r>
        <w:rPr>
          <w:szCs w:val="21"/>
        </w:rPr>
        <w:t>IP</w:t>
      </w:r>
      <w:r>
        <w:rPr>
          <w:szCs w:val="21"/>
        </w:rPr>
        <w:t>架构的解码器可以无数堆叠扩充。每个解码器可以同时解码</w:t>
      </w:r>
      <w:r>
        <w:rPr>
          <w:szCs w:val="21"/>
        </w:rPr>
        <w:t>1</w:t>
      </w:r>
      <w:r>
        <w:rPr>
          <w:szCs w:val="21"/>
        </w:rPr>
        <w:t>路网络视频信号，一般定时轮询显示不同的镜头使用方法，即</w:t>
      </w:r>
      <w:r>
        <w:rPr>
          <w:szCs w:val="21"/>
        </w:rPr>
        <w:t>1</w:t>
      </w:r>
      <w:r>
        <w:rPr>
          <w:szCs w:val="21"/>
        </w:rPr>
        <w:t>路解码器就可管理多路网络摄像机组件了。</w:t>
      </w:r>
    </w:p>
    <w:p>
      <w:pPr>
        <w:pStyle w:val="Normal"/>
        <w:numPr>
          <w:ilvl w:val="0"/>
          <w:numId w:val="3"/>
        </w:numPr>
        <w:spacing w:before="312" w:after="0"/>
        <w:ind w:left="318" w:hanging="318"/>
        <w:outlineLvl w:val="1"/>
        <w:rPr>
          <w:b/>
          <w:b/>
          <w:sz w:val="28"/>
          <w:szCs w:val="28"/>
        </w:rPr>
      </w:pPr>
      <w:bookmarkStart w:id="16" w:name="__RefHeading___Toc244140923"/>
      <w:bookmarkEnd w:id="16"/>
      <w:r>
        <w:rPr>
          <w:b/>
          <w:sz w:val="28"/>
          <w:szCs w:val="28"/>
        </w:rPr>
        <w:t>系统特点：</w:t>
      </w:r>
    </w:p>
    <w:p>
      <w:pPr>
        <w:pStyle w:val="Normal"/>
        <w:numPr>
          <w:ilvl w:val="0"/>
          <w:numId w:val="2"/>
        </w:numPr>
        <w:spacing w:lineRule="auto" w:line="300" w:before="0" w:after="156"/>
        <w:rPr/>
      </w:pPr>
      <w:r>
        <w:rPr>
          <w:b/>
          <w:szCs w:val="21"/>
        </w:rPr>
        <w:t>解决用户问题的系统：</w:t>
      </w:r>
      <w:r>
        <w:rPr>
          <w:szCs w:val="21"/>
        </w:rPr>
        <w:t>简约类注重系统的简洁、简单、节省、节约，但不失解决用户最关心的实时监控、录像、回放功能，又不失其扩展性，归功于各组件相互之间的不依赖和扁平化设计思想。</w:t>
      </w:r>
    </w:p>
    <w:p>
      <w:pPr>
        <w:pStyle w:val="Normal"/>
        <w:numPr>
          <w:ilvl w:val="0"/>
          <w:numId w:val="2"/>
        </w:numPr>
        <w:spacing w:lineRule="auto" w:line="300" w:before="0" w:after="156"/>
        <w:rPr/>
      </w:pPr>
      <w:r>
        <w:rPr>
          <w:b/>
          <w:szCs w:val="21"/>
        </w:rPr>
        <w:t>简洁、简单的系统：</w:t>
      </w:r>
      <w:r>
        <w:rPr>
          <w:szCs w:val="21"/>
        </w:rPr>
        <w:t>网络摄像机和</w:t>
      </w:r>
      <w:r>
        <w:rPr>
          <w:szCs w:val="21"/>
        </w:rPr>
        <w:t>UC</w:t>
      </w:r>
      <w:r>
        <w:rPr>
          <w:szCs w:val="21"/>
        </w:rPr>
        <w:t>统一客户端两种组件就可组建基本系统，能实现用户最关心的功能。网络摄像机通过网线接到原有局域网内，在办公</w:t>
      </w:r>
      <w:r>
        <w:rPr>
          <w:szCs w:val="21"/>
        </w:rPr>
        <w:t>PC</w:t>
      </w:r>
      <w:r>
        <w:rPr>
          <w:szCs w:val="21"/>
        </w:rPr>
        <w:t>安装统一客户端完成系统的建设，网络摄像机前端储存的配置下关闭办公</w:t>
      </w:r>
      <w:r>
        <w:rPr>
          <w:szCs w:val="21"/>
        </w:rPr>
        <w:t>PC</w:t>
      </w:r>
      <w:r>
        <w:rPr>
          <w:szCs w:val="21"/>
        </w:rPr>
        <w:t>情况下也不影响系统运行。该系统开放式结构可以随时添加不同各功能组件又可以不断添加数量。使用鼠标就可以完成基本的设置和基本功能的使用，智能化功能让用户自己</w:t>
      </w:r>
      <w:r>
        <w:rPr>
          <w:szCs w:val="21"/>
        </w:rPr>
        <w:t>DIY</w:t>
      </w:r>
      <w:r>
        <w:rPr>
          <w:szCs w:val="21"/>
        </w:rPr>
        <w:t>就可以建设。</w:t>
      </w:r>
    </w:p>
    <w:p>
      <w:pPr>
        <w:pStyle w:val="Normal"/>
        <w:numPr>
          <w:ilvl w:val="0"/>
          <w:numId w:val="2"/>
        </w:numPr>
        <w:spacing w:lineRule="auto" w:line="300" w:before="0" w:after="156"/>
        <w:rPr>
          <w:szCs w:val="21"/>
        </w:rPr>
      </w:pPr>
      <w:r>
        <w:rPr>
          <w:b/>
          <w:szCs w:val="21"/>
        </w:rPr>
        <w:t>节省、节约的系统：</w:t>
      </w:r>
      <w:r>
        <w:rPr>
          <w:szCs w:val="21"/>
        </w:rPr>
        <w:t>与传统的嵌入式</w:t>
      </w:r>
      <w:r>
        <w:rPr>
          <w:szCs w:val="21"/>
        </w:rPr>
        <w:t>DVR+CCD</w:t>
      </w:r>
      <w:r>
        <w:rPr>
          <w:szCs w:val="21"/>
        </w:rPr>
        <w:t>、</w:t>
      </w:r>
      <w:r>
        <w:rPr>
          <w:szCs w:val="21"/>
        </w:rPr>
        <w:t>PC</w:t>
      </w:r>
      <w:r>
        <w:rPr>
          <w:szCs w:val="21"/>
        </w:rPr>
        <w:t>软压</w:t>
      </w:r>
      <w:r>
        <w:rPr>
          <w:szCs w:val="21"/>
        </w:rPr>
        <w:t>DVR+CCT</w:t>
      </w:r>
      <w:r>
        <w:rPr>
          <w:szCs w:val="21"/>
        </w:rPr>
        <w:t>相比，“简约类解决方案”节省长距离拉线、无需专业人士安装调试、</w:t>
      </w:r>
      <w:r>
        <w:rPr>
          <w:szCs w:val="21"/>
        </w:rPr>
        <w:t>1</w:t>
      </w:r>
      <w:r>
        <w:rPr>
          <w:szCs w:val="21"/>
        </w:rPr>
        <w:t>～</w:t>
      </w:r>
      <w:r>
        <w:rPr>
          <w:szCs w:val="21"/>
        </w:rPr>
        <w:t>128</w:t>
      </w:r>
      <w:r>
        <w:rPr>
          <w:szCs w:val="21"/>
        </w:rPr>
        <w:t>摄像点任意选择、断电自动修复、电耗低等优点，使该系统整体的建设费用低廉、维护成本低、使用电费少等节省节约性开支。另外传输采用办公局域网，办公</w:t>
      </w:r>
      <w:r>
        <w:rPr>
          <w:szCs w:val="21"/>
        </w:rPr>
        <w:t>PC</w:t>
      </w:r>
      <w:r>
        <w:rPr>
          <w:szCs w:val="21"/>
        </w:rPr>
        <w:t>装</w:t>
      </w:r>
      <w:r>
        <w:rPr>
          <w:szCs w:val="21"/>
        </w:rPr>
        <w:t>UC</w:t>
      </w:r>
      <w:r>
        <w:rPr>
          <w:szCs w:val="21"/>
        </w:rPr>
        <w:t>软件就节省了专用</w:t>
      </w:r>
      <w:r>
        <w:rPr>
          <w:szCs w:val="21"/>
        </w:rPr>
        <w:t>DVR</w:t>
      </w:r>
      <w:r>
        <w:rPr>
          <w:szCs w:val="21"/>
        </w:rPr>
        <w:t>主机，今后使用再增加摄像点、增加监控点（</w:t>
      </w:r>
      <w:r>
        <w:rPr>
          <w:szCs w:val="21"/>
        </w:rPr>
        <w:t>PC</w:t>
      </w:r>
      <w:r>
        <w:rPr>
          <w:szCs w:val="21"/>
        </w:rPr>
        <w:t>装</w:t>
      </w:r>
      <w:r>
        <w:rPr>
          <w:szCs w:val="21"/>
        </w:rPr>
        <w:t>UC</w:t>
      </w:r>
      <w:r>
        <w:rPr>
          <w:szCs w:val="21"/>
        </w:rPr>
        <w:t>）都无需废除原来设备等。</w:t>
      </w:r>
    </w:p>
    <w:p>
      <w:pPr>
        <w:pStyle w:val="Normal"/>
        <w:spacing w:lineRule="auto" w:line="300" w:before="0" w:after="156"/>
        <w:rPr>
          <w:szCs w:val="21"/>
        </w:rPr>
      </w:pPr>
      <w:r>
        <w:rPr>
          <w:szCs w:val="21"/>
        </w:rPr>
      </w:r>
    </w:p>
    <w:p>
      <w:pPr>
        <w:pStyle w:val="Normal"/>
        <w:numPr>
          <w:ilvl w:val="0"/>
          <w:numId w:val="3"/>
        </w:numPr>
        <w:spacing w:before="312" w:after="0"/>
        <w:ind w:left="318" w:hanging="318"/>
        <w:outlineLvl w:val="1"/>
        <w:rPr>
          <w:b/>
          <w:b/>
          <w:sz w:val="28"/>
          <w:szCs w:val="28"/>
        </w:rPr>
      </w:pPr>
      <w:bookmarkStart w:id="17" w:name="__RefHeading___Toc244140924"/>
      <w:bookmarkEnd w:id="17"/>
      <w:r>
        <w:rPr>
          <w:b/>
          <w:sz w:val="28"/>
          <w:szCs w:val="28"/>
        </w:rPr>
        <w:t>扩展组网应用：</w:t>
      </w:r>
    </w:p>
    <w:p>
      <w:pPr>
        <w:pStyle w:val="Normal"/>
        <w:numPr>
          <w:ilvl w:val="0"/>
          <w:numId w:val="4"/>
        </w:numPr>
        <w:spacing w:lineRule="auto" w:line="300" w:before="0" w:after="156"/>
        <w:rPr>
          <w:szCs w:val="21"/>
        </w:rPr>
      </w:pPr>
      <w:r>
        <w:rPr>
          <w:b/>
          <w:szCs w:val="21"/>
        </w:rPr>
        <w:t>可扩展的系统：</w:t>
      </w:r>
      <w:r>
        <w:rPr>
          <w:szCs w:val="21"/>
        </w:rPr>
        <w:t>系统各组件相互之间的不依赖和扁平化设计思想，可以不断扩展网络摄像机组件、</w:t>
      </w:r>
      <w:r>
        <w:rPr>
          <w:szCs w:val="21"/>
        </w:rPr>
        <w:t>UC</w:t>
      </w:r>
      <w:r>
        <w:rPr>
          <w:szCs w:val="21"/>
        </w:rPr>
        <w:t>客户端组件的数量，还可添加不同功能的组件增加功能，单</w:t>
      </w:r>
      <w:r>
        <w:rPr>
          <w:szCs w:val="21"/>
        </w:rPr>
        <w:t>UC</w:t>
      </w:r>
      <w:r>
        <w:rPr>
          <w:szCs w:val="21"/>
        </w:rPr>
        <w:t>最多支持</w:t>
      </w:r>
      <w:r>
        <w:rPr>
          <w:szCs w:val="21"/>
        </w:rPr>
        <w:t>128</w:t>
      </w:r>
      <w:r>
        <w:rPr>
          <w:szCs w:val="21"/>
        </w:rPr>
        <w:t>个网络摄像机和</w:t>
      </w:r>
      <w:r>
        <w:rPr>
          <w:szCs w:val="21"/>
        </w:rPr>
        <w:t>64</w:t>
      </w:r>
      <w:r>
        <w:rPr>
          <w:szCs w:val="21"/>
        </w:rPr>
        <w:t>个解码器组件。</w:t>
      </w:r>
    </w:p>
    <w:p>
      <w:pPr>
        <w:pStyle w:val="Normal"/>
        <w:numPr>
          <w:ilvl w:val="0"/>
          <w:numId w:val="4"/>
        </w:numPr>
        <w:spacing w:lineRule="auto" w:line="300" w:before="0" w:after="156"/>
        <w:rPr>
          <w:szCs w:val="21"/>
        </w:rPr>
      </w:pPr>
      <w:r>
        <w:rPr>
          <w:b/>
          <w:szCs w:val="21"/>
        </w:rPr>
        <w:t>WIFI</w:t>
      </w:r>
      <w:r>
        <w:rPr>
          <w:b/>
          <w:szCs w:val="21"/>
        </w:rPr>
        <w:t>无线传输组件的扩展：</w:t>
      </w:r>
      <w:r>
        <w:rPr>
          <w:szCs w:val="21"/>
        </w:rPr>
        <w:t>WIFI</w:t>
      </w:r>
      <w:r>
        <w:rPr>
          <w:szCs w:val="21"/>
        </w:rPr>
        <w:t>无线传输是网络视频监控的延伸，其是把不好拉线的监控点通过无线与有线局域网链接起来，实现不好拉线点的视频监控。一般成对销售，</w:t>
      </w:r>
      <w:r>
        <w:rPr>
          <w:szCs w:val="21"/>
        </w:rPr>
        <w:t>1</w:t>
      </w:r>
      <w:r>
        <w:rPr>
          <w:szCs w:val="21"/>
        </w:rPr>
        <w:t>对可以传输</w:t>
      </w:r>
      <w:r>
        <w:rPr>
          <w:szCs w:val="21"/>
        </w:rPr>
        <w:t>6</w:t>
      </w:r>
      <w:r>
        <w:rPr>
          <w:szCs w:val="21"/>
        </w:rPr>
        <w:t>路</w:t>
      </w:r>
      <w:r>
        <w:rPr>
          <w:szCs w:val="21"/>
        </w:rPr>
        <w:t>D1</w:t>
      </w:r>
      <w:r>
        <w:rPr>
          <w:szCs w:val="21"/>
        </w:rPr>
        <w:t>视频。可以点对点、点对多点传输，无中继情况下达到</w:t>
      </w:r>
      <w:r>
        <w:rPr>
          <w:szCs w:val="21"/>
        </w:rPr>
        <w:t>10</w:t>
      </w:r>
      <w:r>
        <w:rPr>
          <w:szCs w:val="21"/>
        </w:rPr>
        <w:t>公里无线传输，详见“</w:t>
      </w:r>
      <w:r>
        <w:rPr>
          <w:szCs w:val="21"/>
        </w:rPr>
        <w:t>WIFI</w:t>
      </w:r>
      <w:r>
        <w:rPr>
          <w:szCs w:val="21"/>
        </w:rPr>
        <w:t>无线网络视频监控解决方案”。</w:t>
      </w:r>
    </w:p>
    <w:p>
      <w:pPr>
        <w:pStyle w:val="Normal"/>
        <w:numPr>
          <w:ilvl w:val="0"/>
          <w:numId w:val="4"/>
        </w:numPr>
        <w:spacing w:lineRule="auto" w:line="300" w:before="0" w:after="156"/>
        <w:rPr>
          <w:szCs w:val="21"/>
        </w:rPr>
      </w:pPr>
      <w:r>
        <w:rPr>
          <w:b/>
          <w:szCs w:val="21"/>
        </w:rPr>
        <w:t>集中存储：</w:t>
      </w:r>
      <w:r>
        <w:rPr>
          <w:szCs w:val="21"/>
        </w:rPr>
        <w:t>针对那些有监控中心的应用，如小区公共安全视频监控，设有监控中心，不分域等特点，访问用户数量少等特点，成本低要求，是监控行业的激烈竞争地带，小区内有局域网，摄像点就近链接到交换机即可，大部分摄像点分布在室外，摄像点在</w:t>
      </w:r>
      <w:r>
        <w:rPr>
          <w:szCs w:val="21"/>
        </w:rPr>
        <w:t>16</w:t>
      </w:r>
      <w:r>
        <w:rPr>
          <w:szCs w:val="21"/>
        </w:rPr>
        <w:t>～</w:t>
      </w:r>
      <w:r>
        <w:rPr>
          <w:szCs w:val="21"/>
        </w:rPr>
        <w:t>128</w:t>
      </w:r>
      <w:r>
        <w:rPr>
          <w:szCs w:val="21"/>
        </w:rPr>
        <w:t>个的规模。</w:t>
      </w:r>
      <w:r>
        <w:rPr>
          <w:szCs w:val="21"/>
        </w:rPr>
        <w:t>1</w:t>
      </w:r>
      <w:r>
        <w:rPr>
          <w:szCs w:val="21"/>
        </w:rPr>
        <w:t>）监控中心</w:t>
      </w:r>
      <w:r>
        <w:rPr>
          <w:szCs w:val="21"/>
        </w:rPr>
        <w:t>24</w:t>
      </w:r>
      <w:r>
        <w:rPr>
          <w:szCs w:val="21"/>
        </w:rPr>
        <w:t>小时保安监控，集中存储保存</w:t>
      </w:r>
      <w:r>
        <w:rPr>
          <w:szCs w:val="21"/>
        </w:rPr>
        <w:t>15</w:t>
      </w:r>
      <w:r>
        <w:rPr>
          <w:szCs w:val="21"/>
        </w:rPr>
        <w:t>天</w:t>
      </w:r>
      <w:r>
        <w:rPr>
          <w:szCs w:val="21"/>
        </w:rPr>
        <w:t>*24</w:t>
      </w:r>
      <w:r>
        <w:rPr>
          <w:szCs w:val="21"/>
        </w:rPr>
        <w:t>，不允许多人同观看每个摄像点。</w:t>
      </w:r>
      <w:r>
        <w:rPr>
          <w:szCs w:val="21"/>
        </w:rPr>
        <w:t>2</w:t>
      </w:r>
      <w:r>
        <w:rPr>
          <w:szCs w:val="21"/>
        </w:rPr>
        <w:t>）一般无分控中心、无多人同时访问一个摄像点的要求、无广域网远程监视的要求。推荐系统组件：（</w:t>
      </w:r>
      <w:r>
        <w:rPr>
          <w:szCs w:val="21"/>
        </w:rPr>
        <w:t>IPC</w:t>
      </w:r>
      <w:r>
        <w:rPr>
          <w:szCs w:val="21"/>
        </w:rPr>
        <w:t>）网络摄像机、（</w:t>
      </w:r>
      <w:r>
        <w:rPr>
          <w:szCs w:val="21"/>
        </w:rPr>
        <w:t>UC</w:t>
      </w:r>
      <w:r>
        <w:rPr>
          <w:szCs w:val="21"/>
        </w:rPr>
        <w:t>）统一客户端</w:t>
      </w:r>
      <w:r>
        <w:rPr>
          <w:szCs w:val="21"/>
        </w:rPr>
        <w:t>+SCS</w:t>
      </w:r>
      <w:r>
        <w:rPr>
          <w:szCs w:val="21"/>
        </w:rPr>
        <w:t>储存柜</w:t>
      </w:r>
      <w:r>
        <w:rPr>
          <w:szCs w:val="21"/>
        </w:rPr>
        <w:t>*3</w:t>
      </w:r>
      <w:r>
        <w:rPr>
          <w:szCs w:val="21"/>
        </w:rPr>
        <w:t>、</w:t>
      </w:r>
      <w:r>
        <w:rPr>
          <w:szCs w:val="21"/>
        </w:rPr>
        <w:t>(DC)</w:t>
      </w:r>
      <w:r>
        <w:rPr>
          <w:szCs w:val="21"/>
        </w:rPr>
        <w:t>解码器；</w:t>
      </w:r>
      <w:r>
        <w:rPr>
          <w:szCs w:val="21"/>
        </w:rPr>
        <w:t>3</w:t>
      </w:r>
      <w:r>
        <w:rPr>
          <w:szCs w:val="21"/>
        </w:rPr>
        <w:t>）“简约系统”集中存储：</w:t>
      </w:r>
      <w:r>
        <w:rPr>
          <w:szCs w:val="21"/>
        </w:rPr>
        <w:t>32</w:t>
      </w:r>
      <w:r>
        <w:rPr>
          <w:szCs w:val="21"/>
        </w:rPr>
        <w:t>～</w:t>
      </w:r>
      <w:r>
        <w:rPr>
          <w:szCs w:val="21"/>
        </w:rPr>
        <w:t>128</w:t>
      </w:r>
      <w:r>
        <w:rPr>
          <w:szCs w:val="21"/>
        </w:rPr>
        <w:t>摄像点集中存储的项目，采用安装</w:t>
      </w:r>
      <w:r>
        <w:rPr>
          <w:szCs w:val="21"/>
        </w:rPr>
        <w:t>UC</w:t>
      </w:r>
      <w:r>
        <w:rPr>
          <w:szCs w:val="21"/>
        </w:rPr>
        <w:t>的</w:t>
      </w:r>
      <w:r>
        <w:rPr>
          <w:szCs w:val="21"/>
        </w:rPr>
        <w:t>PC</w:t>
      </w:r>
      <w:r>
        <w:rPr>
          <w:szCs w:val="21"/>
        </w:rPr>
        <w:t>挂</w:t>
      </w:r>
      <w:r>
        <w:rPr>
          <w:szCs w:val="21"/>
        </w:rPr>
        <w:t>SAS</w:t>
      </w:r>
      <w:r>
        <w:rPr>
          <w:szCs w:val="21"/>
        </w:rPr>
        <w:t>磁盘阵列。主机采用工控机箱（</w:t>
      </w:r>
      <w:r>
        <w:rPr>
          <w:szCs w:val="21"/>
        </w:rPr>
        <w:t>12.11*44.63*48.01mm</w:t>
      </w:r>
      <w:r>
        <w:rPr>
          <w:szCs w:val="21"/>
        </w:rPr>
        <w:t>），采用</w:t>
      </w:r>
      <w:r>
        <w:rPr>
          <w:szCs w:val="21"/>
        </w:rPr>
        <w:t>16</w:t>
      </w:r>
      <w:r>
        <w:rPr>
          <w:szCs w:val="21"/>
        </w:rPr>
        <w:t>盘位磁盘阵列，</w:t>
      </w:r>
      <w:r>
        <w:rPr>
          <w:szCs w:val="21"/>
        </w:rPr>
        <w:t>1</w:t>
      </w:r>
      <w:r>
        <w:rPr>
          <w:szCs w:val="21"/>
        </w:rPr>
        <w:t>主机最多支持</w:t>
      </w:r>
      <w:r>
        <w:rPr>
          <w:szCs w:val="21"/>
        </w:rPr>
        <w:t>3</w:t>
      </w:r>
      <w:r>
        <w:rPr>
          <w:szCs w:val="21"/>
        </w:rPr>
        <w:t>个磁盘阵列，最多支持</w:t>
      </w:r>
      <w:r>
        <w:rPr>
          <w:szCs w:val="21"/>
        </w:rPr>
        <w:t>48</w:t>
      </w:r>
      <w:r>
        <w:rPr>
          <w:szCs w:val="21"/>
        </w:rPr>
        <w:t>个</w:t>
      </w:r>
      <w:r>
        <w:rPr>
          <w:szCs w:val="21"/>
        </w:rPr>
        <w:t>SATA II</w:t>
      </w:r>
      <w:r>
        <w:rPr>
          <w:szCs w:val="21"/>
        </w:rPr>
        <w:t>硬盘。</w:t>
      </w:r>
      <w:r>
        <w:rPr>
          <w:szCs w:val="21"/>
        </w:rPr>
        <w:t>16</w:t>
      </w:r>
      <w:r>
        <w:rPr>
          <w:szCs w:val="21"/>
        </w:rPr>
        <w:t>个盘位，推荐配置成</w:t>
      </w:r>
      <w:r>
        <w:rPr>
          <w:szCs w:val="21"/>
        </w:rPr>
        <w:t>RAID5</w:t>
      </w:r>
      <w:r>
        <w:rPr>
          <w:szCs w:val="21"/>
        </w:rPr>
        <w:t>方案，即</w:t>
      </w:r>
      <w:r>
        <w:rPr>
          <w:szCs w:val="21"/>
        </w:rPr>
        <w:t>1</w:t>
      </w:r>
      <w:r>
        <w:rPr>
          <w:szCs w:val="21"/>
        </w:rPr>
        <w:t>组</w:t>
      </w:r>
      <w:r>
        <w:rPr>
          <w:szCs w:val="21"/>
        </w:rPr>
        <w:t>8</w:t>
      </w:r>
      <w:r>
        <w:rPr>
          <w:szCs w:val="21"/>
        </w:rPr>
        <w:t>个硬盘，实际容量为每</w:t>
      </w:r>
      <w:r>
        <w:rPr>
          <w:szCs w:val="21"/>
        </w:rPr>
        <w:t>8</w:t>
      </w:r>
      <w:r>
        <w:rPr>
          <w:szCs w:val="21"/>
        </w:rPr>
        <w:t>个硬盘牺牲</w:t>
      </w:r>
      <w:r>
        <w:rPr>
          <w:szCs w:val="21"/>
        </w:rPr>
        <w:t>1</w:t>
      </w:r>
      <w:r>
        <w:rPr>
          <w:szCs w:val="21"/>
        </w:rPr>
        <w:t>个。</w:t>
      </w:r>
    </w:p>
    <w:p>
      <w:pPr>
        <w:pStyle w:val="Normal"/>
        <w:numPr>
          <w:ilvl w:val="0"/>
          <w:numId w:val="4"/>
        </w:numPr>
        <w:spacing w:lineRule="auto" w:line="300" w:before="0" w:after="156"/>
        <w:rPr>
          <w:szCs w:val="21"/>
        </w:rPr>
      </w:pPr>
      <w:r>
        <w:rPr>
          <w:b/>
          <w:szCs w:val="21"/>
        </w:rPr>
        <w:t>广域网远程监控的扩展：</w:t>
      </w:r>
      <w:r>
        <w:rPr>
          <w:szCs w:val="21"/>
        </w:rPr>
        <w:t>在有多处场所需要监控，而又没有通过专网链接的情况下，我们通过</w:t>
      </w:r>
      <w:r>
        <w:rPr>
          <w:szCs w:val="21"/>
        </w:rPr>
        <w:t>ADSL</w:t>
      </w:r>
      <w:r>
        <w:rPr>
          <w:szCs w:val="21"/>
        </w:rPr>
        <w:t>就可以实现远程集中监控。通过互联网，安装了</w:t>
      </w:r>
      <w:r>
        <w:rPr>
          <w:szCs w:val="21"/>
        </w:rPr>
        <w:t>UC</w:t>
      </w:r>
      <w:r>
        <w:rPr>
          <w:szCs w:val="21"/>
        </w:rPr>
        <w:t>客户端的用户轻松实现远程监控。在线连接，前端摄像机和远程监控端</w:t>
      </w:r>
      <w:r>
        <w:rPr>
          <w:szCs w:val="21"/>
        </w:rPr>
        <w:t>UC</w:t>
      </w:r>
      <w:r>
        <w:rPr>
          <w:szCs w:val="21"/>
        </w:rPr>
        <w:t>保持在线连接，节省带宽，一条</w:t>
      </w:r>
      <w:r>
        <w:rPr>
          <w:szCs w:val="21"/>
        </w:rPr>
        <w:t>ADSL</w:t>
      </w:r>
      <w:r>
        <w:rPr>
          <w:szCs w:val="21"/>
        </w:rPr>
        <w:t>线路可以保持</w:t>
      </w:r>
      <w:r>
        <w:rPr>
          <w:szCs w:val="21"/>
        </w:rPr>
        <w:t>128</w:t>
      </w:r>
      <w:r>
        <w:rPr>
          <w:szCs w:val="21"/>
        </w:rPr>
        <w:t>路在线监控。前端存储，远程调用，移动侦测联动告警联动录像节省储存空间。</w:t>
      </w:r>
      <w:r>
        <w:rPr>
          <w:szCs w:val="21"/>
        </w:rPr>
        <w:t>D1+CIF</w:t>
      </w:r>
      <w:r>
        <w:rPr>
          <w:szCs w:val="21"/>
        </w:rPr>
        <w:t>双流</w:t>
      </w:r>
      <w:r>
        <w:rPr>
          <w:szCs w:val="21"/>
        </w:rPr>
        <w:t>MPEG4</w:t>
      </w:r>
      <w:r>
        <w:rPr>
          <w:szCs w:val="21"/>
        </w:rPr>
        <w:t>编码，前端存储清晰</w:t>
      </w:r>
      <w:r>
        <w:rPr>
          <w:szCs w:val="21"/>
        </w:rPr>
        <w:t>D1</w:t>
      </w:r>
      <w:r>
        <w:rPr>
          <w:szCs w:val="21"/>
        </w:rPr>
        <w:t>图像，远程</w:t>
      </w:r>
      <w:r>
        <w:rPr>
          <w:szCs w:val="21"/>
        </w:rPr>
        <w:t>CIF</w:t>
      </w:r>
      <w:r>
        <w:rPr>
          <w:szCs w:val="21"/>
        </w:rPr>
        <w:t>实时监控。告警联动，实时弹出告警的焦点图像。网络穿越：无论复杂的网络环境，</w:t>
      </w:r>
      <w:r>
        <w:rPr>
          <w:szCs w:val="21"/>
        </w:rPr>
        <w:t>UC</w:t>
      </w:r>
      <w:r>
        <w:rPr>
          <w:szCs w:val="21"/>
        </w:rPr>
        <w:t>能自动穿越路由，连接上属于你自已的摄像机远程监控；时实通信：与前端摄像机时实保持通信指令心跳功能，能智能判断远程摄像机的运行状态；</w:t>
      </w:r>
    </w:p>
    <w:p>
      <w:pPr>
        <w:pStyle w:val="Normal"/>
        <w:spacing w:lineRule="auto" w:line="300" w:before="0" w:after="15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49530</wp:posOffset>
                </wp:positionV>
                <wp:extent cx="5382895" cy="1764030"/>
                <wp:effectExtent l="12065" t="12700" r="12700" b="34290"/>
                <wp:wrapNone/>
                <wp:docPr id="37" name=""/>
                <a:graphic xmlns:a="http://schemas.openxmlformats.org/drawingml/2006/main">
                  <a:graphicData uri="http://schemas.microsoft.com/office/word/2010/wordprocessingGroup">
                    <wpg:wgp>
                      <wpg:cNvGrpSpPr/>
                      <wpg:grpSpPr>
                        <a:xfrm>
                          <a:off x="0" y="0"/>
                          <a:ext cx="5382720" cy="1764000"/>
                          <a:chOff x="0" y="0"/>
                          <a:chExt cx="5382720" cy="1764000"/>
                        </a:xfrm>
                      </wpg:grpSpPr>
                      <wpg:grpSp>
                        <wpg:cNvGrpSpPr/>
                        <wpg:grpSpPr>
                          <a:xfrm>
                            <a:off x="1828800" y="365040"/>
                            <a:ext cx="1728360" cy="900360"/>
                          </a:xfrm>
                        </wpg:grpSpPr>
                        <wpg:grpSp>
                          <wpg:cNvGrpSpPr/>
                          <wpg:grpSpPr>
                            <a:xfrm>
                              <a:off x="0" y="0"/>
                              <a:ext cx="1728360" cy="900360"/>
                            </a:xfrm>
                          </wpg:grpSpPr>
                          <wps:wsp>
                            <wps:cNvSpPr/>
                            <wps:spPr>
                              <a:xfrm>
                                <a:off x="78120" y="121320"/>
                                <a:ext cx="312480" cy="133200"/>
                              </a:xfrm>
                              <a:custGeom>
                                <a:avLst/>
                                <a:gdLst/>
                                <a:ahLst/>
                                <a:rect l="l" t="t" r="r" b="b"/>
                                <a:pathLst>
                                  <a:path w="2926" h="1672">
                                    <a:moveTo>
                                      <a:pt x="2926" y="0"/>
                                    </a:moveTo>
                                    <a:lnTo>
                                      <a:pt x="0" y="1672"/>
                                    </a:lnTo>
                                    <a:lnTo>
                                      <a:pt x="33" y="1606"/>
                                    </a:lnTo>
                                    <a:lnTo>
                                      <a:pt x="71" y="1541"/>
                                    </a:lnTo>
                                    <a:lnTo>
                                      <a:pt x="110" y="1476"/>
                                    </a:lnTo>
                                    <a:lnTo>
                                      <a:pt x="153" y="1413"/>
                                    </a:lnTo>
                                    <a:lnTo>
                                      <a:pt x="199" y="1349"/>
                                    </a:lnTo>
                                    <a:lnTo>
                                      <a:pt x="247" y="1286"/>
                                    </a:lnTo>
                                    <a:lnTo>
                                      <a:pt x="299" y="1224"/>
                                    </a:lnTo>
                                    <a:lnTo>
                                      <a:pt x="353" y="1164"/>
                                    </a:lnTo>
                                    <a:lnTo>
                                      <a:pt x="411" y="1103"/>
                                    </a:lnTo>
                                    <a:lnTo>
                                      <a:pt x="471" y="1044"/>
                                    </a:lnTo>
                                    <a:lnTo>
                                      <a:pt x="534" y="985"/>
                                    </a:lnTo>
                                    <a:lnTo>
                                      <a:pt x="598" y="929"/>
                                    </a:lnTo>
                                    <a:lnTo>
                                      <a:pt x="666" y="872"/>
                                    </a:lnTo>
                                    <a:lnTo>
                                      <a:pt x="736" y="817"/>
                                    </a:lnTo>
                                    <a:lnTo>
                                      <a:pt x="809" y="764"/>
                                    </a:lnTo>
                                    <a:lnTo>
                                      <a:pt x="884" y="711"/>
                                    </a:lnTo>
                                    <a:lnTo>
                                      <a:pt x="962" y="660"/>
                                    </a:lnTo>
                                    <a:lnTo>
                                      <a:pt x="1041" y="610"/>
                                    </a:lnTo>
                                    <a:lnTo>
                                      <a:pt x="1123" y="562"/>
                                    </a:lnTo>
                                    <a:lnTo>
                                      <a:pt x="1207" y="515"/>
                                    </a:lnTo>
                                    <a:lnTo>
                                      <a:pt x="1293" y="470"/>
                                    </a:lnTo>
                                    <a:lnTo>
                                      <a:pt x="1381" y="426"/>
                                    </a:lnTo>
                                    <a:lnTo>
                                      <a:pt x="1471" y="384"/>
                                    </a:lnTo>
                                    <a:lnTo>
                                      <a:pt x="1563" y="344"/>
                                    </a:lnTo>
                                    <a:lnTo>
                                      <a:pt x="1658" y="305"/>
                                    </a:lnTo>
                                    <a:lnTo>
                                      <a:pt x="1753" y="269"/>
                                    </a:lnTo>
                                    <a:lnTo>
                                      <a:pt x="1851" y="233"/>
                                    </a:lnTo>
                                    <a:lnTo>
                                      <a:pt x="1950" y="201"/>
                                    </a:lnTo>
                                    <a:lnTo>
                                      <a:pt x="2050" y="170"/>
                                    </a:lnTo>
                                    <a:lnTo>
                                      <a:pt x="2154" y="141"/>
                                    </a:lnTo>
                                    <a:lnTo>
                                      <a:pt x="2257" y="114"/>
                                    </a:lnTo>
                                    <a:lnTo>
                                      <a:pt x="2363" y="90"/>
                                    </a:lnTo>
                                    <a:lnTo>
                                      <a:pt x="2434" y="74"/>
                                    </a:lnTo>
                                    <a:lnTo>
                                      <a:pt x="2505" y="60"/>
                                    </a:lnTo>
                                    <a:lnTo>
                                      <a:pt x="2576" y="48"/>
                                    </a:lnTo>
                                    <a:lnTo>
                                      <a:pt x="2646" y="36"/>
                                    </a:lnTo>
                                    <a:lnTo>
                                      <a:pt x="2717" y="26"/>
                                    </a:lnTo>
                                    <a:lnTo>
                                      <a:pt x="2786" y="16"/>
                                    </a:lnTo>
                                    <a:lnTo>
                                      <a:pt x="2856" y="8"/>
                                    </a:lnTo>
                                    <a:lnTo>
                                      <a:pt x="2926" y="0"/>
                                    </a:lnTo>
                                    <a:close/>
                                  </a:path>
                                </a:pathLst>
                              </a:custGeom>
                              <a:solidFill>
                                <a:srgbClr val="006699"/>
                              </a:solidFill>
                              <a:ln w="0">
                                <a:noFill/>
                              </a:ln>
                            </wps:spPr>
                            <wps:style>
                              <a:lnRef idx="0"/>
                              <a:fillRef idx="0"/>
                              <a:effectRef idx="0"/>
                              <a:fontRef idx="minor"/>
                            </wps:style>
                            <wps:bodyPr/>
                          </wps:wsp>
                          <wps:wsp>
                            <wps:cNvSpPr/>
                            <wps:spPr>
                              <a:xfrm>
                                <a:off x="62280" y="120240"/>
                                <a:ext cx="406440" cy="176040"/>
                              </a:xfrm>
                              <a:custGeom>
                                <a:avLst/>
                                <a:gdLst/>
                                <a:ahLst/>
                                <a:rect l="l" t="t" r="r" b="b"/>
                                <a:pathLst>
                                  <a:path w="3812" h="2190">
                                    <a:moveTo>
                                      <a:pt x="795" y="906"/>
                                    </a:moveTo>
                                    <a:lnTo>
                                      <a:pt x="1829" y="316"/>
                                    </a:lnTo>
                                    <a:lnTo>
                                      <a:pt x="1910" y="286"/>
                                    </a:lnTo>
                                    <a:lnTo>
                                      <a:pt x="1992" y="256"/>
                                    </a:lnTo>
                                    <a:lnTo>
                                      <a:pt x="2075" y="228"/>
                                    </a:lnTo>
                                    <a:lnTo>
                                      <a:pt x="2159" y="202"/>
                                    </a:lnTo>
                                    <a:lnTo>
                                      <a:pt x="2245" y="176"/>
                                    </a:lnTo>
                                    <a:lnTo>
                                      <a:pt x="2331" y="153"/>
                                    </a:lnTo>
                                    <a:lnTo>
                                      <a:pt x="2419" y="131"/>
                                    </a:lnTo>
                                    <a:lnTo>
                                      <a:pt x="2508" y="111"/>
                                    </a:lnTo>
                                    <a:lnTo>
                                      <a:pt x="2592" y="92"/>
                                    </a:lnTo>
                                    <a:lnTo>
                                      <a:pt x="2676" y="76"/>
                                    </a:lnTo>
                                    <a:lnTo>
                                      <a:pt x="2760" y="62"/>
                                    </a:lnTo>
                                    <a:lnTo>
                                      <a:pt x="2844" y="49"/>
                                    </a:lnTo>
                                    <a:lnTo>
                                      <a:pt x="2927" y="38"/>
                                    </a:lnTo>
                                    <a:lnTo>
                                      <a:pt x="3010" y="28"/>
                                    </a:lnTo>
                                    <a:lnTo>
                                      <a:pt x="3093" y="19"/>
                                    </a:lnTo>
                                    <a:lnTo>
                                      <a:pt x="3175" y="12"/>
                                    </a:lnTo>
                                    <a:lnTo>
                                      <a:pt x="3257" y="7"/>
                                    </a:lnTo>
                                    <a:lnTo>
                                      <a:pt x="3338" y="3"/>
                                    </a:lnTo>
                                    <a:lnTo>
                                      <a:pt x="3419" y="1"/>
                                    </a:lnTo>
                                    <a:lnTo>
                                      <a:pt x="3499" y="0"/>
                                    </a:lnTo>
                                    <a:lnTo>
                                      <a:pt x="3578" y="1"/>
                                    </a:lnTo>
                                    <a:lnTo>
                                      <a:pt x="3657" y="3"/>
                                    </a:lnTo>
                                    <a:lnTo>
                                      <a:pt x="3735" y="7"/>
                                    </a:lnTo>
                                    <a:lnTo>
                                      <a:pt x="3812" y="12"/>
                                    </a:lnTo>
                                    <a:lnTo>
                                      <a:pt x="2786" y="599"/>
                                    </a:lnTo>
                                    <a:lnTo>
                                      <a:pt x="2736" y="616"/>
                                    </a:lnTo>
                                    <a:lnTo>
                                      <a:pt x="2687" y="632"/>
                                    </a:lnTo>
                                    <a:lnTo>
                                      <a:pt x="2638" y="650"/>
                                    </a:lnTo>
                                    <a:lnTo>
                                      <a:pt x="2590" y="668"/>
                                    </a:lnTo>
                                    <a:lnTo>
                                      <a:pt x="2543" y="687"/>
                                    </a:lnTo>
                                    <a:lnTo>
                                      <a:pt x="2495" y="706"/>
                                    </a:lnTo>
                                    <a:lnTo>
                                      <a:pt x="2449" y="725"/>
                                    </a:lnTo>
                                    <a:lnTo>
                                      <a:pt x="2402" y="745"/>
                                    </a:lnTo>
                                    <a:lnTo>
                                      <a:pt x="2356" y="766"/>
                                    </a:lnTo>
                                    <a:lnTo>
                                      <a:pt x="2311" y="787"/>
                                    </a:lnTo>
                                    <a:lnTo>
                                      <a:pt x="2266" y="808"/>
                                    </a:lnTo>
                                    <a:lnTo>
                                      <a:pt x="2223" y="830"/>
                                    </a:lnTo>
                                    <a:lnTo>
                                      <a:pt x="2179" y="853"/>
                                    </a:lnTo>
                                    <a:lnTo>
                                      <a:pt x="2136" y="875"/>
                                    </a:lnTo>
                                    <a:lnTo>
                                      <a:pt x="2093" y="898"/>
                                    </a:lnTo>
                                    <a:lnTo>
                                      <a:pt x="2052" y="922"/>
                                    </a:lnTo>
                                    <a:lnTo>
                                      <a:pt x="2011" y="946"/>
                                    </a:lnTo>
                                    <a:lnTo>
                                      <a:pt x="1971" y="970"/>
                                    </a:lnTo>
                                    <a:lnTo>
                                      <a:pt x="1930" y="995"/>
                                    </a:lnTo>
                                    <a:lnTo>
                                      <a:pt x="1891" y="1021"/>
                                    </a:lnTo>
                                    <a:lnTo>
                                      <a:pt x="1852" y="1046"/>
                                    </a:lnTo>
                                    <a:lnTo>
                                      <a:pt x="1814" y="1072"/>
                                    </a:lnTo>
                                    <a:lnTo>
                                      <a:pt x="1777" y="1099"/>
                                    </a:lnTo>
                                    <a:lnTo>
                                      <a:pt x="1740" y="1125"/>
                                    </a:lnTo>
                                    <a:lnTo>
                                      <a:pt x="1704" y="1152"/>
                                    </a:lnTo>
                                    <a:lnTo>
                                      <a:pt x="1669" y="1180"/>
                                    </a:lnTo>
                                    <a:lnTo>
                                      <a:pt x="1633" y="1207"/>
                                    </a:lnTo>
                                    <a:lnTo>
                                      <a:pt x="1600" y="1235"/>
                                    </a:lnTo>
                                    <a:lnTo>
                                      <a:pt x="1567" y="1264"/>
                                    </a:lnTo>
                                    <a:lnTo>
                                      <a:pt x="1534" y="1292"/>
                                    </a:lnTo>
                                    <a:lnTo>
                                      <a:pt x="1502" y="1321"/>
                                    </a:lnTo>
                                    <a:lnTo>
                                      <a:pt x="1470" y="1351"/>
                                    </a:lnTo>
                                    <a:lnTo>
                                      <a:pt x="0" y="2190"/>
                                    </a:lnTo>
                                    <a:lnTo>
                                      <a:pt x="5" y="2147"/>
                                    </a:lnTo>
                                    <a:lnTo>
                                      <a:pt x="11" y="2105"/>
                                    </a:lnTo>
                                    <a:lnTo>
                                      <a:pt x="20" y="2062"/>
                                    </a:lnTo>
                                    <a:lnTo>
                                      <a:pt x="29" y="2020"/>
                                    </a:lnTo>
                                    <a:lnTo>
                                      <a:pt x="39" y="1977"/>
                                    </a:lnTo>
                                    <a:lnTo>
                                      <a:pt x="51" y="1935"/>
                                    </a:lnTo>
                                    <a:lnTo>
                                      <a:pt x="64" y="1893"/>
                                    </a:lnTo>
                                    <a:lnTo>
                                      <a:pt x="78" y="1851"/>
                                    </a:lnTo>
                                    <a:lnTo>
                                      <a:pt x="94" y="1808"/>
                                    </a:lnTo>
                                    <a:lnTo>
                                      <a:pt x="112" y="1767"/>
                                    </a:lnTo>
                                    <a:lnTo>
                                      <a:pt x="130" y="1725"/>
                                    </a:lnTo>
                                    <a:lnTo>
                                      <a:pt x="150" y="1684"/>
                                    </a:lnTo>
                                    <a:lnTo>
                                      <a:pt x="171" y="1642"/>
                                    </a:lnTo>
                                    <a:lnTo>
                                      <a:pt x="194" y="1601"/>
                                    </a:lnTo>
                                    <a:lnTo>
                                      <a:pt x="217" y="1559"/>
                                    </a:lnTo>
                                    <a:lnTo>
                                      <a:pt x="241" y="1519"/>
                                    </a:lnTo>
                                    <a:lnTo>
                                      <a:pt x="268" y="1478"/>
                                    </a:lnTo>
                                    <a:lnTo>
                                      <a:pt x="295" y="1438"/>
                                    </a:lnTo>
                                    <a:lnTo>
                                      <a:pt x="323" y="1398"/>
                                    </a:lnTo>
                                    <a:lnTo>
                                      <a:pt x="353" y="1358"/>
                                    </a:lnTo>
                                    <a:lnTo>
                                      <a:pt x="384" y="1318"/>
                                    </a:lnTo>
                                    <a:lnTo>
                                      <a:pt x="415" y="1279"/>
                                    </a:lnTo>
                                    <a:lnTo>
                                      <a:pt x="449" y="1240"/>
                                    </a:lnTo>
                                    <a:lnTo>
                                      <a:pt x="483" y="1202"/>
                                    </a:lnTo>
                                    <a:lnTo>
                                      <a:pt x="518" y="1163"/>
                                    </a:lnTo>
                                    <a:lnTo>
                                      <a:pt x="554" y="1126"/>
                                    </a:lnTo>
                                    <a:lnTo>
                                      <a:pt x="592" y="1088"/>
                                    </a:lnTo>
                                    <a:lnTo>
                                      <a:pt x="630" y="1051"/>
                                    </a:lnTo>
                                    <a:lnTo>
                                      <a:pt x="670" y="1015"/>
                                    </a:lnTo>
                                    <a:lnTo>
                                      <a:pt x="710" y="978"/>
                                    </a:lnTo>
                                    <a:lnTo>
                                      <a:pt x="753" y="942"/>
                                    </a:lnTo>
                                    <a:lnTo>
                                      <a:pt x="795" y="906"/>
                                    </a:lnTo>
                                    <a:close/>
                                  </a:path>
                                </a:pathLst>
                              </a:custGeom>
                              <a:solidFill>
                                <a:srgbClr val="006699"/>
                              </a:solidFill>
                              <a:ln w="0">
                                <a:noFill/>
                              </a:ln>
                            </wps:spPr>
                            <wps:style>
                              <a:lnRef idx="0"/>
                              <a:fillRef idx="0"/>
                              <a:effectRef idx="0"/>
                              <a:fontRef idx="minor"/>
                            </wps:style>
                            <wps:bodyPr/>
                          </wps:wsp>
                          <wps:wsp>
                            <wps:cNvSpPr/>
                            <wps:spPr>
                              <a:xfrm>
                                <a:off x="62280" y="15840"/>
                                <a:ext cx="731520" cy="311040"/>
                              </a:xfrm>
                              <a:custGeom>
                                <a:avLst/>
                                <a:gdLst/>
                                <a:ahLst/>
                                <a:rect l="l" t="t" r="r" b="b"/>
                                <a:pathLst>
                                  <a:path w="6849" h="3895">
                                    <a:moveTo>
                                      <a:pt x="150" y="2998"/>
                                    </a:moveTo>
                                    <a:lnTo>
                                      <a:pt x="3076" y="1326"/>
                                    </a:lnTo>
                                    <a:lnTo>
                                      <a:pt x="3163" y="1318"/>
                                    </a:lnTo>
                                    <a:lnTo>
                                      <a:pt x="3251" y="1312"/>
                                    </a:lnTo>
                                    <a:lnTo>
                                      <a:pt x="3337" y="1308"/>
                                    </a:lnTo>
                                    <a:lnTo>
                                      <a:pt x="3423" y="1306"/>
                                    </a:lnTo>
                                    <a:lnTo>
                                      <a:pt x="3509" y="1305"/>
                                    </a:lnTo>
                                    <a:lnTo>
                                      <a:pt x="3594" y="1306"/>
                                    </a:lnTo>
                                    <a:lnTo>
                                      <a:pt x="3678" y="1309"/>
                                    </a:lnTo>
                                    <a:lnTo>
                                      <a:pt x="3761" y="1313"/>
                                    </a:lnTo>
                                    <a:lnTo>
                                      <a:pt x="3843" y="1319"/>
                                    </a:lnTo>
                                    <a:lnTo>
                                      <a:pt x="3924" y="1327"/>
                                    </a:lnTo>
                                    <a:lnTo>
                                      <a:pt x="4004" y="1337"/>
                                    </a:lnTo>
                                    <a:lnTo>
                                      <a:pt x="4083" y="1348"/>
                                    </a:lnTo>
                                    <a:lnTo>
                                      <a:pt x="4161" y="1360"/>
                                    </a:lnTo>
                                    <a:lnTo>
                                      <a:pt x="4238" y="1374"/>
                                    </a:lnTo>
                                    <a:lnTo>
                                      <a:pt x="4313" y="1389"/>
                                    </a:lnTo>
                                    <a:lnTo>
                                      <a:pt x="4388" y="1406"/>
                                    </a:lnTo>
                                    <a:lnTo>
                                      <a:pt x="3867" y="1704"/>
                                    </a:lnTo>
                                    <a:lnTo>
                                      <a:pt x="3783" y="1709"/>
                                    </a:lnTo>
                                    <a:lnTo>
                                      <a:pt x="3699" y="1716"/>
                                    </a:lnTo>
                                    <a:lnTo>
                                      <a:pt x="3614" y="1725"/>
                                    </a:lnTo>
                                    <a:lnTo>
                                      <a:pt x="3528" y="1736"/>
                                    </a:lnTo>
                                    <a:lnTo>
                                      <a:pt x="3442" y="1749"/>
                                    </a:lnTo>
                                    <a:lnTo>
                                      <a:pt x="3356" y="1763"/>
                                    </a:lnTo>
                                    <a:lnTo>
                                      <a:pt x="3269" y="1780"/>
                                    </a:lnTo>
                                    <a:lnTo>
                                      <a:pt x="3181" y="1798"/>
                                    </a:lnTo>
                                    <a:lnTo>
                                      <a:pt x="3080" y="1822"/>
                                    </a:lnTo>
                                    <a:lnTo>
                                      <a:pt x="2980" y="1848"/>
                                    </a:lnTo>
                                    <a:lnTo>
                                      <a:pt x="2882" y="1875"/>
                                    </a:lnTo>
                                    <a:lnTo>
                                      <a:pt x="2786" y="1906"/>
                                    </a:lnTo>
                                    <a:lnTo>
                                      <a:pt x="2690" y="1938"/>
                                    </a:lnTo>
                                    <a:lnTo>
                                      <a:pt x="2598" y="1971"/>
                                    </a:lnTo>
                                    <a:lnTo>
                                      <a:pt x="2506" y="2008"/>
                                    </a:lnTo>
                                    <a:lnTo>
                                      <a:pt x="2417" y="2045"/>
                                    </a:lnTo>
                                    <a:lnTo>
                                      <a:pt x="2330" y="2085"/>
                                    </a:lnTo>
                                    <a:lnTo>
                                      <a:pt x="2245" y="2126"/>
                                    </a:lnTo>
                                    <a:lnTo>
                                      <a:pt x="2161" y="2169"/>
                                    </a:lnTo>
                                    <a:lnTo>
                                      <a:pt x="2080" y="2213"/>
                                    </a:lnTo>
                                    <a:lnTo>
                                      <a:pt x="2001" y="2260"/>
                                    </a:lnTo>
                                    <a:lnTo>
                                      <a:pt x="1924" y="2307"/>
                                    </a:lnTo>
                                    <a:lnTo>
                                      <a:pt x="1850" y="2356"/>
                                    </a:lnTo>
                                    <a:lnTo>
                                      <a:pt x="1777" y="2407"/>
                                    </a:lnTo>
                                    <a:lnTo>
                                      <a:pt x="1707" y="2458"/>
                                    </a:lnTo>
                                    <a:lnTo>
                                      <a:pt x="1640" y="2511"/>
                                    </a:lnTo>
                                    <a:lnTo>
                                      <a:pt x="1576" y="2565"/>
                                    </a:lnTo>
                                    <a:lnTo>
                                      <a:pt x="1514" y="2620"/>
                                    </a:lnTo>
                                    <a:lnTo>
                                      <a:pt x="1454" y="2676"/>
                                    </a:lnTo>
                                    <a:lnTo>
                                      <a:pt x="1397" y="2734"/>
                                    </a:lnTo>
                                    <a:lnTo>
                                      <a:pt x="1344" y="2791"/>
                                    </a:lnTo>
                                    <a:lnTo>
                                      <a:pt x="1292" y="2850"/>
                                    </a:lnTo>
                                    <a:lnTo>
                                      <a:pt x="1245" y="2910"/>
                                    </a:lnTo>
                                    <a:lnTo>
                                      <a:pt x="1199" y="2971"/>
                                    </a:lnTo>
                                    <a:lnTo>
                                      <a:pt x="1156" y="3032"/>
                                    </a:lnTo>
                                    <a:lnTo>
                                      <a:pt x="1118" y="3094"/>
                                    </a:lnTo>
                                    <a:lnTo>
                                      <a:pt x="1082" y="3156"/>
                                    </a:lnTo>
                                    <a:lnTo>
                                      <a:pt x="1049" y="3219"/>
                                    </a:lnTo>
                                    <a:lnTo>
                                      <a:pt x="1020" y="3282"/>
                                    </a:lnTo>
                                    <a:lnTo>
                                      <a:pt x="993" y="3346"/>
                                    </a:lnTo>
                                    <a:lnTo>
                                      <a:pt x="33" y="3895"/>
                                    </a:lnTo>
                                    <a:lnTo>
                                      <a:pt x="33" y="3895"/>
                                    </a:lnTo>
                                    <a:lnTo>
                                      <a:pt x="33" y="3895"/>
                                    </a:lnTo>
                                    <a:lnTo>
                                      <a:pt x="33" y="3894"/>
                                    </a:lnTo>
                                    <a:lnTo>
                                      <a:pt x="33" y="3894"/>
                                    </a:lnTo>
                                    <a:lnTo>
                                      <a:pt x="33" y="3893"/>
                                    </a:lnTo>
                                    <a:lnTo>
                                      <a:pt x="32" y="3893"/>
                                    </a:lnTo>
                                    <a:lnTo>
                                      <a:pt x="32" y="3893"/>
                                    </a:lnTo>
                                    <a:lnTo>
                                      <a:pt x="32" y="3892"/>
                                    </a:lnTo>
                                    <a:lnTo>
                                      <a:pt x="26" y="3864"/>
                                    </a:lnTo>
                                    <a:lnTo>
                                      <a:pt x="20" y="3836"/>
                                    </a:lnTo>
                                    <a:lnTo>
                                      <a:pt x="15" y="3809"/>
                                    </a:lnTo>
                                    <a:lnTo>
                                      <a:pt x="11" y="3780"/>
                                    </a:lnTo>
                                    <a:lnTo>
                                      <a:pt x="7" y="3753"/>
                                    </a:lnTo>
                                    <a:lnTo>
                                      <a:pt x="4" y="3725"/>
                                    </a:lnTo>
                                    <a:lnTo>
                                      <a:pt x="2" y="3696"/>
                                    </a:lnTo>
                                    <a:lnTo>
                                      <a:pt x="1" y="3668"/>
                                    </a:lnTo>
                                    <a:lnTo>
                                      <a:pt x="0" y="3641"/>
                                    </a:lnTo>
                                    <a:lnTo>
                                      <a:pt x="0" y="3612"/>
                                    </a:lnTo>
                                    <a:lnTo>
                                      <a:pt x="0" y="3584"/>
                                    </a:lnTo>
                                    <a:lnTo>
                                      <a:pt x="1" y="3556"/>
                                    </a:lnTo>
                                    <a:lnTo>
                                      <a:pt x="3" y="3528"/>
                                    </a:lnTo>
                                    <a:lnTo>
                                      <a:pt x="5" y="3500"/>
                                    </a:lnTo>
                                    <a:lnTo>
                                      <a:pt x="8" y="3472"/>
                                    </a:lnTo>
                                    <a:lnTo>
                                      <a:pt x="11" y="3443"/>
                                    </a:lnTo>
                                    <a:lnTo>
                                      <a:pt x="15" y="3415"/>
                                    </a:lnTo>
                                    <a:lnTo>
                                      <a:pt x="20" y="3388"/>
                                    </a:lnTo>
                                    <a:lnTo>
                                      <a:pt x="27" y="3359"/>
                                    </a:lnTo>
                                    <a:lnTo>
                                      <a:pt x="32" y="3331"/>
                                    </a:lnTo>
                                    <a:lnTo>
                                      <a:pt x="39" y="3304"/>
                                    </a:lnTo>
                                    <a:lnTo>
                                      <a:pt x="46" y="3275"/>
                                    </a:lnTo>
                                    <a:lnTo>
                                      <a:pt x="54" y="3247"/>
                                    </a:lnTo>
                                    <a:lnTo>
                                      <a:pt x="62" y="3220"/>
                                    </a:lnTo>
                                    <a:lnTo>
                                      <a:pt x="71" y="3191"/>
                                    </a:lnTo>
                                    <a:lnTo>
                                      <a:pt x="81" y="3164"/>
                                    </a:lnTo>
                                    <a:lnTo>
                                      <a:pt x="91" y="3136"/>
                                    </a:lnTo>
                                    <a:lnTo>
                                      <a:pt x="101" y="3108"/>
                                    </a:lnTo>
                                    <a:lnTo>
                                      <a:pt x="113" y="3081"/>
                                    </a:lnTo>
                                    <a:lnTo>
                                      <a:pt x="125" y="3053"/>
                                    </a:lnTo>
                                    <a:lnTo>
                                      <a:pt x="137" y="3025"/>
                                    </a:lnTo>
                                    <a:lnTo>
                                      <a:pt x="150" y="2998"/>
                                    </a:lnTo>
                                    <a:close/>
                                    <a:moveTo>
                                      <a:pt x="6849" y="0"/>
                                    </a:moveTo>
                                    <a:lnTo>
                                      <a:pt x="4697" y="1230"/>
                                    </a:lnTo>
                                    <a:lnTo>
                                      <a:pt x="4746" y="1179"/>
                                    </a:lnTo>
                                    <a:lnTo>
                                      <a:pt x="4794" y="1128"/>
                                    </a:lnTo>
                                    <a:lnTo>
                                      <a:pt x="4845" y="1078"/>
                                    </a:lnTo>
                                    <a:lnTo>
                                      <a:pt x="4898" y="1029"/>
                                    </a:lnTo>
                                    <a:lnTo>
                                      <a:pt x="4951" y="980"/>
                                    </a:lnTo>
                                    <a:lnTo>
                                      <a:pt x="5006" y="933"/>
                                    </a:lnTo>
                                    <a:lnTo>
                                      <a:pt x="5062" y="886"/>
                                    </a:lnTo>
                                    <a:lnTo>
                                      <a:pt x="5119" y="840"/>
                                    </a:lnTo>
                                    <a:lnTo>
                                      <a:pt x="5178" y="794"/>
                                    </a:lnTo>
                                    <a:lnTo>
                                      <a:pt x="5239" y="749"/>
                                    </a:lnTo>
                                    <a:lnTo>
                                      <a:pt x="5300" y="705"/>
                                    </a:lnTo>
                                    <a:lnTo>
                                      <a:pt x="5362" y="662"/>
                                    </a:lnTo>
                                    <a:lnTo>
                                      <a:pt x="5426" y="620"/>
                                    </a:lnTo>
                                    <a:lnTo>
                                      <a:pt x="5491" y="578"/>
                                    </a:lnTo>
                                    <a:lnTo>
                                      <a:pt x="5557" y="538"/>
                                    </a:lnTo>
                                    <a:lnTo>
                                      <a:pt x="5625" y="498"/>
                                    </a:lnTo>
                                    <a:lnTo>
                                      <a:pt x="5694" y="460"/>
                                    </a:lnTo>
                                    <a:lnTo>
                                      <a:pt x="5762" y="421"/>
                                    </a:lnTo>
                                    <a:lnTo>
                                      <a:pt x="5833" y="385"/>
                                    </a:lnTo>
                                    <a:lnTo>
                                      <a:pt x="5905" y="350"/>
                                    </a:lnTo>
                                    <a:lnTo>
                                      <a:pt x="5978" y="314"/>
                                    </a:lnTo>
                                    <a:lnTo>
                                      <a:pt x="6052" y="281"/>
                                    </a:lnTo>
                                    <a:lnTo>
                                      <a:pt x="6128" y="247"/>
                                    </a:lnTo>
                                    <a:lnTo>
                                      <a:pt x="6204" y="216"/>
                                    </a:lnTo>
                                    <a:lnTo>
                                      <a:pt x="6281" y="185"/>
                                    </a:lnTo>
                                    <a:lnTo>
                                      <a:pt x="6359" y="155"/>
                                    </a:lnTo>
                                    <a:lnTo>
                                      <a:pt x="6439" y="127"/>
                                    </a:lnTo>
                                    <a:lnTo>
                                      <a:pt x="6519" y="100"/>
                                    </a:lnTo>
                                    <a:lnTo>
                                      <a:pt x="6600" y="73"/>
                                    </a:lnTo>
                                    <a:lnTo>
                                      <a:pt x="6682" y="48"/>
                                    </a:lnTo>
                                    <a:lnTo>
                                      <a:pt x="6765" y="24"/>
                                    </a:lnTo>
                                    <a:lnTo>
                                      <a:pt x="6849" y="0"/>
                                    </a:lnTo>
                                    <a:close/>
                                  </a:path>
                                </a:pathLst>
                              </a:custGeom>
                              <a:solidFill>
                                <a:srgbClr val="006699"/>
                              </a:solidFill>
                              <a:ln w="0">
                                <a:noFill/>
                              </a:ln>
                            </wps:spPr>
                            <wps:style>
                              <a:lnRef idx="0"/>
                              <a:fillRef idx="0"/>
                              <a:effectRef idx="0"/>
                              <a:fontRef idx="minor"/>
                            </wps:style>
                            <wps:bodyPr/>
                          </wps:wsp>
                          <wps:wsp>
                            <wps:cNvSpPr/>
                            <wps:spPr>
                              <a:xfrm>
                                <a:off x="62280" y="1440"/>
                                <a:ext cx="840240" cy="353160"/>
                              </a:xfrm>
                              <a:custGeom>
                                <a:avLst/>
                                <a:gdLst/>
                                <a:ahLst/>
                                <a:rect l="l" t="t" r="r" b="b"/>
                                <a:pathLst>
                                  <a:path w="7878" h="4405">
                                    <a:moveTo>
                                      <a:pt x="5" y="3668"/>
                                    </a:moveTo>
                                    <a:lnTo>
                                      <a:pt x="1475" y="2829"/>
                                    </a:lnTo>
                                    <a:lnTo>
                                      <a:pt x="1442" y="2861"/>
                                    </a:lnTo>
                                    <a:lnTo>
                                      <a:pt x="1409" y="2894"/>
                                    </a:lnTo>
                                    <a:lnTo>
                                      <a:pt x="1377" y="2928"/>
                                    </a:lnTo>
                                    <a:lnTo>
                                      <a:pt x="1346" y="2961"/>
                                    </a:lnTo>
                                    <a:lnTo>
                                      <a:pt x="1316" y="2996"/>
                                    </a:lnTo>
                                    <a:lnTo>
                                      <a:pt x="1287" y="3030"/>
                                    </a:lnTo>
                                    <a:lnTo>
                                      <a:pt x="1259" y="3065"/>
                                    </a:lnTo>
                                    <a:lnTo>
                                      <a:pt x="1232" y="3099"/>
                                    </a:lnTo>
                                    <a:lnTo>
                                      <a:pt x="1206" y="3134"/>
                                    </a:lnTo>
                                    <a:lnTo>
                                      <a:pt x="1181" y="3170"/>
                                    </a:lnTo>
                                    <a:lnTo>
                                      <a:pt x="1156" y="3205"/>
                                    </a:lnTo>
                                    <a:lnTo>
                                      <a:pt x="1133" y="3241"/>
                                    </a:lnTo>
                                    <a:lnTo>
                                      <a:pt x="1112" y="3277"/>
                                    </a:lnTo>
                                    <a:lnTo>
                                      <a:pt x="1091" y="3314"/>
                                    </a:lnTo>
                                    <a:lnTo>
                                      <a:pt x="1070" y="3349"/>
                                    </a:lnTo>
                                    <a:lnTo>
                                      <a:pt x="1052" y="3385"/>
                                    </a:lnTo>
                                    <a:lnTo>
                                      <a:pt x="1034" y="3423"/>
                                    </a:lnTo>
                                    <a:lnTo>
                                      <a:pt x="1018" y="3459"/>
                                    </a:lnTo>
                                    <a:lnTo>
                                      <a:pt x="1003" y="3496"/>
                                    </a:lnTo>
                                    <a:lnTo>
                                      <a:pt x="988" y="3533"/>
                                    </a:lnTo>
                                    <a:lnTo>
                                      <a:pt x="975" y="3571"/>
                                    </a:lnTo>
                                    <a:lnTo>
                                      <a:pt x="963" y="3608"/>
                                    </a:lnTo>
                                    <a:lnTo>
                                      <a:pt x="952" y="3645"/>
                                    </a:lnTo>
                                    <a:lnTo>
                                      <a:pt x="942" y="3682"/>
                                    </a:lnTo>
                                    <a:lnTo>
                                      <a:pt x="934" y="3720"/>
                                    </a:lnTo>
                                    <a:lnTo>
                                      <a:pt x="927" y="3757"/>
                                    </a:lnTo>
                                    <a:lnTo>
                                      <a:pt x="921" y="3794"/>
                                    </a:lnTo>
                                    <a:lnTo>
                                      <a:pt x="916" y="3833"/>
                                    </a:lnTo>
                                    <a:lnTo>
                                      <a:pt x="911" y="3870"/>
                                    </a:lnTo>
                                    <a:lnTo>
                                      <a:pt x="909" y="3908"/>
                                    </a:lnTo>
                                    <a:lnTo>
                                      <a:pt x="908" y="3945"/>
                                    </a:lnTo>
                                    <a:lnTo>
                                      <a:pt x="908" y="3983"/>
                                    </a:lnTo>
                                    <a:lnTo>
                                      <a:pt x="169" y="4405"/>
                                    </a:lnTo>
                                    <a:lnTo>
                                      <a:pt x="147" y="4364"/>
                                    </a:lnTo>
                                    <a:lnTo>
                                      <a:pt x="126" y="4324"/>
                                    </a:lnTo>
                                    <a:lnTo>
                                      <a:pt x="106" y="4282"/>
                                    </a:lnTo>
                                    <a:lnTo>
                                      <a:pt x="88" y="4241"/>
                                    </a:lnTo>
                                    <a:lnTo>
                                      <a:pt x="71" y="4197"/>
                                    </a:lnTo>
                                    <a:lnTo>
                                      <a:pt x="57" y="4154"/>
                                    </a:lnTo>
                                    <a:lnTo>
                                      <a:pt x="44" y="4110"/>
                                    </a:lnTo>
                                    <a:lnTo>
                                      <a:pt x="32" y="4065"/>
                                    </a:lnTo>
                                    <a:lnTo>
                                      <a:pt x="27" y="4040"/>
                                    </a:lnTo>
                                    <a:lnTo>
                                      <a:pt x="21" y="4016"/>
                                    </a:lnTo>
                                    <a:lnTo>
                                      <a:pt x="16" y="3991"/>
                                    </a:lnTo>
                                    <a:lnTo>
                                      <a:pt x="13" y="3967"/>
                                    </a:lnTo>
                                    <a:lnTo>
                                      <a:pt x="9" y="3942"/>
                                    </a:lnTo>
                                    <a:lnTo>
                                      <a:pt x="6" y="3917"/>
                                    </a:lnTo>
                                    <a:lnTo>
                                      <a:pt x="4" y="3893"/>
                                    </a:lnTo>
                                    <a:lnTo>
                                      <a:pt x="2" y="3867"/>
                                    </a:lnTo>
                                    <a:lnTo>
                                      <a:pt x="1" y="3842"/>
                                    </a:lnTo>
                                    <a:lnTo>
                                      <a:pt x="0" y="3818"/>
                                    </a:lnTo>
                                    <a:lnTo>
                                      <a:pt x="0" y="3792"/>
                                    </a:lnTo>
                                    <a:lnTo>
                                      <a:pt x="0" y="3768"/>
                                    </a:lnTo>
                                    <a:lnTo>
                                      <a:pt x="2" y="3719"/>
                                    </a:lnTo>
                                    <a:lnTo>
                                      <a:pt x="5" y="3668"/>
                                    </a:lnTo>
                                    <a:close/>
                                    <a:moveTo>
                                      <a:pt x="2791" y="2077"/>
                                    </a:moveTo>
                                    <a:lnTo>
                                      <a:pt x="3817" y="1490"/>
                                    </a:lnTo>
                                    <a:lnTo>
                                      <a:pt x="3864" y="1494"/>
                                    </a:lnTo>
                                    <a:lnTo>
                                      <a:pt x="3909" y="1498"/>
                                    </a:lnTo>
                                    <a:lnTo>
                                      <a:pt x="3956" y="1504"/>
                                    </a:lnTo>
                                    <a:lnTo>
                                      <a:pt x="4002" y="1510"/>
                                    </a:lnTo>
                                    <a:lnTo>
                                      <a:pt x="4046" y="1516"/>
                                    </a:lnTo>
                                    <a:lnTo>
                                      <a:pt x="4092" y="1522"/>
                                    </a:lnTo>
                                    <a:lnTo>
                                      <a:pt x="4136" y="1529"/>
                                    </a:lnTo>
                                    <a:lnTo>
                                      <a:pt x="4180" y="1536"/>
                                    </a:lnTo>
                                    <a:lnTo>
                                      <a:pt x="4223" y="1544"/>
                                    </a:lnTo>
                                    <a:lnTo>
                                      <a:pt x="4267" y="1552"/>
                                    </a:lnTo>
                                    <a:lnTo>
                                      <a:pt x="4310" y="1561"/>
                                    </a:lnTo>
                                    <a:lnTo>
                                      <a:pt x="4353" y="1571"/>
                                    </a:lnTo>
                                    <a:lnTo>
                                      <a:pt x="4395" y="1580"/>
                                    </a:lnTo>
                                    <a:lnTo>
                                      <a:pt x="4437" y="1592"/>
                                    </a:lnTo>
                                    <a:lnTo>
                                      <a:pt x="4479" y="1602"/>
                                    </a:lnTo>
                                    <a:lnTo>
                                      <a:pt x="4520" y="1614"/>
                                    </a:lnTo>
                                    <a:lnTo>
                                      <a:pt x="4575" y="1544"/>
                                    </a:lnTo>
                                    <a:lnTo>
                                      <a:pt x="4633" y="1475"/>
                                    </a:lnTo>
                                    <a:lnTo>
                                      <a:pt x="4693" y="1407"/>
                                    </a:lnTo>
                                    <a:lnTo>
                                      <a:pt x="4756" y="1341"/>
                                    </a:lnTo>
                                    <a:lnTo>
                                      <a:pt x="4821" y="1275"/>
                                    </a:lnTo>
                                    <a:lnTo>
                                      <a:pt x="4889" y="1211"/>
                                    </a:lnTo>
                                    <a:lnTo>
                                      <a:pt x="4958" y="1147"/>
                                    </a:lnTo>
                                    <a:lnTo>
                                      <a:pt x="5030" y="1085"/>
                                    </a:lnTo>
                                    <a:lnTo>
                                      <a:pt x="5104" y="1025"/>
                                    </a:lnTo>
                                    <a:lnTo>
                                      <a:pt x="5181" y="965"/>
                                    </a:lnTo>
                                    <a:lnTo>
                                      <a:pt x="5259" y="907"/>
                                    </a:lnTo>
                                    <a:lnTo>
                                      <a:pt x="5340" y="851"/>
                                    </a:lnTo>
                                    <a:lnTo>
                                      <a:pt x="5423" y="795"/>
                                    </a:lnTo>
                                    <a:lnTo>
                                      <a:pt x="5508" y="741"/>
                                    </a:lnTo>
                                    <a:lnTo>
                                      <a:pt x="5594" y="689"/>
                                    </a:lnTo>
                                    <a:lnTo>
                                      <a:pt x="5683" y="638"/>
                                    </a:lnTo>
                                    <a:lnTo>
                                      <a:pt x="5775" y="588"/>
                                    </a:lnTo>
                                    <a:lnTo>
                                      <a:pt x="5868" y="541"/>
                                    </a:lnTo>
                                    <a:lnTo>
                                      <a:pt x="5962" y="495"/>
                                    </a:lnTo>
                                    <a:lnTo>
                                      <a:pt x="6058" y="451"/>
                                    </a:lnTo>
                                    <a:lnTo>
                                      <a:pt x="6156" y="408"/>
                                    </a:lnTo>
                                    <a:lnTo>
                                      <a:pt x="6256" y="368"/>
                                    </a:lnTo>
                                    <a:lnTo>
                                      <a:pt x="6359" y="328"/>
                                    </a:lnTo>
                                    <a:lnTo>
                                      <a:pt x="6462" y="292"/>
                                    </a:lnTo>
                                    <a:lnTo>
                                      <a:pt x="6567" y="256"/>
                                    </a:lnTo>
                                    <a:lnTo>
                                      <a:pt x="6674" y="223"/>
                                    </a:lnTo>
                                    <a:lnTo>
                                      <a:pt x="6782" y="192"/>
                                    </a:lnTo>
                                    <a:lnTo>
                                      <a:pt x="6892" y="162"/>
                                    </a:lnTo>
                                    <a:lnTo>
                                      <a:pt x="7004" y="135"/>
                                    </a:lnTo>
                                    <a:lnTo>
                                      <a:pt x="7116" y="110"/>
                                    </a:lnTo>
                                    <a:lnTo>
                                      <a:pt x="7230" y="86"/>
                                    </a:lnTo>
                                    <a:lnTo>
                                      <a:pt x="7347" y="66"/>
                                    </a:lnTo>
                                    <a:lnTo>
                                      <a:pt x="7414" y="55"/>
                                    </a:lnTo>
                                    <a:lnTo>
                                      <a:pt x="7480" y="45"/>
                                    </a:lnTo>
                                    <a:lnTo>
                                      <a:pt x="7546" y="36"/>
                                    </a:lnTo>
                                    <a:lnTo>
                                      <a:pt x="7613" y="27"/>
                                    </a:lnTo>
                                    <a:lnTo>
                                      <a:pt x="7680" y="19"/>
                                    </a:lnTo>
                                    <a:lnTo>
                                      <a:pt x="7746" y="12"/>
                                    </a:lnTo>
                                    <a:lnTo>
                                      <a:pt x="7813" y="6"/>
                                    </a:lnTo>
                                    <a:lnTo>
                                      <a:pt x="7878" y="0"/>
                                    </a:lnTo>
                                    <a:lnTo>
                                      <a:pt x="4550" y="1902"/>
                                    </a:lnTo>
                                    <a:lnTo>
                                      <a:pt x="4470" y="1892"/>
                                    </a:lnTo>
                                    <a:lnTo>
                                      <a:pt x="4389" y="1885"/>
                                    </a:lnTo>
                                    <a:lnTo>
                                      <a:pt x="4308" y="1879"/>
                                    </a:lnTo>
                                    <a:lnTo>
                                      <a:pt x="4225" y="1875"/>
                                    </a:lnTo>
                                    <a:lnTo>
                                      <a:pt x="4142" y="1872"/>
                                    </a:lnTo>
                                    <a:lnTo>
                                      <a:pt x="4058" y="1872"/>
                                    </a:lnTo>
                                    <a:lnTo>
                                      <a:pt x="3973" y="1873"/>
                                    </a:lnTo>
                                    <a:lnTo>
                                      <a:pt x="3887" y="1876"/>
                                    </a:lnTo>
                                    <a:lnTo>
                                      <a:pt x="3801" y="1881"/>
                                    </a:lnTo>
                                    <a:lnTo>
                                      <a:pt x="3714" y="1888"/>
                                    </a:lnTo>
                                    <a:lnTo>
                                      <a:pt x="3626" y="1897"/>
                                    </a:lnTo>
                                    <a:lnTo>
                                      <a:pt x="3538" y="1907"/>
                                    </a:lnTo>
                                    <a:lnTo>
                                      <a:pt x="3450" y="1921"/>
                                    </a:lnTo>
                                    <a:lnTo>
                                      <a:pt x="3361" y="1936"/>
                                    </a:lnTo>
                                    <a:lnTo>
                                      <a:pt x="3271" y="1952"/>
                                    </a:lnTo>
                                    <a:lnTo>
                                      <a:pt x="3181" y="1971"/>
                                    </a:lnTo>
                                    <a:lnTo>
                                      <a:pt x="3131" y="1982"/>
                                    </a:lnTo>
                                    <a:lnTo>
                                      <a:pt x="3081" y="1995"/>
                                    </a:lnTo>
                                    <a:lnTo>
                                      <a:pt x="3032" y="2007"/>
                                    </a:lnTo>
                                    <a:lnTo>
                                      <a:pt x="2983" y="2020"/>
                                    </a:lnTo>
                                    <a:lnTo>
                                      <a:pt x="2934" y="2033"/>
                                    </a:lnTo>
                                    <a:lnTo>
                                      <a:pt x="2886" y="2047"/>
                                    </a:lnTo>
                                    <a:lnTo>
                                      <a:pt x="2838" y="2062"/>
                                    </a:lnTo>
                                    <a:lnTo>
                                      <a:pt x="2791" y="2077"/>
                                    </a:lnTo>
                                    <a:close/>
                                  </a:path>
                                </a:pathLst>
                              </a:custGeom>
                              <a:solidFill>
                                <a:srgbClr val="006699"/>
                              </a:solidFill>
                              <a:ln w="0">
                                <a:noFill/>
                              </a:ln>
                            </wps:spPr>
                            <wps:style>
                              <a:lnRef idx="0"/>
                              <a:fillRef idx="0"/>
                              <a:effectRef idx="0"/>
                              <a:fontRef idx="minor"/>
                            </wps:style>
                            <wps:bodyPr/>
                          </wps:wsp>
                          <wps:wsp>
                            <wps:cNvSpPr/>
                            <wps:spPr>
                              <a:xfrm>
                                <a:off x="65520" y="0"/>
                                <a:ext cx="917640" cy="377280"/>
                              </a:xfrm>
                              <a:custGeom>
                                <a:avLst/>
                                <a:gdLst/>
                                <a:ahLst/>
                                <a:rect l="l" t="t" r="r" b="b"/>
                                <a:pathLst>
                                  <a:path w="8588" h="4707">
                                    <a:moveTo>
                                      <a:pt x="0" y="4084"/>
                                    </a:moveTo>
                                    <a:lnTo>
                                      <a:pt x="960" y="3535"/>
                                    </a:lnTo>
                                    <a:lnTo>
                                      <a:pt x="944" y="3578"/>
                                    </a:lnTo>
                                    <a:lnTo>
                                      <a:pt x="930" y="3621"/>
                                    </a:lnTo>
                                    <a:lnTo>
                                      <a:pt x="918" y="3665"/>
                                    </a:lnTo>
                                    <a:lnTo>
                                      <a:pt x="907" y="3707"/>
                                    </a:lnTo>
                                    <a:lnTo>
                                      <a:pt x="898" y="3751"/>
                                    </a:lnTo>
                                    <a:lnTo>
                                      <a:pt x="890" y="3794"/>
                                    </a:lnTo>
                                    <a:lnTo>
                                      <a:pt x="884" y="3838"/>
                                    </a:lnTo>
                                    <a:lnTo>
                                      <a:pt x="878" y="3881"/>
                                    </a:lnTo>
                                    <a:lnTo>
                                      <a:pt x="876" y="3925"/>
                                    </a:lnTo>
                                    <a:lnTo>
                                      <a:pt x="874" y="3968"/>
                                    </a:lnTo>
                                    <a:lnTo>
                                      <a:pt x="875" y="4012"/>
                                    </a:lnTo>
                                    <a:lnTo>
                                      <a:pt x="877" y="4055"/>
                                    </a:lnTo>
                                    <a:lnTo>
                                      <a:pt x="882" y="4098"/>
                                    </a:lnTo>
                                    <a:lnTo>
                                      <a:pt x="888" y="4141"/>
                                    </a:lnTo>
                                    <a:lnTo>
                                      <a:pt x="895" y="4185"/>
                                    </a:lnTo>
                                    <a:lnTo>
                                      <a:pt x="904" y="4228"/>
                                    </a:lnTo>
                                    <a:lnTo>
                                      <a:pt x="909" y="4246"/>
                                    </a:lnTo>
                                    <a:lnTo>
                                      <a:pt x="913" y="4264"/>
                                    </a:lnTo>
                                    <a:lnTo>
                                      <a:pt x="918" y="4282"/>
                                    </a:lnTo>
                                    <a:lnTo>
                                      <a:pt x="924" y="4300"/>
                                    </a:lnTo>
                                    <a:lnTo>
                                      <a:pt x="929" y="4319"/>
                                    </a:lnTo>
                                    <a:lnTo>
                                      <a:pt x="935" y="4337"/>
                                    </a:lnTo>
                                    <a:lnTo>
                                      <a:pt x="942" y="4354"/>
                                    </a:lnTo>
                                    <a:lnTo>
                                      <a:pt x="948" y="4371"/>
                                    </a:lnTo>
                                    <a:lnTo>
                                      <a:pt x="361" y="4707"/>
                                    </a:lnTo>
                                    <a:lnTo>
                                      <a:pt x="328" y="4674"/>
                                    </a:lnTo>
                                    <a:lnTo>
                                      <a:pt x="296" y="4640"/>
                                    </a:lnTo>
                                    <a:lnTo>
                                      <a:pt x="266" y="4604"/>
                                    </a:lnTo>
                                    <a:lnTo>
                                      <a:pt x="237" y="4568"/>
                                    </a:lnTo>
                                    <a:lnTo>
                                      <a:pt x="209" y="4531"/>
                                    </a:lnTo>
                                    <a:lnTo>
                                      <a:pt x="183" y="4494"/>
                                    </a:lnTo>
                                    <a:lnTo>
                                      <a:pt x="158" y="4456"/>
                                    </a:lnTo>
                                    <a:lnTo>
                                      <a:pt x="134" y="4417"/>
                                    </a:lnTo>
                                    <a:lnTo>
                                      <a:pt x="112" y="4378"/>
                                    </a:lnTo>
                                    <a:lnTo>
                                      <a:pt x="92" y="4338"/>
                                    </a:lnTo>
                                    <a:lnTo>
                                      <a:pt x="73" y="4297"/>
                                    </a:lnTo>
                                    <a:lnTo>
                                      <a:pt x="54" y="4256"/>
                                    </a:lnTo>
                                    <a:lnTo>
                                      <a:pt x="38" y="4213"/>
                                    </a:lnTo>
                                    <a:lnTo>
                                      <a:pt x="24" y="4171"/>
                                    </a:lnTo>
                                    <a:lnTo>
                                      <a:pt x="11" y="4128"/>
                                    </a:lnTo>
                                    <a:lnTo>
                                      <a:pt x="0" y="4084"/>
                                    </a:lnTo>
                                    <a:close/>
                                    <a:moveTo>
                                      <a:pt x="3834" y="1893"/>
                                    </a:moveTo>
                                    <a:lnTo>
                                      <a:pt x="4355" y="1595"/>
                                    </a:lnTo>
                                    <a:lnTo>
                                      <a:pt x="4373" y="1599"/>
                                    </a:lnTo>
                                    <a:lnTo>
                                      <a:pt x="4389" y="1604"/>
                                    </a:lnTo>
                                    <a:lnTo>
                                      <a:pt x="4405" y="1608"/>
                                    </a:lnTo>
                                    <a:lnTo>
                                      <a:pt x="4421" y="1612"/>
                                    </a:lnTo>
                                    <a:lnTo>
                                      <a:pt x="4438" y="1616"/>
                                    </a:lnTo>
                                    <a:lnTo>
                                      <a:pt x="4455" y="1621"/>
                                    </a:lnTo>
                                    <a:lnTo>
                                      <a:pt x="4471" y="1625"/>
                                    </a:lnTo>
                                    <a:lnTo>
                                      <a:pt x="4487" y="1630"/>
                                    </a:lnTo>
                                    <a:lnTo>
                                      <a:pt x="4507" y="1603"/>
                                    </a:lnTo>
                                    <a:lnTo>
                                      <a:pt x="4529" y="1576"/>
                                    </a:lnTo>
                                    <a:lnTo>
                                      <a:pt x="4551" y="1550"/>
                                    </a:lnTo>
                                    <a:lnTo>
                                      <a:pt x="4573" y="1523"/>
                                    </a:lnTo>
                                    <a:lnTo>
                                      <a:pt x="4595" y="1497"/>
                                    </a:lnTo>
                                    <a:lnTo>
                                      <a:pt x="4618" y="1471"/>
                                    </a:lnTo>
                                    <a:lnTo>
                                      <a:pt x="4641" y="1445"/>
                                    </a:lnTo>
                                    <a:lnTo>
                                      <a:pt x="4664" y="1419"/>
                                    </a:lnTo>
                                    <a:lnTo>
                                      <a:pt x="6816" y="189"/>
                                    </a:lnTo>
                                    <a:lnTo>
                                      <a:pt x="6877" y="174"/>
                                    </a:lnTo>
                                    <a:lnTo>
                                      <a:pt x="6937" y="159"/>
                                    </a:lnTo>
                                    <a:lnTo>
                                      <a:pt x="6999" y="145"/>
                                    </a:lnTo>
                                    <a:lnTo>
                                      <a:pt x="7061" y="131"/>
                                    </a:lnTo>
                                    <a:lnTo>
                                      <a:pt x="7124" y="117"/>
                                    </a:lnTo>
                                    <a:lnTo>
                                      <a:pt x="7186" y="105"/>
                                    </a:lnTo>
                                    <a:lnTo>
                                      <a:pt x="7250" y="93"/>
                                    </a:lnTo>
                                    <a:lnTo>
                                      <a:pt x="7314" y="82"/>
                                    </a:lnTo>
                                    <a:lnTo>
                                      <a:pt x="7395" y="69"/>
                                    </a:lnTo>
                                    <a:lnTo>
                                      <a:pt x="7475" y="57"/>
                                    </a:lnTo>
                                    <a:lnTo>
                                      <a:pt x="7556" y="46"/>
                                    </a:lnTo>
                                    <a:lnTo>
                                      <a:pt x="7636" y="36"/>
                                    </a:lnTo>
                                    <a:lnTo>
                                      <a:pt x="7717" y="27"/>
                                    </a:lnTo>
                                    <a:lnTo>
                                      <a:pt x="7797" y="20"/>
                                    </a:lnTo>
                                    <a:lnTo>
                                      <a:pt x="7877" y="14"/>
                                    </a:lnTo>
                                    <a:lnTo>
                                      <a:pt x="7957" y="9"/>
                                    </a:lnTo>
                                    <a:lnTo>
                                      <a:pt x="8037" y="5"/>
                                    </a:lnTo>
                                    <a:lnTo>
                                      <a:pt x="8116" y="2"/>
                                    </a:lnTo>
                                    <a:lnTo>
                                      <a:pt x="8195" y="0"/>
                                    </a:lnTo>
                                    <a:lnTo>
                                      <a:pt x="8274" y="0"/>
                                    </a:lnTo>
                                    <a:lnTo>
                                      <a:pt x="8353" y="0"/>
                                    </a:lnTo>
                                    <a:lnTo>
                                      <a:pt x="8432" y="1"/>
                                    </a:lnTo>
                                    <a:lnTo>
                                      <a:pt x="8510" y="4"/>
                                    </a:lnTo>
                                    <a:lnTo>
                                      <a:pt x="8588" y="7"/>
                                    </a:lnTo>
                                    <a:lnTo>
                                      <a:pt x="7539" y="606"/>
                                    </a:lnTo>
                                    <a:lnTo>
                                      <a:pt x="7537" y="607"/>
                                    </a:lnTo>
                                    <a:lnTo>
                                      <a:pt x="7535" y="607"/>
                                    </a:lnTo>
                                    <a:lnTo>
                                      <a:pt x="7533" y="607"/>
                                    </a:lnTo>
                                    <a:lnTo>
                                      <a:pt x="7531" y="608"/>
                                    </a:lnTo>
                                    <a:lnTo>
                                      <a:pt x="7528" y="608"/>
                                    </a:lnTo>
                                    <a:lnTo>
                                      <a:pt x="7526" y="608"/>
                                    </a:lnTo>
                                    <a:lnTo>
                                      <a:pt x="7524" y="609"/>
                                    </a:lnTo>
                                    <a:lnTo>
                                      <a:pt x="7521" y="609"/>
                                    </a:lnTo>
                                    <a:lnTo>
                                      <a:pt x="7417" y="629"/>
                                    </a:lnTo>
                                    <a:lnTo>
                                      <a:pt x="7313" y="649"/>
                                    </a:lnTo>
                                    <a:lnTo>
                                      <a:pt x="7212" y="672"/>
                                    </a:lnTo>
                                    <a:lnTo>
                                      <a:pt x="7110" y="696"/>
                                    </a:lnTo>
                                    <a:lnTo>
                                      <a:pt x="7011" y="723"/>
                                    </a:lnTo>
                                    <a:lnTo>
                                      <a:pt x="6913" y="751"/>
                                    </a:lnTo>
                                    <a:lnTo>
                                      <a:pt x="6816" y="782"/>
                                    </a:lnTo>
                                    <a:lnTo>
                                      <a:pt x="6722" y="814"/>
                                    </a:lnTo>
                                    <a:lnTo>
                                      <a:pt x="6627" y="847"/>
                                    </a:lnTo>
                                    <a:lnTo>
                                      <a:pt x="6535" y="883"/>
                                    </a:lnTo>
                                    <a:lnTo>
                                      <a:pt x="6445" y="919"/>
                                    </a:lnTo>
                                    <a:lnTo>
                                      <a:pt x="6356" y="958"/>
                                    </a:lnTo>
                                    <a:lnTo>
                                      <a:pt x="6269" y="998"/>
                                    </a:lnTo>
                                    <a:lnTo>
                                      <a:pt x="6183" y="1040"/>
                                    </a:lnTo>
                                    <a:lnTo>
                                      <a:pt x="6099" y="1082"/>
                                    </a:lnTo>
                                    <a:lnTo>
                                      <a:pt x="6017" y="1127"/>
                                    </a:lnTo>
                                    <a:lnTo>
                                      <a:pt x="5937" y="1173"/>
                                    </a:lnTo>
                                    <a:lnTo>
                                      <a:pt x="5858" y="1220"/>
                                    </a:lnTo>
                                    <a:lnTo>
                                      <a:pt x="5781" y="1268"/>
                                    </a:lnTo>
                                    <a:lnTo>
                                      <a:pt x="5706" y="1319"/>
                                    </a:lnTo>
                                    <a:lnTo>
                                      <a:pt x="5633" y="1371"/>
                                    </a:lnTo>
                                    <a:lnTo>
                                      <a:pt x="5562" y="1423"/>
                                    </a:lnTo>
                                    <a:lnTo>
                                      <a:pt x="5493" y="1477"/>
                                    </a:lnTo>
                                    <a:lnTo>
                                      <a:pt x="5426" y="1532"/>
                                    </a:lnTo>
                                    <a:lnTo>
                                      <a:pt x="5361" y="1587"/>
                                    </a:lnTo>
                                    <a:lnTo>
                                      <a:pt x="5298" y="1645"/>
                                    </a:lnTo>
                                    <a:lnTo>
                                      <a:pt x="5236" y="1704"/>
                                    </a:lnTo>
                                    <a:lnTo>
                                      <a:pt x="5178" y="1762"/>
                                    </a:lnTo>
                                    <a:lnTo>
                                      <a:pt x="5121" y="1823"/>
                                    </a:lnTo>
                                    <a:lnTo>
                                      <a:pt x="5066" y="1884"/>
                                    </a:lnTo>
                                    <a:lnTo>
                                      <a:pt x="5015" y="1947"/>
                                    </a:lnTo>
                                    <a:lnTo>
                                      <a:pt x="4964" y="2009"/>
                                    </a:lnTo>
                                    <a:lnTo>
                                      <a:pt x="4900" y="1992"/>
                                    </a:lnTo>
                                    <a:lnTo>
                                      <a:pt x="4835" y="1976"/>
                                    </a:lnTo>
                                    <a:lnTo>
                                      <a:pt x="4770" y="1961"/>
                                    </a:lnTo>
                                    <a:lnTo>
                                      <a:pt x="4703" y="1948"/>
                                    </a:lnTo>
                                    <a:lnTo>
                                      <a:pt x="4635" y="1936"/>
                                    </a:lnTo>
                                    <a:lnTo>
                                      <a:pt x="4566" y="1924"/>
                                    </a:lnTo>
                                    <a:lnTo>
                                      <a:pt x="4496" y="1915"/>
                                    </a:lnTo>
                                    <a:lnTo>
                                      <a:pt x="4425" y="1907"/>
                                    </a:lnTo>
                                    <a:lnTo>
                                      <a:pt x="4354" y="1900"/>
                                    </a:lnTo>
                                    <a:lnTo>
                                      <a:pt x="4282" y="1895"/>
                                    </a:lnTo>
                                    <a:lnTo>
                                      <a:pt x="4209" y="1891"/>
                                    </a:lnTo>
                                    <a:lnTo>
                                      <a:pt x="4136" y="1889"/>
                                    </a:lnTo>
                                    <a:lnTo>
                                      <a:pt x="4061" y="1888"/>
                                    </a:lnTo>
                                    <a:lnTo>
                                      <a:pt x="3986" y="1888"/>
                                    </a:lnTo>
                                    <a:lnTo>
                                      <a:pt x="3911" y="1890"/>
                                    </a:lnTo>
                                    <a:lnTo>
                                      <a:pt x="3834" y="1893"/>
                                    </a:lnTo>
                                    <a:close/>
                                  </a:path>
                                </a:pathLst>
                              </a:custGeom>
                              <a:solidFill>
                                <a:srgbClr val="006699"/>
                              </a:solidFill>
                              <a:ln w="0">
                                <a:noFill/>
                              </a:ln>
                            </wps:spPr>
                            <wps:style>
                              <a:lnRef idx="0"/>
                              <a:fillRef idx="0"/>
                              <a:effectRef idx="0"/>
                              <a:fontRef idx="minor"/>
                            </wps:style>
                            <wps:bodyPr/>
                          </wps:wsp>
                          <wps:wsp>
                            <wps:cNvSpPr/>
                            <wps:spPr>
                              <a:xfrm>
                                <a:off x="79920" y="0"/>
                                <a:ext cx="966600" cy="396720"/>
                              </a:xfrm>
                              <a:custGeom>
                                <a:avLst/>
                                <a:gdLst/>
                                <a:ahLst/>
                                <a:rect l="l" t="t" r="r" b="b"/>
                                <a:pathLst>
                                  <a:path w="9062" h="4949">
                                    <a:moveTo>
                                      <a:pt x="0" y="4422"/>
                                    </a:moveTo>
                                    <a:lnTo>
                                      <a:pt x="739" y="4000"/>
                                    </a:lnTo>
                                    <a:lnTo>
                                      <a:pt x="740" y="4028"/>
                                    </a:lnTo>
                                    <a:lnTo>
                                      <a:pt x="741" y="4057"/>
                                    </a:lnTo>
                                    <a:lnTo>
                                      <a:pt x="744" y="4086"/>
                                    </a:lnTo>
                                    <a:lnTo>
                                      <a:pt x="748" y="4114"/>
                                    </a:lnTo>
                                    <a:lnTo>
                                      <a:pt x="752" y="4144"/>
                                    </a:lnTo>
                                    <a:lnTo>
                                      <a:pt x="756" y="4172"/>
                                    </a:lnTo>
                                    <a:lnTo>
                                      <a:pt x="762" y="4200"/>
                                    </a:lnTo>
                                    <a:lnTo>
                                      <a:pt x="768" y="4229"/>
                                    </a:lnTo>
                                    <a:lnTo>
                                      <a:pt x="776" y="4260"/>
                                    </a:lnTo>
                                    <a:lnTo>
                                      <a:pt x="784" y="4290"/>
                                    </a:lnTo>
                                    <a:lnTo>
                                      <a:pt x="794" y="4321"/>
                                    </a:lnTo>
                                    <a:lnTo>
                                      <a:pt x="804" y="4351"/>
                                    </a:lnTo>
                                    <a:lnTo>
                                      <a:pt x="815" y="4380"/>
                                    </a:lnTo>
                                    <a:lnTo>
                                      <a:pt x="828" y="4410"/>
                                    </a:lnTo>
                                    <a:lnTo>
                                      <a:pt x="841" y="4439"/>
                                    </a:lnTo>
                                    <a:lnTo>
                                      <a:pt x="855" y="4467"/>
                                    </a:lnTo>
                                    <a:lnTo>
                                      <a:pt x="870" y="4496"/>
                                    </a:lnTo>
                                    <a:lnTo>
                                      <a:pt x="885" y="4524"/>
                                    </a:lnTo>
                                    <a:lnTo>
                                      <a:pt x="901" y="4551"/>
                                    </a:lnTo>
                                    <a:lnTo>
                                      <a:pt x="919" y="4579"/>
                                    </a:lnTo>
                                    <a:lnTo>
                                      <a:pt x="936" y="4606"/>
                                    </a:lnTo>
                                    <a:lnTo>
                                      <a:pt x="955" y="4632"/>
                                    </a:lnTo>
                                    <a:lnTo>
                                      <a:pt x="974" y="4658"/>
                                    </a:lnTo>
                                    <a:lnTo>
                                      <a:pt x="995" y="4684"/>
                                    </a:lnTo>
                                    <a:lnTo>
                                      <a:pt x="530" y="4949"/>
                                    </a:lnTo>
                                    <a:lnTo>
                                      <a:pt x="487" y="4922"/>
                                    </a:lnTo>
                                    <a:lnTo>
                                      <a:pt x="447" y="4894"/>
                                    </a:lnTo>
                                    <a:lnTo>
                                      <a:pt x="406" y="4865"/>
                                    </a:lnTo>
                                    <a:lnTo>
                                      <a:pt x="368" y="4835"/>
                                    </a:lnTo>
                                    <a:lnTo>
                                      <a:pt x="330" y="4805"/>
                                    </a:lnTo>
                                    <a:lnTo>
                                      <a:pt x="294" y="4773"/>
                                    </a:lnTo>
                                    <a:lnTo>
                                      <a:pt x="260" y="4742"/>
                                    </a:lnTo>
                                    <a:lnTo>
                                      <a:pt x="225" y="4708"/>
                                    </a:lnTo>
                                    <a:lnTo>
                                      <a:pt x="193" y="4675"/>
                                    </a:lnTo>
                                    <a:lnTo>
                                      <a:pt x="161" y="4642"/>
                                    </a:lnTo>
                                    <a:lnTo>
                                      <a:pt x="131" y="4606"/>
                                    </a:lnTo>
                                    <a:lnTo>
                                      <a:pt x="103" y="4571"/>
                                    </a:lnTo>
                                    <a:lnTo>
                                      <a:pt x="74" y="4534"/>
                                    </a:lnTo>
                                    <a:lnTo>
                                      <a:pt x="49" y="4498"/>
                                    </a:lnTo>
                                    <a:lnTo>
                                      <a:pt x="24" y="4460"/>
                                    </a:lnTo>
                                    <a:lnTo>
                                      <a:pt x="0" y="4422"/>
                                    </a:lnTo>
                                    <a:close/>
                                    <a:moveTo>
                                      <a:pt x="4381" y="1919"/>
                                    </a:moveTo>
                                    <a:lnTo>
                                      <a:pt x="7709" y="17"/>
                                    </a:lnTo>
                                    <a:lnTo>
                                      <a:pt x="7797" y="11"/>
                                    </a:lnTo>
                                    <a:lnTo>
                                      <a:pt x="7884" y="7"/>
                                    </a:lnTo>
                                    <a:lnTo>
                                      <a:pt x="7970" y="3"/>
                                    </a:lnTo>
                                    <a:lnTo>
                                      <a:pt x="8056" y="1"/>
                                    </a:lnTo>
                                    <a:lnTo>
                                      <a:pt x="8142" y="0"/>
                                    </a:lnTo>
                                    <a:lnTo>
                                      <a:pt x="8228" y="1"/>
                                    </a:lnTo>
                                    <a:lnTo>
                                      <a:pt x="8313" y="3"/>
                                    </a:lnTo>
                                    <a:lnTo>
                                      <a:pt x="8398" y="6"/>
                                    </a:lnTo>
                                    <a:lnTo>
                                      <a:pt x="8483" y="10"/>
                                    </a:lnTo>
                                    <a:lnTo>
                                      <a:pt x="8567" y="16"/>
                                    </a:lnTo>
                                    <a:lnTo>
                                      <a:pt x="8650" y="22"/>
                                    </a:lnTo>
                                    <a:lnTo>
                                      <a:pt x="8734" y="30"/>
                                    </a:lnTo>
                                    <a:lnTo>
                                      <a:pt x="8816" y="39"/>
                                    </a:lnTo>
                                    <a:lnTo>
                                      <a:pt x="8899" y="51"/>
                                    </a:lnTo>
                                    <a:lnTo>
                                      <a:pt x="8981" y="62"/>
                                    </a:lnTo>
                                    <a:lnTo>
                                      <a:pt x="9062" y="75"/>
                                    </a:lnTo>
                                    <a:lnTo>
                                      <a:pt x="8254" y="536"/>
                                    </a:lnTo>
                                    <a:lnTo>
                                      <a:pt x="8201" y="537"/>
                                    </a:lnTo>
                                    <a:lnTo>
                                      <a:pt x="8147" y="538"/>
                                    </a:lnTo>
                                    <a:lnTo>
                                      <a:pt x="8093" y="539"/>
                                    </a:lnTo>
                                    <a:lnTo>
                                      <a:pt x="8040" y="541"/>
                                    </a:lnTo>
                                    <a:lnTo>
                                      <a:pt x="7986" y="544"/>
                                    </a:lnTo>
                                    <a:lnTo>
                                      <a:pt x="7931" y="547"/>
                                    </a:lnTo>
                                    <a:lnTo>
                                      <a:pt x="7877" y="551"/>
                                    </a:lnTo>
                                    <a:lnTo>
                                      <a:pt x="7823" y="555"/>
                                    </a:lnTo>
                                    <a:lnTo>
                                      <a:pt x="7768" y="560"/>
                                    </a:lnTo>
                                    <a:lnTo>
                                      <a:pt x="7714" y="565"/>
                                    </a:lnTo>
                                    <a:lnTo>
                                      <a:pt x="7659" y="571"/>
                                    </a:lnTo>
                                    <a:lnTo>
                                      <a:pt x="7604" y="578"/>
                                    </a:lnTo>
                                    <a:lnTo>
                                      <a:pt x="7550" y="585"/>
                                    </a:lnTo>
                                    <a:lnTo>
                                      <a:pt x="7495" y="593"/>
                                    </a:lnTo>
                                    <a:lnTo>
                                      <a:pt x="7440" y="601"/>
                                    </a:lnTo>
                                    <a:lnTo>
                                      <a:pt x="7385" y="610"/>
                                    </a:lnTo>
                                    <a:lnTo>
                                      <a:pt x="7281" y="630"/>
                                    </a:lnTo>
                                    <a:lnTo>
                                      <a:pt x="7177" y="650"/>
                                    </a:lnTo>
                                    <a:lnTo>
                                      <a:pt x="7076" y="673"/>
                                    </a:lnTo>
                                    <a:lnTo>
                                      <a:pt x="6974" y="697"/>
                                    </a:lnTo>
                                    <a:lnTo>
                                      <a:pt x="6875" y="724"/>
                                    </a:lnTo>
                                    <a:lnTo>
                                      <a:pt x="6777" y="752"/>
                                    </a:lnTo>
                                    <a:lnTo>
                                      <a:pt x="6680" y="783"/>
                                    </a:lnTo>
                                    <a:lnTo>
                                      <a:pt x="6586" y="815"/>
                                    </a:lnTo>
                                    <a:lnTo>
                                      <a:pt x="6491" y="848"/>
                                    </a:lnTo>
                                    <a:lnTo>
                                      <a:pt x="6399" y="884"/>
                                    </a:lnTo>
                                    <a:lnTo>
                                      <a:pt x="6309" y="920"/>
                                    </a:lnTo>
                                    <a:lnTo>
                                      <a:pt x="6220" y="959"/>
                                    </a:lnTo>
                                    <a:lnTo>
                                      <a:pt x="6133" y="999"/>
                                    </a:lnTo>
                                    <a:lnTo>
                                      <a:pt x="6047" y="1041"/>
                                    </a:lnTo>
                                    <a:lnTo>
                                      <a:pt x="5963" y="1083"/>
                                    </a:lnTo>
                                    <a:lnTo>
                                      <a:pt x="5881" y="1128"/>
                                    </a:lnTo>
                                    <a:lnTo>
                                      <a:pt x="5801" y="1174"/>
                                    </a:lnTo>
                                    <a:lnTo>
                                      <a:pt x="5722" y="1221"/>
                                    </a:lnTo>
                                    <a:lnTo>
                                      <a:pt x="5645" y="1269"/>
                                    </a:lnTo>
                                    <a:lnTo>
                                      <a:pt x="5570" y="1320"/>
                                    </a:lnTo>
                                    <a:lnTo>
                                      <a:pt x="5497" y="1372"/>
                                    </a:lnTo>
                                    <a:lnTo>
                                      <a:pt x="5426" y="1424"/>
                                    </a:lnTo>
                                    <a:lnTo>
                                      <a:pt x="5357" y="1478"/>
                                    </a:lnTo>
                                    <a:lnTo>
                                      <a:pt x="5290" y="1533"/>
                                    </a:lnTo>
                                    <a:lnTo>
                                      <a:pt x="5225" y="1588"/>
                                    </a:lnTo>
                                    <a:lnTo>
                                      <a:pt x="5162" y="1646"/>
                                    </a:lnTo>
                                    <a:lnTo>
                                      <a:pt x="5100" y="1705"/>
                                    </a:lnTo>
                                    <a:lnTo>
                                      <a:pt x="5042" y="1763"/>
                                    </a:lnTo>
                                    <a:lnTo>
                                      <a:pt x="4985" y="1824"/>
                                    </a:lnTo>
                                    <a:lnTo>
                                      <a:pt x="4930" y="1885"/>
                                    </a:lnTo>
                                    <a:lnTo>
                                      <a:pt x="4879" y="1948"/>
                                    </a:lnTo>
                                    <a:lnTo>
                                      <a:pt x="4828" y="2010"/>
                                    </a:lnTo>
                                    <a:lnTo>
                                      <a:pt x="4774" y="1996"/>
                                    </a:lnTo>
                                    <a:lnTo>
                                      <a:pt x="4721" y="1982"/>
                                    </a:lnTo>
                                    <a:lnTo>
                                      <a:pt x="4666" y="1969"/>
                                    </a:lnTo>
                                    <a:lnTo>
                                      <a:pt x="4610" y="1958"/>
                                    </a:lnTo>
                                    <a:lnTo>
                                      <a:pt x="4554" y="1947"/>
                                    </a:lnTo>
                                    <a:lnTo>
                                      <a:pt x="4497" y="1937"/>
                                    </a:lnTo>
                                    <a:lnTo>
                                      <a:pt x="4439" y="1927"/>
                                    </a:lnTo>
                                    <a:lnTo>
                                      <a:pt x="4381" y="1919"/>
                                    </a:lnTo>
                                    <a:close/>
                                  </a:path>
                                </a:pathLst>
                              </a:custGeom>
                              <a:solidFill>
                                <a:srgbClr val="006699"/>
                              </a:solidFill>
                              <a:ln w="0">
                                <a:noFill/>
                              </a:ln>
                            </wps:spPr>
                            <wps:style>
                              <a:lnRef idx="0"/>
                              <a:fillRef idx="0"/>
                              <a:effectRef idx="0"/>
                              <a:fontRef idx="minor"/>
                            </wps:style>
                            <wps:bodyPr/>
                          </wps:wsp>
                          <wps:wsp>
                            <wps:cNvSpPr/>
                            <wps:spPr>
                              <a:xfrm>
                                <a:off x="12600" y="0"/>
                                <a:ext cx="1090440" cy="483120"/>
                              </a:xfrm>
                              <a:custGeom>
                                <a:avLst/>
                                <a:gdLst/>
                                <a:ahLst/>
                                <a:rect l="l" t="t" r="r" b="b"/>
                                <a:pathLst>
                                  <a:path w="10226" h="6024">
                                    <a:moveTo>
                                      <a:pt x="863" y="4700"/>
                                    </a:moveTo>
                                    <a:lnTo>
                                      <a:pt x="1450" y="4364"/>
                                    </a:lnTo>
                                    <a:lnTo>
                                      <a:pt x="1468" y="4406"/>
                                    </a:lnTo>
                                    <a:lnTo>
                                      <a:pt x="1487" y="4446"/>
                                    </a:lnTo>
                                    <a:lnTo>
                                      <a:pt x="1507" y="4487"/>
                                    </a:lnTo>
                                    <a:lnTo>
                                      <a:pt x="1528" y="4525"/>
                                    </a:lnTo>
                                    <a:lnTo>
                                      <a:pt x="1552" y="4564"/>
                                    </a:lnTo>
                                    <a:lnTo>
                                      <a:pt x="1577" y="4601"/>
                                    </a:lnTo>
                                    <a:lnTo>
                                      <a:pt x="1603" y="4639"/>
                                    </a:lnTo>
                                    <a:lnTo>
                                      <a:pt x="1632" y="4674"/>
                                    </a:lnTo>
                                    <a:lnTo>
                                      <a:pt x="1661" y="4710"/>
                                    </a:lnTo>
                                    <a:lnTo>
                                      <a:pt x="1691" y="4744"/>
                                    </a:lnTo>
                                    <a:lnTo>
                                      <a:pt x="1724" y="4778"/>
                                    </a:lnTo>
                                    <a:lnTo>
                                      <a:pt x="1758" y="4811"/>
                                    </a:lnTo>
                                    <a:lnTo>
                                      <a:pt x="1793" y="4843"/>
                                    </a:lnTo>
                                    <a:lnTo>
                                      <a:pt x="1829" y="4875"/>
                                    </a:lnTo>
                                    <a:lnTo>
                                      <a:pt x="1866" y="4905"/>
                                    </a:lnTo>
                                    <a:lnTo>
                                      <a:pt x="1906" y="4934"/>
                                    </a:lnTo>
                                    <a:lnTo>
                                      <a:pt x="0" y="6024"/>
                                    </a:lnTo>
                                    <a:lnTo>
                                      <a:pt x="21" y="5979"/>
                                    </a:lnTo>
                                    <a:lnTo>
                                      <a:pt x="42" y="5934"/>
                                    </a:lnTo>
                                    <a:lnTo>
                                      <a:pt x="65" y="5891"/>
                                    </a:lnTo>
                                    <a:lnTo>
                                      <a:pt x="91" y="5847"/>
                                    </a:lnTo>
                                    <a:lnTo>
                                      <a:pt x="117" y="5805"/>
                                    </a:lnTo>
                                    <a:lnTo>
                                      <a:pt x="145" y="5762"/>
                                    </a:lnTo>
                                    <a:lnTo>
                                      <a:pt x="176" y="5721"/>
                                    </a:lnTo>
                                    <a:lnTo>
                                      <a:pt x="207" y="5679"/>
                                    </a:lnTo>
                                    <a:lnTo>
                                      <a:pt x="239" y="5638"/>
                                    </a:lnTo>
                                    <a:lnTo>
                                      <a:pt x="275" y="5597"/>
                                    </a:lnTo>
                                    <a:lnTo>
                                      <a:pt x="311" y="5558"/>
                                    </a:lnTo>
                                    <a:lnTo>
                                      <a:pt x="349" y="5518"/>
                                    </a:lnTo>
                                    <a:lnTo>
                                      <a:pt x="388" y="5480"/>
                                    </a:lnTo>
                                    <a:lnTo>
                                      <a:pt x="430" y="5442"/>
                                    </a:lnTo>
                                    <a:lnTo>
                                      <a:pt x="472" y="5405"/>
                                    </a:lnTo>
                                    <a:lnTo>
                                      <a:pt x="517" y="5370"/>
                                    </a:lnTo>
                                    <a:lnTo>
                                      <a:pt x="556" y="5338"/>
                                    </a:lnTo>
                                    <a:lnTo>
                                      <a:pt x="598" y="5308"/>
                                    </a:lnTo>
                                    <a:lnTo>
                                      <a:pt x="638" y="5279"/>
                                    </a:lnTo>
                                    <a:lnTo>
                                      <a:pt x="681" y="5251"/>
                                    </a:lnTo>
                                    <a:lnTo>
                                      <a:pt x="723" y="5224"/>
                                    </a:lnTo>
                                    <a:lnTo>
                                      <a:pt x="767" y="5197"/>
                                    </a:lnTo>
                                    <a:lnTo>
                                      <a:pt x="811" y="5172"/>
                                    </a:lnTo>
                                    <a:lnTo>
                                      <a:pt x="856" y="5148"/>
                                    </a:lnTo>
                                    <a:lnTo>
                                      <a:pt x="902" y="5124"/>
                                    </a:lnTo>
                                    <a:lnTo>
                                      <a:pt x="948" y="5101"/>
                                    </a:lnTo>
                                    <a:lnTo>
                                      <a:pt x="995" y="5079"/>
                                    </a:lnTo>
                                    <a:lnTo>
                                      <a:pt x="1042" y="5059"/>
                                    </a:lnTo>
                                    <a:lnTo>
                                      <a:pt x="1090" y="5039"/>
                                    </a:lnTo>
                                    <a:lnTo>
                                      <a:pt x="1138" y="5019"/>
                                    </a:lnTo>
                                    <a:lnTo>
                                      <a:pt x="1187" y="5001"/>
                                    </a:lnTo>
                                    <a:lnTo>
                                      <a:pt x="1237" y="4984"/>
                                    </a:lnTo>
                                    <a:lnTo>
                                      <a:pt x="1184" y="4952"/>
                                    </a:lnTo>
                                    <a:lnTo>
                                      <a:pt x="1133" y="4919"/>
                                    </a:lnTo>
                                    <a:lnTo>
                                      <a:pt x="1084" y="4886"/>
                                    </a:lnTo>
                                    <a:lnTo>
                                      <a:pt x="1036" y="4851"/>
                                    </a:lnTo>
                                    <a:lnTo>
                                      <a:pt x="991" y="4815"/>
                                    </a:lnTo>
                                    <a:lnTo>
                                      <a:pt x="946" y="4777"/>
                                    </a:lnTo>
                                    <a:lnTo>
                                      <a:pt x="904" y="4740"/>
                                    </a:lnTo>
                                    <a:lnTo>
                                      <a:pt x="863" y="4700"/>
                                    </a:lnTo>
                                    <a:close/>
                                    <a:moveTo>
                                      <a:pt x="8041" y="599"/>
                                    </a:moveTo>
                                    <a:lnTo>
                                      <a:pt x="9090" y="0"/>
                                    </a:lnTo>
                                    <a:lnTo>
                                      <a:pt x="9164" y="5"/>
                                    </a:lnTo>
                                    <a:lnTo>
                                      <a:pt x="9237" y="10"/>
                                    </a:lnTo>
                                    <a:lnTo>
                                      <a:pt x="9310" y="16"/>
                                    </a:lnTo>
                                    <a:lnTo>
                                      <a:pt x="9383" y="23"/>
                                    </a:lnTo>
                                    <a:lnTo>
                                      <a:pt x="9456" y="31"/>
                                    </a:lnTo>
                                    <a:lnTo>
                                      <a:pt x="9528" y="41"/>
                                    </a:lnTo>
                                    <a:lnTo>
                                      <a:pt x="9600" y="51"/>
                                    </a:lnTo>
                                    <a:lnTo>
                                      <a:pt x="9672" y="62"/>
                                    </a:lnTo>
                                    <a:lnTo>
                                      <a:pt x="9743" y="74"/>
                                    </a:lnTo>
                                    <a:lnTo>
                                      <a:pt x="9813" y="86"/>
                                    </a:lnTo>
                                    <a:lnTo>
                                      <a:pt x="9882" y="100"/>
                                    </a:lnTo>
                                    <a:lnTo>
                                      <a:pt x="9952" y="114"/>
                                    </a:lnTo>
                                    <a:lnTo>
                                      <a:pt x="10021" y="130"/>
                                    </a:lnTo>
                                    <a:lnTo>
                                      <a:pt x="10090" y="146"/>
                                    </a:lnTo>
                                    <a:lnTo>
                                      <a:pt x="10158" y="163"/>
                                    </a:lnTo>
                                    <a:lnTo>
                                      <a:pt x="10226" y="181"/>
                                    </a:lnTo>
                                    <a:lnTo>
                                      <a:pt x="9548" y="568"/>
                                    </a:lnTo>
                                    <a:lnTo>
                                      <a:pt x="9457" y="558"/>
                                    </a:lnTo>
                                    <a:lnTo>
                                      <a:pt x="9366" y="549"/>
                                    </a:lnTo>
                                    <a:lnTo>
                                      <a:pt x="9274" y="542"/>
                                    </a:lnTo>
                                    <a:lnTo>
                                      <a:pt x="9182" y="536"/>
                                    </a:lnTo>
                                    <a:lnTo>
                                      <a:pt x="9089" y="532"/>
                                    </a:lnTo>
                                    <a:lnTo>
                                      <a:pt x="8995" y="529"/>
                                    </a:lnTo>
                                    <a:lnTo>
                                      <a:pt x="8901" y="528"/>
                                    </a:lnTo>
                                    <a:lnTo>
                                      <a:pt x="8807" y="529"/>
                                    </a:lnTo>
                                    <a:lnTo>
                                      <a:pt x="8712" y="532"/>
                                    </a:lnTo>
                                    <a:lnTo>
                                      <a:pt x="8617" y="536"/>
                                    </a:lnTo>
                                    <a:lnTo>
                                      <a:pt x="8522" y="542"/>
                                    </a:lnTo>
                                    <a:lnTo>
                                      <a:pt x="8425" y="550"/>
                                    </a:lnTo>
                                    <a:lnTo>
                                      <a:pt x="8329" y="560"/>
                                    </a:lnTo>
                                    <a:lnTo>
                                      <a:pt x="8233" y="571"/>
                                    </a:lnTo>
                                    <a:lnTo>
                                      <a:pt x="8137" y="584"/>
                                    </a:lnTo>
                                    <a:lnTo>
                                      <a:pt x="8041" y="599"/>
                                    </a:lnTo>
                                    <a:close/>
                                  </a:path>
                                </a:pathLst>
                              </a:custGeom>
                              <a:solidFill>
                                <a:srgbClr val="006699"/>
                              </a:solidFill>
                              <a:ln w="0">
                                <a:noFill/>
                              </a:ln>
                            </wps:spPr>
                            <wps:style>
                              <a:lnRef idx="0"/>
                              <a:fillRef idx="0"/>
                              <a:effectRef idx="0"/>
                              <a:fontRef idx="minor"/>
                            </wps:style>
                            <wps:bodyPr/>
                          </wps:wsp>
                          <wps:wsp>
                            <wps:cNvSpPr/>
                            <wps:spPr>
                              <a:xfrm>
                                <a:off x="0" y="5760"/>
                                <a:ext cx="1152360" cy="516240"/>
                              </a:xfrm>
                              <a:custGeom>
                                <a:avLst/>
                                <a:gdLst/>
                                <a:ahLst/>
                                <a:rect l="l" t="t" r="r" b="b"/>
                                <a:pathLst>
                                  <a:path w="10802" h="6437">
                                    <a:moveTo>
                                      <a:pt x="1283" y="4874"/>
                                    </a:moveTo>
                                    <a:lnTo>
                                      <a:pt x="1748" y="4609"/>
                                    </a:lnTo>
                                    <a:lnTo>
                                      <a:pt x="1770" y="4635"/>
                                    </a:lnTo>
                                    <a:lnTo>
                                      <a:pt x="1792" y="4661"/>
                                    </a:lnTo>
                                    <a:lnTo>
                                      <a:pt x="1815" y="4686"/>
                                    </a:lnTo>
                                    <a:lnTo>
                                      <a:pt x="1840" y="4711"/>
                                    </a:lnTo>
                                    <a:lnTo>
                                      <a:pt x="1864" y="4736"/>
                                    </a:lnTo>
                                    <a:lnTo>
                                      <a:pt x="1890" y="4760"/>
                                    </a:lnTo>
                                    <a:lnTo>
                                      <a:pt x="1917" y="4784"/>
                                    </a:lnTo>
                                    <a:lnTo>
                                      <a:pt x="1944" y="4808"/>
                                    </a:lnTo>
                                    <a:lnTo>
                                      <a:pt x="1971" y="4830"/>
                                    </a:lnTo>
                                    <a:lnTo>
                                      <a:pt x="2001" y="4852"/>
                                    </a:lnTo>
                                    <a:lnTo>
                                      <a:pt x="2029" y="4874"/>
                                    </a:lnTo>
                                    <a:lnTo>
                                      <a:pt x="2059" y="4896"/>
                                    </a:lnTo>
                                    <a:lnTo>
                                      <a:pt x="2090" y="4917"/>
                                    </a:lnTo>
                                    <a:lnTo>
                                      <a:pt x="2121" y="4937"/>
                                    </a:lnTo>
                                    <a:lnTo>
                                      <a:pt x="2154" y="4957"/>
                                    </a:lnTo>
                                    <a:lnTo>
                                      <a:pt x="2186" y="4977"/>
                                    </a:lnTo>
                                    <a:lnTo>
                                      <a:pt x="2141" y="4992"/>
                                    </a:lnTo>
                                    <a:lnTo>
                                      <a:pt x="2098" y="5009"/>
                                    </a:lnTo>
                                    <a:lnTo>
                                      <a:pt x="2053" y="5026"/>
                                    </a:lnTo>
                                    <a:lnTo>
                                      <a:pt x="2011" y="5044"/>
                                    </a:lnTo>
                                    <a:lnTo>
                                      <a:pt x="1967" y="5063"/>
                                    </a:lnTo>
                                    <a:lnTo>
                                      <a:pt x="1926" y="5083"/>
                                    </a:lnTo>
                                    <a:lnTo>
                                      <a:pt x="1883" y="5103"/>
                                    </a:lnTo>
                                    <a:lnTo>
                                      <a:pt x="1843" y="5124"/>
                                    </a:lnTo>
                                    <a:lnTo>
                                      <a:pt x="1802" y="5147"/>
                                    </a:lnTo>
                                    <a:lnTo>
                                      <a:pt x="1762" y="5170"/>
                                    </a:lnTo>
                                    <a:lnTo>
                                      <a:pt x="1722" y="5194"/>
                                    </a:lnTo>
                                    <a:lnTo>
                                      <a:pt x="1684" y="5219"/>
                                    </a:lnTo>
                                    <a:lnTo>
                                      <a:pt x="1645" y="5244"/>
                                    </a:lnTo>
                                    <a:lnTo>
                                      <a:pt x="1608" y="5270"/>
                                    </a:lnTo>
                                    <a:lnTo>
                                      <a:pt x="1571" y="5297"/>
                                    </a:lnTo>
                                    <a:lnTo>
                                      <a:pt x="1535" y="5325"/>
                                    </a:lnTo>
                                    <a:lnTo>
                                      <a:pt x="1503" y="5351"/>
                                    </a:lnTo>
                                    <a:lnTo>
                                      <a:pt x="1471" y="5378"/>
                                    </a:lnTo>
                                    <a:lnTo>
                                      <a:pt x="1441" y="5406"/>
                                    </a:lnTo>
                                    <a:lnTo>
                                      <a:pt x="1411" y="5433"/>
                                    </a:lnTo>
                                    <a:lnTo>
                                      <a:pt x="1383" y="5461"/>
                                    </a:lnTo>
                                    <a:lnTo>
                                      <a:pt x="1355" y="5490"/>
                                    </a:lnTo>
                                    <a:lnTo>
                                      <a:pt x="1328" y="5518"/>
                                    </a:lnTo>
                                    <a:lnTo>
                                      <a:pt x="1302" y="5548"/>
                                    </a:lnTo>
                                    <a:lnTo>
                                      <a:pt x="1278" y="5577"/>
                                    </a:lnTo>
                                    <a:lnTo>
                                      <a:pt x="1253" y="5606"/>
                                    </a:lnTo>
                                    <a:lnTo>
                                      <a:pt x="1231" y="5637"/>
                                    </a:lnTo>
                                    <a:lnTo>
                                      <a:pt x="1209" y="5667"/>
                                    </a:lnTo>
                                    <a:lnTo>
                                      <a:pt x="1188" y="5698"/>
                                    </a:lnTo>
                                    <a:lnTo>
                                      <a:pt x="1167" y="5729"/>
                                    </a:lnTo>
                                    <a:lnTo>
                                      <a:pt x="1148" y="5760"/>
                                    </a:lnTo>
                                    <a:lnTo>
                                      <a:pt x="1130" y="5792"/>
                                    </a:lnTo>
                                    <a:lnTo>
                                      <a:pt x="0" y="6437"/>
                                    </a:lnTo>
                                    <a:lnTo>
                                      <a:pt x="3" y="6399"/>
                                    </a:lnTo>
                                    <a:lnTo>
                                      <a:pt x="6" y="6360"/>
                                    </a:lnTo>
                                    <a:lnTo>
                                      <a:pt x="11" y="6321"/>
                                    </a:lnTo>
                                    <a:lnTo>
                                      <a:pt x="17" y="6282"/>
                                    </a:lnTo>
                                    <a:lnTo>
                                      <a:pt x="24" y="6244"/>
                                    </a:lnTo>
                                    <a:lnTo>
                                      <a:pt x="32" y="6207"/>
                                    </a:lnTo>
                                    <a:lnTo>
                                      <a:pt x="43" y="6168"/>
                                    </a:lnTo>
                                    <a:lnTo>
                                      <a:pt x="53" y="6130"/>
                                    </a:lnTo>
                                    <a:lnTo>
                                      <a:pt x="64" y="6092"/>
                                    </a:lnTo>
                                    <a:lnTo>
                                      <a:pt x="77" y="6055"/>
                                    </a:lnTo>
                                    <a:lnTo>
                                      <a:pt x="90" y="6017"/>
                                    </a:lnTo>
                                    <a:lnTo>
                                      <a:pt x="105" y="5980"/>
                                    </a:lnTo>
                                    <a:lnTo>
                                      <a:pt x="122" y="5943"/>
                                    </a:lnTo>
                                    <a:lnTo>
                                      <a:pt x="138" y="5906"/>
                                    </a:lnTo>
                                    <a:lnTo>
                                      <a:pt x="156" y="5869"/>
                                    </a:lnTo>
                                    <a:lnTo>
                                      <a:pt x="175" y="5833"/>
                                    </a:lnTo>
                                    <a:lnTo>
                                      <a:pt x="195" y="5798"/>
                                    </a:lnTo>
                                    <a:lnTo>
                                      <a:pt x="217" y="5762"/>
                                    </a:lnTo>
                                    <a:lnTo>
                                      <a:pt x="239" y="5727"/>
                                    </a:lnTo>
                                    <a:lnTo>
                                      <a:pt x="263" y="5691"/>
                                    </a:lnTo>
                                    <a:lnTo>
                                      <a:pt x="288" y="5657"/>
                                    </a:lnTo>
                                    <a:lnTo>
                                      <a:pt x="313" y="5622"/>
                                    </a:lnTo>
                                    <a:lnTo>
                                      <a:pt x="340" y="5589"/>
                                    </a:lnTo>
                                    <a:lnTo>
                                      <a:pt x="369" y="5555"/>
                                    </a:lnTo>
                                    <a:lnTo>
                                      <a:pt x="397" y="5522"/>
                                    </a:lnTo>
                                    <a:lnTo>
                                      <a:pt x="427" y="5489"/>
                                    </a:lnTo>
                                    <a:lnTo>
                                      <a:pt x="459" y="5456"/>
                                    </a:lnTo>
                                    <a:lnTo>
                                      <a:pt x="491" y="5425"/>
                                    </a:lnTo>
                                    <a:lnTo>
                                      <a:pt x="524" y="5394"/>
                                    </a:lnTo>
                                    <a:lnTo>
                                      <a:pt x="559" y="5362"/>
                                    </a:lnTo>
                                    <a:lnTo>
                                      <a:pt x="595" y="5332"/>
                                    </a:lnTo>
                                    <a:lnTo>
                                      <a:pt x="632" y="5303"/>
                                    </a:lnTo>
                                    <a:lnTo>
                                      <a:pt x="671" y="5271"/>
                                    </a:lnTo>
                                    <a:lnTo>
                                      <a:pt x="713" y="5241"/>
                                    </a:lnTo>
                                    <a:lnTo>
                                      <a:pt x="753" y="5212"/>
                                    </a:lnTo>
                                    <a:lnTo>
                                      <a:pt x="796" y="5184"/>
                                    </a:lnTo>
                                    <a:lnTo>
                                      <a:pt x="838" y="5157"/>
                                    </a:lnTo>
                                    <a:lnTo>
                                      <a:pt x="882" y="5130"/>
                                    </a:lnTo>
                                    <a:lnTo>
                                      <a:pt x="926" y="5105"/>
                                    </a:lnTo>
                                    <a:lnTo>
                                      <a:pt x="971" y="5081"/>
                                    </a:lnTo>
                                    <a:lnTo>
                                      <a:pt x="1017" y="5057"/>
                                    </a:lnTo>
                                    <a:lnTo>
                                      <a:pt x="1063" y="5034"/>
                                    </a:lnTo>
                                    <a:lnTo>
                                      <a:pt x="1110" y="5012"/>
                                    </a:lnTo>
                                    <a:lnTo>
                                      <a:pt x="1157" y="4992"/>
                                    </a:lnTo>
                                    <a:lnTo>
                                      <a:pt x="1205" y="4972"/>
                                    </a:lnTo>
                                    <a:lnTo>
                                      <a:pt x="1253" y="4952"/>
                                    </a:lnTo>
                                    <a:lnTo>
                                      <a:pt x="1302" y="4934"/>
                                    </a:lnTo>
                                    <a:lnTo>
                                      <a:pt x="1352" y="4917"/>
                                    </a:lnTo>
                                    <a:lnTo>
                                      <a:pt x="1343" y="4912"/>
                                    </a:lnTo>
                                    <a:lnTo>
                                      <a:pt x="1333" y="4907"/>
                                    </a:lnTo>
                                    <a:lnTo>
                                      <a:pt x="1325" y="4901"/>
                                    </a:lnTo>
                                    <a:lnTo>
                                      <a:pt x="1316" y="4896"/>
                                    </a:lnTo>
                                    <a:lnTo>
                                      <a:pt x="1308" y="4891"/>
                                    </a:lnTo>
                                    <a:lnTo>
                                      <a:pt x="1299" y="4885"/>
                                    </a:lnTo>
                                    <a:lnTo>
                                      <a:pt x="1291" y="4880"/>
                                    </a:lnTo>
                                    <a:lnTo>
                                      <a:pt x="1283" y="4874"/>
                                    </a:lnTo>
                                    <a:close/>
                                    <a:moveTo>
                                      <a:pt x="9007" y="461"/>
                                    </a:moveTo>
                                    <a:lnTo>
                                      <a:pt x="9815" y="0"/>
                                    </a:lnTo>
                                    <a:lnTo>
                                      <a:pt x="9880" y="11"/>
                                    </a:lnTo>
                                    <a:lnTo>
                                      <a:pt x="9945" y="22"/>
                                    </a:lnTo>
                                    <a:lnTo>
                                      <a:pt x="10009" y="35"/>
                                    </a:lnTo>
                                    <a:lnTo>
                                      <a:pt x="10072" y="48"/>
                                    </a:lnTo>
                                    <a:lnTo>
                                      <a:pt x="10136" y="63"/>
                                    </a:lnTo>
                                    <a:lnTo>
                                      <a:pt x="10199" y="78"/>
                                    </a:lnTo>
                                    <a:lnTo>
                                      <a:pt x="10262" y="93"/>
                                    </a:lnTo>
                                    <a:lnTo>
                                      <a:pt x="10323" y="109"/>
                                    </a:lnTo>
                                    <a:lnTo>
                                      <a:pt x="10385" y="126"/>
                                    </a:lnTo>
                                    <a:lnTo>
                                      <a:pt x="10446" y="145"/>
                                    </a:lnTo>
                                    <a:lnTo>
                                      <a:pt x="10507" y="163"/>
                                    </a:lnTo>
                                    <a:lnTo>
                                      <a:pt x="10567" y="182"/>
                                    </a:lnTo>
                                    <a:lnTo>
                                      <a:pt x="10626" y="201"/>
                                    </a:lnTo>
                                    <a:lnTo>
                                      <a:pt x="10686" y="223"/>
                                    </a:lnTo>
                                    <a:lnTo>
                                      <a:pt x="10745" y="244"/>
                                    </a:lnTo>
                                    <a:lnTo>
                                      <a:pt x="10802" y="265"/>
                                    </a:lnTo>
                                    <a:lnTo>
                                      <a:pt x="10211" y="603"/>
                                    </a:lnTo>
                                    <a:lnTo>
                                      <a:pt x="10139" y="586"/>
                                    </a:lnTo>
                                    <a:lnTo>
                                      <a:pt x="10067" y="570"/>
                                    </a:lnTo>
                                    <a:lnTo>
                                      <a:pt x="9994" y="556"/>
                                    </a:lnTo>
                                    <a:lnTo>
                                      <a:pt x="9921" y="541"/>
                                    </a:lnTo>
                                    <a:lnTo>
                                      <a:pt x="9848" y="528"/>
                                    </a:lnTo>
                                    <a:lnTo>
                                      <a:pt x="9774" y="517"/>
                                    </a:lnTo>
                                    <a:lnTo>
                                      <a:pt x="9699" y="506"/>
                                    </a:lnTo>
                                    <a:lnTo>
                                      <a:pt x="9624" y="497"/>
                                    </a:lnTo>
                                    <a:lnTo>
                                      <a:pt x="9548" y="488"/>
                                    </a:lnTo>
                                    <a:lnTo>
                                      <a:pt x="9472" y="481"/>
                                    </a:lnTo>
                                    <a:lnTo>
                                      <a:pt x="9396" y="475"/>
                                    </a:lnTo>
                                    <a:lnTo>
                                      <a:pt x="9319" y="470"/>
                                    </a:lnTo>
                                    <a:lnTo>
                                      <a:pt x="9241" y="466"/>
                                    </a:lnTo>
                                    <a:lnTo>
                                      <a:pt x="9164" y="463"/>
                                    </a:lnTo>
                                    <a:lnTo>
                                      <a:pt x="9086" y="462"/>
                                    </a:lnTo>
                                    <a:lnTo>
                                      <a:pt x="9007" y="461"/>
                                    </a:lnTo>
                                    <a:close/>
                                  </a:path>
                                </a:pathLst>
                              </a:custGeom>
                              <a:solidFill>
                                <a:srgbClr val="006699"/>
                              </a:solidFill>
                              <a:ln w="0">
                                <a:noFill/>
                              </a:ln>
                            </wps:spPr>
                            <wps:style>
                              <a:lnRef idx="0"/>
                              <a:fillRef idx="0"/>
                              <a:effectRef idx="0"/>
                              <a:fontRef idx="minor"/>
                            </wps:style>
                            <wps:bodyPr/>
                          </wps:wsp>
                          <wps:wsp>
                            <wps:cNvSpPr/>
                            <wps:spPr>
                              <a:xfrm>
                                <a:off x="0" y="14760"/>
                                <a:ext cx="1195560" cy="538560"/>
                              </a:xfrm>
                              <a:custGeom>
                                <a:avLst/>
                                <a:gdLst/>
                                <a:ahLst/>
                                <a:rect l="l" t="t" r="r" b="b"/>
                                <a:pathLst>
                                  <a:path w="11213" h="6719">
                                    <a:moveTo>
                                      <a:pt x="117" y="5843"/>
                                    </a:moveTo>
                                    <a:lnTo>
                                      <a:pt x="2023" y="4753"/>
                                    </a:lnTo>
                                    <a:lnTo>
                                      <a:pt x="2042" y="4768"/>
                                    </a:lnTo>
                                    <a:lnTo>
                                      <a:pt x="2062" y="4783"/>
                                    </a:lnTo>
                                    <a:lnTo>
                                      <a:pt x="2083" y="4796"/>
                                    </a:lnTo>
                                    <a:lnTo>
                                      <a:pt x="2103" y="4810"/>
                                    </a:lnTo>
                                    <a:lnTo>
                                      <a:pt x="2124" y="4823"/>
                                    </a:lnTo>
                                    <a:lnTo>
                                      <a:pt x="2145" y="4836"/>
                                    </a:lnTo>
                                    <a:lnTo>
                                      <a:pt x="2167" y="4849"/>
                                    </a:lnTo>
                                    <a:lnTo>
                                      <a:pt x="2188" y="4863"/>
                                    </a:lnTo>
                                    <a:lnTo>
                                      <a:pt x="2143" y="4878"/>
                                    </a:lnTo>
                                    <a:lnTo>
                                      <a:pt x="2100" y="4895"/>
                                    </a:lnTo>
                                    <a:lnTo>
                                      <a:pt x="2055" y="4912"/>
                                    </a:lnTo>
                                    <a:lnTo>
                                      <a:pt x="2013" y="4930"/>
                                    </a:lnTo>
                                    <a:lnTo>
                                      <a:pt x="1969" y="4949"/>
                                    </a:lnTo>
                                    <a:lnTo>
                                      <a:pt x="1928" y="4969"/>
                                    </a:lnTo>
                                    <a:lnTo>
                                      <a:pt x="1885" y="4989"/>
                                    </a:lnTo>
                                    <a:lnTo>
                                      <a:pt x="1845" y="5010"/>
                                    </a:lnTo>
                                    <a:lnTo>
                                      <a:pt x="1804" y="5033"/>
                                    </a:lnTo>
                                    <a:lnTo>
                                      <a:pt x="1764" y="5056"/>
                                    </a:lnTo>
                                    <a:lnTo>
                                      <a:pt x="1724" y="5080"/>
                                    </a:lnTo>
                                    <a:lnTo>
                                      <a:pt x="1686" y="5105"/>
                                    </a:lnTo>
                                    <a:lnTo>
                                      <a:pt x="1647" y="5130"/>
                                    </a:lnTo>
                                    <a:lnTo>
                                      <a:pt x="1610" y="5156"/>
                                    </a:lnTo>
                                    <a:lnTo>
                                      <a:pt x="1573" y="5183"/>
                                    </a:lnTo>
                                    <a:lnTo>
                                      <a:pt x="1537" y="5211"/>
                                    </a:lnTo>
                                    <a:lnTo>
                                      <a:pt x="1506" y="5237"/>
                                    </a:lnTo>
                                    <a:lnTo>
                                      <a:pt x="1475" y="5263"/>
                                    </a:lnTo>
                                    <a:lnTo>
                                      <a:pt x="1445" y="5290"/>
                                    </a:lnTo>
                                    <a:lnTo>
                                      <a:pt x="1415" y="5317"/>
                                    </a:lnTo>
                                    <a:lnTo>
                                      <a:pt x="1387" y="5344"/>
                                    </a:lnTo>
                                    <a:lnTo>
                                      <a:pt x="1360" y="5372"/>
                                    </a:lnTo>
                                    <a:lnTo>
                                      <a:pt x="1333" y="5400"/>
                                    </a:lnTo>
                                    <a:lnTo>
                                      <a:pt x="1308" y="5428"/>
                                    </a:lnTo>
                                    <a:lnTo>
                                      <a:pt x="1284" y="5458"/>
                                    </a:lnTo>
                                    <a:lnTo>
                                      <a:pt x="1261" y="5486"/>
                                    </a:lnTo>
                                    <a:lnTo>
                                      <a:pt x="1237" y="5517"/>
                                    </a:lnTo>
                                    <a:lnTo>
                                      <a:pt x="1216" y="5546"/>
                                    </a:lnTo>
                                    <a:lnTo>
                                      <a:pt x="1195" y="5576"/>
                                    </a:lnTo>
                                    <a:lnTo>
                                      <a:pt x="1175" y="5606"/>
                                    </a:lnTo>
                                    <a:lnTo>
                                      <a:pt x="1156" y="5637"/>
                                    </a:lnTo>
                                    <a:lnTo>
                                      <a:pt x="1138" y="5667"/>
                                    </a:lnTo>
                                    <a:lnTo>
                                      <a:pt x="1121" y="5699"/>
                                    </a:lnTo>
                                    <a:lnTo>
                                      <a:pt x="1105" y="5730"/>
                                    </a:lnTo>
                                    <a:lnTo>
                                      <a:pt x="1088" y="5762"/>
                                    </a:lnTo>
                                    <a:lnTo>
                                      <a:pt x="1074" y="5793"/>
                                    </a:lnTo>
                                    <a:lnTo>
                                      <a:pt x="1060" y="5825"/>
                                    </a:lnTo>
                                    <a:lnTo>
                                      <a:pt x="1048" y="5857"/>
                                    </a:lnTo>
                                    <a:lnTo>
                                      <a:pt x="1036" y="5889"/>
                                    </a:lnTo>
                                    <a:lnTo>
                                      <a:pt x="1025" y="5921"/>
                                    </a:lnTo>
                                    <a:lnTo>
                                      <a:pt x="1015" y="5954"/>
                                    </a:lnTo>
                                    <a:lnTo>
                                      <a:pt x="1005" y="5987"/>
                                    </a:lnTo>
                                    <a:lnTo>
                                      <a:pt x="997" y="6020"/>
                                    </a:lnTo>
                                    <a:lnTo>
                                      <a:pt x="990" y="6053"/>
                                    </a:lnTo>
                                    <a:lnTo>
                                      <a:pt x="984" y="6085"/>
                                    </a:lnTo>
                                    <a:lnTo>
                                      <a:pt x="978" y="6119"/>
                                    </a:lnTo>
                                    <a:lnTo>
                                      <a:pt x="973" y="6152"/>
                                    </a:lnTo>
                                    <a:lnTo>
                                      <a:pt x="970" y="6186"/>
                                    </a:lnTo>
                                    <a:lnTo>
                                      <a:pt x="35" y="6719"/>
                                    </a:lnTo>
                                    <a:lnTo>
                                      <a:pt x="29" y="6692"/>
                                    </a:lnTo>
                                    <a:lnTo>
                                      <a:pt x="24" y="6665"/>
                                    </a:lnTo>
                                    <a:lnTo>
                                      <a:pt x="19" y="6636"/>
                                    </a:lnTo>
                                    <a:lnTo>
                                      <a:pt x="14" y="6609"/>
                                    </a:lnTo>
                                    <a:lnTo>
                                      <a:pt x="11" y="6582"/>
                                    </a:lnTo>
                                    <a:lnTo>
                                      <a:pt x="8" y="6553"/>
                                    </a:lnTo>
                                    <a:lnTo>
                                      <a:pt x="5" y="6526"/>
                                    </a:lnTo>
                                    <a:lnTo>
                                      <a:pt x="3" y="6498"/>
                                    </a:lnTo>
                                    <a:lnTo>
                                      <a:pt x="1" y="6470"/>
                                    </a:lnTo>
                                    <a:lnTo>
                                      <a:pt x="0" y="6443"/>
                                    </a:lnTo>
                                    <a:lnTo>
                                      <a:pt x="0" y="6414"/>
                                    </a:lnTo>
                                    <a:lnTo>
                                      <a:pt x="0" y="6387"/>
                                    </a:lnTo>
                                    <a:lnTo>
                                      <a:pt x="0" y="6359"/>
                                    </a:lnTo>
                                    <a:lnTo>
                                      <a:pt x="1" y="6331"/>
                                    </a:lnTo>
                                    <a:lnTo>
                                      <a:pt x="3" y="6304"/>
                                    </a:lnTo>
                                    <a:lnTo>
                                      <a:pt x="5" y="6276"/>
                                    </a:lnTo>
                                    <a:lnTo>
                                      <a:pt x="8" y="6248"/>
                                    </a:lnTo>
                                    <a:lnTo>
                                      <a:pt x="11" y="6221"/>
                                    </a:lnTo>
                                    <a:lnTo>
                                      <a:pt x="15" y="6194"/>
                                    </a:lnTo>
                                    <a:lnTo>
                                      <a:pt x="20" y="6166"/>
                                    </a:lnTo>
                                    <a:lnTo>
                                      <a:pt x="25" y="6139"/>
                                    </a:lnTo>
                                    <a:lnTo>
                                      <a:pt x="30" y="6112"/>
                                    </a:lnTo>
                                    <a:lnTo>
                                      <a:pt x="36" y="6084"/>
                                    </a:lnTo>
                                    <a:lnTo>
                                      <a:pt x="44" y="6057"/>
                                    </a:lnTo>
                                    <a:lnTo>
                                      <a:pt x="51" y="6030"/>
                                    </a:lnTo>
                                    <a:lnTo>
                                      <a:pt x="59" y="6002"/>
                                    </a:lnTo>
                                    <a:lnTo>
                                      <a:pt x="67" y="5976"/>
                                    </a:lnTo>
                                    <a:lnTo>
                                      <a:pt x="76" y="5949"/>
                                    </a:lnTo>
                                    <a:lnTo>
                                      <a:pt x="85" y="5922"/>
                                    </a:lnTo>
                                    <a:lnTo>
                                      <a:pt x="95" y="5895"/>
                                    </a:lnTo>
                                    <a:lnTo>
                                      <a:pt x="106" y="5869"/>
                                    </a:lnTo>
                                    <a:lnTo>
                                      <a:pt x="117" y="5843"/>
                                    </a:lnTo>
                                    <a:close/>
                                    <a:moveTo>
                                      <a:pt x="9665" y="387"/>
                                    </a:moveTo>
                                    <a:lnTo>
                                      <a:pt x="10343" y="0"/>
                                    </a:lnTo>
                                    <a:lnTo>
                                      <a:pt x="10400" y="16"/>
                                    </a:lnTo>
                                    <a:lnTo>
                                      <a:pt x="10458" y="33"/>
                                    </a:lnTo>
                                    <a:lnTo>
                                      <a:pt x="10516" y="51"/>
                                    </a:lnTo>
                                    <a:lnTo>
                                      <a:pt x="10571" y="69"/>
                                    </a:lnTo>
                                    <a:lnTo>
                                      <a:pt x="10628" y="87"/>
                                    </a:lnTo>
                                    <a:lnTo>
                                      <a:pt x="10684" y="107"/>
                                    </a:lnTo>
                                    <a:lnTo>
                                      <a:pt x="10740" y="127"/>
                                    </a:lnTo>
                                    <a:lnTo>
                                      <a:pt x="10794" y="147"/>
                                    </a:lnTo>
                                    <a:lnTo>
                                      <a:pt x="10848" y="168"/>
                                    </a:lnTo>
                                    <a:lnTo>
                                      <a:pt x="10902" y="191"/>
                                    </a:lnTo>
                                    <a:lnTo>
                                      <a:pt x="10955" y="213"/>
                                    </a:lnTo>
                                    <a:lnTo>
                                      <a:pt x="11008" y="235"/>
                                    </a:lnTo>
                                    <a:lnTo>
                                      <a:pt x="11061" y="258"/>
                                    </a:lnTo>
                                    <a:lnTo>
                                      <a:pt x="11112" y="283"/>
                                    </a:lnTo>
                                    <a:lnTo>
                                      <a:pt x="11163" y="308"/>
                                    </a:lnTo>
                                    <a:lnTo>
                                      <a:pt x="11213" y="332"/>
                                    </a:lnTo>
                                    <a:lnTo>
                                      <a:pt x="10686" y="634"/>
                                    </a:lnTo>
                                    <a:lnTo>
                                      <a:pt x="10626" y="613"/>
                                    </a:lnTo>
                                    <a:lnTo>
                                      <a:pt x="10565" y="591"/>
                                    </a:lnTo>
                                    <a:lnTo>
                                      <a:pt x="10505" y="572"/>
                                    </a:lnTo>
                                    <a:lnTo>
                                      <a:pt x="10443" y="553"/>
                                    </a:lnTo>
                                    <a:lnTo>
                                      <a:pt x="10381" y="535"/>
                                    </a:lnTo>
                                    <a:lnTo>
                                      <a:pt x="10318" y="517"/>
                                    </a:lnTo>
                                    <a:lnTo>
                                      <a:pt x="10255" y="500"/>
                                    </a:lnTo>
                                    <a:lnTo>
                                      <a:pt x="10191" y="484"/>
                                    </a:lnTo>
                                    <a:lnTo>
                                      <a:pt x="10127" y="469"/>
                                    </a:lnTo>
                                    <a:lnTo>
                                      <a:pt x="10062" y="455"/>
                                    </a:lnTo>
                                    <a:lnTo>
                                      <a:pt x="9997" y="442"/>
                                    </a:lnTo>
                                    <a:lnTo>
                                      <a:pt x="9932" y="429"/>
                                    </a:lnTo>
                                    <a:lnTo>
                                      <a:pt x="9866" y="417"/>
                                    </a:lnTo>
                                    <a:lnTo>
                                      <a:pt x="9799" y="406"/>
                                    </a:lnTo>
                                    <a:lnTo>
                                      <a:pt x="9732" y="396"/>
                                    </a:lnTo>
                                    <a:lnTo>
                                      <a:pt x="9665" y="387"/>
                                    </a:lnTo>
                                    <a:close/>
                                  </a:path>
                                </a:pathLst>
                              </a:custGeom>
                              <a:solidFill>
                                <a:srgbClr val="006699"/>
                              </a:solidFill>
                              <a:ln w="0">
                                <a:noFill/>
                              </a:ln>
                            </wps:spPr>
                            <wps:style>
                              <a:lnRef idx="0"/>
                              <a:fillRef idx="0"/>
                              <a:effectRef idx="0"/>
                              <a:fontRef idx="minor"/>
                            </wps:style>
                            <wps:bodyPr/>
                          </wps:wsp>
                          <wps:wsp>
                            <wps:cNvSpPr/>
                            <wps:spPr>
                              <a:xfrm>
                                <a:off x="0" y="28080"/>
                                <a:ext cx="1235880" cy="552600"/>
                              </a:xfrm>
                              <a:custGeom>
                                <a:avLst/>
                                <a:gdLst/>
                                <a:ahLst/>
                                <a:rect l="l" t="t" r="r" b="b"/>
                                <a:pathLst>
                                  <a:path w="11576" h="6912">
                                    <a:moveTo>
                                      <a:pt x="2" y="6172"/>
                                    </a:moveTo>
                                    <a:lnTo>
                                      <a:pt x="1132" y="5527"/>
                                    </a:lnTo>
                                    <a:lnTo>
                                      <a:pt x="1118" y="5554"/>
                                    </a:lnTo>
                                    <a:lnTo>
                                      <a:pt x="1104" y="5580"/>
                                    </a:lnTo>
                                    <a:lnTo>
                                      <a:pt x="1090" y="5607"/>
                                    </a:lnTo>
                                    <a:lnTo>
                                      <a:pt x="1077" y="5635"/>
                                    </a:lnTo>
                                    <a:lnTo>
                                      <a:pt x="1065" y="5663"/>
                                    </a:lnTo>
                                    <a:lnTo>
                                      <a:pt x="1054" y="5691"/>
                                    </a:lnTo>
                                    <a:lnTo>
                                      <a:pt x="1043" y="5718"/>
                                    </a:lnTo>
                                    <a:lnTo>
                                      <a:pt x="1034" y="5746"/>
                                    </a:lnTo>
                                    <a:lnTo>
                                      <a:pt x="1024" y="5775"/>
                                    </a:lnTo>
                                    <a:lnTo>
                                      <a:pt x="1016" y="5802"/>
                                    </a:lnTo>
                                    <a:lnTo>
                                      <a:pt x="1007" y="5830"/>
                                    </a:lnTo>
                                    <a:lnTo>
                                      <a:pt x="1000" y="5859"/>
                                    </a:lnTo>
                                    <a:lnTo>
                                      <a:pt x="993" y="5888"/>
                                    </a:lnTo>
                                    <a:lnTo>
                                      <a:pt x="987" y="5916"/>
                                    </a:lnTo>
                                    <a:lnTo>
                                      <a:pt x="982" y="5945"/>
                                    </a:lnTo>
                                    <a:lnTo>
                                      <a:pt x="977" y="5973"/>
                                    </a:lnTo>
                                    <a:lnTo>
                                      <a:pt x="973" y="6002"/>
                                    </a:lnTo>
                                    <a:lnTo>
                                      <a:pt x="970" y="6031"/>
                                    </a:lnTo>
                                    <a:lnTo>
                                      <a:pt x="967" y="6060"/>
                                    </a:lnTo>
                                    <a:lnTo>
                                      <a:pt x="965" y="6088"/>
                                    </a:lnTo>
                                    <a:lnTo>
                                      <a:pt x="964" y="6118"/>
                                    </a:lnTo>
                                    <a:lnTo>
                                      <a:pt x="964" y="6146"/>
                                    </a:lnTo>
                                    <a:lnTo>
                                      <a:pt x="964" y="6175"/>
                                    </a:lnTo>
                                    <a:lnTo>
                                      <a:pt x="964" y="6205"/>
                                    </a:lnTo>
                                    <a:lnTo>
                                      <a:pt x="966" y="6233"/>
                                    </a:lnTo>
                                    <a:lnTo>
                                      <a:pt x="968" y="6262"/>
                                    </a:lnTo>
                                    <a:lnTo>
                                      <a:pt x="970" y="6292"/>
                                    </a:lnTo>
                                    <a:lnTo>
                                      <a:pt x="973" y="6320"/>
                                    </a:lnTo>
                                    <a:lnTo>
                                      <a:pt x="977" y="6350"/>
                                    </a:lnTo>
                                    <a:lnTo>
                                      <a:pt x="982" y="6378"/>
                                    </a:lnTo>
                                    <a:lnTo>
                                      <a:pt x="987" y="6407"/>
                                    </a:lnTo>
                                    <a:lnTo>
                                      <a:pt x="993" y="6436"/>
                                    </a:lnTo>
                                    <a:lnTo>
                                      <a:pt x="159" y="6912"/>
                                    </a:lnTo>
                                    <a:lnTo>
                                      <a:pt x="138" y="6868"/>
                                    </a:lnTo>
                                    <a:lnTo>
                                      <a:pt x="117" y="6822"/>
                                    </a:lnTo>
                                    <a:lnTo>
                                      <a:pt x="99" y="6777"/>
                                    </a:lnTo>
                                    <a:lnTo>
                                      <a:pt x="82" y="6731"/>
                                    </a:lnTo>
                                    <a:lnTo>
                                      <a:pt x="67" y="6686"/>
                                    </a:lnTo>
                                    <a:lnTo>
                                      <a:pt x="54" y="6639"/>
                                    </a:lnTo>
                                    <a:lnTo>
                                      <a:pt x="41" y="6593"/>
                                    </a:lnTo>
                                    <a:lnTo>
                                      <a:pt x="30" y="6546"/>
                                    </a:lnTo>
                                    <a:lnTo>
                                      <a:pt x="21" y="6499"/>
                                    </a:lnTo>
                                    <a:lnTo>
                                      <a:pt x="14" y="6453"/>
                                    </a:lnTo>
                                    <a:lnTo>
                                      <a:pt x="8" y="6406"/>
                                    </a:lnTo>
                                    <a:lnTo>
                                      <a:pt x="4" y="6360"/>
                                    </a:lnTo>
                                    <a:lnTo>
                                      <a:pt x="1" y="6313"/>
                                    </a:lnTo>
                                    <a:lnTo>
                                      <a:pt x="0" y="6266"/>
                                    </a:lnTo>
                                    <a:lnTo>
                                      <a:pt x="0" y="6219"/>
                                    </a:lnTo>
                                    <a:lnTo>
                                      <a:pt x="2" y="6172"/>
                                    </a:lnTo>
                                    <a:close/>
                                    <a:moveTo>
                                      <a:pt x="10213" y="338"/>
                                    </a:moveTo>
                                    <a:lnTo>
                                      <a:pt x="10804" y="0"/>
                                    </a:lnTo>
                                    <a:lnTo>
                                      <a:pt x="10856" y="20"/>
                                    </a:lnTo>
                                    <a:lnTo>
                                      <a:pt x="10908" y="42"/>
                                    </a:lnTo>
                                    <a:lnTo>
                                      <a:pt x="10959" y="63"/>
                                    </a:lnTo>
                                    <a:lnTo>
                                      <a:pt x="11010" y="85"/>
                                    </a:lnTo>
                                    <a:lnTo>
                                      <a:pt x="11060" y="107"/>
                                    </a:lnTo>
                                    <a:lnTo>
                                      <a:pt x="11109" y="131"/>
                                    </a:lnTo>
                                    <a:lnTo>
                                      <a:pt x="11159" y="154"/>
                                    </a:lnTo>
                                    <a:lnTo>
                                      <a:pt x="11207" y="178"/>
                                    </a:lnTo>
                                    <a:lnTo>
                                      <a:pt x="11255" y="203"/>
                                    </a:lnTo>
                                    <a:lnTo>
                                      <a:pt x="11303" y="228"/>
                                    </a:lnTo>
                                    <a:lnTo>
                                      <a:pt x="11349" y="254"/>
                                    </a:lnTo>
                                    <a:lnTo>
                                      <a:pt x="11396" y="280"/>
                                    </a:lnTo>
                                    <a:lnTo>
                                      <a:pt x="11441" y="307"/>
                                    </a:lnTo>
                                    <a:lnTo>
                                      <a:pt x="11487" y="334"/>
                                    </a:lnTo>
                                    <a:lnTo>
                                      <a:pt x="11531" y="362"/>
                                    </a:lnTo>
                                    <a:lnTo>
                                      <a:pt x="11576" y="390"/>
                                    </a:lnTo>
                                    <a:lnTo>
                                      <a:pt x="11099" y="662"/>
                                    </a:lnTo>
                                    <a:lnTo>
                                      <a:pt x="11047" y="637"/>
                                    </a:lnTo>
                                    <a:lnTo>
                                      <a:pt x="10996" y="613"/>
                                    </a:lnTo>
                                    <a:lnTo>
                                      <a:pt x="10943" y="588"/>
                                    </a:lnTo>
                                    <a:lnTo>
                                      <a:pt x="10890" y="565"/>
                                    </a:lnTo>
                                    <a:lnTo>
                                      <a:pt x="10837" y="543"/>
                                    </a:lnTo>
                                    <a:lnTo>
                                      <a:pt x="10783" y="520"/>
                                    </a:lnTo>
                                    <a:lnTo>
                                      <a:pt x="10728" y="499"/>
                                    </a:lnTo>
                                    <a:lnTo>
                                      <a:pt x="10673" y="479"/>
                                    </a:lnTo>
                                    <a:lnTo>
                                      <a:pt x="10617" y="459"/>
                                    </a:lnTo>
                                    <a:lnTo>
                                      <a:pt x="10561" y="439"/>
                                    </a:lnTo>
                                    <a:lnTo>
                                      <a:pt x="10504" y="421"/>
                                    </a:lnTo>
                                    <a:lnTo>
                                      <a:pt x="10447" y="403"/>
                                    </a:lnTo>
                                    <a:lnTo>
                                      <a:pt x="10389" y="386"/>
                                    </a:lnTo>
                                    <a:lnTo>
                                      <a:pt x="10331" y="370"/>
                                    </a:lnTo>
                                    <a:lnTo>
                                      <a:pt x="10272" y="353"/>
                                    </a:lnTo>
                                    <a:lnTo>
                                      <a:pt x="10213" y="338"/>
                                    </a:lnTo>
                                    <a:close/>
                                  </a:path>
                                </a:pathLst>
                              </a:custGeom>
                              <a:solidFill>
                                <a:srgbClr val="006699"/>
                              </a:solidFill>
                              <a:ln w="0">
                                <a:noFill/>
                              </a:ln>
                            </wps:spPr>
                            <wps:style>
                              <a:lnRef idx="0"/>
                              <a:fillRef idx="0"/>
                              <a:effectRef idx="0"/>
                              <a:fontRef idx="minor"/>
                            </wps:style>
                            <wps:bodyPr/>
                          </wps:wsp>
                          <wps:wsp>
                            <wps:cNvSpPr/>
                            <wps:spPr>
                              <a:xfrm>
                                <a:off x="3240" y="42120"/>
                                <a:ext cx="1266120" cy="563760"/>
                              </a:xfrm>
                              <a:custGeom>
                                <a:avLst/>
                                <a:gdLst/>
                                <a:ahLst/>
                                <a:rect l="l" t="t" r="r" b="b"/>
                                <a:pathLst>
                                  <a:path w="11860" h="7036">
                                    <a:moveTo>
                                      <a:pt x="0" y="6387"/>
                                    </a:moveTo>
                                    <a:lnTo>
                                      <a:pt x="935" y="5854"/>
                                    </a:lnTo>
                                    <a:lnTo>
                                      <a:pt x="931" y="5900"/>
                                    </a:lnTo>
                                    <a:lnTo>
                                      <a:pt x="929" y="5948"/>
                                    </a:lnTo>
                                    <a:lnTo>
                                      <a:pt x="929" y="5994"/>
                                    </a:lnTo>
                                    <a:lnTo>
                                      <a:pt x="930" y="6042"/>
                                    </a:lnTo>
                                    <a:lnTo>
                                      <a:pt x="933" y="6089"/>
                                    </a:lnTo>
                                    <a:lnTo>
                                      <a:pt x="938" y="6136"/>
                                    </a:lnTo>
                                    <a:lnTo>
                                      <a:pt x="945" y="6183"/>
                                    </a:lnTo>
                                    <a:lnTo>
                                      <a:pt x="953" y="6230"/>
                                    </a:lnTo>
                                    <a:lnTo>
                                      <a:pt x="963" y="6277"/>
                                    </a:lnTo>
                                    <a:lnTo>
                                      <a:pt x="975" y="6323"/>
                                    </a:lnTo>
                                    <a:lnTo>
                                      <a:pt x="990" y="6370"/>
                                    </a:lnTo>
                                    <a:lnTo>
                                      <a:pt x="1005" y="6416"/>
                                    </a:lnTo>
                                    <a:lnTo>
                                      <a:pt x="1022" y="6462"/>
                                    </a:lnTo>
                                    <a:lnTo>
                                      <a:pt x="1040" y="6508"/>
                                    </a:lnTo>
                                    <a:lnTo>
                                      <a:pt x="1062" y="6553"/>
                                    </a:lnTo>
                                    <a:lnTo>
                                      <a:pt x="1084" y="6599"/>
                                    </a:lnTo>
                                    <a:lnTo>
                                      <a:pt x="317" y="7036"/>
                                    </a:lnTo>
                                    <a:lnTo>
                                      <a:pt x="288" y="6998"/>
                                    </a:lnTo>
                                    <a:lnTo>
                                      <a:pt x="260" y="6959"/>
                                    </a:lnTo>
                                    <a:lnTo>
                                      <a:pt x="233" y="6920"/>
                                    </a:lnTo>
                                    <a:lnTo>
                                      <a:pt x="208" y="6880"/>
                                    </a:lnTo>
                                    <a:lnTo>
                                      <a:pt x="184" y="6841"/>
                                    </a:lnTo>
                                    <a:lnTo>
                                      <a:pt x="160" y="6801"/>
                                    </a:lnTo>
                                    <a:lnTo>
                                      <a:pt x="138" y="6761"/>
                                    </a:lnTo>
                                    <a:lnTo>
                                      <a:pt x="118" y="6720"/>
                                    </a:lnTo>
                                    <a:lnTo>
                                      <a:pt x="99" y="6679"/>
                                    </a:lnTo>
                                    <a:lnTo>
                                      <a:pt x="81" y="6638"/>
                                    </a:lnTo>
                                    <a:lnTo>
                                      <a:pt x="64" y="6597"/>
                                    </a:lnTo>
                                    <a:lnTo>
                                      <a:pt x="49" y="6555"/>
                                    </a:lnTo>
                                    <a:lnTo>
                                      <a:pt x="35" y="6514"/>
                                    </a:lnTo>
                                    <a:lnTo>
                                      <a:pt x="22" y="6471"/>
                                    </a:lnTo>
                                    <a:lnTo>
                                      <a:pt x="11" y="6430"/>
                                    </a:lnTo>
                                    <a:lnTo>
                                      <a:pt x="0" y="6387"/>
                                    </a:lnTo>
                                    <a:close/>
                                    <a:moveTo>
                                      <a:pt x="10651" y="302"/>
                                    </a:moveTo>
                                    <a:lnTo>
                                      <a:pt x="11178" y="0"/>
                                    </a:lnTo>
                                    <a:lnTo>
                                      <a:pt x="11225" y="25"/>
                                    </a:lnTo>
                                    <a:lnTo>
                                      <a:pt x="11272" y="49"/>
                                    </a:lnTo>
                                    <a:lnTo>
                                      <a:pt x="11317" y="74"/>
                                    </a:lnTo>
                                    <a:lnTo>
                                      <a:pt x="11362" y="100"/>
                                    </a:lnTo>
                                    <a:lnTo>
                                      <a:pt x="11406" y="126"/>
                                    </a:lnTo>
                                    <a:lnTo>
                                      <a:pt x="11451" y="152"/>
                                    </a:lnTo>
                                    <a:lnTo>
                                      <a:pt x="11494" y="179"/>
                                    </a:lnTo>
                                    <a:lnTo>
                                      <a:pt x="11537" y="206"/>
                                    </a:lnTo>
                                    <a:lnTo>
                                      <a:pt x="11579" y="234"/>
                                    </a:lnTo>
                                    <a:lnTo>
                                      <a:pt x="11621" y="263"/>
                                    </a:lnTo>
                                    <a:lnTo>
                                      <a:pt x="11662" y="291"/>
                                    </a:lnTo>
                                    <a:lnTo>
                                      <a:pt x="11703" y="320"/>
                                    </a:lnTo>
                                    <a:lnTo>
                                      <a:pt x="11743" y="350"/>
                                    </a:lnTo>
                                    <a:lnTo>
                                      <a:pt x="11783" y="380"/>
                                    </a:lnTo>
                                    <a:lnTo>
                                      <a:pt x="11821" y="410"/>
                                    </a:lnTo>
                                    <a:lnTo>
                                      <a:pt x="11860" y="442"/>
                                    </a:lnTo>
                                    <a:lnTo>
                                      <a:pt x="11424" y="690"/>
                                    </a:lnTo>
                                    <a:lnTo>
                                      <a:pt x="11381" y="661"/>
                                    </a:lnTo>
                                    <a:lnTo>
                                      <a:pt x="11336" y="633"/>
                                    </a:lnTo>
                                    <a:lnTo>
                                      <a:pt x="11291" y="606"/>
                                    </a:lnTo>
                                    <a:lnTo>
                                      <a:pt x="11245" y="579"/>
                                    </a:lnTo>
                                    <a:lnTo>
                                      <a:pt x="11199" y="553"/>
                                    </a:lnTo>
                                    <a:lnTo>
                                      <a:pt x="11152" y="528"/>
                                    </a:lnTo>
                                    <a:lnTo>
                                      <a:pt x="11105" y="502"/>
                                    </a:lnTo>
                                    <a:lnTo>
                                      <a:pt x="11056" y="478"/>
                                    </a:lnTo>
                                    <a:lnTo>
                                      <a:pt x="11007" y="454"/>
                                    </a:lnTo>
                                    <a:lnTo>
                                      <a:pt x="10958" y="431"/>
                                    </a:lnTo>
                                    <a:lnTo>
                                      <a:pt x="10908" y="407"/>
                                    </a:lnTo>
                                    <a:lnTo>
                                      <a:pt x="10857" y="385"/>
                                    </a:lnTo>
                                    <a:lnTo>
                                      <a:pt x="10807" y="364"/>
                                    </a:lnTo>
                                    <a:lnTo>
                                      <a:pt x="10755" y="343"/>
                                    </a:lnTo>
                                    <a:lnTo>
                                      <a:pt x="10704" y="322"/>
                                    </a:lnTo>
                                    <a:lnTo>
                                      <a:pt x="10651" y="302"/>
                                    </a:lnTo>
                                    <a:close/>
                                  </a:path>
                                </a:pathLst>
                              </a:custGeom>
                              <a:solidFill>
                                <a:srgbClr val="006699"/>
                              </a:solidFill>
                              <a:ln w="0">
                                <a:noFill/>
                              </a:ln>
                            </wps:spPr>
                            <wps:style>
                              <a:lnRef idx="0"/>
                              <a:fillRef idx="0"/>
                              <a:effectRef idx="0"/>
                              <a:fontRef idx="minor"/>
                            </wps:style>
                            <wps:bodyPr/>
                          </wps:wsp>
                          <wps:wsp>
                            <wps:cNvSpPr/>
                            <wps:spPr>
                              <a:xfrm>
                                <a:off x="15840" y="59040"/>
                                <a:ext cx="1281960" cy="568440"/>
                              </a:xfrm>
                              <a:custGeom>
                                <a:avLst/>
                                <a:gdLst/>
                                <a:ahLst/>
                                <a:rect l="l" t="t" r="r" b="b"/>
                                <a:pathLst>
                                  <a:path w="12012" h="7096">
                                    <a:moveTo>
                                      <a:pt x="0" y="6522"/>
                                    </a:moveTo>
                                    <a:lnTo>
                                      <a:pt x="834" y="6046"/>
                                    </a:lnTo>
                                    <a:lnTo>
                                      <a:pt x="844" y="6088"/>
                                    </a:lnTo>
                                    <a:lnTo>
                                      <a:pt x="856" y="6130"/>
                                    </a:lnTo>
                                    <a:lnTo>
                                      <a:pt x="869" y="6171"/>
                                    </a:lnTo>
                                    <a:lnTo>
                                      <a:pt x="883" y="6213"/>
                                    </a:lnTo>
                                    <a:lnTo>
                                      <a:pt x="898" y="6254"/>
                                    </a:lnTo>
                                    <a:lnTo>
                                      <a:pt x="915" y="6296"/>
                                    </a:lnTo>
                                    <a:lnTo>
                                      <a:pt x="933" y="6336"/>
                                    </a:lnTo>
                                    <a:lnTo>
                                      <a:pt x="954" y="6377"/>
                                    </a:lnTo>
                                    <a:lnTo>
                                      <a:pt x="974" y="6417"/>
                                    </a:lnTo>
                                    <a:lnTo>
                                      <a:pt x="997" y="6457"/>
                                    </a:lnTo>
                                    <a:lnTo>
                                      <a:pt x="1021" y="6497"/>
                                    </a:lnTo>
                                    <a:lnTo>
                                      <a:pt x="1046" y="6536"/>
                                    </a:lnTo>
                                    <a:lnTo>
                                      <a:pt x="1073" y="6575"/>
                                    </a:lnTo>
                                    <a:lnTo>
                                      <a:pt x="1101" y="6614"/>
                                    </a:lnTo>
                                    <a:lnTo>
                                      <a:pt x="1131" y="6652"/>
                                    </a:lnTo>
                                    <a:lnTo>
                                      <a:pt x="1161" y="6689"/>
                                    </a:lnTo>
                                    <a:lnTo>
                                      <a:pt x="448" y="7096"/>
                                    </a:lnTo>
                                    <a:lnTo>
                                      <a:pt x="412" y="7063"/>
                                    </a:lnTo>
                                    <a:lnTo>
                                      <a:pt x="377" y="7030"/>
                                    </a:lnTo>
                                    <a:lnTo>
                                      <a:pt x="343" y="6996"/>
                                    </a:lnTo>
                                    <a:lnTo>
                                      <a:pt x="310" y="6962"/>
                                    </a:lnTo>
                                    <a:lnTo>
                                      <a:pt x="277" y="6927"/>
                                    </a:lnTo>
                                    <a:lnTo>
                                      <a:pt x="247" y="6892"/>
                                    </a:lnTo>
                                    <a:lnTo>
                                      <a:pt x="217" y="6856"/>
                                    </a:lnTo>
                                    <a:lnTo>
                                      <a:pt x="188" y="6821"/>
                                    </a:lnTo>
                                    <a:lnTo>
                                      <a:pt x="161" y="6785"/>
                                    </a:lnTo>
                                    <a:lnTo>
                                      <a:pt x="135" y="6748"/>
                                    </a:lnTo>
                                    <a:lnTo>
                                      <a:pt x="109" y="6712"/>
                                    </a:lnTo>
                                    <a:lnTo>
                                      <a:pt x="85" y="6674"/>
                                    </a:lnTo>
                                    <a:lnTo>
                                      <a:pt x="62" y="6637"/>
                                    </a:lnTo>
                                    <a:lnTo>
                                      <a:pt x="40" y="6599"/>
                                    </a:lnTo>
                                    <a:lnTo>
                                      <a:pt x="19" y="6561"/>
                                    </a:lnTo>
                                    <a:lnTo>
                                      <a:pt x="0" y="6522"/>
                                    </a:lnTo>
                                    <a:close/>
                                    <a:moveTo>
                                      <a:pt x="10940" y="272"/>
                                    </a:moveTo>
                                    <a:lnTo>
                                      <a:pt x="11417" y="0"/>
                                    </a:lnTo>
                                    <a:lnTo>
                                      <a:pt x="11458" y="27"/>
                                    </a:lnTo>
                                    <a:lnTo>
                                      <a:pt x="11500" y="55"/>
                                    </a:lnTo>
                                    <a:lnTo>
                                      <a:pt x="11540" y="83"/>
                                    </a:lnTo>
                                    <a:lnTo>
                                      <a:pt x="11580" y="112"/>
                                    </a:lnTo>
                                    <a:lnTo>
                                      <a:pt x="11619" y="141"/>
                                    </a:lnTo>
                                    <a:lnTo>
                                      <a:pt x="11658" y="171"/>
                                    </a:lnTo>
                                    <a:lnTo>
                                      <a:pt x="11696" y="200"/>
                                    </a:lnTo>
                                    <a:lnTo>
                                      <a:pt x="11734" y="231"/>
                                    </a:lnTo>
                                    <a:lnTo>
                                      <a:pt x="11771" y="262"/>
                                    </a:lnTo>
                                    <a:lnTo>
                                      <a:pt x="11808" y="293"/>
                                    </a:lnTo>
                                    <a:lnTo>
                                      <a:pt x="11843" y="325"/>
                                    </a:lnTo>
                                    <a:lnTo>
                                      <a:pt x="11879" y="357"/>
                                    </a:lnTo>
                                    <a:lnTo>
                                      <a:pt x="11913" y="390"/>
                                    </a:lnTo>
                                    <a:lnTo>
                                      <a:pt x="11946" y="422"/>
                                    </a:lnTo>
                                    <a:lnTo>
                                      <a:pt x="11980" y="455"/>
                                    </a:lnTo>
                                    <a:lnTo>
                                      <a:pt x="12012" y="489"/>
                                    </a:lnTo>
                                    <a:lnTo>
                                      <a:pt x="11614" y="717"/>
                                    </a:lnTo>
                                    <a:lnTo>
                                      <a:pt x="11577" y="685"/>
                                    </a:lnTo>
                                    <a:lnTo>
                                      <a:pt x="11539" y="654"/>
                                    </a:lnTo>
                                    <a:lnTo>
                                      <a:pt x="11500" y="623"/>
                                    </a:lnTo>
                                    <a:lnTo>
                                      <a:pt x="11461" y="594"/>
                                    </a:lnTo>
                                    <a:lnTo>
                                      <a:pt x="11421" y="564"/>
                                    </a:lnTo>
                                    <a:lnTo>
                                      <a:pt x="11380" y="535"/>
                                    </a:lnTo>
                                    <a:lnTo>
                                      <a:pt x="11339" y="506"/>
                                    </a:lnTo>
                                    <a:lnTo>
                                      <a:pt x="11297" y="479"/>
                                    </a:lnTo>
                                    <a:lnTo>
                                      <a:pt x="11255" y="450"/>
                                    </a:lnTo>
                                    <a:lnTo>
                                      <a:pt x="11211" y="424"/>
                                    </a:lnTo>
                                    <a:lnTo>
                                      <a:pt x="11168" y="397"/>
                                    </a:lnTo>
                                    <a:lnTo>
                                      <a:pt x="11123" y="371"/>
                                    </a:lnTo>
                                    <a:lnTo>
                                      <a:pt x="11078" y="346"/>
                                    </a:lnTo>
                                    <a:lnTo>
                                      <a:pt x="11032" y="321"/>
                                    </a:lnTo>
                                    <a:lnTo>
                                      <a:pt x="10987" y="296"/>
                                    </a:lnTo>
                                    <a:lnTo>
                                      <a:pt x="10940" y="272"/>
                                    </a:lnTo>
                                    <a:close/>
                                  </a:path>
                                </a:pathLst>
                              </a:custGeom>
                              <a:solidFill>
                                <a:srgbClr val="006699"/>
                              </a:solidFill>
                              <a:ln w="0">
                                <a:noFill/>
                              </a:ln>
                            </wps:spPr>
                            <wps:style>
                              <a:lnRef idx="0"/>
                              <a:fillRef idx="0"/>
                              <a:effectRef idx="0"/>
                              <a:fontRef idx="minor"/>
                            </wps:style>
                            <wps:bodyPr/>
                          </wps:wsp>
                          <wps:wsp>
                            <wps:cNvSpPr/>
                            <wps:spPr>
                              <a:xfrm>
                                <a:off x="36720" y="77040"/>
                                <a:ext cx="1286640" cy="568800"/>
                              </a:xfrm>
                              <a:custGeom>
                                <a:avLst/>
                                <a:gdLst/>
                                <a:ahLst/>
                                <a:rect l="l" t="t" r="r" b="b"/>
                                <a:pathLst>
                                  <a:path w="12054" h="7097">
                                    <a:moveTo>
                                      <a:pt x="0" y="6594"/>
                                    </a:moveTo>
                                    <a:lnTo>
                                      <a:pt x="767" y="6157"/>
                                    </a:lnTo>
                                    <a:lnTo>
                                      <a:pt x="787" y="6194"/>
                                    </a:lnTo>
                                    <a:lnTo>
                                      <a:pt x="808" y="6232"/>
                                    </a:lnTo>
                                    <a:lnTo>
                                      <a:pt x="832" y="6269"/>
                                    </a:lnTo>
                                    <a:lnTo>
                                      <a:pt x="855" y="6306"/>
                                    </a:lnTo>
                                    <a:lnTo>
                                      <a:pt x="880" y="6342"/>
                                    </a:lnTo>
                                    <a:lnTo>
                                      <a:pt x="907" y="6378"/>
                                    </a:lnTo>
                                    <a:lnTo>
                                      <a:pt x="935" y="6414"/>
                                    </a:lnTo>
                                    <a:lnTo>
                                      <a:pt x="963" y="6449"/>
                                    </a:lnTo>
                                    <a:lnTo>
                                      <a:pt x="994" y="6485"/>
                                    </a:lnTo>
                                    <a:lnTo>
                                      <a:pt x="1025" y="6519"/>
                                    </a:lnTo>
                                    <a:lnTo>
                                      <a:pt x="1057" y="6554"/>
                                    </a:lnTo>
                                    <a:lnTo>
                                      <a:pt x="1091" y="6587"/>
                                    </a:lnTo>
                                    <a:lnTo>
                                      <a:pt x="1126" y="6620"/>
                                    </a:lnTo>
                                    <a:lnTo>
                                      <a:pt x="1162" y="6653"/>
                                    </a:lnTo>
                                    <a:lnTo>
                                      <a:pt x="1199" y="6685"/>
                                    </a:lnTo>
                                    <a:lnTo>
                                      <a:pt x="1239" y="6717"/>
                                    </a:lnTo>
                                    <a:lnTo>
                                      <a:pt x="571" y="7097"/>
                                    </a:lnTo>
                                    <a:lnTo>
                                      <a:pt x="555" y="7087"/>
                                    </a:lnTo>
                                    <a:lnTo>
                                      <a:pt x="538" y="7076"/>
                                    </a:lnTo>
                                    <a:lnTo>
                                      <a:pt x="522" y="7066"/>
                                    </a:lnTo>
                                    <a:lnTo>
                                      <a:pt x="505" y="7055"/>
                                    </a:lnTo>
                                    <a:lnTo>
                                      <a:pt x="488" y="7044"/>
                                    </a:lnTo>
                                    <a:lnTo>
                                      <a:pt x="472" y="7032"/>
                                    </a:lnTo>
                                    <a:lnTo>
                                      <a:pt x="456" y="7020"/>
                                    </a:lnTo>
                                    <a:lnTo>
                                      <a:pt x="440" y="7009"/>
                                    </a:lnTo>
                                    <a:lnTo>
                                      <a:pt x="406" y="6985"/>
                                    </a:lnTo>
                                    <a:lnTo>
                                      <a:pt x="375" y="6962"/>
                                    </a:lnTo>
                                    <a:lnTo>
                                      <a:pt x="344" y="6937"/>
                                    </a:lnTo>
                                    <a:lnTo>
                                      <a:pt x="313" y="6912"/>
                                    </a:lnTo>
                                    <a:lnTo>
                                      <a:pt x="284" y="6887"/>
                                    </a:lnTo>
                                    <a:lnTo>
                                      <a:pt x="254" y="6862"/>
                                    </a:lnTo>
                                    <a:lnTo>
                                      <a:pt x="226" y="6836"/>
                                    </a:lnTo>
                                    <a:lnTo>
                                      <a:pt x="198" y="6811"/>
                                    </a:lnTo>
                                    <a:lnTo>
                                      <a:pt x="171" y="6784"/>
                                    </a:lnTo>
                                    <a:lnTo>
                                      <a:pt x="144" y="6758"/>
                                    </a:lnTo>
                                    <a:lnTo>
                                      <a:pt x="119" y="6731"/>
                                    </a:lnTo>
                                    <a:lnTo>
                                      <a:pt x="93" y="6704"/>
                                    </a:lnTo>
                                    <a:lnTo>
                                      <a:pt x="69" y="6677"/>
                                    </a:lnTo>
                                    <a:lnTo>
                                      <a:pt x="46" y="6650"/>
                                    </a:lnTo>
                                    <a:lnTo>
                                      <a:pt x="23" y="6622"/>
                                    </a:lnTo>
                                    <a:lnTo>
                                      <a:pt x="0" y="6594"/>
                                    </a:lnTo>
                                    <a:close/>
                                    <a:moveTo>
                                      <a:pt x="11107" y="248"/>
                                    </a:moveTo>
                                    <a:lnTo>
                                      <a:pt x="11543" y="0"/>
                                    </a:lnTo>
                                    <a:lnTo>
                                      <a:pt x="11579" y="30"/>
                                    </a:lnTo>
                                    <a:lnTo>
                                      <a:pt x="11616" y="61"/>
                                    </a:lnTo>
                                    <a:lnTo>
                                      <a:pt x="11651" y="93"/>
                                    </a:lnTo>
                                    <a:lnTo>
                                      <a:pt x="11686" y="124"/>
                                    </a:lnTo>
                                    <a:lnTo>
                                      <a:pt x="11720" y="157"/>
                                    </a:lnTo>
                                    <a:lnTo>
                                      <a:pt x="11754" y="189"/>
                                    </a:lnTo>
                                    <a:lnTo>
                                      <a:pt x="11787" y="222"/>
                                    </a:lnTo>
                                    <a:lnTo>
                                      <a:pt x="11819" y="256"/>
                                    </a:lnTo>
                                    <a:lnTo>
                                      <a:pt x="11852" y="290"/>
                                    </a:lnTo>
                                    <a:lnTo>
                                      <a:pt x="11882" y="324"/>
                                    </a:lnTo>
                                    <a:lnTo>
                                      <a:pt x="11912" y="359"/>
                                    </a:lnTo>
                                    <a:lnTo>
                                      <a:pt x="11943" y="394"/>
                                    </a:lnTo>
                                    <a:lnTo>
                                      <a:pt x="11971" y="429"/>
                                    </a:lnTo>
                                    <a:lnTo>
                                      <a:pt x="11999" y="464"/>
                                    </a:lnTo>
                                    <a:lnTo>
                                      <a:pt x="12027" y="501"/>
                                    </a:lnTo>
                                    <a:lnTo>
                                      <a:pt x="12054" y="537"/>
                                    </a:lnTo>
                                    <a:lnTo>
                                      <a:pt x="11689" y="746"/>
                                    </a:lnTo>
                                    <a:lnTo>
                                      <a:pt x="11657" y="711"/>
                                    </a:lnTo>
                                    <a:lnTo>
                                      <a:pt x="11626" y="678"/>
                                    </a:lnTo>
                                    <a:lnTo>
                                      <a:pt x="11593" y="644"/>
                                    </a:lnTo>
                                    <a:lnTo>
                                      <a:pt x="11560" y="611"/>
                                    </a:lnTo>
                                    <a:lnTo>
                                      <a:pt x="11526" y="578"/>
                                    </a:lnTo>
                                    <a:lnTo>
                                      <a:pt x="11491" y="545"/>
                                    </a:lnTo>
                                    <a:lnTo>
                                      <a:pt x="11456" y="514"/>
                                    </a:lnTo>
                                    <a:lnTo>
                                      <a:pt x="11420" y="483"/>
                                    </a:lnTo>
                                    <a:lnTo>
                                      <a:pt x="11383" y="451"/>
                                    </a:lnTo>
                                    <a:lnTo>
                                      <a:pt x="11345" y="421"/>
                                    </a:lnTo>
                                    <a:lnTo>
                                      <a:pt x="11308" y="391"/>
                                    </a:lnTo>
                                    <a:lnTo>
                                      <a:pt x="11269" y="361"/>
                                    </a:lnTo>
                                    <a:lnTo>
                                      <a:pt x="11230" y="333"/>
                                    </a:lnTo>
                                    <a:lnTo>
                                      <a:pt x="11189" y="303"/>
                                    </a:lnTo>
                                    <a:lnTo>
                                      <a:pt x="11149" y="276"/>
                                    </a:lnTo>
                                    <a:lnTo>
                                      <a:pt x="11107" y="248"/>
                                    </a:lnTo>
                                    <a:close/>
                                  </a:path>
                                </a:pathLst>
                              </a:custGeom>
                              <a:solidFill>
                                <a:srgbClr val="006699"/>
                              </a:solidFill>
                              <a:ln w="0">
                                <a:noFill/>
                              </a:ln>
                            </wps:spPr>
                            <wps:style>
                              <a:lnRef idx="0"/>
                              <a:fillRef idx="0"/>
                              <a:effectRef idx="0"/>
                              <a:fontRef idx="minor"/>
                            </wps:style>
                            <wps:bodyPr/>
                          </wps:wsp>
                          <wps:wsp>
                            <wps:cNvSpPr/>
                            <wps:spPr>
                              <a:xfrm>
                                <a:off x="64080" y="97200"/>
                                <a:ext cx="1280160" cy="563760"/>
                              </a:xfrm>
                              <a:custGeom>
                                <a:avLst/>
                                <a:gdLst/>
                                <a:ahLst/>
                                <a:rect l="l" t="t" r="r" b="b"/>
                                <a:pathLst>
                                  <a:path w="11988" h="7039">
                                    <a:moveTo>
                                      <a:pt x="0" y="6607"/>
                                    </a:moveTo>
                                    <a:lnTo>
                                      <a:pt x="713" y="6200"/>
                                    </a:lnTo>
                                    <a:lnTo>
                                      <a:pt x="752" y="6244"/>
                                    </a:lnTo>
                                    <a:lnTo>
                                      <a:pt x="791" y="6286"/>
                                    </a:lnTo>
                                    <a:lnTo>
                                      <a:pt x="834" y="6329"/>
                                    </a:lnTo>
                                    <a:lnTo>
                                      <a:pt x="877" y="6371"/>
                                    </a:lnTo>
                                    <a:lnTo>
                                      <a:pt x="924" y="6412"/>
                                    </a:lnTo>
                                    <a:lnTo>
                                      <a:pt x="971" y="6452"/>
                                    </a:lnTo>
                                    <a:lnTo>
                                      <a:pt x="1021" y="6491"/>
                                    </a:lnTo>
                                    <a:lnTo>
                                      <a:pt x="1073" y="6528"/>
                                    </a:lnTo>
                                    <a:lnTo>
                                      <a:pt x="1102" y="6550"/>
                                    </a:lnTo>
                                    <a:lnTo>
                                      <a:pt x="1132" y="6570"/>
                                    </a:lnTo>
                                    <a:lnTo>
                                      <a:pt x="1163" y="6590"/>
                                    </a:lnTo>
                                    <a:lnTo>
                                      <a:pt x="1194" y="6609"/>
                                    </a:lnTo>
                                    <a:lnTo>
                                      <a:pt x="1225" y="6629"/>
                                    </a:lnTo>
                                    <a:lnTo>
                                      <a:pt x="1256" y="6648"/>
                                    </a:lnTo>
                                    <a:lnTo>
                                      <a:pt x="1288" y="6666"/>
                                    </a:lnTo>
                                    <a:lnTo>
                                      <a:pt x="1320" y="6683"/>
                                    </a:lnTo>
                                    <a:lnTo>
                                      <a:pt x="698" y="7039"/>
                                    </a:lnTo>
                                    <a:lnTo>
                                      <a:pt x="630" y="7009"/>
                                    </a:lnTo>
                                    <a:lnTo>
                                      <a:pt x="563" y="6978"/>
                                    </a:lnTo>
                                    <a:lnTo>
                                      <a:pt x="530" y="6962"/>
                                    </a:lnTo>
                                    <a:lnTo>
                                      <a:pt x="497" y="6945"/>
                                    </a:lnTo>
                                    <a:lnTo>
                                      <a:pt x="464" y="6927"/>
                                    </a:lnTo>
                                    <a:lnTo>
                                      <a:pt x="432" y="6910"/>
                                    </a:lnTo>
                                    <a:lnTo>
                                      <a:pt x="400" y="6892"/>
                                    </a:lnTo>
                                    <a:lnTo>
                                      <a:pt x="368" y="6874"/>
                                    </a:lnTo>
                                    <a:lnTo>
                                      <a:pt x="337" y="6854"/>
                                    </a:lnTo>
                                    <a:lnTo>
                                      <a:pt x="306" y="6835"/>
                                    </a:lnTo>
                                    <a:lnTo>
                                      <a:pt x="275" y="6815"/>
                                    </a:lnTo>
                                    <a:lnTo>
                                      <a:pt x="244" y="6795"/>
                                    </a:lnTo>
                                    <a:lnTo>
                                      <a:pt x="214" y="6774"/>
                                    </a:lnTo>
                                    <a:lnTo>
                                      <a:pt x="185" y="6753"/>
                                    </a:lnTo>
                                    <a:lnTo>
                                      <a:pt x="160" y="6735"/>
                                    </a:lnTo>
                                    <a:lnTo>
                                      <a:pt x="136" y="6718"/>
                                    </a:lnTo>
                                    <a:lnTo>
                                      <a:pt x="113" y="6700"/>
                                    </a:lnTo>
                                    <a:lnTo>
                                      <a:pt x="90" y="6681"/>
                                    </a:lnTo>
                                    <a:lnTo>
                                      <a:pt x="67" y="6663"/>
                                    </a:lnTo>
                                    <a:lnTo>
                                      <a:pt x="45" y="6645"/>
                                    </a:lnTo>
                                    <a:lnTo>
                                      <a:pt x="23" y="6626"/>
                                    </a:lnTo>
                                    <a:lnTo>
                                      <a:pt x="0" y="6607"/>
                                    </a:lnTo>
                                    <a:close/>
                                    <a:moveTo>
                                      <a:pt x="11166" y="228"/>
                                    </a:moveTo>
                                    <a:lnTo>
                                      <a:pt x="11564" y="0"/>
                                    </a:lnTo>
                                    <a:lnTo>
                                      <a:pt x="11597" y="34"/>
                                    </a:lnTo>
                                    <a:lnTo>
                                      <a:pt x="11627" y="69"/>
                                    </a:lnTo>
                                    <a:lnTo>
                                      <a:pt x="11658" y="103"/>
                                    </a:lnTo>
                                    <a:lnTo>
                                      <a:pt x="11688" y="139"/>
                                    </a:lnTo>
                                    <a:lnTo>
                                      <a:pt x="11717" y="174"/>
                                    </a:lnTo>
                                    <a:lnTo>
                                      <a:pt x="11745" y="209"/>
                                    </a:lnTo>
                                    <a:lnTo>
                                      <a:pt x="11773" y="246"/>
                                    </a:lnTo>
                                    <a:lnTo>
                                      <a:pt x="11800" y="282"/>
                                    </a:lnTo>
                                    <a:lnTo>
                                      <a:pt x="11825" y="320"/>
                                    </a:lnTo>
                                    <a:lnTo>
                                      <a:pt x="11852" y="357"/>
                                    </a:lnTo>
                                    <a:lnTo>
                                      <a:pt x="11876" y="395"/>
                                    </a:lnTo>
                                    <a:lnTo>
                                      <a:pt x="11900" y="432"/>
                                    </a:lnTo>
                                    <a:lnTo>
                                      <a:pt x="11924" y="471"/>
                                    </a:lnTo>
                                    <a:lnTo>
                                      <a:pt x="11946" y="510"/>
                                    </a:lnTo>
                                    <a:lnTo>
                                      <a:pt x="11968" y="549"/>
                                    </a:lnTo>
                                    <a:lnTo>
                                      <a:pt x="11988" y="588"/>
                                    </a:lnTo>
                                    <a:lnTo>
                                      <a:pt x="11653" y="779"/>
                                    </a:lnTo>
                                    <a:lnTo>
                                      <a:pt x="11628" y="742"/>
                                    </a:lnTo>
                                    <a:lnTo>
                                      <a:pt x="11603" y="705"/>
                                    </a:lnTo>
                                    <a:lnTo>
                                      <a:pt x="11576" y="668"/>
                                    </a:lnTo>
                                    <a:lnTo>
                                      <a:pt x="11550" y="632"/>
                                    </a:lnTo>
                                    <a:lnTo>
                                      <a:pt x="11522" y="596"/>
                                    </a:lnTo>
                                    <a:lnTo>
                                      <a:pt x="11493" y="561"/>
                                    </a:lnTo>
                                    <a:lnTo>
                                      <a:pt x="11464" y="525"/>
                                    </a:lnTo>
                                    <a:lnTo>
                                      <a:pt x="11434" y="491"/>
                                    </a:lnTo>
                                    <a:lnTo>
                                      <a:pt x="11402" y="456"/>
                                    </a:lnTo>
                                    <a:lnTo>
                                      <a:pt x="11371" y="422"/>
                                    </a:lnTo>
                                    <a:lnTo>
                                      <a:pt x="11338" y="389"/>
                                    </a:lnTo>
                                    <a:lnTo>
                                      <a:pt x="11306" y="355"/>
                                    </a:lnTo>
                                    <a:lnTo>
                                      <a:pt x="11272" y="323"/>
                                    </a:lnTo>
                                    <a:lnTo>
                                      <a:pt x="11237" y="290"/>
                                    </a:lnTo>
                                    <a:lnTo>
                                      <a:pt x="11202" y="259"/>
                                    </a:lnTo>
                                    <a:lnTo>
                                      <a:pt x="11166" y="228"/>
                                    </a:lnTo>
                                    <a:close/>
                                  </a:path>
                                </a:pathLst>
                              </a:custGeom>
                              <a:solidFill>
                                <a:srgbClr val="006699"/>
                              </a:solidFill>
                              <a:ln w="0">
                                <a:noFill/>
                              </a:ln>
                            </wps:spPr>
                            <wps:style>
                              <a:lnRef idx="0"/>
                              <a:fillRef idx="0"/>
                              <a:effectRef idx="0"/>
                              <a:fontRef idx="minor"/>
                            </wps:style>
                            <wps:bodyPr/>
                          </wps:wsp>
                          <wps:wsp>
                            <wps:cNvSpPr/>
                            <wps:spPr>
                              <a:xfrm>
                                <a:off x="97920" y="120240"/>
                                <a:ext cx="1261080" cy="554400"/>
                              </a:xfrm>
                              <a:custGeom>
                                <a:avLst/>
                                <a:gdLst/>
                                <a:ahLst/>
                                <a:rect l="l" t="t" r="r" b="b"/>
                                <a:pathLst>
                                  <a:path w="11814" h="6910">
                                    <a:moveTo>
                                      <a:pt x="0" y="6560"/>
                                    </a:moveTo>
                                    <a:lnTo>
                                      <a:pt x="668" y="6180"/>
                                    </a:lnTo>
                                    <a:lnTo>
                                      <a:pt x="678" y="6189"/>
                                    </a:lnTo>
                                    <a:lnTo>
                                      <a:pt x="689" y="6197"/>
                                    </a:lnTo>
                                    <a:lnTo>
                                      <a:pt x="700" y="6206"/>
                                    </a:lnTo>
                                    <a:lnTo>
                                      <a:pt x="711" y="6214"/>
                                    </a:lnTo>
                                    <a:lnTo>
                                      <a:pt x="722" y="6223"/>
                                    </a:lnTo>
                                    <a:lnTo>
                                      <a:pt x="733" y="6231"/>
                                    </a:lnTo>
                                    <a:lnTo>
                                      <a:pt x="746" y="6239"/>
                                    </a:lnTo>
                                    <a:lnTo>
                                      <a:pt x="757" y="6247"/>
                                    </a:lnTo>
                                    <a:lnTo>
                                      <a:pt x="794" y="6275"/>
                                    </a:lnTo>
                                    <a:lnTo>
                                      <a:pt x="833" y="6300"/>
                                    </a:lnTo>
                                    <a:lnTo>
                                      <a:pt x="871" y="6325"/>
                                    </a:lnTo>
                                    <a:lnTo>
                                      <a:pt x="911" y="6350"/>
                                    </a:lnTo>
                                    <a:lnTo>
                                      <a:pt x="951" y="6373"/>
                                    </a:lnTo>
                                    <a:lnTo>
                                      <a:pt x="992" y="6395"/>
                                    </a:lnTo>
                                    <a:lnTo>
                                      <a:pt x="1032" y="6418"/>
                                    </a:lnTo>
                                    <a:lnTo>
                                      <a:pt x="1074" y="6439"/>
                                    </a:lnTo>
                                    <a:lnTo>
                                      <a:pt x="1115" y="6459"/>
                                    </a:lnTo>
                                    <a:lnTo>
                                      <a:pt x="1158" y="6478"/>
                                    </a:lnTo>
                                    <a:lnTo>
                                      <a:pt x="1200" y="6497"/>
                                    </a:lnTo>
                                    <a:lnTo>
                                      <a:pt x="1243" y="6516"/>
                                    </a:lnTo>
                                    <a:lnTo>
                                      <a:pt x="1286" y="6533"/>
                                    </a:lnTo>
                                    <a:lnTo>
                                      <a:pt x="1330" y="6550"/>
                                    </a:lnTo>
                                    <a:lnTo>
                                      <a:pt x="1374" y="6565"/>
                                    </a:lnTo>
                                    <a:lnTo>
                                      <a:pt x="1418" y="6581"/>
                                    </a:lnTo>
                                    <a:lnTo>
                                      <a:pt x="843" y="6910"/>
                                    </a:lnTo>
                                    <a:lnTo>
                                      <a:pt x="786" y="6895"/>
                                    </a:lnTo>
                                    <a:lnTo>
                                      <a:pt x="731" y="6880"/>
                                    </a:lnTo>
                                    <a:lnTo>
                                      <a:pt x="676" y="6864"/>
                                    </a:lnTo>
                                    <a:lnTo>
                                      <a:pt x="621" y="6847"/>
                                    </a:lnTo>
                                    <a:lnTo>
                                      <a:pt x="566" y="6829"/>
                                    </a:lnTo>
                                    <a:lnTo>
                                      <a:pt x="512" y="6809"/>
                                    </a:lnTo>
                                    <a:lnTo>
                                      <a:pt x="459" y="6789"/>
                                    </a:lnTo>
                                    <a:lnTo>
                                      <a:pt x="405" y="6768"/>
                                    </a:lnTo>
                                    <a:lnTo>
                                      <a:pt x="353" y="6746"/>
                                    </a:lnTo>
                                    <a:lnTo>
                                      <a:pt x="301" y="6722"/>
                                    </a:lnTo>
                                    <a:lnTo>
                                      <a:pt x="249" y="6698"/>
                                    </a:lnTo>
                                    <a:lnTo>
                                      <a:pt x="198" y="6673"/>
                                    </a:lnTo>
                                    <a:lnTo>
                                      <a:pt x="148" y="6646"/>
                                    </a:lnTo>
                                    <a:lnTo>
                                      <a:pt x="99" y="6619"/>
                                    </a:lnTo>
                                    <a:lnTo>
                                      <a:pt x="49" y="6591"/>
                                    </a:lnTo>
                                    <a:lnTo>
                                      <a:pt x="0" y="6560"/>
                                    </a:lnTo>
                                    <a:close/>
                                    <a:moveTo>
                                      <a:pt x="11118" y="209"/>
                                    </a:moveTo>
                                    <a:lnTo>
                                      <a:pt x="11483" y="0"/>
                                    </a:lnTo>
                                    <a:lnTo>
                                      <a:pt x="11509" y="38"/>
                                    </a:lnTo>
                                    <a:lnTo>
                                      <a:pt x="11536" y="75"/>
                                    </a:lnTo>
                                    <a:lnTo>
                                      <a:pt x="11561" y="114"/>
                                    </a:lnTo>
                                    <a:lnTo>
                                      <a:pt x="11585" y="152"/>
                                    </a:lnTo>
                                    <a:lnTo>
                                      <a:pt x="11609" y="191"/>
                                    </a:lnTo>
                                    <a:lnTo>
                                      <a:pt x="11631" y="230"/>
                                    </a:lnTo>
                                    <a:lnTo>
                                      <a:pt x="11653" y="270"/>
                                    </a:lnTo>
                                    <a:lnTo>
                                      <a:pt x="11675" y="310"/>
                                    </a:lnTo>
                                    <a:lnTo>
                                      <a:pt x="11695" y="351"/>
                                    </a:lnTo>
                                    <a:lnTo>
                                      <a:pt x="11714" y="391"/>
                                    </a:lnTo>
                                    <a:lnTo>
                                      <a:pt x="11733" y="432"/>
                                    </a:lnTo>
                                    <a:lnTo>
                                      <a:pt x="11750" y="473"/>
                                    </a:lnTo>
                                    <a:lnTo>
                                      <a:pt x="11768" y="515"/>
                                    </a:lnTo>
                                    <a:lnTo>
                                      <a:pt x="11784" y="556"/>
                                    </a:lnTo>
                                    <a:lnTo>
                                      <a:pt x="11799" y="599"/>
                                    </a:lnTo>
                                    <a:lnTo>
                                      <a:pt x="11814" y="641"/>
                                    </a:lnTo>
                                    <a:lnTo>
                                      <a:pt x="11506" y="817"/>
                                    </a:lnTo>
                                    <a:lnTo>
                                      <a:pt x="11488" y="777"/>
                                    </a:lnTo>
                                    <a:lnTo>
                                      <a:pt x="11469" y="736"/>
                                    </a:lnTo>
                                    <a:lnTo>
                                      <a:pt x="11450" y="696"/>
                                    </a:lnTo>
                                    <a:lnTo>
                                      <a:pt x="11429" y="656"/>
                                    </a:lnTo>
                                    <a:lnTo>
                                      <a:pt x="11407" y="617"/>
                                    </a:lnTo>
                                    <a:lnTo>
                                      <a:pt x="11385" y="577"/>
                                    </a:lnTo>
                                    <a:lnTo>
                                      <a:pt x="11363" y="539"/>
                                    </a:lnTo>
                                    <a:lnTo>
                                      <a:pt x="11338" y="500"/>
                                    </a:lnTo>
                                    <a:lnTo>
                                      <a:pt x="11313" y="463"/>
                                    </a:lnTo>
                                    <a:lnTo>
                                      <a:pt x="11288" y="425"/>
                                    </a:lnTo>
                                    <a:lnTo>
                                      <a:pt x="11261" y="388"/>
                                    </a:lnTo>
                                    <a:lnTo>
                                      <a:pt x="11234" y="352"/>
                                    </a:lnTo>
                                    <a:lnTo>
                                      <a:pt x="11206" y="315"/>
                                    </a:lnTo>
                                    <a:lnTo>
                                      <a:pt x="11177" y="280"/>
                                    </a:lnTo>
                                    <a:lnTo>
                                      <a:pt x="11148" y="244"/>
                                    </a:lnTo>
                                    <a:lnTo>
                                      <a:pt x="11118" y="209"/>
                                    </a:lnTo>
                                    <a:close/>
                                  </a:path>
                                </a:pathLst>
                              </a:custGeom>
                              <a:solidFill>
                                <a:srgbClr val="006699"/>
                              </a:solidFill>
                              <a:ln w="0">
                                <a:noFill/>
                              </a:ln>
                            </wps:spPr>
                            <wps:style>
                              <a:lnRef idx="0"/>
                              <a:fillRef idx="0"/>
                              <a:effectRef idx="0"/>
                              <a:fontRef idx="minor"/>
                            </wps:style>
                            <wps:bodyPr/>
                          </wps:wsp>
                          <wps:wsp>
                            <wps:cNvSpPr/>
                            <wps:spPr>
                              <a:xfrm>
                                <a:off x="138960" y="144360"/>
                                <a:ext cx="1247040" cy="554400"/>
                              </a:xfrm>
                              <a:custGeom>
                                <a:avLst/>
                                <a:gdLst/>
                                <a:ahLst/>
                                <a:rect l="l" t="t" r="r" b="b"/>
                                <a:pathLst>
                                  <a:path w="11692" h="6904">
                                    <a:moveTo>
                                      <a:pt x="0" y="6451"/>
                                    </a:moveTo>
                                    <a:lnTo>
                                      <a:pt x="622" y="6095"/>
                                    </a:lnTo>
                                    <a:lnTo>
                                      <a:pt x="665" y="6119"/>
                                    </a:lnTo>
                                    <a:lnTo>
                                      <a:pt x="710" y="6141"/>
                                    </a:lnTo>
                                    <a:lnTo>
                                      <a:pt x="753" y="6162"/>
                                    </a:lnTo>
                                    <a:lnTo>
                                      <a:pt x="799" y="6182"/>
                                    </a:lnTo>
                                    <a:lnTo>
                                      <a:pt x="844" y="6202"/>
                                    </a:lnTo>
                                    <a:lnTo>
                                      <a:pt x="889" y="6221"/>
                                    </a:lnTo>
                                    <a:lnTo>
                                      <a:pt x="936" y="6238"/>
                                    </a:lnTo>
                                    <a:lnTo>
                                      <a:pt x="982" y="6255"/>
                                    </a:lnTo>
                                    <a:lnTo>
                                      <a:pt x="1029" y="6271"/>
                                    </a:lnTo>
                                    <a:lnTo>
                                      <a:pt x="1076" y="6287"/>
                                    </a:lnTo>
                                    <a:lnTo>
                                      <a:pt x="1124" y="6302"/>
                                    </a:lnTo>
                                    <a:lnTo>
                                      <a:pt x="1172" y="6315"/>
                                    </a:lnTo>
                                    <a:lnTo>
                                      <a:pt x="1219" y="6328"/>
                                    </a:lnTo>
                                    <a:lnTo>
                                      <a:pt x="1268" y="6340"/>
                                    </a:lnTo>
                                    <a:lnTo>
                                      <a:pt x="1316" y="6351"/>
                                    </a:lnTo>
                                    <a:lnTo>
                                      <a:pt x="1365" y="6362"/>
                                    </a:lnTo>
                                    <a:lnTo>
                                      <a:pt x="1368" y="6377"/>
                                    </a:lnTo>
                                    <a:lnTo>
                                      <a:pt x="1371" y="6392"/>
                                    </a:lnTo>
                                    <a:lnTo>
                                      <a:pt x="1375" y="6407"/>
                                    </a:lnTo>
                                    <a:lnTo>
                                      <a:pt x="1378" y="6423"/>
                                    </a:lnTo>
                                    <a:lnTo>
                                      <a:pt x="1382" y="6439"/>
                                    </a:lnTo>
                                    <a:lnTo>
                                      <a:pt x="1386" y="6454"/>
                                    </a:lnTo>
                                    <a:lnTo>
                                      <a:pt x="1390" y="6469"/>
                                    </a:lnTo>
                                    <a:lnTo>
                                      <a:pt x="1394" y="6484"/>
                                    </a:lnTo>
                                    <a:lnTo>
                                      <a:pt x="659" y="6904"/>
                                    </a:lnTo>
                                    <a:lnTo>
                                      <a:pt x="647" y="6870"/>
                                    </a:lnTo>
                                    <a:lnTo>
                                      <a:pt x="635" y="6835"/>
                                    </a:lnTo>
                                    <a:lnTo>
                                      <a:pt x="624" y="6802"/>
                                    </a:lnTo>
                                    <a:lnTo>
                                      <a:pt x="614" y="6768"/>
                                    </a:lnTo>
                                    <a:lnTo>
                                      <a:pt x="605" y="6733"/>
                                    </a:lnTo>
                                    <a:lnTo>
                                      <a:pt x="595" y="6699"/>
                                    </a:lnTo>
                                    <a:lnTo>
                                      <a:pt x="588" y="6664"/>
                                    </a:lnTo>
                                    <a:lnTo>
                                      <a:pt x="581" y="6630"/>
                                    </a:lnTo>
                                    <a:lnTo>
                                      <a:pt x="506" y="6614"/>
                                    </a:lnTo>
                                    <a:lnTo>
                                      <a:pt x="432" y="6595"/>
                                    </a:lnTo>
                                    <a:lnTo>
                                      <a:pt x="359" y="6576"/>
                                    </a:lnTo>
                                    <a:lnTo>
                                      <a:pt x="286" y="6555"/>
                                    </a:lnTo>
                                    <a:lnTo>
                                      <a:pt x="213" y="6532"/>
                                    </a:lnTo>
                                    <a:lnTo>
                                      <a:pt x="141" y="6506"/>
                                    </a:lnTo>
                                    <a:lnTo>
                                      <a:pt x="70" y="6480"/>
                                    </a:lnTo>
                                    <a:lnTo>
                                      <a:pt x="0" y="6451"/>
                                    </a:lnTo>
                                    <a:close/>
                                    <a:moveTo>
                                      <a:pt x="10955" y="191"/>
                                    </a:moveTo>
                                    <a:lnTo>
                                      <a:pt x="11290" y="0"/>
                                    </a:lnTo>
                                    <a:lnTo>
                                      <a:pt x="11318" y="54"/>
                                    </a:lnTo>
                                    <a:lnTo>
                                      <a:pt x="11343" y="108"/>
                                    </a:lnTo>
                                    <a:lnTo>
                                      <a:pt x="11367" y="163"/>
                                    </a:lnTo>
                                    <a:lnTo>
                                      <a:pt x="11391" y="219"/>
                                    </a:lnTo>
                                    <a:lnTo>
                                      <a:pt x="11412" y="274"/>
                                    </a:lnTo>
                                    <a:lnTo>
                                      <a:pt x="11431" y="331"/>
                                    </a:lnTo>
                                    <a:lnTo>
                                      <a:pt x="11449" y="389"/>
                                    </a:lnTo>
                                    <a:lnTo>
                                      <a:pt x="11466" y="446"/>
                                    </a:lnTo>
                                    <a:lnTo>
                                      <a:pt x="11469" y="455"/>
                                    </a:lnTo>
                                    <a:lnTo>
                                      <a:pt x="11471" y="464"/>
                                    </a:lnTo>
                                    <a:lnTo>
                                      <a:pt x="11473" y="472"/>
                                    </a:lnTo>
                                    <a:lnTo>
                                      <a:pt x="11475" y="481"/>
                                    </a:lnTo>
                                    <a:lnTo>
                                      <a:pt x="11477" y="489"/>
                                    </a:lnTo>
                                    <a:lnTo>
                                      <a:pt x="11479" y="498"/>
                                    </a:lnTo>
                                    <a:lnTo>
                                      <a:pt x="11481" y="506"/>
                                    </a:lnTo>
                                    <a:lnTo>
                                      <a:pt x="11483" y="514"/>
                                    </a:lnTo>
                                    <a:lnTo>
                                      <a:pt x="11510" y="524"/>
                                    </a:lnTo>
                                    <a:lnTo>
                                      <a:pt x="11537" y="536"/>
                                    </a:lnTo>
                                    <a:lnTo>
                                      <a:pt x="11563" y="546"/>
                                    </a:lnTo>
                                    <a:lnTo>
                                      <a:pt x="11589" y="556"/>
                                    </a:lnTo>
                                    <a:lnTo>
                                      <a:pt x="11614" y="567"/>
                                    </a:lnTo>
                                    <a:lnTo>
                                      <a:pt x="11641" y="578"/>
                                    </a:lnTo>
                                    <a:lnTo>
                                      <a:pt x="11666" y="589"/>
                                    </a:lnTo>
                                    <a:lnTo>
                                      <a:pt x="11692" y="600"/>
                                    </a:lnTo>
                                    <a:lnTo>
                                      <a:pt x="11267" y="843"/>
                                    </a:lnTo>
                                    <a:lnTo>
                                      <a:pt x="11262" y="842"/>
                                    </a:lnTo>
                                    <a:lnTo>
                                      <a:pt x="11257" y="840"/>
                                    </a:lnTo>
                                    <a:lnTo>
                                      <a:pt x="11253" y="838"/>
                                    </a:lnTo>
                                    <a:lnTo>
                                      <a:pt x="11248" y="836"/>
                                    </a:lnTo>
                                    <a:lnTo>
                                      <a:pt x="11243" y="834"/>
                                    </a:lnTo>
                                    <a:lnTo>
                                      <a:pt x="11238" y="832"/>
                                    </a:lnTo>
                                    <a:lnTo>
                                      <a:pt x="11234" y="831"/>
                                    </a:lnTo>
                                    <a:lnTo>
                                      <a:pt x="11229" y="829"/>
                                    </a:lnTo>
                                    <a:lnTo>
                                      <a:pt x="11227" y="821"/>
                                    </a:lnTo>
                                    <a:lnTo>
                                      <a:pt x="11225" y="814"/>
                                    </a:lnTo>
                                    <a:lnTo>
                                      <a:pt x="11223" y="806"/>
                                    </a:lnTo>
                                    <a:lnTo>
                                      <a:pt x="11221" y="798"/>
                                    </a:lnTo>
                                    <a:lnTo>
                                      <a:pt x="11220" y="791"/>
                                    </a:lnTo>
                                    <a:lnTo>
                                      <a:pt x="11218" y="783"/>
                                    </a:lnTo>
                                    <a:lnTo>
                                      <a:pt x="11216" y="774"/>
                                    </a:lnTo>
                                    <a:lnTo>
                                      <a:pt x="11213" y="767"/>
                                    </a:lnTo>
                                    <a:lnTo>
                                      <a:pt x="11202" y="729"/>
                                    </a:lnTo>
                                    <a:lnTo>
                                      <a:pt x="11191" y="691"/>
                                    </a:lnTo>
                                    <a:lnTo>
                                      <a:pt x="11178" y="654"/>
                                    </a:lnTo>
                                    <a:lnTo>
                                      <a:pt x="11166" y="617"/>
                                    </a:lnTo>
                                    <a:lnTo>
                                      <a:pt x="11152" y="580"/>
                                    </a:lnTo>
                                    <a:lnTo>
                                      <a:pt x="11138" y="543"/>
                                    </a:lnTo>
                                    <a:lnTo>
                                      <a:pt x="11122" y="506"/>
                                    </a:lnTo>
                                    <a:lnTo>
                                      <a:pt x="11106" y="471"/>
                                    </a:lnTo>
                                    <a:lnTo>
                                      <a:pt x="11090" y="434"/>
                                    </a:lnTo>
                                    <a:lnTo>
                                      <a:pt x="11073" y="399"/>
                                    </a:lnTo>
                                    <a:lnTo>
                                      <a:pt x="11055" y="363"/>
                                    </a:lnTo>
                                    <a:lnTo>
                                      <a:pt x="11036" y="329"/>
                                    </a:lnTo>
                                    <a:lnTo>
                                      <a:pt x="11017" y="294"/>
                                    </a:lnTo>
                                    <a:lnTo>
                                      <a:pt x="10997" y="259"/>
                                    </a:lnTo>
                                    <a:lnTo>
                                      <a:pt x="10977" y="226"/>
                                    </a:lnTo>
                                    <a:lnTo>
                                      <a:pt x="10955" y="191"/>
                                    </a:lnTo>
                                    <a:close/>
                                  </a:path>
                                </a:pathLst>
                              </a:custGeom>
                              <a:solidFill>
                                <a:srgbClr val="006699"/>
                              </a:solidFill>
                              <a:ln w="0">
                                <a:noFill/>
                              </a:ln>
                            </wps:spPr>
                            <wps:style>
                              <a:lnRef idx="0"/>
                              <a:fillRef idx="0"/>
                              <a:effectRef idx="0"/>
                              <a:fontRef idx="minor"/>
                            </wps:style>
                            <wps:bodyPr/>
                          </wps:wsp>
                          <wps:wsp>
                            <wps:cNvSpPr/>
                            <wps:spPr>
                              <a:xfrm>
                                <a:off x="188640" y="172080"/>
                                <a:ext cx="1238760" cy="551880"/>
                              </a:xfrm>
                              <a:custGeom>
                                <a:avLst/>
                                <a:gdLst/>
                                <a:ahLst/>
                                <a:rect l="l" t="t" r="r" b="b"/>
                                <a:pathLst>
                                  <a:path w="11612" h="6890">
                                    <a:moveTo>
                                      <a:pt x="0" y="6269"/>
                                    </a:moveTo>
                                    <a:lnTo>
                                      <a:pt x="575" y="5940"/>
                                    </a:lnTo>
                                    <a:lnTo>
                                      <a:pt x="615" y="5953"/>
                                    </a:lnTo>
                                    <a:lnTo>
                                      <a:pt x="656" y="5966"/>
                                    </a:lnTo>
                                    <a:lnTo>
                                      <a:pt x="697" y="5977"/>
                                    </a:lnTo>
                                    <a:lnTo>
                                      <a:pt x="738" y="5988"/>
                                    </a:lnTo>
                                    <a:lnTo>
                                      <a:pt x="779" y="5999"/>
                                    </a:lnTo>
                                    <a:lnTo>
                                      <a:pt x="821" y="6009"/>
                                    </a:lnTo>
                                    <a:lnTo>
                                      <a:pt x="862" y="6018"/>
                                    </a:lnTo>
                                    <a:lnTo>
                                      <a:pt x="904" y="6028"/>
                                    </a:lnTo>
                                    <a:lnTo>
                                      <a:pt x="909" y="6054"/>
                                    </a:lnTo>
                                    <a:lnTo>
                                      <a:pt x="915" y="6080"/>
                                    </a:lnTo>
                                    <a:lnTo>
                                      <a:pt x="921" y="6107"/>
                                    </a:lnTo>
                                    <a:lnTo>
                                      <a:pt x="928" y="6133"/>
                                    </a:lnTo>
                                    <a:lnTo>
                                      <a:pt x="935" y="6159"/>
                                    </a:lnTo>
                                    <a:lnTo>
                                      <a:pt x="943" y="6187"/>
                                    </a:lnTo>
                                    <a:lnTo>
                                      <a:pt x="953" y="6213"/>
                                    </a:lnTo>
                                    <a:lnTo>
                                      <a:pt x="962" y="6239"/>
                                    </a:lnTo>
                                    <a:lnTo>
                                      <a:pt x="971" y="6265"/>
                                    </a:lnTo>
                                    <a:lnTo>
                                      <a:pt x="981" y="6292"/>
                                    </a:lnTo>
                                    <a:lnTo>
                                      <a:pt x="992" y="6317"/>
                                    </a:lnTo>
                                    <a:lnTo>
                                      <a:pt x="1003" y="6343"/>
                                    </a:lnTo>
                                    <a:lnTo>
                                      <a:pt x="1015" y="6370"/>
                                    </a:lnTo>
                                    <a:lnTo>
                                      <a:pt x="1028" y="6396"/>
                                    </a:lnTo>
                                    <a:lnTo>
                                      <a:pt x="1042" y="6421"/>
                                    </a:lnTo>
                                    <a:lnTo>
                                      <a:pt x="1055" y="6448"/>
                                    </a:lnTo>
                                    <a:lnTo>
                                      <a:pt x="1058" y="6452"/>
                                    </a:lnTo>
                                    <a:lnTo>
                                      <a:pt x="1060" y="6457"/>
                                    </a:lnTo>
                                    <a:lnTo>
                                      <a:pt x="1063" y="6462"/>
                                    </a:lnTo>
                                    <a:lnTo>
                                      <a:pt x="1065" y="6466"/>
                                    </a:lnTo>
                                    <a:lnTo>
                                      <a:pt x="1068" y="6471"/>
                                    </a:lnTo>
                                    <a:lnTo>
                                      <a:pt x="1070" y="6475"/>
                                    </a:lnTo>
                                    <a:lnTo>
                                      <a:pt x="1073" y="6479"/>
                                    </a:lnTo>
                                    <a:lnTo>
                                      <a:pt x="1075" y="6484"/>
                                    </a:lnTo>
                                    <a:lnTo>
                                      <a:pt x="365" y="6890"/>
                                    </a:lnTo>
                                    <a:lnTo>
                                      <a:pt x="354" y="6874"/>
                                    </a:lnTo>
                                    <a:lnTo>
                                      <a:pt x="344" y="6859"/>
                                    </a:lnTo>
                                    <a:lnTo>
                                      <a:pt x="334" y="6843"/>
                                    </a:lnTo>
                                    <a:lnTo>
                                      <a:pt x="325" y="6826"/>
                                    </a:lnTo>
                                    <a:lnTo>
                                      <a:pt x="315" y="6810"/>
                                    </a:lnTo>
                                    <a:lnTo>
                                      <a:pt x="306" y="6794"/>
                                    </a:lnTo>
                                    <a:lnTo>
                                      <a:pt x="295" y="6777"/>
                                    </a:lnTo>
                                    <a:lnTo>
                                      <a:pt x="286" y="6761"/>
                                    </a:lnTo>
                                    <a:lnTo>
                                      <a:pt x="271" y="6732"/>
                                    </a:lnTo>
                                    <a:lnTo>
                                      <a:pt x="257" y="6703"/>
                                    </a:lnTo>
                                    <a:lnTo>
                                      <a:pt x="243" y="6674"/>
                                    </a:lnTo>
                                    <a:lnTo>
                                      <a:pt x="230" y="6645"/>
                                    </a:lnTo>
                                    <a:lnTo>
                                      <a:pt x="217" y="6617"/>
                                    </a:lnTo>
                                    <a:lnTo>
                                      <a:pt x="205" y="6587"/>
                                    </a:lnTo>
                                    <a:lnTo>
                                      <a:pt x="194" y="6559"/>
                                    </a:lnTo>
                                    <a:lnTo>
                                      <a:pt x="183" y="6530"/>
                                    </a:lnTo>
                                    <a:lnTo>
                                      <a:pt x="173" y="6500"/>
                                    </a:lnTo>
                                    <a:lnTo>
                                      <a:pt x="164" y="6471"/>
                                    </a:lnTo>
                                    <a:lnTo>
                                      <a:pt x="155" y="6442"/>
                                    </a:lnTo>
                                    <a:lnTo>
                                      <a:pt x="147" y="6412"/>
                                    </a:lnTo>
                                    <a:lnTo>
                                      <a:pt x="140" y="6384"/>
                                    </a:lnTo>
                                    <a:lnTo>
                                      <a:pt x="132" y="6355"/>
                                    </a:lnTo>
                                    <a:lnTo>
                                      <a:pt x="126" y="6325"/>
                                    </a:lnTo>
                                    <a:lnTo>
                                      <a:pt x="120" y="6296"/>
                                    </a:lnTo>
                                    <a:lnTo>
                                      <a:pt x="105" y="6293"/>
                                    </a:lnTo>
                                    <a:lnTo>
                                      <a:pt x="90" y="6290"/>
                                    </a:lnTo>
                                    <a:lnTo>
                                      <a:pt x="75" y="6286"/>
                                    </a:lnTo>
                                    <a:lnTo>
                                      <a:pt x="60" y="6283"/>
                                    </a:lnTo>
                                    <a:lnTo>
                                      <a:pt x="44" y="6280"/>
                                    </a:lnTo>
                                    <a:lnTo>
                                      <a:pt x="29" y="6276"/>
                                    </a:lnTo>
                                    <a:lnTo>
                                      <a:pt x="15" y="6273"/>
                                    </a:lnTo>
                                    <a:lnTo>
                                      <a:pt x="0" y="6269"/>
                                    </a:lnTo>
                                    <a:close/>
                                    <a:moveTo>
                                      <a:pt x="10663" y="176"/>
                                    </a:moveTo>
                                    <a:lnTo>
                                      <a:pt x="10971" y="0"/>
                                    </a:lnTo>
                                    <a:lnTo>
                                      <a:pt x="10975" y="14"/>
                                    </a:lnTo>
                                    <a:lnTo>
                                      <a:pt x="10980" y="28"/>
                                    </a:lnTo>
                                    <a:lnTo>
                                      <a:pt x="10984" y="42"/>
                                    </a:lnTo>
                                    <a:lnTo>
                                      <a:pt x="10988" y="56"/>
                                    </a:lnTo>
                                    <a:lnTo>
                                      <a:pt x="10994" y="70"/>
                                    </a:lnTo>
                                    <a:lnTo>
                                      <a:pt x="10998" y="84"/>
                                    </a:lnTo>
                                    <a:lnTo>
                                      <a:pt x="11002" y="98"/>
                                    </a:lnTo>
                                    <a:lnTo>
                                      <a:pt x="11005" y="112"/>
                                    </a:lnTo>
                                    <a:lnTo>
                                      <a:pt x="11008" y="121"/>
                                    </a:lnTo>
                                    <a:lnTo>
                                      <a:pt x="11010" y="130"/>
                                    </a:lnTo>
                                    <a:lnTo>
                                      <a:pt x="11012" y="138"/>
                                    </a:lnTo>
                                    <a:lnTo>
                                      <a:pt x="11014" y="147"/>
                                    </a:lnTo>
                                    <a:lnTo>
                                      <a:pt x="11016" y="155"/>
                                    </a:lnTo>
                                    <a:lnTo>
                                      <a:pt x="11018" y="164"/>
                                    </a:lnTo>
                                    <a:lnTo>
                                      <a:pt x="11020" y="172"/>
                                    </a:lnTo>
                                    <a:lnTo>
                                      <a:pt x="11022" y="180"/>
                                    </a:lnTo>
                                    <a:lnTo>
                                      <a:pt x="11101" y="211"/>
                                    </a:lnTo>
                                    <a:lnTo>
                                      <a:pt x="11178" y="243"/>
                                    </a:lnTo>
                                    <a:lnTo>
                                      <a:pt x="11254" y="276"/>
                                    </a:lnTo>
                                    <a:lnTo>
                                      <a:pt x="11328" y="311"/>
                                    </a:lnTo>
                                    <a:lnTo>
                                      <a:pt x="11401" y="347"/>
                                    </a:lnTo>
                                    <a:lnTo>
                                      <a:pt x="11472" y="385"/>
                                    </a:lnTo>
                                    <a:lnTo>
                                      <a:pt x="11543" y="424"/>
                                    </a:lnTo>
                                    <a:lnTo>
                                      <a:pt x="11612" y="464"/>
                                    </a:lnTo>
                                    <a:lnTo>
                                      <a:pt x="11205" y="697"/>
                                    </a:lnTo>
                                    <a:lnTo>
                                      <a:pt x="11153" y="668"/>
                                    </a:lnTo>
                                    <a:lnTo>
                                      <a:pt x="11101" y="641"/>
                                    </a:lnTo>
                                    <a:lnTo>
                                      <a:pt x="11047" y="615"/>
                                    </a:lnTo>
                                    <a:lnTo>
                                      <a:pt x="10992" y="589"/>
                                    </a:lnTo>
                                    <a:lnTo>
                                      <a:pt x="10938" y="564"/>
                                    </a:lnTo>
                                    <a:lnTo>
                                      <a:pt x="10882" y="541"/>
                                    </a:lnTo>
                                    <a:lnTo>
                                      <a:pt x="10825" y="517"/>
                                    </a:lnTo>
                                    <a:lnTo>
                                      <a:pt x="10768" y="495"/>
                                    </a:lnTo>
                                    <a:lnTo>
                                      <a:pt x="10766" y="487"/>
                                    </a:lnTo>
                                    <a:lnTo>
                                      <a:pt x="10764" y="480"/>
                                    </a:lnTo>
                                    <a:lnTo>
                                      <a:pt x="10762" y="472"/>
                                    </a:lnTo>
                                    <a:lnTo>
                                      <a:pt x="10760" y="464"/>
                                    </a:lnTo>
                                    <a:lnTo>
                                      <a:pt x="10759" y="457"/>
                                    </a:lnTo>
                                    <a:lnTo>
                                      <a:pt x="10757" y="449"/>
                                    </a:lnTo>
                                    <a:lnTo>
                                      <a:pt x="10755" y="440"/>
                                    </a:lnTo>
                                    <a:lnTo>
                                      <a:pt x="10752" y="433"/>
                                    </a:lnTo>
                                    <a:lnTo>
                                      <a:pt x="10742" y="400"/>
                                    </a:lnTo>
                                    <a:lnTo>
                                      <a:pt x="10733" y="368"/>
                                    </a:lnTo>
                                    <a:lnTo>
                                      <a:pt x="10723" y="335"/>
                                    </a:lnTo>
                                    <a:lnTo>
                                      <a:pt x="10712" y="303"/>
                                    </a:lnTo>
                                    <a:lnTo>
                                      <a:pt x="10700" y="271"/>
                                    </a:lnTo>
                                    <a:lnTo>
                                      <a:pt x="10689" y="239"/>
                                    </a:lnTo>
                                    <a:lnTo>
                                      <a:pt x="10676" y="208"/>
                                    </a:lnTo>
                                    <a:lnTo>
                                      <a:pt x="10663" y="176"/>
                                    </a:lnTo>
                                    <a:close/>
                                  </a:path>
                                </a:pathLst>
                              </a:custGeom>
                              <a:solidFill>
                                <a:srgbClr val="006699"/>
                              </a:solidFill>
                              <a:ln w="0">
                                <a:noFill/>
                              </a:ln>
                            </wps:spPr>
                            <wps:style>
                              <a:lnRef idx="0"/>
                              <a:fillRef idx="0"/>
                              <a:effectRef idx="0"/>
                              <a:fontRef idx="minor"/>
                            </wps:style>
                            <wps:bodyPr/>
                          </wps:wsp>
                          <wps:wsp>
                            <wps:cNvSpPr/>
                            <wps:spPr>
                              <a:xfrm>
                                <a:off x="209520" y="192600"/>
                                <a:ext cx="1253520" cy="554400"/>
                              </a:xfrm>
                              <a:custGeom>
                                <a:avLst/>
                                <a:gdLst/>
                                <a:ahLst/>
                                <a:rect l="l" t="t" r="r" b="b"/>
                                <a:pathLst>
                                  <a:path w="11745" h="6906">
                                    <a:moveTo>
                                      <a:pt x="0" y="6304"/>
                                    </a:moveTo>
                                    <a:lnTo>
                                      <a:pt x="735" y="5884"/>
                                    </a:lnTo>
                                    <a:lnTo>
                                      <a:pt x="746" y="5922"/>
                                    </a:lnTo>
                                    <a:lnTo>
                                      <a:pt x="759" y="5959"/>
                                    </a:lnTo>
                                    <a:lnTo>
                                      <a:pt x="772" y="5996"/>
                                    </a:lnTo>
                                    <a:lnTo>
                                      <a:pt x="787" y="6034"/>
                                    </a:lnTo>
                                    <a:lnTo>
                                      <a:pt x="802" y="6071"/>
                                    </a:lnTo>
                                    <a:lnTo>
                                      <a:pt x="819" y="6108"/>
                                    </a:lnTo>
                                    <a:lnTo>
                                      <a:pt x="838" y="6145"/>
                                    </a:lnTo>
                                    <a:lnTo>
                                      <a:pt x="857" y="6182"/>
                                    </a:lnTo>
                                    <a:lnTo>
                                      <a:pt x="882" y="6226"/>
                                    </a:lnTo>
                                    <a:lnTo>
                                      <a:pt x="908" y="6270"/>
                                    </a:lnTo>
                                    <a:lnTo>
                                      <a:pt x="937" y="6312"/>
                                    </a:lnTo>
                                    <a:lnTo>
                                      <a:pt x="966" y="6354"/>
                                    </a:lnTo>
                                    <a:lnTo>
                                      <a:pt x="997" y="6394"/>
                                    </a:lnTo>
                                    <a:lnTo>
                                      <a:pt x="1028" y="6434"/>
                                    </a:lnTo>
                                    <a:lnTo>
                                      <a:pt x="1060" y="6472"/>
                                    </a:lnTo>
                                    <a:lnTo>
                                      <a:pt x="1095" y="6509"/>
                                    </a:lnTo>
                                    <a:lnTo>
                                      <a:pt x="400" y="6906"/>
                                    </a:lnTo>
                                    <a:lnTo>
                                      <a:pt x="378" y="6883"/>
                                    </a:lnTo>
                                    <a:lnTo>
                                      <a:pt x="356" y="6860"/>
                                    </a:lnTo>
                                    <a:lnTo>
                                      <a:pt x="333" y="6837"/>
                                    </a:lnTo>
                                    <a:lnTo>
                                      <a:pt x="312" y="6812"/>
                                    </a:lnTo>
                                    <a:lnTo>
                                      <a:pt x="291" y="6788"/>
                                    </a:lnTo>
                                    <a:lnTo>
                                      <a:pt x="270" y="6764"/>
                                    </a:lnTo>
                                    <a:lnTo>
                                      <a:pt x="249" y="6738"/>
                                    </a:lnTo>
                                    <a:lnTo>
                                      <a:pt x="230" y="6712"/>
                                    </a:lnTo>
                                    <a:lnTo>
                                      <a:pt x="211" y="6687"/>
                                    </a:lnTo>
                                    <a:lnTo>
                                      <a:pt x="192" y="6661"/>
                                    </a:lnTo>
                                    <a:lnTo>
                                      <a:pt x="173" y="6633"/>
                                    </a:lnTo>
                                    <a:lnTo>
                                      <a:pt x="155" y="6607"/>
                                    </a:lnTo>
                                    <a:lnTo>
                                      <a:pt x="138" y="6579"/>
                                    </a:lnTo>
                                    <a:lnTo>
                                      <a:pt x="121" y="6551"/>
                                    </a:lnTo>
                                    <a:lnTo>
                                      <a:pt x="105" y="6523"/>
                                    </a:lnTo>
                                    <a:lnTo>
                                      <a:pt x="88" y="6495"/>
                                    </a:lnTo>
                                    <a:lnTo>
                                      <a:pt x="76" y="6471"/>
                                    </a:lnTo>
                                    <a:lnTo>
                                      <a:pt x="64" y="6447"/>
                                    </a:lnTo>
                                    <a:lnTo>
                                      <a:pt x="52" y="6424"/>
                                    </a:lnTo>
                                    <a:lnTo>
                                      <a:pt x="41" y="6399"/>
                                    </a:lnTo>
                                    <a:lnTo>
                                      <a:pt x="31" y="6376"/>
                                    </a:lnTo>
                                    <a:lnTo>
                                      <a:pt x="19" y="6352"/>
                                    </a:lnTo>
                                    <a:lnTo>
                                      <a:pt x="10" y="6328"/>
                                    </a:lnTo>
                                    <a:lnTo>
                                      <a:pt x="0" y="6304"/>
                                    </a:lnTo>
                                    <a:close/>
                                    <a:moveTo>
                                      <a:pt x="10608" y="243"/>
                                    </a:moveTo>
                                    <a:lnTo>
                                      <a:pt x="11033" y="0"/>
                                    </a:lnTo>
                                    <a:lnTo>
                                      <a:pt x="11082" y="23"/>
                                    </a:lnTo>
                                    <a:lnTo>
                                      <a:pt x="11131" y="46"/>
                                    </a:lnTo>
                                    <a:lnTo>
                                      <a:pt x="11178" y="69"/>
                                    </a:lnTo>
                                    <a:lnTo>
                                      <a:pt x="11226" y="93"/>
                                    </a:lnTo>
                                    <a:lnTo>
                                      <a:pt x="11272" y="118"/>
                                    </a:lnTo>
                                    <a:lnTo>
                                      <a:pt x="11319" y="143"/>
                                    </a:lnTo>
                                    <a:lnTo>
                                      <a:pt x="11365" y="169"/>
                                    </a:lnTo>
                                    <a:lnTo>
                                      <a:pt x="11409" y="196"/>
                                    </a:lnTo>
                                    <a:lnTo>
                                      <a:pt x="11454" y="222"/>
                                    </a:lnTo>
                                    <a:lnTo>
                                      <a:pt x="11497" y="249"/>
                                    </a:lnTo>
                                    <a:lnTo>
                                      <a:pt x="11540" y="278"/>
                                    </a:lnTo>
                                    <a:lnTo>
                                      <a:pt x="11582" y="306"/>
                                    </a:lnTo>
                                    <a:lnTo>
                                      <a:pt x="11624" y="334"/>
                                    </a:lnTo>
                                    <a:lnTo>
                                      <a:pt x="11665" y="364"/>
                                    </a:lnTo>
                                    <a:lnTo>
                                      <a:pt x="11706" y="394"/>
                                    </a:lnTo>
                                    <a:lnTo>
                                      <a:pt x="11745" y="423"/>
                                    </a:lnTo>
                                    <a:lnTo>
                                      <a:pt x="11350" y="649"/>
                                    </a:lnTo>
                                    <a:lnTo>
                                      <a:pt x="11309" y="620"/>
                                    </a:lnTo>
                                    <a:lnTo>
                                      <a:pt x="11267" y="591"/>
                                    </a:lnTo>
                                    <a:lnTo>
                                      <a:pt x="11225" y="562"/>
                                    </a:lnTo>
                                    <a:lnTo>
                                      <a:pt x="11181" y="534"/>
                                    </a:lnTo>
                                    <a:lnTo>
                                      <a:pt x="11137" y="507"/>
                                    </a:lnTo>
                                    <a:lnTo>
                                      <a:pt x="11092" y="479"/>
                                    </a:lnTo>
                                    <a:lnTo>
                                      <a:pt x="11047" y="453"/>
                                    </a:lnTo>
                                    <a:lnTo>
                                      <a:pt x="11001" y="427"/>
                                    </a:lnTo>
                                    <a:lnTo>
                                      <a:pt x="10954" y="401"/>
                                    </a:lnTo>
                                    <a:lnTo>
                                      <a:pt x="10907" y="377"/>
                                    </a:lnTo>
                                    <a:lnTo>
                                      <a:pt x="10858" y="354"/>
                                    </a:lnTo>
                                    <a:lnTo>
                                      <a:pt x="10810" y="330"/>
                                    </a:lnTo>
                                    <a:lnTo>
                                      <a:pt x="10760" y="307"/>
                                    </a:lnTo>
                                    <a:lnTo>
                                      <a:pt x="10709" y="286"/>
                                    </a:lnTo>
                                    <a:lnTo>
                                      <a:pt x="10659" y="265"/>
                                    </a:lnTo>
                                    <a:lnTo>
                                      <a:pt x="10608" y="243"/>
                                    </a:lnTo>
                                    <a:close/>
                                  </a:path>
                                </a:pathLst>
                              </a:custGeom>
                              <a:solidFill>
                                <a:srgbClr val="006699"/>
                              </a:solidFill>
                              <a:ln w="0">
                                <a:noFill/>
                              </a:ln>
                            </wps:spPr>
                            <wps:style>
                              <a:lnRef idx="0"/>
                              <a:fillRef idx="0"/>
                              <a:effectRef idx="0"/>
                              <a:fontRef idx="minor"/>
                            </wps:style>
                            <wps:bodyPr/>
                          </wps:wsp>
                          <wps:wsp>
                            <wps:cNvSpPr/>
                            <wps:spPr>
                              <a:xfrm>
                                <a:off x="227160" y="209160"/>
                                <a:ext cx="1266120" cy="556920"/>
                              </a:xfrm>
                              <a:custGeom>
                                <a:avLst/>
                                <a:gdLst/>
                                <a:ahLst/>
                                <a:rect l="l" t="t" r="r" b="b"/>
                                <a:pathLst>
                                  <a:path w="11865" h="6949">
                                    <a:moveTo>
                                      <a:pt x="0" y="6426"/>
                                    </a:moveTo>
                                    <a:lnTo>
                                      <a:pt x="710" y="6020"/>
                                    </a:lnTo>
                                    <a:lnTo>
                                      <a:pt x="735" y="6061"/>
                                    </a:lnTo>
                                    <a:lnTo>
                                      <a:pt x="761" y="6100"/>
                                    </a:lnTo>
                                    <a:lnTo>
                                      <a:pt x="787" y="6140"/>
                                    </a:lnTo>
                                    <a:lnTo>
                                      <a:pt x="815" y="6177"/>
                                    </a:lnTo>
                                    <a:lnTo>
                                      <a:pt x="844" y="6215"/>
                                    </a:lnTo>
                                    <a:lnTo>
                                      <a:pt x="873" y="6250"/>
                                    </a:lnTo>
                                    <a:lnTo>
                                      <a:pt x="904" y="6285"/>
                                    </a:lnTo>
                                    <a:lnTo>
                                      <a:pt x="936" y="6320"/>
                                    </a:lnTo>
                                    <a:lnTo>
                                      <a:pt x="969" y="6353"/>
                                    </a:lnTo>
                                    <a:lnTo>
                                      <a:pt x="1003" y="6386"/>
                                    </a:lnTo>
                                    <a:lnTo>
                                      <a:pt x="1037" y="6417"/>
                                    </a:lnTo>
                                    <a:lnTo>
                                      <a:pt x="1073" y="6447"/>
                                    </a:lnTo>
                                    <a:lnTo>
                                      <a:pt x="1109" y="6477"/>
                                    </a:lnTo>
                                    <a:lnTo>
                                      <a:pt x="1145" y="6505"/>
                                    </a:lnTo>
                                    <a:lnTo>
                                      <a:pt x="1183" y="6531"/>
                                    </a:lnTo>
                                    <a:lnTo>
                                      <a:pt x="1221" y="6558"/>
                                    </a:lnTo>
                                    <a:lnTo>
                                      <a:pt x="537" y="6949"/>
                                    </a:lnTo>
                                    <a:lnTo>
                                      <a:pt x="497" y="6923"/>
                                    </a:lnTo>
                                    <a:lnTo>
                                      <a:pt x="459" y="6897"/>
                                    </a:lnTo>
                                    <a:lnTo>
                                      <a:pt x="421" y="6870"/>
                                    </a:lnTo>
                                    <a:lnTo>
                                      <a:pt x="384" y="6840"/>
                                    </a:lnTo>
                                    <a:lnTo>
                                      <a:pt x="348" y="6811"/>
                                    </a:lnTo>
                                    <a:lnTo>
                                      <a:pt x="311" y="6780"/>
                                    </a:lnTo>
                                    <a:lnTo>
                                      <a:pt x="277" y="6749"/>
                                    </a:lnTo>
                                    <a:lnTo>
                                      <a:pt x="242" y="6717"/>
                                    </a:lnTo>
                                    <a:lnTo>
                                      <a:pt x="209" y="6683"/>
                                    </a:lnTo>
                                    <a:lnTo>
                                      <a:pt x="176" y="6649"/>
                                    </a:lnTo>
                                    <a:lnTo>
                                      <a:pt x="144" y="6614"/>
                                    </a:lnTo>
                                    <a:lnTo>
                                      <a:pt x="114" y="6578"/>
                                    </a:lnTo>
                                    <a:lnTo>
                                      <a:pt x="83" y="6542"/>
                                    </a:lnTo>
                                    <a:lnTo>
                                      <a:pt x="55" y="6504"/>
                                    </a:lnTo>
                                    <a:lnTo>
                                      <a:pt x="27" y="6466"/>
                                    </a:lnTo>
                                    <a:lnTo>
                                      <a:pt x="0" y="6426"/>
                                    </a:lnTo>
                                    <a:close/>
                                    <a:moveTo>
                                      <a:pt x="10840" y="233"/>
                                    </a:moveTo>
                                    <a:lnTo>
                                      <a:pt x="11247" y="0"/>
                                    </a:lnTo>
                                    <a:lnTo>
                                      <a:pt x="11291" y="27"/>
                                    </a:lnTo>
                                    <a:lnTo>
                                      <a:pt x="11333" y="53"/>
                                    </a:lnTo>
                                    <a:lnTo>
                                      <a:pt x="11376" y="81"/>
                                    </a:lnTo>
                                    <a:lnTo>
                                      <a:pt x="11417" y="109"/>
                                    </a:lnTo>
                                    <a:lnTo>
                                      <a:pt x="11458" y="137"/>
                                    </a:lnTo>
                                    <a:lnTo>
                                      <a:pt x="11498" y="167"/>
                                    </a:lnTo>
                                    <a:lnTo>
                                      <a:pt x="11539" y="196"/>
                                    </a:lnTo>
                                    <a:lnTo>
                                      <a:pt x="11577" y="225"/>
                                    </a:lnTo>
                                    <a:lnTo>
                                      <a:pt x="11616" y="256"/>
                                    </a:lnTo>
                                    <a:lnTo>
                                      <a:pt x="11653" y="286"/>
                                    </a:lnTo>
                                    <a:lnTo>
                                      <a:pt x="11691" y="317"/>
                                    </a:lnTo>
                                    <a:lnTo>
                                      <a:pt x="11726" y="348"/>
                                    </a:lnTo>
                                    <a:lnTo>
                                      <a:pt x="11763" y="380"/>
                                    </a:lnTo>
                                    <a:lnTo>
                                      <a:pt x="11797" y="412"/>
                                    </a:lnTo>
                                    <a:lnTo>
                                      <a:pt x="11831" y="444"/>
                                    </a:lnTo>
                                    <a:lnTo>
                                      <a:pt x="11865" y="478"/>
                                    </a:lnTo>
                                    <a:lnTo>
                                      <a:pt x="11475" y="700"/>
                                    </a:lnTo>
                                    <a:lnTo>
                                      <a:pt x="11442" y="667"/>
                                    </a:lnTo>
                                    <a:lnTo>
                                      <a:pt x="11406" y="635"/>
                                    </a:lnTo>
                                    <a:lnTo>
                                      <a:pt x="11371" y="603"/>
                                    </a:lnTo>
                                    <a:lnTo>
                                      <a:pt x="11334" y="572"/>
                                    </a:lnTo>
                                    <a:lnTo>
                                      <a:pt x="11298" y="541"/>
                                    </a:lnTo>
                                    <a:lnTo>
                                      <a:pt x="11259" y="510"/>
                                    </a:lnTo>
                                    <a:lnTo>
                                      <a:pt x="11221" y="481"/>
                                    </a:lnTo>
                                    <a:lnTo>
                                      <a:pt x="11181" y="450"/>
                                    </a:lnTo>
                                    <a:lnTo>
                                      <a:pt x="11141" y="422"/>
                                    </a:lnTo>
                                    <a:lnTo>
                                      <a:pt x="11100" y="393"/>
                                    </a:lnTo>
                                    <a:lnTo>
                                      <a:pt x="11059" y="365"/>
                                    </a:lnTo>
                                    <a:lnTo>
                                      <a:pt x="11016" y="337"/>
                                    </a:lnTo>
                                    <a:lnTo>
                                      <a:pt x="10974" y="311"/>
                                    </a:lnTo>
                                    <a:lnTo>
                                      <a:pt x="10929" y="284"/>
                                    </a:lnTo>
                                    <a:lnTo>
                                      <a:pt x="10886" y="258"/>
                                    </a:lnTo>
                                    <a:lnTo>
                                      <a:pt x="10840" y="233"/>
                                    </a:lnTo>
                                    <a:close/>
                                  </a:path>
                                </a:pathLst>
                              </a:custGeom>
                              <a:solidFill>
                                <a:srgbClr val="006699"/>
                              </a:solidFill>
                              <a:ln w="0">
                                <a:noFill/>
                              </a:ln>
                            </wps:spPr>
                            <wps:style>
                              <a:lnRef idx="0"/>
                              <a:fillRef idx="0"/>
                              <a:effectRef idx="0"/>
                              <a:fontRef idx="minor"/>
                            </wps:style>
                            <wps:bodyPr/>
                          </wps:wsp>
                          <wps:wsp>
                            <wps:cNvSpPr/>
                            <wps:spPr>
                              <a:xfrm>
                                <a:off x="251640" y="227520"/>
                                <a:ext cx="1267560" cy="554400"/>
                              </a:xfrm>
                              <a:custGeom>
                                <a:avLst/>
                                <a:gdLst/>
                                <a:ahLst/>
                                <a:rect l="l" t="t" r="r" b="b"/>
                                <a:pathLst>
                                  <a:path w="11874" h="6916">
                                    <a:moveTo>
                                      <a:pt x="0" y="6483"/>
                                    </a:moveTo>
                                    <a:lnTo>
                                      <a:pt x="695" y="6086"/>
                                    </a:lnTo>
                                    <a:lnTo>
                                      <a:pt x="731" y="6123"/>
                                    </a:lnTo>
                                    <a:lnTo>
                                      <a:pt x="768" y="6159"/>
                                    </a:lnTo>
                                    <a:lnTo>
                                      <a:pt x="806" y="6193"/>
                                    </a:lnTo>
                                    <a:lnTo>
                                      <a:pt x="845" y="6226"/>
                                    </a:lnTo>
                                    <a:lnTo>
                                      <a:pt x="885" y="6259"/>
                                    </a:lnTo>
                                    <a:lnTo>
                                      <a:pt x="926" y="6289"/>
                                    </a:lnTo>
                                    <a:lnTo>
                                      <a:pt x="968" y="6319"/>
                                    </a:lnTo>
                                    <a:lnTo>
                                      <a:pt x="1011" y="6347"/>
                                    </a:lnTo>
                                    <a:lnTo>
                                      <a:pt x="1054" y="6374"/>
                                    </a:lnTo>
                                    <a:lnTo>
                                      <a:pt x="1099" y="6400"/>
                                    </a:lnTo>
                                    <a:lnTo>
                                      <a:pt x="1143" y="6425"/>
                                    </a:lnTo>
                                    <a:lnTo>
                                      <a:pt x="1189" y="6447"/>
                                    </a:lnTo>
                                    <a:lnTo>
                                      <a:pt x="1235" y="6469"/>
                                    </a:lnTo>
                                    <a:lnTo>
                                      <a:pt x="1282" y="6490"/>
                                    </a:lnTo>
                                    <a:lnTo>
                                      <a:pt x="1330" y="6509"/>
                                    </a:lnTo>
                                    <a:lnTo>
                                      <a:pt x="1377" y="6526"/>
                                    </a:lnTo>
                                    <a:lnTo>
                                      <a:pt x="696" y="6916"/>
                                    </a:lnTo>
                                    <a:lnTo>
                                      <a:pt x="647" y="6898"/>
                                    </a:lnTo>
                                    <a:lnTo>
                                      <a:pt x="600" y="6878"/>
                                    </a:lnTo>
                                    <a:lnTo>
                                      <a:pt x="552" y="6858"/>
                                    </a:lnTo>
                                    <a:lnTo>
                                      <a:pt x="505" y="6837"/>
                                    </a:lnTo>
                                    <a:lnTo>
                                      <a:pt x="460" y="6814"/>
                                    </a:lnTo>
                                    <a:lnTo>
                                      <a:pt x="414" y="6789"/>
                                    </a:lnTo>
                                    <a:lnTo>
                                      <a:pt x="369" y="6764"/>
                                    </a:lnTo>
                                    <a:lnTo>
                                      <a:pt x="325" y="6738"/>
                                    </a:lnTo>
                                    <a:lnTo>
                                      <a:pt x="282" y="6709"/>
                                    </a:lnTo>
                                    <a:lnTo>
                                      <a:pt x="239" y="6681"/>
                                    </a:lnTo>
                                    <a:lnTo>
                                      <a:pt x="197" y="6651"/>
                                    </a:lnTo>
                                    <a:lnTo>
                                      <a:pt x="156" y="6619"/>
                                    </a:lnTo>
                                    <a:lnTo>
                                      <a:pt x="116" y="6587"/>
                                    </a:lnTo>
                                    <a:lnTo>
                                      <a:pt x="76" y="6553"/>
                                    </a:lnTo>
                                    <a:lnTo>
                                      <a:pt x="38" y="6519"/>
                                    </a:lnTo>
                                    <a:lnTo>
                                      <a:pt x="0" y="6483"/>
                                    </a:lnTo>
                                    <a:close/>
                                    <a:moveTo>
                                      <a:pt x="10950" y="226"/>
                                    </a:moveTo>
                                    <a:lnTo>
                                      <a:pt x="11345" y="0"/>
                                    </a:lnTo>
                                    <a:lnTo>
                                      <a:pt x="11384" y="31"/>
                                    </a:lnTo>
                                    <a:lnTo>
                                      <a:pt x="11421" y="62"/>
                                    </a:lnTo>
                                    <a:lnTo>
                                      <a:pt x="11459" y="94"/>
                                    </a:lnTo>
                                    <a:lnTo>
                                      <a:pt x="11495" y="125"/>
                                    </a:lnTo>
                                    <a:lnTo>
                                      <a:pt x="11531" y="156"/>
                                    </a:lnTo>
                                    <a:lnTo>
                                      <a:pt x="11566" y="189"/>
                                    </a:lnTo>
                                    <a:lnTo>
                                      <a:pt x="11599" y="221"/>
                                    </a:lnTo>
                                    <a:lnTo>
                                      <a:pt x="11634" y="255"/>
                                    </a:lnTo>
                                    <a:lnTo>
                                      <a:pt x="11666" y="288"/>
                                    </a:lnTo>
                                    <a:lnTo>
                                      <a:pt x="11698" y="321"/>
                                    </a:lnTo>
                                    <a:lnTo>
                                      <a:pt x="11729" y="355"/>
                                    </a:lnTo>
                                    <a:lnTo>
                                      <a:pt x="11759" y="389"/>
                                    </a:lnTo>
                                    <a:lnTo>
                                      <a:pt x="11790" y="424"/>
                                    </a:lnTo>
                                    <a:lnTo>
                                      <a:pt x="11818" y="459"/>
                                    </a:lnTo>
                                    <a:lnTo>
                                      <a:pt x="11846" y="494"/>
                                    </a:lnTo>
                                    <a:lnTo>
                                      <a:pt x="11874" y="529"/>
                                    </a:lnTo>
                                    <a:lnTo>
                                      <a:pt x="11485" y="751"/>
                                    </a:lnTo>
                                    <a:lnTo>
                                      <a:pt x="11459" y="715"/>
                                    </a:lnTo>
                                    <a:lnTo>
                                      <a:pt x="11430" y="681"/>
                                    </a:lnTo>
                                    <a:lnTo>
                                      <a:pt x="11401" y="645"/>
                                    </a:lnTo>
                                    <a:lnTo>
                                      <a:pt x="11372" y="611"/>
                                    </a:lnTo>
                                    <a:lnTo>
                                      <a:pt x="11341" y="578"/>
                                    </a:lnTo>
                                    <a:lnTo>
                                      <a:pt x="11310" y="543"/>
                                    </a:lnTo>
                                    <a:lnTo>
                                      <a:pt x="11277" y="510"/>
                                    </a:lnTo>
                                    <a:lnTo>
                                      <a:pt x="11244" y="476"/>
                                    </a:lnTo>
                                    <a:lnTo>
                                      <a:pt x="11211" y="444"/>
                                    </a:lnTo>
                                    <a:lnTo>
                                      <a:pt x="11175" y="412"/>
                                    </a:lnTo>
                                    <a:lnTo>
                                      <a:pt x="11140" y="380"/>
                                    </a:lnTo>
                                    <a:lnTo>
                                      <a:pt x="11103" y="349"/>
                                    </a:lnTo>
                                    <a:lnTo>
                                      <a:pt x="11066" y="317"/>
                                    </a:lnTo>
                                    <a:lnTo>
                                      <a:pt x="11028" y="287"/>
                                    </a:lnTo>
                                    <a:lnTo>
                                      <a:pt x="10990" y="257"/>
                                    </a:lnTo>
                                    <a:lnTo>
                                      <a:pt x="10950" y="226"/>
                                    </a:lnTo>
                                    <a:close/>
                                  </a:path>
                                </a:pathLst>
                              </a:custGeom>
                              <a:solidFill>
                                <a:srgbClr val="006699"/>
                              </a:solidFill>
                              <a:ln w="0">
                                <a:noFill/>
                              </a:ln>
                            </wps:spPr>
                            <wps:style>
                              <a:lnRef idx="0"/>
                              <a:fillRef idx="0"/>
                              <a:effectRef idx="0"/>
                              <a:fontRef idx="minor"/>
                            </wps:style>
                            <wps:bodyPr/>
                          </wps:wsp>
                          <wps:wsp>
                            <wps:cNvSpPr/>
                            <wps:spPr>
                              <a:xfrm>
                                <a:off x="285120" y="246600"/>
                                <a:ext cx="1254600" cy="543600"/>
                              </a:xfrm>
                              <a:custGeom>
                                <a:avLst/>
                                <a:gdLst/>
                                <a:ahLst/>
                                <a:rect l="l" t="t" r="r" b="b"/>
                                <a:pathLst>
                                  <a:path w="11764" h="6770">
                                    <a:moveTo>
                                      <a:pt x="0" y="6471"/>
                                    </a:moveTo>
                                    <a:lnTo>
                                      <a:pt x="684" y="6080"/>
                                    </a:lnTo>
                                    <a:lnTo>
                                      <a:pt x="711" y="6097"/>
                                    </a:lnTo>
                                    <a:lnTo>
                                      <a:pt x="738" y="6114"/>
                                    </a:lnTo>
                                    <a:lnTo>
                                      <a:pt x="765" y="6130"/>
                                    </a:lnTo>
                                    <a:lnTo>
                                      <a:pt x="793" y="6146"/>
                                    </a:lnTo>
                                    <a:lnTo>
                                      <a:pt x="820" y="6161"/>
                                    </a:lnTo>
                                    <a:lnTo>
                                      <a:pt x="847" y="6176"/>
                                    </a:lnTo>
                                    <a:lnTo>
                                      <a:pt x="876" y="6190"/>
                                    </a:lnTo>
                                    <a:lnTo>
                                      <a:pt x="904" y="6204"/>
                                    </a:lnTo>
                                    <a:lnTo>
                                      <a:pt x="933" y="6217"/>
                                    </a:lnTo>
                                    <a:lnTo>
                                      <a:pt x="962" y="6230"/>
                                    </a:lnTo>
                                    <a:lnTo>
                                      <a:pt x="991" y="6242"/>
                                    </a:lnTo>
                                    <a:lnTo>
                                      <a:pt x="1021" y="6253"/>
                                    </a:lnTo>
                                    <a:lnTo>
                                      <a:pt x="1050" y="6264"/>
                                    </a:lnTo>
                                    <a:lnTo>
                                      <a:pt x="1079" y="6275"/>
                                    </a:lnTo>
                                    <a:lnTo>
                                      <a:pt x="1109" y="6285"/>
                                    </a:lnTo>
                                    <a:lnTo>
                                      <a:pt x="1139" y="6294"/>
                                    </a:lnTo>
                                    <a:lnTo>
                                      <a:pt x="1169" y="6303"/>
                                    </a:lnTo>
                                    <a:lnTo>
                                      <a:pt x="1200" y="6312"/>
                                    </a:lnTo>
                                    <a:lnTo>
                                      <a:pt x="1230" y="6320"/>
                                    </a:lnTo>
                                    <a:lnTo>
                                      <a:pt x="1260" y="6327"/>
                                    </a:lnTo>
                                    <a:lnTo>
                                      <a:pt x="1291" y="6333"/>
                                    </a:lnTo>
                                    <a:lnTo>
                                      <a:pt x="1321" y="6340"/>
                                    </a:lnTo>
                                    <a:lnTo>
                                      <a:pt x="1353" y="6345"/>
                                    </a:lnTo>
                                    <a:lnTo>
                                      <a:pt x="1383" y="6350"/>
                                    </a:lnTo>
                                    <a:lnTo>
                                      <a:pt x="1414" y="6354"/>
                                    </a:lnTo>
                                    <a:lnTo>
                                      <a:pt x="1446" y="6358"/>
                                    </a:lnTo>
                                    <a:lnTo>
                                      <a:pt x="1476" y="6361"/>
                                    </a:lnTo>
                                    <a:lnTo>
                                      <a:pt x="1508" y="6364"/>
                                    </a:lnTo>
                                    <a:lnTo>
                                      <a:pt x="1539" y="6366"/>
                                    </a:lnTo>
                                    <a:lnTo>
                                      <a:pt x="1570" y="6367"/>
                                    </a:lnTo>
                                    <a:lnTo>
                                      <a:pt x="1602" y="6368"/>
                                    </a:lnTo>
                                    <a:lnTo>
                                      <a:pt x="1632" y="6368"/>
                                    </a:lnTo>
                                    <a:lnTo>
                                      <a:pt x="929" y="6770"/>
                                    </a:lnTo>
                                    <a:lnTo>
                                      <a:pt x="899" y="6768"/>
                                    </a:lnTo>
                                    <a:lnTo>
                                      <a:pt x="869" y="6766"/>
                                    </a:lnTo>
                                    <a:lnTo>
                                      <a:pt x="838" y="6763"/>
                                    </a:lnTo>
                                    <a:lnTo>
                                      <a:pt x="808" y="6760"/>
                                    </a:lnTo>
                                    <a:lnTo>
                                      <a:pt x="777" y="6756"/>
                                    </a:lnTo>
                                    <a:lnTo>
                                      <a:pt x="746" y="6752"/>
                                    </a:lnTo>
                                    <a:lnTo>
                                      <a:pt x="716" y="6747"/>
                                    </a:lnTo>
                                    <a:lnTo>
                                      <a:pt x="685" y="6742"/>
                                    </a:lnTo>
                                    <a:lnTo>
                                      <a:pt x="626" y="6730"/>
                                    </a:lnTo>
                                    <a:lnTo>
                                      <a:pt x="566" y="6715"/>
                                    </a:lnTo>
                                    <a:lnTo>
                                      <a:pt x="506" y="6699"/>
                                    </a:lnTo>
                                    <a:lnTo>
                                      <a:pt x="446" y="6681"/>
                                    </a:lnTo>
                                    <a:lnTo>
                                      <a:pt x="389" y="6662"/>
                                    </a:lnTo>
                                    <a:lnTo>
                                      <a:pt x="331" y="6640"/>
                                    </a:lnTo>
                                    <a:lnTo>
                                      <a:pt x="273" y="6616"/>
                                    </a:lnTo>
                                    <a:lnTo>
                                      <a:pt x="217" y="6591"/>
                                    </a:lnTo>
                                    <a:lnTo>
                                      <a:pt x="161" y="6564"/>
                                    </a:lnTo>
                                    <a:lnTo>
                                      <a:pt x="106" y="6534"/>
                                    </a:lnTo>
                                    <a:lnTo>
                                      <a:pt x="80" y="6519"/>
                                    </a:lnTo>
                                    <a:lnTo>
                                      <a:pt x="53" y="6504"/>
                                    </a:lnTo>
                                    <a:lnTo>
                                      <a:pt x="26" y="6488"/>
                                    </a:lnTo>
                                    <a:lnTo>
                                      <a:pt x="0" y="6471"/>
                                    </a:lnTo>
                                    <a:close/>
                                    <a:moveTo>
                                      <a:pt x="10938" y="222"/>
                                    </a:moveTo>
                                    <a:lnTo>
                                      <a:pt x="11328" y="0"/>
                                    </a:lnTo>
                                    <a:lnTo>
                                      <a:pt x="11361" y="33"/>
                                    </a:lnTo>
                                    <a:lnTo>
                                      <a:pt x="11394" y="68"/>
                                    </a:lnTo>
                                    <a:lnTo>
                                      <a:pt x="11426" y="103"/>
                                    </a:lnTo>
                                    <a:lnTo>
                                      <a:pt x="11457" y="138"/>
                                    </a:lnTo>
                                    <a:lnTo>
                                      <a:pt x="11488" y="174"/>
                                    </a:lnTo>
                                    <a:lnTo>
                                      <a:pt x="11517" y="209"/>
                                    </a:lnTo>
                                    <a:lnTo>
                                      <a:pt x="11545" y="246"/>
                                    </a:lnTo>
                                    <a:lnTo>
                                      <a:pt x="11574" y="281"/>
                                    </a:lnTo>
                                    <a:lnTo>
                                      <a:pt x="11600" y="317"/>
                                    </a:lnTo>
                                    <a:lnTo>
                                      <a:pt x="11626" y="355"/>
                                    </a:lnTo>
                                    <a:lnTo>
                                      <a:pt x="11652" y="391"/>
                                    </a:lnTo>
                                    <a:lnTo>
                                      <a:pt x="11676" y="429"/>
                                    </a:lnTo>
                                    <a:lnTo>
                                      <a:pt x="11699" y="466"/>
                                    </a:lnTo>
                                    <a:lnTo>
                                      <a:pt x="11722" y="504"/>
                                    </a:lnTo>
                                    <a:lnTo>
                                      <a:pt x="11744" y="542"/>
                                    </a:lnTo>
                                    <a:lnTo>
                                      <a:pt x="11764" y="580"/>
                                    </a:lnTo>
                                    <a:lnTo>
                                      <a:pt x="11372" y="803"/>
                                    </a:lnTo>
                                    <a:lnTo>
                                      <a:pt x="11352" y="766"/>
                                    </a:lnTo>
                                    <a:lnTo>
                                      <a:pt x="11332" y="727"/>
                                    </a:lnTo>
                                    <a:lnTo>
                                      <a:pt x="11310" y="690"/>
                                    </a:lnTo>
                                    <a:lnTo>
                                      <a:pt x="11287" y="653"/>
                                    </a:lnTo>
                                    <a:lnTo>
                                      <a:pt x="11263" y="615"/>
                                    </a:lnTo>
                                    <a:lnTo>
                                      <a:pt x="11239" y="578"/>
                                    </a:lnTo>
                                    <a:lnTo>
                                      <a:pt x="11212" y="540"/>
                                    </a:lnTo>
                                    <a:lnTo>
                                      <a:pt x="11186" y="504"/>
                                    </a:lnTo>
                                    <a:lnTo>
                                      <a:pt x="11158" y="467"/>
                                    </a:lnTo>
                                    <a:lnTo>
                                      <a:pt x="11129" y="432"/>
                                    </a:lnTo>
                                    <a:lnTo>
                                      <a:pt x="11100" y="395"/>
                                    </a:lnTo>
                                    <a:lnTo>
                                      <a:pt x="11070" y="360"/>
                                    </a:lnTo>
                                    <a:lnTo>
                                      <a:pt x="11038" y="325"/>
                                    </a:lnTo>
                                    <a:lnTo>
                                      <a:pt x="11006" y="290"/>
                                    </a:lnTo>
                                    <a:lnTo>
                                      <a:pt x="10972" y="256"/>
                                    </a:lnTo>
                                    <a:lnTo>
                                      <a:pt x="10938" y="222"/>
                                    </a:lnTo>
                                    <a:close/>
                                  </a:path>
                                </a:pathLst>
                              </a:custGeom>
                              <a:solidFill>
                                <a:srgbClr val="006699"/>
                              </a:solidFill>
                              <a:ln w="0">
                                <a:noFill/>
                              </a:ln>
                            </wps:spPr>
                            <wps:style>
                              <a:lnRef idx="0"/>
                              <a:fillRef idx="0"/>
                              <a:effectRef idx="0"/>
                              <a:fontRef idx="minor"/>
                            </wps:style>
                            <wps:bodyPr/>
                          </wps:wsp>
                          <wps:wsp>
                            <wps:cNvSpPr/>
                            <wps:spPr>
                              <a:xfrm>
                                <a:off x="326520" y="269280"/>
                                <a:ext cx="1227600" cy="531360"/>
                              </a:xfrm>
                              <a:custGeom>
                                <a:avLst/>
                                <a:gdLst/>
                                <a:ahLst/>
                                <a:rect l="l" t="t" r="r" b="b"/>
                                <a:pathLst>
                                  <a:path w="11511" h="6634">
                                    <a:moveTo>
                                      <a:pt x="0" y="6387"/>
                                    </a:moveTo>
                                    <a:lnTo>
                                      <a:pt x="681" y="5997"/>
                                    </a:lnTo>
                                    <a:lnTo>
                                      <a:pt x="732" y="6013"/>
                                    </a:lnTo>
                                    <a:lnTo>
                                      <a:pt x="782" y="6028"/>
                                    </a:lnTo>
                                    <a:lnTo>
                                      <a:pt x="833" y="6043"/>
                                    </a:lnTo>
                                    <a:lnTo>
                                      <a:pt x="885" y="6055"/>
                                    </a:lnTo>
                                    <a:lnTo>
                                      <a:pt x="936" y="6065"/>
                                    </a:lnTo>
                                    <a:lnTo>
                                      <a:pt x="988" y="6073"/>
                                    </a:lnTo>
                                    <a:lnTo>
                                      <a:pt x="1041" y="6081"/>
                                    </a:lnTo>
                                    <a:lnTo>
                                      <a:pt x="1093" y="6086"/>
                                    </a:lnTo>
                                    <a:lnTo>
                                      <a:pt x="1145" y="6090"/>
                                    </a:lnTo>
                                    <a:lnTo>
                                      <a:pt x="1198" y="6092"/>
                                    </a:lnTo>
                                    <a:lnTo>
                                      <a:pt x="1250" y="6092"/>
                                    </a:lnTo>
                                    <a:lnTo>
                                      <a:pt x="1303" y="6091"/>
                                    </a:lnTo>
                                    <a:lnTo>
                                      <a:pt x="1355" y="6088"/>
                                    </a:lnTo>
                                    <a:lnTo>
                                      <a:pt x="1407" y="6083"/>
                                    </a:lnTo>
                                    <a:lnTo>
                                      <a:pt x="1460" y="6077"/>
                                    </a:lnTo>
                                    <a:lnTo>
                                      <a:pt x="1511" y="6069"/>
                                    </a:lnTo>
                                    <a:lnTo>
                                      <a:pt x="1525" y="6095"/>
                                    </a:lnTo>
                                    <a:lnTo>
                                      <a:pt x="1539" y="6123"/>
                                    </a:lnTo>
                                    <a:lnTo>
                                      <a:pt x="1554" y="6149"/>
                                    </a:lnTo>
                                    <a:lnTo>
                                      <a:pt x="1569" y="6176"/>
                                    </a:lnTo>
                                    <a:lnTo>
                                      <a:pt x="1585" y="6203"/>
                                    </a:lnTo>
                                    <a:lnTo>
                                      <a:pt x="1603" y="6229"/>
                                    </a:lnTo>
                                    <a:lnTo>
                                      <a:pt x="1620" y="6254"/>
                                    </a:lnTo>
                                    <a:lnTo>
                                      <a:pt x="1638" y="6281"/>
                                    </a:lnTo>
                                    <a:lnTo>
                                      <a:pt x="1019" y="6634"/>
                                    </a:lnTo>
                                    <a:lnTo>
                                      <a:pt x="1007" y="6614"/>
                                    </a:lnTo>
                                    <a:lnTo>
                                      <a:pt x="995" y="6593"/>
                                    </a:lnTo>
                                    <a:lnTo>
                                      <a:pt x="983" y="6573"/>
                                    </a:lnTo>
                                    <a:lnTo>
                                      <a:pt x="971" y="6553"/>
                                    </a:lnTo>
                                    <a:lnTo>
                                      <a:pt x="960" y="6532"/>
                                    </a:lnTo>
                                    <a:lnTo>
                                      <a:pt x="948" y="6511"/>
                                    </a:lnTo>
                                    <a:lnTo>
                                      <a:pt x="938" y="6490"/>
                                    </a:lnTo>
                                    <a:lnTo>
                                      <a:pt x="927" y="6470"/>
                                    </a:lnTo>
                                    <a:lnTo>
                                      <a:pt x="899" y="6475"/>
                                    </a:lnTo>
                                    <a:lnTo>
                                      <a:pt x="869" y="6479"/>
                                    </a:lnTo>
                                    <a:lnTo>
                                      <a:pt x="840" y="6483"/>
                                    </a:lnTo>
                                    <a:lnTo>
                                      <a:pt x="812" y="6486"/>
                                    </a:lnTo>
                                    <a:lnTo>
                                      <a:pt x="753" y="6491"/>
                                    </a:lnTo>
                                    <a:lnTo>
                                      <a:pt x="694" y="6495"/>
                                    </a:lnTo>
                                    <a:lnTo>
                                      <a:pt x="636" y="6496"/>
                                    </a:lnTo>
                                    <a:lnTo>
                                      <a:pt x="577" y="6495"/>
                                    </a:lnTo>
                                    <a:lnTo>
                                      <a:pt x="518" y="6493"/>
                                    </a:lnTo>
                                    <a:lnTo>
                                      <a:pt x="459" y="6488"/>
                                    </a:lnTo>
                                    <a:lnTo>
                                      <a:pt x="401" y="6482"/>
                                    </a:lnTo>
                                    <a:lnTo>
                                      <a:pt x="342" y="6474"/>
                                    </a:lnTo>
                                    <a:lnTo>
                                      <a:pt x="284" y="6464"/>
                                    </a:lnTo>
                                    <a:lnTo>
                                      <a:pt x="227" y="6452"/>
                                    </a:lnTo>
                                    <a:lnTo>
                                      <a:pt x="169" y="6438"/>
                                    </a:lnTo>
                                    <a:lnTo>
                                      <a:pt x="112" y="6423"/>
                                    </a:lnTo>
                                    <a:lnTo>
                                      <a:pt x="55" y="6406"/>
                                    </a:lnTo>
                                    <a:lnTo>
                                      <a:pt x="0" y="6387"/>
                                    </a:lnTo>
                                    <a:close/>
                                    <a:moveTo>
                                      <a:pt x="10789" y="222"/>
                                    </a:moveTo>
                                    <a:lnTo>
                                      <a:pt x="11178" y="0"/>
                                    </a:lnTo>
                                    <a:lnTo>
                                      <a:pt x="11206" y="38"/>
                                    </a:lnTo>
                                    <a:lnTo>
                                      <a:pt x="11233" y="77"/>
                                    </a:lnTo>
                                    <a:lnTo>
                                      <a:pt x="11260" y="116"/>
                                    </a:lnTo>
                                    <a:lnTo>
                                      <a:pt x="11285" y="156"/>
                                    </a:lnTo>
                                    <a:lnTo>
                                      <a:pt x="11310" y="194"/>
                                    </a:lnTo>
                                    <a:lnTo>
                                      <a:pt x="11334" y="235"/>
                                    </a:lnTo>
                                    <a:lnTo>
                                      <a:pt x="11356" y="274"/>
                                    </a:lnTo>
                                    <a:lnTo>
                                      <a:pt x="11377" y="314"/>
                                    </a:lnTo>
                                    <a:lnTo>
                                      <a:pt x="11398" y="354"/>
                                    </a:lnTo>
                                    <a:lnTo>
                                      <a:pt x="11418" y="395"/>
                                    </a:lnTo>
                                    <a:lnTo>
                                      <a:pt x="11436" y="435"/>
                                    </a:lnTo>
                                    <a:lnTo>
                                      <a:pt x="11453" y="476"/>
                                    </a:lnTo>
                                    <a:lnTo>
                                      <a:pt x="11469" y="516"/>
                                    </a:lnTo>
                                    <a:lnTo>
                                      <a:pt x="11485" y="558"/>
                                    </a:lnTo>
                                    <a:lnTo>
                                      <a:pt x="11499" y="598"/>
                                    </a:lnTo>
                                    <a:lnTo>
                                      <a:pt x="11511" y="640"/>
                                    </a:lnTo>
                                    <a:lnTo>
                                      <a:pt x="11107" y="871"/>
                                    </a:lnTo>
                                    <a:lnTo>
                                      <a:pt x="11097" y="829"/>
                                    </a:lnTo>
                                    <a:lnTo>
                                      <a:pt x="11085" y="788"/>
                                    </a:lnTo>
                                    <a:lnTo>
                                      <a:pt x="11071" y="746"/>
                                    </a:lnTo>
                                    <a:lnTo>
                                      <a:pt x="11057" y="705"/>
                                    </a:lnTo>
                                    <a:lnTo>
                                      <a:pt x="11041" y="663"/>
                                    </a:lnTo>
                                    <a:lnTo>
                                      <a:pt x="11024" y="623"/>
                                    </a:lnTo>
                                    <a:lnTo>
                                      <a:pt x="11006" y="581"/>
                                    </a:lnTo>
                                    <a:lnTo>
                                      <a:pt x="10986" y="541"/>
                                    </a:lnTo>
                                    <a:lnTo>
                                      <a:pt x="10966" y="500"/>
                                    </a:lnTo>
                                    <a:lnTo>
                                      <a:pt x="10944" y="460"/>
                                    </a:lnTo>
                                    <a:lnTo>
                                      <a:pt x="10922" y="419"/>
                                    </a:lnTo>
                                    <a:lnTo>
                                      <a:pt x="10897" y="380"/>
                                    </a:lnTo>
                                    <a:lnTo>
                                      <a:pt x="10872" y="339"/>
                                    </a:lnTo>
                                    <a:lnTo>
                                      <a:pt x="10846" y="300"/>
                                    </a:lnTo>
                                    <a:lnTo>
                                      <a:pt x="10818" y="261"/>
                                    </a:lnTo>
                                    <a:lnTo>
                                      <a:pt x="10789" y="222"/>
                                    </a:lnTo>
                                    <a:close/>
                                  </a:path>
                                </a:pathLst>
                              </a:custGeom>
                              <a:solidFill>
                                <a:srgbClr val="006699"/>
                              </a:solidFill>
                              <a:ln w="0">
                                <a:noFill/>
                              </a:ln>
                            </wps:spPr>
                            <wps:style>
                              <a:lnRef idx="0"/>
                              <a:fillRef idx="0"/>
                              <a:effectRef idx="0"/>
                              <a:fontRef idx="minor"/>
                            </wps:style>
                            <wps:bodyPr/>
                          </wps:wsp>
                          <wps:wsp>
                            <wps:cNvSpPr/>
                            <wps:spPr>
                              <a:xfrm>
                                <a:off x="384120" y="293400"/>
                                <a:ext cx="1177920" cy="530280"/>
                              </a:xfrm>
                              <a:custGeom>
                                <a:avLst/>
                                <a:gdLst/>
                                <a:ahLst/>
                                <a:rect l="l" t="t" r="r" b="b"/>
                                <a:pathLst>
                                  <a:path w="11039" h="6613">
                                    <a:moveTo>
                                      <a:pt x="0" y="6190"/>
                                    </a:moveTo>
                                    <a:lnTo>
                                      <a:pt x="703" y="5788"/>
                                    </a:lnTo>
                                    <a:lnTo>
                                      <a:pt x="737" y="5788"/>
                                    </a:lnTo>
                                    <a:lnTo>
                                      <a:pt x="772" y="5787"/>
                                    </a:lnTo>
                                    <a:lnTo>
                                      <a:pt x="805" y="5785"/>
                                    </a:lnTo>
                                    <a:lnTo>
                                      <a:pt x="840" y="5782"/>
                                    </a:lnTo>
                                    <a:lnTo>
                                      <a:pt x="873" y="5779"/>
                                    </a:lnTo>
                                    <a:lnTo>
                                      <a:pt x="908" y="5775"/>
                                    </a:lnTo>
                                    <a:lnTo>
                                      <a:pt x="941" y="5770"/>
                                    </a:lnTo>
                                    <a:lnTo>
                                      <a:pt x="974" y="5765"/>
                                    </a:lnTo>
                                    <a:lnTo>
                                      <a:pt x="991" y="5797"/>
                                    </a:lnTo>
                                    <a:lnTo>
                                      <a:pt x="1008" y="5830"/>
                                    </a:lnTo>
                                    <a:lnTo>
                                      <a:pt x="1026" y="5861"/>
                                    </a:lnTo>
                                    <a:lnTo>
                                      <a:pt x="1045" y="5892"/>
                                    </a:lnTo>
                                    <a:lnTo>
                                      <a:pt x="1066" y="5924"/>
                                    </a:lnTo>
                                    <a:lnTo>
                                      <a:pt x="1086" y="5955"/>
                                    </a:lnTo>
                                    <a:lnTo>
                                      <a:pt x="1108" y="5987"/>
                                    </a:lnTo>
                                    <a:lnTo>
                                      <a:pt x="1131" y="6017"/>
                                    </a:lnTo>
                                    <a:lnTo>
                                      <a:pt x="1156" y="6047"/>
                                    </a:lnTo>
                                    <a:lnTo>
                                      <a:pt x="1180" y="6077"/>
                                    </a:lnTo>
                                    <a:lnTo>
                                      <a:pt x="1206" y="6107"/>
                                    </a:lnTo>
                                    <a:lnTo>
                                      <a:pt x="1233" y="6136"/>
                                    </a:lnTo>
                                    <a:lnTo>
                                      <a:pt x="1260" y="6165"/>
                                    </a:lnTo>
                                    <a:lnTo>
                                      <a:pt x="1289" y="6194"/>
                                    </a:lnTo>
                                    <a:lnTo>
                                      <a:pt x="1319" y="6223"/>
                                    </a:lnTo>
                                    <a:lnTo>
                                      <a:pt x="1348" y="6250"/>
                                    </a:lnTo>
                                    <a:lnTo>
                                      <a:pt x="712" y="6613"/>
                                    </a:lnTo>
                                    <a:lnTo>
                                      <a:pt x="687" y="6587"/>
                                    </a:lnTo>
                                    <a:lnTo>
                                      <a:pt x="662" y="6561"/>
                                    </a:lnTo>
                                    <a:lnTo>
                                      <a:pt x="638" y="6534"/>
                                    </a:lnTo>
                                    <a:lnTo>
                                      <a:pt x="615" y="6507"/>
                                    </a:lnTo>
                                    <a:lnTo>
                                      <a:pt x="592" y="6480"/>
                                    </a:lnTo>
                                    <a:lnTo>
                                      <a:pt x="570" y="6452"/>
                                    </a:lnTo>
                                    <a:lnTo>
                                      <a:pt x="549" y="6425"/>
                                    </a:lnTo>
                                    <a:lnTo>
                                      <a:pt x="528" y="6397"/>
                                    </a:lnTo>
                                    <a:lnTo>
                                      <a:pt x="509" y="6368"/>
                                    </a:lnTo>
                                    <a:lnTo>
                                      <a:pt x="489" y="6340"/>
                                    </a:lnTo>
                                    <a:lnTo>
                                      <a:pt x="471" y="6312"/>
                                    </a:lnTo>
                                    <a:lnTo>
                                      <a:pt x="454" y="6282"/>
                                    </a:lnTo>
                                    <a:lnTo>
                                      <a:pt x="437" y="6254"/>
                                    </a:lnTo>
                                    <a:lnTo>
                                      <a:pt x="421" y="6225"/>
                                    </a:lnTo>
                                    <a:lnTo>
                                      <a:pt x="405" y="6195"/>
                                    </a:lnTo>
                                    <a:lnTo>
                                      <a:pt x="390" y="6166"/>
                                    </a:lnTo>
                                    <a:lnTo>
                                      <a:pt x="343" y="6174"/>
                                    </a:lnTo>
                                    <a:lnTo>
                                      <a:pt x="294" y="6180"/>
                                    </a:lnTo>
                                    <a:lnTo>
                                      <a:pt x="245" y="6185"/>
                                    </a:lnTo>
                                    <a:lnTo>
                                      <a:pt x="197" y="6189"/>
                                    </a:lnTo>
                                    <a:lnTo>
                                      <a:pt x="147" y="6191"/>
                                    </a:lnTo>
                                    <a:lnTo>
                                      <a:pt x="99" y="6192"/>
                                    </a:lnTo>
                                    <a:lnTo>
                                      <a:pt x="50" y="6192"/>
                                    </a:lnTo>
                                    <a:lnTo>
                                      <a:pt x="0" y="6190"/>
                                    </a:lnTo>
                                    <a:close/>
                                    <a:moveTo>
                                      <a:pt x="10443" y="223"/>
                                    </a:moveTo>
                                    <a:lnTo>
                                      <a:pt x="10835" y="0"/>
                                    </a:lnTo>
                                    <a:lnTo>
                                      <a:pt x="10857" y="43"/>
                                    </a:lnTo>
                                    <a:lnTo>
                                      <a:pt x="10879" y="88"/>
                                    </a:lnTo>
                                    <a:lnTo>
                                      <a:pt x="10899" y="132"/>
                                    </a:lnTo>
                                    <a:lnTo>
                                      <a:pt x="10918" y="176"/>
                                    </a:lnTo>
                                    <a:lnTo>
                                      <a:pt x="10935" y="220"/>
                                    </a:lnTo>
                                    <a:lnTo>
                                      <a:pt x="10952" y="265"/>
                                    </a:lnTo>
                                    <a:lnTo>
                                      <a:pt x="10967" y="310"/>
                                    </a:lnTo>
                                    <a:lnTo>
                                      <a:pt x="10980" y="355"/>
                                    </a:lnTo>
                                    <a:lnTo>
                                      <a:pt x="10992" y="400"/>
                                    </a:lnTo>
                                    <a:lnTo>
                                      <a:pt x="11003" y="445"/>
                                    </a:lnTo>
                                    <a:lnTo>
                                      <a:pt x="11012" y="490"/>
                                    </a:lnTo>
                                    <a:lnTo>
                                      <a:pt x="11020" y="534"/>
                                    </a:lnTo>
                                    <a:lnTo>
                                      <a:pt x="11027" y="580"/>
                                    </a:lnTo>
                                    <a:lnTo>
                                      <a:pt x="11033" y="624"/>
                                    </a:lnTo>
                                    <a:lnTo>
                                      <a:pt x="11036" y="669"/>
                                    </a:lnTo>
                                    <a:lnTo>
                                      <a:pt x="11039" y="713"/>
                                    </a:lnTo>
                                    <a:lnTo>
                                      <a:pt x="10605" y="961"/>
                                    </a:lnTo>
                                    <a:lnTo>
                                      <a:pt x="10607" y="915"/>
                                    </a:lnTo>
                                    <a:lnTo>
                                      <a:pt x="10608" y="869"/>
                                    </a:lnTo>
                                    <a:lnTo>
                                      <a:pt x="10607" y="823"/>
                                    </a:lnTo>
                                    <a:lnTo>
                                      <a:pt x="10604" y="777"/>
                                    </a:lnTo>
                                    <a:lnTo>
                                      <a:pt x="10600" y="731"/>
                                    </a:lnTo>
                                    <a:lnTo>
                                      <a:pt x="10593" y="684"/>
                                    </a:lnTo>
                                    <a:lnTo>
                                      <a:pt x="10586" y="637"/>
                                    </a:lnTo>
                                    <a:lnTo>
                                      <a:pt x="10576" y="592"/>
                                    </a:lnTo>
                                    <a:lnTo>
                                      <a:pt x="10565" y="545"/>
                                    </a:lnTo>
                                    <a:lnTo>
                                      <a:pt x="10553" y="499"/>
                                    </a:lnTo>
                                    <a:lnTo>
                                      <a:pt x="10537" y="453"/>
                                    </a:lnTo>
                                    <a:lnTo>
                                      <a:pt x="10522" y="407"/>
                                    </a:lnTo>
                                    <a:lnTo>
                                      <a:pt x="10505" y="361"/>
                                    </a:lnTo>
                                    <a:lnTo>
                                      <a:pt x="10486" y="314"/>
                                    </a:lnTo>
                                    <a:lnTo>
                                      <a:pt x="10466" y="269"/>
                                    </a:lnTo>
                                    <a:lnTo>
                                      <a:pt x="10443" y="223"/>
                                    </a:lnTo>
                                    <a:close/>
                                  </a:path>
                                </a:pathLst>
                              </a:custGeom>
                              <a:solidFill>
                                <a:srgbClr val="006699"/>
                              </a:solidFill>
                              <a:ln w="0">
                                <a:noFill/>
                              </a:ln>
                            </wps:spPr>
                            <wps:style>
                              <a:lnRef idx="0"/>
                              <a:fillRef idx="0"/>
                              <a:effectRef idx="0"/>
                              <a:fontRef idx="minor"/>
                            </wps:style>
                            <wps:bodyPr/>
                          </wps:wsp>
                          <wps:wsp>
                            <wps:cNvSpPr/>
                            <wps:spPr>
                              <a:xfrm>
                                <a:off x="435600" y="320040"/>
                                <a:ext cx="1126440" cy="523800"/>
                              </a:xfrm>
                              <a:custGeom>
                                <a:avLst/>
                                <a:gdLst/>
                                <a:ahLst/>
                                <a:rect l="l" t="t" r="r" b="b"/>
                                <a:pathLst>
                                  <a:path w="10558" h="6527">
                                    <a:moveTo>
                                      <a:pt x="0" y="5994"/>
                                    </a:moveTo>
                                    <a:lnTo>
                                      <a:pt x="619" y="5641"/>
                                    </a:lnTo>
                                    <a:lnTo>
                                      <a:pt x="645" y="5676"/>
                                    </a:lnTo>
                                    <a:lnTo>
                                      <a:pt x="673" y="5710"/>
                                    </a:lnTo>
                                    <a:lnTo>
                                      <a:pt x="701" y="5745"/>
                                    </a:lnTo>
                                    <a:lnTo>
                                      <a:pt x="731" y="5779"/>
                                    </a:lnTo>
                                    <a:lnTo>
                                      <a:pt x="763" y="5813"/>
                                    </a:lnTo>
                                    <a:lnTo>
                                      <a:pt x="795" y="5846"/>
                                    </a:lnTo>
                                    <a:lnTo>
                                      <a:pt x="829" y="5878"/>
                                    </a:lnTo>
                                    <a:lnTo>
                                      <a:pt x="863" y="5911"/>
                                    </a:lnTo>
                                    <a:lnTo>
                                      <a:pt x="898" y="5942"/>
                                    </a:lnTo>
                                    <a:lnTo>
                                      <a:pt x="935" y="5974"/>
                                    </a:lnTo>
                                    <a:lnTo>
                                      <a:pt x="973" y="6005"/>
                                    </a:lnTo>
                                    <a:lnTo>
                                      <a:pt x="1012" y="6035"/>
                                    </a:lnTo>
                                    <a:lnTo>
                                      <a:pt x="1052" y="6065"/>
                                    </a:lnTo>
                                    <a:lnTo>
                                      <a:pt x="1093" y="6094"/>
                                    </a:lnTo>
                                    <a:lnTo>
                                      <a:pt x="1135" y="6122"/>
                                    </a:lnTo>
                                    <a:lnTo>
                                      <a:pt x="1178" y="6151"/>
                                    </a:lnTo>
                                    <a:lnTo>
                                      <a:pt x="520" y="6527"/>
                                    </a:lnTo>
                                    <a:lnTo>
                                      <a:pt x="479" y="6497"/>
                                    </a:lnTo>
                                    <a:lnTo>
                                      <a:pt x="440" y="6467"/>
                                    </a:lnTo>
                                    <a:lnTo>
                                      <a:pt x="402" y="6435"/>
                                    </a:lnTo>
                                    <a:lnTo>
                                      <a:pt x="365" y="6404"/>
                                    </a:lnTo>
                                    <a:lnTo>
                                      <a:pt x="328" y="6371"/>
                                    </a:lnTo>
                                    <a:lnTo>
                                      <a:pt x="293" y="6339"/>
                                    </a:lnTo>
                                    <a:lnTo>
                                      <a:pt x="259" y="6307"/>
                                    </a:lnTo>
                                    <a:lnTo>
                                      <a:pt x="226" y="6273"/>
                                    </a:lnTo>
                                    <a:lnTo>
                                      <a:pt x="194" y="6240"/>
                                    </a:lnTo>
                                    <a:lnTo>
                                      <a:pt x="162" y="6205"/>
                                    </a:lnTo>
                                    <a:lnTo>
                                      <a:pt x="133" y="6171"/>
                                    </a:lnTo>
                                    <a:lnTo>
                                      <a:pt x="105" y="6137"/>
                                    </a:lnTo>
                                    <a:lnTo>
                                      <a:pt x="76" y="6101"/>
                                    </a:lnTo>
                                    <a:lnTo>
                                      <a:pt x="50" y="6066"/>
                                    </a:lnTo>
                                    <a:lnTo>
                                      <a:pt x="25" y="6030"/>
                                    </a:lnTo>
                                    <a:lnTo>
                                      <a:pt x="0" y="5994"/>
                                    </a:lnTo>
                                    <a:close/>
                                    <a:moveTo>
                                      <a:pt x="10088" y="231"/>
                                    </a:moveTo>
                                    <a:lnTo>
                                      <a:pt x="10492" y="0"/>
                                    </a:lnTo>
                                    <a:lnTo>
                                      <a:pt x="10507" y="51"/>
                                    </a:lnTo>
                                    <a:lnTo>
                                      <a:pt x="10520" y="104"/>
                                    </a:lnTo>
                                    <a:lnTo>
                                      <a:pt x="10531" y="157"/>
                                    </a:lnTo>
                                    <a:lnTo>
                                      <a:pt x="10540" y="209"/>
                                    </a:lnTo>
                                    <a:lnTo>
                                      <a:pt x="10548" y="262"/>
                                    </a:lnTo>
                                    <a:lnTo>
                                      <a:pt x="10553" y="314"/>
                                    </a:lnTo>
                                    <a:lnTo>
                                      <a:pt x="10556" y="366"/>
                                    </a:lnTo>
                                    <a:lnTo>
                                      <a:pt x="10558" y="419"/>
                                    </a:lnTo>
                                    <a:lnTo>
                                      <a:pt x="10557" y="470"/>
                                    </a:lnTo>
                                    <a:lnTo>
                                      <a:pt x="10554" y="522"/>
                                    </a:lnTo>
                                    <a:lnTo>
                                      <a:pt x="10552" y="548"/>
                                    </a:lnTo>
                                    <a:lnTo>
                                      <a:pt x="10549" y="574"/>
                                    </a:lnTo>
                                    <a:lnTo>
                                      <a:pt x="10546" y="600"/>
                                    </a:lnTo>
                                    <a:lnTo>
                                      <a:pt x="10542" y="625"/>
                                    </a:lnTo>
                                    <a:lnTo>
                                      <a:pt x="10538" y="652"/>
                                    </a:lnTo>
                                    <a:lnTo>
                                      <a:pt x="10533" y="677"/>
                                    </a:lnTo>
                                    <a:lnTo>
                                      <a:pt x="10528" y="702"/>
                                    </a:lnTo>
                                    <a:lnTo>
                                      <a:pt x="10522" y="728"/>
                                    </a:lnTo>
                                    <a:lnTo>
                                      <a:pt x="10516" y="753"/>
                                    </a:lnTo>
                                    <a:lnTo>
                                      <a:pt x="10509" y="778"/>
                                    </a:lnTo>
                                    <a:lnTo>
                                      <a:pt x="10502" y="804"/>
                                    </a:lnTo>
                                    <a:lnTo>
                                      <a:pt x="10494" y="829"/>
                                    </a:lnTo>
                                    <a:lnTo>
                                      <a:pt x="9966" y="1130"/>
                                    </a:lnTo>
                                    <a:lnTo>
                                      <a:pt x="9982" y="1103"/>
                                    </a:lnTo>
                                    <a:lnTo>
                                      <a:pt x="9996" y="1076"/>
                                    </a:lnTo>
                                    <a:lnTo>
                                      <a:pt x="10010" y="1049"/>
                                    </a:lnTo>
                                    <a:lnTo>
                                      <a:pt x="10023" y="1021"/>
                                    </a:lnTo>
                                    <a:lnTo>
                                      <a:pt x="10035" y="993"/>
                                    </a:lnTo>
                                    <a:lnTo>
                                      <a:pt x="10047" y="965"/>
                                    </a:lnTo>
                                    <a:lnTo>
                                      <a:pt x="10059" y="935"/>
                                    </a:lnTo>
                                    <a:lnTo>
                                      <a:pt x="10069" y="906"/>
                                    </a:lnTo>
                                    <a:lnTo>
                                      <a:pt x="10081" y="865"/>
                                    </a:lnTo>
                                    <a:lnTo>
                                      <a:pt x="10092" y="824"/>
                                    </a:lnTo>
                                    <a:lnTo>
                                      <a:pt x="10102" y="782"/>
                                    </a:lnTo>
                                    <a:lnTo>
                                      <a:pt x="10109" y="741"/>
                                    </a:lnTo>
                                    <a:lnTo>
                                      <a:pt x="10116" y="698"/>
                                    </a:lnTo>
                                    <a:lnTo>
                                      <a:pt x="10121" y="657"/>
                                    </a:lnTo>
                                    <a:lnTo>
                                      <a:pt x="10124" y="614"/>
                                    </a:lnTo>
                                    <a:lnTo>
                                      <a:pt x="10126" y="572"/>
                                    </a:lnTo>
                                    <a:lnTo>
                                      <a:pt x="10126" y="529"/>
                                    </a:lnTo>
                                    <a:lnTo>
                                      <a:pt x="10125" y="487"/>
                                    </a:lnTo>
                                    <a:lnTo>
                                      <a:pt x="10122" y="444"/>
                                    </a:lnTo>
                                    <a:lnTo>
                                      <a:pt x="10118" y="402"/>
                                    </a:lnTo>
                                    <a:lnTo>
                                      <a:pt x="10113" y="358"/>
                                    </a:lnTo>
                                    <a:lnTo>
                                      <a:pt x="10106" y="316"/>
                                    </a:lnTo>
                                    <a:lnTo>
                                      <a:pt x="10098" y="273"/>
                                    </a:lnTo>
                                    <a:lnTo>
                                      <a:pt x="10088" y="231"/>
                                    </a:lnTo>
                                    <a:close/>
                                  </a:path>
                                </a:pathLst>
                              </a:custGeom>
                              <a:solidFill>
                                <a:srgbClr val="006699"/>
                              </a:solidFill>
                              <a:ln w="0">
                                <a:noFill/>
                              </a:ln>
                            </wps:spPr>
                            <wps:style>
                              <a:lnRef idx="0"/>
                              <a:fillRef idx="0"/>
                              <a:effectRef idx="0"/>
                              <a:fontRef idx="minor"/>
                            </wps:style>
                            <wps:bodyPr/>
                          </wps:wsp>
                          <wps:wsp>
                            <wps:cNvSpPr/>
                            <wps:spPr>
                              <a:xfrm>
                                <a:off x="459000" y="351360"/>
                                <a:ext cx="1103040" cy="509760"/>
                              </a:xfrm>
                              <a:custGeom>
                                <a:avLst/>
                                <a:gdLst/>
                                <a:ahLst/>
                                <a:rect l="l" t="t" r="r" b="b"/>
                                <a:pathLst>
                                  <a:path w="10334" h="6368">
                                    <a:moveTo>
                                      <a:pt x="0" y="5900"/>
                                    </a:moveTo>
                                    <a:lnTo>
                                      <a:pt x="636" y="5537"/>
                                    </a:lnTo>
                                    <a:lnTo>
                                      <a:pt x="671" y="5568"/>
                                    </a:lnTo>
                                    <a:lnTo>
                                      <a:pt x="708" y="5600"/>
                                    </a:lnTo>
                                    <a:lnTo>
                                      <a:pt x="745" y="5630"/>
                                    </a:lnTo>
                                    <a:lnTo>
                                      <a:pt x="784" y="5659"/>
                                    </a:lnTo>
                                    <a:lnTo>
                                      <a:pt x="823" y="5689"/>
                                    </a:lnTo>
                                    <a:lnTo>
                                      <a:pt x="864" y="5718"/>
                                    </a:lnTo>
                                    <a:lnTo>
                                      <a:pt x="905" y="5746"/>
                                    </a:lnTo>
                                    <a:lnTo>
                                      <a:pt x="948" y="5774"/>
                                    </a:lnTo>
                                    <a:lnTo>
                                      <a:pt x="991" y="5801"/>
                                    </a:lnTo>
                                    <a:lnTo>
                                      <a:pt x="1036" y="5827"/>
                                    </a:lnTo>
                                    <a:lnTo>
                                      <a:pt x="1082" y="5854"/>
                                    </a:lnTo>
                                    <a:lnTo>
                                      <a:pt x="1128" y="5879"/>
                                    </a:lnTo>
                                    <a:lnTo>
                                      <a:pt x="1175" y="5904"/>
                                    </a:lnTo>
                                    <a:lnTo>
                                      <a:pt x="1223" y="5929"/>
                                    </a:lnTo>
                                    <a:lnTo>
                                      <a:pt x="1272" y="5953"/>
                                    </a:lnTo>
                                    <a:lnTo>
                                      <a:pt x="1321" y="5975"/>
                                    </a:lnTo>
                                    <a:lnTo>
                                      <a:pt x="635" y="6368"/>
                                    </a:lnTo>
                                    <a:lnTo>
                                      <a:pt x="589" y="6342"/>
                                    </a:lnTo>
                                    <a:lnTo>
                                      <a:pt x="544" y="6316"/>
                                    </a:lnTo>
                                    <a:lnTo>
                                      <a:pt x="498" y="6289"/>
                                    </a:lnTo>
                                    <a:lnTo>
                                      <a:pt x="455" y="6263"/>
                                    </a:lnTo>
                                    <a:lnTo>
                                      <a:pt x="412" y="6234"/>
                                    </a:lnTo>
                                    <a:lnTo>
                                      <a:pt x="370" y="6207"/>
                                    </a:lnTo>
                                    <a:lnTo>
                                      <a:pt x="328" y="6178"/>
                                    </a:lnTo>
                                    <a:lnTo>
                                      <a:pt x="288" y="6149"/>
                                    </a:lnTo>
                                    <a:lnTo>
                                      <a:pt x="248" y="6120"/>
                                    </a:lnTo>
                                    <a:lnTo>
                                      <a:pt x="210" y="6090"/>
                                    </a:lnTo>
                                    <a:lnTo>
                                      <a:pt x="172" y="6059"/>
                                    </a:lnTo>
                                    <a:lnTo>
                                      <a:pt x="136" y="6028"/>
                                    </a:lnTo>
                                    <a:lnTo>
                                      <a:pt x="100" y="5997"/>
                                    </a:lnTo>
                                    <a:lnTo>
                                      <a:pt x="66" y="5965"/>
                                    </a:lnTo>
                                    <a:lnTo>
                                      <a:pt x="33" y="5934"/>
                                    </a:lnTo>
                                    <a:lnTo>
                                      <a:pt x="0" y="5900"/>
                                    </a:lnTo>
                                    <a:close/>
                                    <a:moveTo>
                                      <a:pt x="9893" y="248"/>
                                    </a:moveTo>
                                    <a:lnTo>
                                      <a:pt x="10327" y="0"/>
                                    </a:lnTo>
                                    <a:lnTo>
                                      <a:pt x="10327" y="30"/>
                                    </a:lnTo>
                                    <a:lnTo>
                                      <a:pt x="10327" y="58"/>
                                    </a:lnTo>
                                    <a:lnTo>
                                      <a:pt x="10327" y="87"/>
                                    </a:lnTo>
                                    <a:lnTo>
                                      <a:pt x="10326" y="116"/>
                                    </a:lnTo>
                                    <a:lnTo>
                                      <a:pt x="10324" y="144"/>
                                    </a:lnTo>
                                    <a:lnTo>
                                      <a:pt x="10322" y="172"/>
                                    </a:lnTo>
                                    <a:lnTo>
                                      <a:pt x="10319" y="201"/>
                                    </a:lnTo>
                                    <a:lnTo>
                                      <a:pt x="10315" y="229"/>
                                    </a:lnTo>
                                    <a:lnTo>
                                      <a:pt x="10310" y="257"/>
                                    </a:lnTo>
                                    <a:lnTo>
                                      <a:pt x="10305" y="286"/>
                                    </a:lnTo>
                                    <a:lnTo>
                                      <a:pt x="10300" y="314"/>
                                    </a:lnTo>
                                    <a:lnTo>
                                      <a:pt x="10294" y="343"/>
                                    </a:lnTo>
                                    <a:lnTo>
                                      <a:pt x="10287" y="371"/>
                                    </a:lnTo>
                                    <a:lnTo>
                                      <a:pt x="10280" y="398"/>
                                    </a:lnTo>
                                    <a:lnTo>
                                      <a:pt x="10272" y="426"/>
                                    </a:lnTo>
                                    <a:lnTo>
                                      <a:pt x="10263" y="454"/>
                                    </a:lnTo>
                                    <a:lnTo>
                                      <a:pt x="10250" y="491"/>
                                    </a:lnTo>
                                    <a:lnTo>
                                      <a:pt x="10236" y="528"/>
                                    </a:lnTo>
                                    <a:lnTo>
                                      <a:pt x="10221" y="563"/>
                                    </a:lnTo>
                                    <a:lnTo>
                                      <a:pt x="10205" y="599"/>
                                    </a:lnTo>
                                    <a:lnTo>
                                      <a:pt x="10188" y="634"/>
                                    </a:lnTo>
                                    <a:lnTo>
                                      <a:pt x="10169" y="667"/>
                                    </a:lnTo>
                                    <a:lnTo>
                                      <a:pt x="10149" y="702"/>
                                    </a:lnTo>
                                    <a:lnTo>
                                      <a:pt x="10129" y="734"/>
                                    </a:lnTo>
                                    <a:lnTo>
                                      <a:pt x="10132" y="740"/>
                                    </a:lnTo>
                                    <a:lnTo>
                                      <a:pt x="10134" y="745"/>
                                    </a:lnTo>
                                    <a:lnTo>
                                      <a:pt x="10137" y="752"/>
                                    </a:lnTo>
                                    <a:lnTo>
                                      <a:pt x="10139" y="757"/>
                                    </a:lnTo>
                                    <a:lnTo>
                                      <a:pt x="10141" y="763"/>
                                    </a:lnTo>
                                    <a:lnTo>
                                      <a:pt x="10144" y="768"/>
                                    </a:lnTo>
                                    <a:lnTo>
                                      <a:pt x="10146" y="774"/>
                                    </a:lnTo>
                                    <a:lnTo>
                                      <a:pt x="10148" y="779"/>
                                    </a:lnTo>
                                    <a:lnTo>
                                      <a:pt x="10172" y="785"/>
                                    </a:lnTo>
                                    <a:lnTo>
                                      <a:pt x="10195" y="790"/>
                                    </a:lnTo>
                                    <a:lnTo>
                                      <a:pt x="10218" y="796"/>
                                    </a:lnTo>
                                    <a:lnTo>
                                      <a:pt x="10242" y="801"/>
                                    </a:lnTo>
                                    <a:lnTo>
                                      <a:pt x="10265" y="807"/>
                                    </a:lnTo>
                                    <a:lnTo>
                                      <a:pt x="10288" y="813"/>
                                    </a:lnTo>
                                    <a:lnTo>
                                      <a:pt x="10310" y="820"/>
                                    </a:lnTo>
                                    <a:lnTo>
                                      <a:pt x="10334" y="826"/>
                                    </a:lnTo>
                                    <a:lnTo>
                                      <a:pt x="10127" y="945"/>
                                    </a:lnTo>
                                    <a:lnTo>
                                      <a:pt x="10080" y="927"/>
                                    </a:lnTo>
                                    <a:lnTo>
                                      <a:pt x="10032" y="908"/>
                                    </a:lnTo>
                                    <a:lnTo>
                                      <a:pt x="9984" y="892"/>
                                    </a:lnTo>
                                    <a:lnTo>
                                      <a:pt x="9936" y="876"/>
                                    </a:lnTo>
                                    <a:lnTo>
                                      <a:pt x="9886" y="862"/>
                                    </a:lnTo>
                                    <a:lnTo>
                                      <a:pt x="9837" y="848"/>
                                    </a:lnTo>
                                    <a:lnTo>
                                      <a:pt x="9786" y="836"/>
                                    </a:lnTo>
                                    <a:lnTo>
                                      <a:pt x="9735" y="823"/>
                                    </a:lnTo>
                                    <a:lnTo>
                                      <a:pt x="9733" y="818"/>
                                    </a:lnTo>
                                    <a:lnTo>
                                      <a:pt x="9730" y="813"/>
                                    </a:lnTo>
                                    <a:lnTo>
                                      <a:pt x="9728" y="808"/>
                                    </a:lnTo>
                                    <a:lnTo>
                                      <a:pt x="9726" y="803"/>
                                    </a:lnTo>
                                    <a:lnTo>
                                      <a:pt x="9724" y="798"/>
                                    </a:lnTo>
                                    <a:lnTo>
                                      <a:pt x="9722" y="793"/>
                                    </a:lnTo>
                                    <a:lnTo>
                                      <a:pt x="9720" y="788"/>
                                    </a:lnTo>
                                    <a:lnTo>
                                      <a:pt x="9718" y="783"/>
                                    </a:lnTo>
                                    <a:lnTo>
                                      <a:pt x="9736" y="754"/>
                                    </a:lnTo>
                                    <a:lnTo>
                                      <a:pt x="9754" y="723"/>
                                    </a:lnTo>
                                    <a:lnTo>
                                      <a:pt x="9770" y="692"/>
                                    </a:lnTo>
                                    <a:lnTo>
                                      <a:pt x="9786" y="660"/>
                                    </a:lnTo>
                                    <a:lnTo>
                                      <a:pt x="9800" y="628"/>
                                    </a:lnTo>
                                    <a:lnTo>
                                      <a:pt x="9814" y="596"/>
                                    </a:lnTo>
                                    <a:lnTo>
                                      <a:pt x="9826" y="562"/>
                                    </a:lnTo>
                                    <a:lnTo>
                                      <a:pt x="9839" y="529"/>
                                    </a:lnTo>
                                    <a:lnTo>
                                      <a:pt x="9849" y="494"/>
                                    </a:lnTo>
                                    <a:lnTo>
                                      <a:pt x="9859" y="460"/>
                                    </a:lnTo>
                                    <a:lnTo>
                                      <a:pt x="9867" y="425"/>
                                    </a:lnTo>
                                    <a:lnTo>
                                      <a:pt x="9875" y="390"/>
                                    </a:lnTo>
                                    <a:lnTo>
                                      <a:pt x="9881" y="355"/>
                                    </a:lnTo>
                                    <a:lnTo>
                                      <a:pt x="9886" y="319"/>
                                    </a:lnTo>
                                    <a:lnTo>
                                      <a:pt x="9890" y="284"/>
                                    </a:lnTo>
                                    <a:lnTo>
                                      <a:pt x="9893" y="248"/>
                                    </a:lnTo>
                                    <a:close/>
                                  </a:path>
                                </a:pathLst>
                              </a:custGeom>
                              <a:solidFill>
                                <a:srgbClr val="006699"/>
                              </a:solidFill>
                              <a:ln w="0">
                                <a:noFill/>
                              </a:ln>
                            </wps:spPr>
                            <wps:style>
                              <a:lnRef idx="0"/>
                              <a:fillRef idx="0"/>
                              <a:effectRef idx="0"/>
                              <a:fontRef idx="minor"/>
                            </wps:style>
                            <wps:bodyPr/>
                          </wps:wsp>
                          <wps:wsp>
                            <wps:cNvSpPr/>
                            <wps:spPr>
                              <a:xfrm>
                                <a:off x="489600" y="387360"/>
                                <a:ext cx="1118880" cy="487800"/>
                              </a:xfrm>
                              <a:custGeom>
                                <a:avLst/>
                                <a:gdLst/>
                                <a:ahLst/>
                                <a:rect l="l" t="t" r="r" b="b"/>
                                <a:pathLst>
                                  <a:path w="10475" h="6101">
                                    <a:moveTo>
                                      <a:pt x="0" y="5698"/>
                                    </a:moveTo>
                                    <a:lnTo>
                                      <a:pt x="658" y="5322"/>
                                    </a:lnTo>
                                    <a:lnTo>
                                      <a:pt x="702" y="5349"/>
                                    </a:lnTo>
                                    <a:lnTo>
                                      <a:pt x="747" y="5376"/>
                                    </a:lnTo>
                                    <a:lnTo>
                                      <a:pt x="794" y="5403"/>
                                    </a:lnTo>
                                    <a:lnTo>
                                      <a:pt x="840" y="5429"/>
                                    </a:lnTo>
                                    <a:lnTo>
                                      <a:pt x="888" y="5454"/>
                                    </a:lnTo>
                                    <a:lnTo>
                                      <a:pt x="936" y="5479"/>
                                    </a:lnTo>
                                    <a:lnTo>
                                      <a:pt x="986" y="5503"/>
                                    </a:lnTo>
                                    <a:lnTo>
                                      <a:pt x="1037" y="5526"/>
                                    </a:lnTo>
                                    <a:lnTo>
                                      <a:pt x="1088" y="5549"/>
                                    </a:lnTo>
                                    <a:lnTo>
                                      <a:pt x="1140" y="5571"/>
                                    </a:lnTo>
                                    <a:lnTo>
                                      <a:pt x="1193" y="5592"/>
                                    </a:lnTo>
                                    <a:lnTo>
                                      <a:pt x="1247" y="5612"/>
                                    </a:lnTo>
                                    <a:lnTo>
                                      <a:pt x="1302" y="5633"/>
                                    </a:lnTo>
                                    <a:lnTo>
                                      <a:pt x="1357" y="5652"/>
                                    </a:lnTo>
                                    <a:lnTo>
                                      <a:pt x="1413" y="5671"/>
                                    </a:lnTo>
                                    <a:lnTo>
                                      <a:pt x="1470" y="5688"/>
                                    </a:lnTo>
                                    <a:lnTo>
                                      <a:pt x="747" y="6101"/>
                                    </a:lnTo>
                                    <a:lnTo>
                                      <a:pt x="694" y="6080"/>
                                    </a:lnTo>
                                    <a:lnTo>
                                      <a:pt x="643" y="6059"/>
                                    </a:lnTo>
                                    <a:lnTo>
                                      <a:pt x="591" y="6036"/>
                                    </a:lnTo>
                                    <a:lnTo>
                                      <a:pt x="541" y="6013"/>
                                    </a:lnTo>
                                    <a:lnTo>
                                      <a:pt x="492" y="5990"/>
                                    </a:lnTo>
                                    <a:lnTo>
                                      <a:pt x="442" y="5967"/>
                                    </a:lnTo>
                                    <a:lnTo>
                                      <a:pt x="395" y="5941"/>
                                    </a:lnTo>
                                    <a:lnTo>
                                      <a:pt x="347" y="5917"/>
                                    </a:lnTo>
                                    <a:lnTo>
                                      <a:pt x="300" y="5892"/>
                                    </a:lnTo>
                                    <a:lnTo>
                                      <a:pt x="255" y="5865"/>
                                    </a:lnTo>
                                    <a:lnTo>
                                      <a:pt x="210" y="5839"/>
                                    </a:lnTo>
                                    <a:lnTo>
                                      <a:pt x="167" y="5812"/>
                                    </a:lnTo>
                                    <a:lnTo>
                                      <a:pt x="123" y="5784"/>
                                    </a:lnTo>
                                    <a:lnTo>
                                      <a:pt x="82" y="5756"/>
                                    </a:lnTo>
                                    <a:lnTo>
                                      <a:pt x="40" y="5728"/>
                                    </a:lnTo>
                                    <a:lnTo>
                                      <a:pt x="0" y="5698"/>
                                    </a:lnTo>
                                    <a:close/>
                                    <a:moveTo>
                                      <a:pt x="9446" y="301"/>
                                    </a:moveTo>
                                    <a:lnTo>
                                      <a:pt x="9974" y="0"/>
                                    </a:lnTo>
                                    <a:lnTo>
                                      <a:pt x="9974" y="0"/>
                                    </a:lnTo>
                                    <a:lnTo>
                                      <a:pt x="9974" y="0"/>
                                    </a:lnTo>
                                    <a:lnTo>
                                      <a:pt x="9974" y="1"/>
                                    </a:lnTo>
                                    <a:lnTo>
                                      <a:pt x="9973" y="1"/>
                                    </a:lnTo>
                                    <a:lnTo>
                                      <a:pt x="9973" y="1"/>
                                    </a:lnTo>
                                    <a:lnTo>
                                      <a:pt x="9973" y="1"/>
                                    </a:lnTo>
                                    <a:lnTo>
                                      <a:pt x="9973" y="2"/>
                                    </a:lnTo>
                                    <a:lnTo>
                                      <a:pt x="9973" y="2"/>
                                    </a:lnTo>
                                    <a:lnTo>
                                      <a:pt x="9960" y="39"/>
                                    </a:lnTo>
                                    <a:lnTo>
                                      <a:pt x="9946" y="76"/>
                                    </a:lnTo>
                                    <a:lnTo>
                                      <a:pt x="9931" y="111"/>
                                    </a:lnTo>
                                    <a:lnTo>
                                      <a:pt x="9915" y="147"/>
                                    </a:lnTo>
                                    <a:lnTo>
                                      <a:pt x="9898" y="182"/>
                                    </a:lnTo>
                                    <a:lnTo>
                                      <a:pt x="9879" y="215"/>
                                    </a:lnTo>
                                    <a:lnTo>
                                      <a:pt x="9859" y="250"/>
                                    </a:lnTo>
                                    <a:lnTo>
                                      <a:pt x="9839" y="282"/>
                                    </a:lnTo>
                                    <a:lnTo>
                                      <a:pt x="9842" y="288"/>
                                    </a:lnTo>
                                    <a:lnTo>
                                      <a:pt x="9844" y="293"/>
                                    </a:lnTo>
                                    <a:lnTo>
                                      <a:pt x="9847" y="300"/>
                                    </a:lnTo>
                                    <a:lnTo>
                                      <a:pt x="9849" y="305"/>
                                    </a:lnTo>
                                    <a:lnTo>
                                      <a:pt x="9851" y="311"/>
                                    </a:lnTo>
                                    <a:lnTo>
                                      <a:pt x="9854" y="316"/>
                                    </a:lnTo>
                                    <a:lnTo>
                                      <a:pt x="9856" y="322"/>
                                    </a:lnTo>
                                    <a:lnTo>
                                      <a:pt x="9858" y="327"/>
                                    </a:lnTo>
                                    <a:lnTo>
                                      <a:pt x="9900" y="337"/>
                                    </a:lnTo>
                                    <a:lnTo>
                                      <a:pt x="9940" y="347"/>
                                    </a:lnTo>
                                    <a:lnTo>
                                      <a:pt x="9981" y="357"/>
                                    </a:lnTo>
                                    <a:lnTo>
                                      <a:pt x="10021" y="368"/>
                                    </a:lnTo>
                                    <a:lnTo>
                                      <a:pt x="10061" y="379"/>
                                    </a:lnTo>
                                    <a:lnTo>
                                      <a:pt x="10100" y="392"/>
                                    </a:lnTo>
                                    <a:lnTo>
                                      <a:pt x="10139" y="405"/>
                                    </a:lnTo>
                                    <a:lnTo>
                                      <a:pt x="10178" y="418"/>
                                    </a:lnTo>
                                    <a:lnTo>
                                      <a:pt x="10217" y="432"/>
                                    </a:lnTo>
                                    <a:lnTo>
                                      <a:pt x="10254" y="446"/>
                                    </a:lnTo>
                                    <a:lnTo>
                                      <a:pt x="10292" y="461"/>
                                    </a:lnTo>
                                    <a:lnTo>
                                      <a:pt x="10329" y="477"/>
                                    </a:lnTo>
                                    <a:lnTo>
                                      <a:pt x="10367" y="493"/>
                                    </a:lnTo>
                                    <a:lnTo>
                                      <a:pt x="10403" y="509"/>
                                    </a:lnTo>
                                    <a:lnTo>
                                      <a:pt x="10439" y="526"/>
                                    </a:lnTo>
                                    <a:lnTo>
                                      <a:pt x="10475" y="543"/>
                                    </a:lnTo>
                                    <a:lnTo>
                                      <a:pt x="10218" y="690"/>
                                    </a:lnTo>
                                    <a:lnTo>
                                      <a:pt x="10175" y="663"/>
                                    </a:lnTo>
                                    <a:lnTo>
                                      <a:pt x="10132" y="637"/>
                                    </a:lnTo>
                                    <a:lnTo>
                                      <a:pt x="10087" y="611"/>
                                    </a:lnTo>
                                    <a:lnTo>
                                      <a:pt x="10043" y="587"/>
                                    </a:lnTo>
                                    <a:lnTo>
                                      <a:pt x="9997" y="564"/>
                                    </a:lnTo>
                                    <a:lnTo>
                                      <a:pt x="9950" y="541"/>
                                    </a:lnTo>
                                    <a:lnTo>
                                      <a:pt x="9903" y="520"/>
                                    </a:lnTo>
                                    <a:lnTo>
                                      <a:pt x="9854" y="500"/>
                                    </a:lnTo>
                                    <a:lnTo>
                                      <a:pt x="9806" y="480"/>
                                    </a:lnTo>
                                    <a:lnTo>
                                      <a:pt x="9756" y="461"/>
                                    </a:lnTo>
                                    <a:lnTo>
                                      <a:pt x="9706" y="444"/>
                                    </a:lnTo>
                                    <a:lnTo>
                                      <a:pt x="9655" y="427"/>
                                    </a:lnTo>
                                    <a:lnTo>
                                      <a:pt x="9603" y="412"/>
                                    </a:lnTo>
                                    <a:lnTo>
                                      <a:pt x="9551" y="398"/>
                                    </a:lnTo>
                                    <a:lnTo>
                                      <a:pt x="9498" y="384"/>
                                    </a:lnTo>
                                    <a:lnTo>
                                      <a:pt x="9445" y="371"/>
                                    </a:lnTo>
                                    <a:lnTo>
                                      <a:pt x="9443" y="366"/>
                                    </a:lnTo>
                                    <a:lnTo>
                                      <a:pt x="9440" y="361"/>
                                    </a:lnTo>
                                    <a:lnTo>
                                      <a:pt x="9438" y="356"/>
                                    </a:lnTo>
                                    <a:lnTo>
                                      <a:pt x="9436" y="351"/>
                                    </a:lnTo>
                                    <a:lnTo>
                                      <a:pt x="9434" y="346"/>
                                    </a:lnTo>
                                    <a:lnTo>
                                      <a:pt x="9432" y="341"/>
                                    </a:lnTo>
                                    <a:lnTo>
                                      <a:pt x="9430" y="336"/>
                                    </a:lnTo>
                                    <a:lnTo>
                                      <a:pt x="9428" y="331"/>
                                    </a:lnTo>
                                    <a:lnTo>
                                      <a:pt x="9430" y="328"/>
                                    </a:lnTo>
                                    <a:lnTo>
                                      <a:pt x="9432" y="324"/>
                                    </a:lnTo>
                                    <a:lnTo>
                                      <a:pt x="9435" y="320"/>
                                    </a:lnTo>
                                    <a:lnTo>
                                      <a:pt x="9437" y="316"/>
                                    </a:lnTo>
                                    <a:lnTo>
                                      <a:pt x="9439" y="313"/>
                                    </a:lnTo>
                                    <a:lnTo>
                                      <a:pt x="9441" y="309"/>
                                    </a:lnTo>
                                    <a:lnTo>
                                      <a:pt x="9444" y="305"/>
                                    </a:lnTo>
                                    <a:lnTo>
                                      <a:pt x="9446" y="301"/>
                                    </a:lnTo>
                                    <a:close/>
                                  </a:path>
                                </a:pathLst>
                              </a:custGeom>
                              <a:solidFill>
                                <a:srgbClr val="006699"/>
                              </a:solidFill>
                              <a:ln w="0">
                                <a:noFill/>
                              </a:ln>
                            </wps:spPr>
                            <wps:style>
                              <a:lnRef idx="0"/>
                              <a:fillRef idx="0"/>
                              <a:effectRef idx="0"/>
                              <a:fontRef idx="minor"/>
                            </wps:style>
                            <wps:bodyPr/>
                          </wps:wsp>
                          <wps:wsp>
                            <wps:cNvSpPr/>
                            <wps:spPr>
                              <a:xfrm>
                                <a:off x="526320" y="417240"/>
                                <a:ext cx="1118880" cy="471240"/>
                              </a:xfrm>
                              <a:custGeom>
                                <a:avLst/>
                                <a:gdLst/>
                                <a:ahLst/>
                                <a:rect l="l" t="t" r="r" b="b"/>
                                <a:pathLst>
                                  <a:path w="10481" h="5878">
                                    <a:moveTo>
                                      <a:pt x="0" y="5542"/>
                                    </a:moveTo>
                                    <a:lnTo>
                                      <a:pt x="686" y="5149"/>
                                    </a:lnTo>
                                    <a:lnTo>
                                      <a:pt x="740" y="5173"/>
                                    </a:lnTo>
                                    <a:lnTo>
                                      <a:pt x="794" y="5197"/>
                                    </a:lnTo>
                                    <a:lnTo>
                                      <a:pt x="850" y="5219"/>
                                    </a:lnTo>
                                    <a:lnTo>
                                      <a:pt x="905" y="5240"/>
                                    </a:lnTo>
                                    <a:lnTo>
                                      <a:pt x="962" y="5261"/>
                                    </a:lnTo>
                                    <a:lnTo>
                                      <a:pt x="1020" y="5281"/>
                                    </a:lnTo>
                                    <a:lnTo>
                                      <a:pt x="1078" y="5300"/>
                                    </a:lnTo>
                                    <a:lnTo>
                                      <a:pt x="1138" y="5318"/>
                                    </a:lnTo>
                                    <a:lnTo>
                                      <a:pt x="1198" y="5336"/>
                                    </a:lnTo>
                                    <a:lnTo>
                                      <a:pt x="1259" y="5353"/>
                                    </a:lnTo>
                                    <a:lnTo>
                                      <a:pt x="1320" y="5369"/>
                                    </a:lnTo>
                                    <a:lnTo>
                                      <a:pt x="1382" y="5384"/>
                                    </a:lnTo>
                                    <a:lnTo>
                                      <a:pt x="1445" y="5398"/>
                                    </a:lnTo>
                                    <a:lnTo>
                                      <a:pt x="1509" y="5411"/>
                                    </a:lnTo>
                                    <a:lnTo>
                                      <a:pt x="1573" y="5425"/>
                                    </a:lnTo>
                                    <a:lnTo>
                                      <a:pt x="1638" y="5436"/>
                                    </a:lnTo>
                                    <a:lnTo>
                                      <a:pt x="865" y="5878"/>
                                    </a:lnTo>
                                    <a:lnTo>
                                      <a:pt x="806" y="5862"/>
                                    </a:lnTo>
                                    <a:lnTo>
                                      <a:pt x="747" y="5845"/>
                                    </a:lnTo>
                                    <a:lnTo>
                                      <a:pt x="690" y="5827"/>
                                    </a:lnTo>
                                    <a:lnTo>
                                      <a:pt x="632" y="5809"/>
                                    </a:lnTo>
                                    <a:lnTo>
                                      <a:pt x="575" y="5790"/>
                                    </a:lnTo>
                                    <a:lnTo>
                                      <a:pt x="519" y="5771"/>
                                    </a:lnTo>
                                    <a:lnTo>
                                      <a:pt x="464" y="5751"/>
                                    </a:lnTo>
                                    <a:lnTo>
                                      <a:pt x="409" y="5730"/>
                                    </a:lnTo>
                                    <a:lnTo>
                                      <a:pt x="355" y="5709"/>
                                    </a:lnTo>
                                    <a:lnTo>
                                      <a:pt x="303" y="5687"/>
                                    </a:lnTo>
                                    <a:lnTo>
                                      <a:pt x="250" y="5663"/>
                                    </a:lnTo>
                                    <a:lnTo>
                                      <a:pt x="198" y="5640"/>
                                    </a:lnTo>
                                    <a:lnTo>
                                      <a:pt x="148" y="5617"/>
                                    </a:lnTo>
                                    <a:lnTo>
                                      <a:pt x="98" y="5593"/>
                                    </a:lnTo>
                                    <a:lnTo>
                                      <a:pt x="49" y="5567"/>
                                    </a:lnTo>
                                    <a:lnTo>
                                      <a:pt x="0" y="5542"/>
                                    </a:lnTo>
                                    <a:close/>
                                    <a:moveTo>
                                      <a:pt x="9492" y="119"/>
                                    </a:moveTo>
                                    <a:lnTo>
                                      <a:pt x="9699" y="0"/>
                                    </a:lnTo>
                                    <a:lnTo>
                                      <a:pt x="9752" y="18"/>
                                    </a:lnTo>
                                    <a:lnTo>
                                      <a:pt x="9807" y="35"/>
                                    </a:lnTo>
                                    <a:lnTo>
                                      <a:pt x="9860" y="54"/>
                                    </a:lnTo>
                                    <a:lnTo>
                                      <a:pt x="9912" y="73"/>
                                    </a:lnTo>
                                    <a:lnTo>
                                      <a:pt x="9964" y="94"/>
                                    </a:lnTo>
                                    <a:lnTo>
                                      <a:pt x="10015" y="116"/>
                                    </a:lnTo>
                                    <a:lnTo>
                                      <a:pt x="10065" y="138"/>
                                    </a:lnTo>
                                    <a:lnTo>
                                      <a:pt x="10115" y="162"/>
                                    </a:lnTo>
                                    <a:lnTo>
                                      <a:pt x="10163" y="187"/>
                                    </a:lnTo>
                                    <a:lnTo>
                                      <a:pt x="10212" y="212"/>
                                    </a:lnTo>
                                    <a:lnTo>
                                      <a:pt x="10259" y="238"/>
                                    </a:lnTo>
                                    <a:lnTo>
                                      <a:pt x="10305" y="266"/>
                                    </a:lnTo>
                                    <a:lnTo>
                                      <a:pt x="10351" y="294"/>
                                    </a:lnTo>
                                    <a:lnTo>
                                      <a:pt x="10395" y="322"/>
                                    </a:lnTo>
                                    <a:lnTo>
                                      <a:pt x="10439" y="353"/>
                                    </a:lnTo>
                                    <a:lnTo>
                                      <a:pt x="10481" y="383"/>
                                    </a:lnTo>
                                    <a:lnTo>
                                      <a:pt x="10179" y="556"/>
                                    </a:lnTo>
                                    <a:lnTo>
                                      <a:pt x="10142" y="523"/>
                                    </a:lnTo>
                                    <a:lnTo>
                                      <a:pt x="10106" y="490"/>
                                    </a:lnTo>
                                    <a:lnTo>
                                      <a:pt x="10067" y="458"/>
                                    </a:lnTo>
                                    <a:lnTo>
                                      <a:pt x="10029" y="427"/>
                                    </a:lnTo>
                                    <a:lnTo>
                                      <a:pt x="9989" y="396"/>
                                    </a:lnTo>
                                    <a:lnTo>
                                      <a:pt x="9948" y="367"/>
                                    </a:lnTo>
                                    <a:lnTo>
                                      <a:pt x="9906" y="338"/>
                                    </a:lnTo>
                                    <a:lnTo>
                                      <a:pt x="9864" y="309"/>
                                    </a:lnTo>
                                    <a:lnTo>
                                      <a:pt x="9820" y="283"/>
                                    </a:lnTo>
                                    <a:lnTo>
                                      <a:pt x="9776" y="257"/>
                                    </a:lnTo>
                                    <a:lnTo>
                                      <a:pt x="9730" y="231"/>
                                    </a:lnTo>
                                    <a:lnTo>
                                      <a:pt x="9685" y="207"/>
                                    </a:lnTo>
                                    <a:lnTo>
                                      <a:pt x="9637" y="184"/>
                                    </a:lnTo>
                                    <a:lnTo>
                                      <a:pt x="9589" y="160"/>
                                    </a:lnTo>
                                    <a:lnTo>
                                      <a:pt x="9541" y="139"/>
                                    </a:lnTo>
                                    <a:lnTo>
                                      <a:pt x="9492" y="119"/>
                                    </a:lnTo>
                                    <a:close/>
                                  </a:path>
                                </a:pathLst>
                              </a:custGeom>
                              <a:solidFill>
                                <a:srgbClr val="006699"/>
                              </a:solidFill>
                              <a:ln w="0">
                                <a:noFill/>
                              </a:ln>
                            </wps:spPr>
                            <wps:style>
                              <a:lnRef idx="0"/>
                              <a:fillRef idx="0"/>
                              <a:effectRef idx="0"/>
                              <a:fontRef idx="minor"/>
                            </wps:style>
                            <wps:bodyPr/>
                          </wps:wsp>
                          <wps:wsp>
                            <wps:cNvSpPr/>
                            <wps:spPr>
                              <a:xfrm>
                                <a:off x="569520" y="430560"/>
                                <a:ext cx="1106280" cy="466200"/>
                              </a:xfrm>
                              <a:custGeom>
                                <a:avLst/>
                                <a:gdLst/>
                                <a:ahLst/>
                                <a:rect l="l" t="t" r="r" b="b"/>
                                <a:pathLst>
                                  <a:path w="10367" h="5817">
                                    <a:moveTo>
                                      <a:pt x="0" y="5558"/>
                                    </a:moveTo>
                                    <a:lnTo>
                                      <a:pt x="723" y="5145"/>
                                    </a:lnTo>
                                    <a:lnTo>
                                      <a:pt x="788" y="5164"/>
                                    </a:lnTo>
                                    <a:lnTo>
                                      <a:pt x="854" y="5183"/>
                                    </a:lnTo>
                                    <a:lnTo>
                                      <a:pt x="919" y="5200"/>
                                    </a:lnTo>
                                    <a:lnTo>
                                      <a:pt x="987" y="5217"/>
                                    </a:lnTo>
                                    <a:lnTo>
                                      <a:pt x="1055" y="5232"/>
                                    </a:lnTo>
                                    <a:lnTo>
                                      <a:pt x="1124" y="5246"/>
                                    </a:lnTo>
                                    <a:lnTo>
                                      <a:pt x="1194" y="5260"/>
                                    </a:lnTo>
                                    <a:lnTo>
                                      <a:pt x="1265" y="5272"/>
                                    </a:lnTo>
                                    <a:lnTo>
                                      <a:pt x="1335" y="5283"/>
                                    </a:lnTo>
                                    <a:lnTo>
                                      <a:pt x="1407" y="5293"/>
                                    </a:lnTo>
                                    <a:lnTo>
                                      <a:pt x="1480" y="5302"/>
                                    </a:lnTo>
                                    <a:lnTo>
                                      <a:pt x="1553" y="5310"/>
                                    </a:lnTo>
                                    <a:lnTo>
                                      <a:pt x="1627" y="5317"/>
                                    </a:lnTo>
                                    <a:lnTo>
                                      <a:pt x="1702" y="5322"/>
                                    </a:lnTo>
                                    <a:lnTo>
                                      <a:pt x="1777" y="5326"/>
                                    </a:lnTo>
                                    <a:lnTo>
                                      <a:pt x="1852" y="5330"/>
                                    </a:lnTo>
                                    <a:lnTo>
                                      <a:pt x="999" y="5817"/>
                                    </a:lnTo>
                                    <a:lnTo>
                                      <a:pt x="932" y="5807"/>
                                    </a:lnTo>
                                    <a:lnTo>
                                      <a:pt x="866" y="5796"/>
                                    </a:lnTo>
                                    <a:lnTo>
                                      <a:pt x="800" y="5784"/>
                                    </a:lnTo>
                                    <a:lnTo>
                                      <a:pt x="734" y="5772"/>
                                    </a:lnTo>
                                    <a:lnTo>
                                      <a:pt x="669" y="5758"/>
                                    </a:lnTo>
                                    <a:lnTo>
                                      <a:pt x="605" y="5744"/>
                                    </a:lnTo>
                                    <a:lnTo>
                                      <a:pt x="542" y="5728"/>
                                    </a:lnTo>
                                    <a:lnTo>
                                      <a:pt x="478" y="5713"/>
                                    </a:lnTo>
                                    <a:lnTo>
                                      <a:pt x="416" y="5696"/>
                                    </a:lnTo>
                                    <a:lnTo>
                                      <a:pt x="354" y="5679"/>
                                    </a:lnTo>
                                    <a:lnTo>
                                      <a:pt x="294" y="5660"/>
                                    </a:lnTo>
                                    <a:lnTo>
                                      <a:pt x="233" y="5641"/>
                                    </a:lnTo>
                                    <a:lnTo>
                                      <a:pt x="174" y="5622"/>
                                    </a:lnTo>
                                    <a:lnTo>
                                      <a:pt x="115" y="5601"/>
                                    </a:lnTo>
                                    <a:lnTo>
                                      <a:pt x="58" y="5581"/>
                                    </a:lnTo>
                                    <a:lnTo>
                                      <a:pt x="0" y="5558"/>
                                    </a:lnTo>
                                    <a:close/>
                                    <a:moveTo>
                                      <a:pt x="9471" y="147"/>
                                    </a:moveTo>
                                    <a:lnTo>
                                      <a:pt x="9728" y="0"/>
                                    </a:lnTo>
                                    <a:lnTo>
                                      <a:pt x="9774" y="24"/>
                                    </a:lnTo>
                                    <a:lnTo>
                                      <a:pt x="9819" y="48"/>
                                    </a:lnTo>
                                    <a:lnTo>
                                      <a:pt x="9863" y="73"/>
                                    </a:lnTo>
                                    <a:lnTo>
                                      <a:pt x="9907" y="99"/>
                                    </a:lnTo>
                                    <a:lnTo>
                                      <a:pt x="9950" y="125"/>
                                    </a:lnTo>
                                    <a:lnTo>
                                      <a:pt x="9991" y="152"/>
                                    </a:lnTo>
                                    <a:lnTo>
                                      <a:pt x="10033" y="181"/>
                                    </a:lnTo>
                                    <a:lnTo>
                                      <a:pt x="10073" y="210"/>
                                    </a:lnTo>
                                    <a:lnTo>
                                      <a:pt x="10113" y="239"/>
                                    </a:lnTo>
                                    <a:lnTo>
                                      <a:pt x="10152" y="270"/>
                                    </a:lnTo>
                                    <a:lnTo>
                                      <a:pt x="10190" y="300"/>
                                    </a:lnTo>
                                    <a:lnTo>
                                      <a:pt x="10227" y="333"/>
                                    </a:lnTo>
                                    <a:lnTo>
                                      <a:pt x="10264" y="364"/>
                                    </a:lnTo>
                                    <a:lnTo>
                                      <a:pt x="10299" y="397"/>
                                    </a:lnTo>
                                    <a:lnTo>
                                      <a:pt x="10334" y="431"/>
                                    </a:lnTo>
                                    <a:lnTo>
                                      <a:pt x="10367" y="465"/>
                                    </a:lnTo>
                                    <a:lnTo>
                                      <a:pt x="10014" y="667"/>
                                    </a:lnTo>
                                    <a:lnTo>
                                      <a:pt x="9987" y="630"/>
                                    </a:lnTo>
                                    <a:lnTo>
                                      <a:pt x="9960" y="593"/>
                                    </a:lnTo>
                                    <a:lnTo>
                                      <a:pt x="9932" y="556"/>
                                    </a:lnTo>
                                    <a:lnTo>
                                      <a:pt x="9902" y="521"/>
                                    </a:lnTo>
                                    <a:lnTo>
                                      <a:pt x="9872" y="486"/>
                                    </a:lnTo>
                                    <a:lnTo>
                                      <a:pt x="9839" y="452"/>
                                    </a:lnTo>
                                    <a:lnTo>
                                      <a:pt x="9807" y="418"/>
                                    </a:lnTo>
                                    <a:lnTo>
                                      <a:pt x="9774" y="385"/>
                                    </a:lnTo>
                                    <a:lnTo>
                                      <a:pt x="9739" y="353"/>
                                    </a:lnTo>
                                    <a:lnTo>
                                      <a:pt x="9704" y="321"/>
                                    </a:lnTo>
                                    <a:lnTo>
                                      <a:pt x="9667" y="290"/>
                                    </a:lnTo>
                                    <a:lnTo>
                                      <a:pt x="9630" y="260"/>
                                    </a:lnTo>
                                    <a:lnTo>
                                      <a:pt x="9591" y="230"/>
                                    </a:lnTo>
                                    <a:lnTo>
                                      <a:pt x="9552" y="202"/>
                                    </a:lnTo>
                                    <a:lnTo>
                                      <a:pt x="9512" y="174"/>
                                    </a:lnTo>
                                    <a:lnTo>
                                      <a:pt x="9471" y="147"/>
                                    </a:lnTo>
                                    <a:close/>
                                  </a:path>
                                </a:pathLst>
                              </a:custGeom>
                              <a:solidFill>
                                <a:srgbClr val="006699"/>
                              </a:solidFill>
                              <a:ln w="0">
                                <a:noFill/>
                              </a:ln>
                            </wps:spPr>
                            <wps:style>
                              <a:lnRef idx="0"/>
                              <a:fillRef idx="0"/>
                              <a:effectRef idx="0"/>
                              <a:fontRef idx="minor"/>
                            </wps:style>
                            <wps:bodyPr/>
                          </wps:wsp>
                          <wps:wsp>
                            <wps:cNvSpPr/>
                            <wps:spPr>
                              <a:xfrm>
                                <a:off x="619200" y="447120"/>
                                <a:ext cx="1080720" cy="453240"/>
                              </a:xfrm>
                              <a:custGeom>
                                <a:avLst/>
                                <a:gdLst/>
                                <a:ahLst/>
                                <a:rect l="l" t="t" r="r" b="b"/>
                                <a:pathLst>
                                  <a:path w="10130" h="5654">
                                    <a:moveTo>
                                      <a:pt x="0" y="5495"/>
                                    </a:moveTo>
                                    <a:lnTo>
                                      <a:pt x="773" y="5053"/>
                                    </a:lnTo>
                                    <a:lnTo>
                                      <a:pt x="849" y="5066"/>
                                    </a:lnTo>
                                    <a:lnTo>
                                      <a:pt x="927" y="5077"/>
                                    </a:lnTo>
                                    <a:lnTo>
                                      <a:pt x="1005" y="5087"/>
                                    </a:lnTo>
                                    <a:lnTo>
                                      <a:pt x="1083" y="5095"/>
                                    </a:lnTo>
                                    <a:lnTo>
                                      <a:pt x="1163" y="5102"/>
                                    </a:lnTo>
                                    <a:lnTo>
                                      <a:pt x="1243" y="5108"/>
                                    </a:lnTo>
                                    <a:lnTo>
                                      <a:pt x="1324" y="5113"/>
                                    </a:lnTo>
                                    <a:lnTo>
                                      <a:pt x="1405" y="5116"/>
                                    </a:lnTo>
                                    <a:lnTo>
                                      <a:pt x="1456" y="5118"/>
                                    </a:lnTo>
                                    <a:lnTo>
                                      <a:pt x="1506" y="5118"/>
                                    </a:lnTo>
                                    <a:lnTo>
                                      <a:pt x="1556" y="5120"/>
                                    </a:lnTo>
                                    <a:lnTo>
                                      <a:pt x="1607" y="5118"/>
                                    </a:lnTo>
                                    <a:lnTo>
                                      <a:pt x="1656" y="5118"/>
                                    </a:lnTo>
                                    <a:lnTo>
                                      <a:pt x="1706" y="5116"/>
                                    </a:lnTo>
                                    <a:lnTo>
                                      <a:pt x="1754" y="5114"/>
                                    </a:lnTo>
                                    <a:lnTo>
                                      <a:pt x="1804" y="5112"/>
                                    </a:lnTo>
                                    <a:lnTo>
                                      <a:pt x="1853" y="5109"/>
                                    </a:lnTo>
                                    <a:lnTo>
                                      <a:pt x="1901" y="5106"/>
                                    </a:lnTo>
                                    <a:lnTo>
                                      <a:pt x="1949" y="5102"/>
                                    </a:lnTo>
                                    <a:lnTo>
                                      <a:pt x="1997" y="5098"/>
                                    </a:lnTo>
                                    <a:lnTo>
                                      <a:pt x="2045" y="5093"/>
                                    </a:lnTo>
                                    <a:lnTo>
                                      <a:pt x="2093" y="5088"/>
                                    </a:lnTo>
                                    <a:lnTo>
                                      <a:pt x="2139" y="5082"/>
                                    </a:lnTo>
                                    <a:lnTo>
                                      <a:pt x="2187" y="5075"/>
                                    </a:lnTo>
                                    <a:lnTo>
                                      <a:pt x="1174" y="5654"/>
                                    </a:lnTo>
                                    <a:lnTo>
                                      <a:pt x="1165" y="5654"/>
                                    </a:lnTo>
                                    <a:lnTo>
                                      <a:pt x="1156" y="5653"/>
                                    </a:lnTo>
                                    <a:lnTo>
                                      <a:pt x="1147" y="5653"/>
                                    </a:lnTo>
                                    <a:lnTo>
                                      <a:pt x="1137" y="5653"/>
                                    </a:lnTo>
                                    <a:lnTo>
                                      <a:pt x="1128" y="5653"/>
                                    </a:lnTo>
                                    <a:lnTo>
                                      <a:pt x="1119" y="5653"/>
                                    </a:lnTo>
                                    <a:lnTo>
                                      <a:pt x="1109" y="5652"/>
                                    </a:lnTo>
                                    <a:lnTo>
                                      <a:pt x="1100" y="5652"/>
                                    </a:lnTo>
                                    <a:lnTo>
                                      <a:pt x="1027" y="5649"/>
                                    </a:lnTo>
                                    <a:lnTo>
                                      <a:pt x="955" y="5645"/>
                                    </a:lnTo>
                                    <a:lnTo>
                                      <a:pt x="884" y="5641"/>
                                    </a:lnTo>
                                    <a:lnTo>
                                      <a:pt x="812" y="5635"/>
                                    </a:lnTo>
                                    <a:lnTo>
                                      <a:pt x="741" y="5628"/>
                                    </a:lnTo>
                                    <a:lnTo>
                                      <a:pt x="671" y="5621"/>
                                    </a:lnTo>
                                    <a:lnTo>
                                      <a:pt x="601" y="5612"/>
                                    </a:lnTo>
                                    <a:lnTo>
                                      <a:pt x="532" y="5602"/>
                                    </a:lnTo>
                                    <a:lnTo>
                                      <a:pt x="463" y="5592"/>
                                    </a:lnTo>
                                    <a:lnTo>
                                      <a:pt x="396" y="5581"/>
                                    </a:lnTo>
                                    <a:lnTo>
                                      <a:pt x="328" y="5569"/>
                                    </a:lnTo>
                                    <a:lnTo>
                                      <a:pt x="261" y="5556"/>
                                    </a:lnTo>
                                    <a:lnTo>
                                      <a:pt x="195" y="5542"/>
                                    </a:lnTo>
                                    <a:lnTo>
                                      <a:pt x="129" y="5526"/>
                                    </a:lnTo>
                                    <a:lnTo>
                                      <a:pt x="64" y="5511"/>
                                    </a:lnTo>
                                    <a:lnTo>
                                      <a:pt x="0" y="5495"/>
                                    </a:lnTo>
                                    <a:close/>
                                    <a:moveTo>
                                      <a:pt x="9314" y="173"/>
                                    </a:moveTo>
                                    <a:lnTo>
                                      <a:pt x="9616" y="0"/>
                                    </a:lnTo>
                                    <a:lnTo>
                                      <a:pt x="9655" y="29"/>
                                    </a:lnTo>
                                    <a:lnTo>
                                      <a:pt x="9693" y="59"/>
                                    </a:lnTo>
                                    <a:lnTo>
                                      <a:pt x="9730" y="89"/>
                                    </a:lnTo>
                                    <a:lnTo>
                                      <a:pt x="9766" y="120"/>
                                    </a:lnTo>
                                    <a:lnTo>
                                      <a:pt x="9802" y="151"/>
                                    </a:lnTo>
                                    <a:lnTo>
                                      <a:pt x="9836" y="183"/>
                                    </a:lnTo>
                                    <a:lnTo>
                                      <a:pt x="9870" y="217"/>
                                    </a:lnTo>
                                    <a:lnTo>
                                      <a:pt x="9902" y="250"/>
                                    </a:lnTo>
                                    <a:lnTo>
                                      <a:pt x="9934" y="284"/>
                                    </a:lnTo>
                                    <a:lnTo>
                                      <a:pt x="9965" y="318"/>
                                    </a:lnTo>
                                    <a:lnTo>
                                      <a:pt x="9995" y="353"/>
                                    </a:lnTo>
                                    <a:lnTo>
                                      <a:pt x="10023" y="389"/>
                                    </a:lnTo>
                                    <a:lnTo>
                                      <a:pt x="10052" y="425"/>
                                    </a:lnTo>
                                    <a:lnTo>
                                      <a:pt x="10078" y="462"/>
                                    </a:lnTo>
                                    <a:lnTo>
                                      <a:pt x="10104" y="499"/>
                                    </a:lnTo>
                                    <a:lnTo>
                                      <a:pt x="10130" y="538"/>
                                    </a:lnTo>
                                    <a:lnTo>
                                      <a:pt x="9719" y="772"/>
                                    </a:lnTo>
                                    <a:lnTo>
                                      <a:pt x="9701" y="731"/>
                                    </a:lnTo>
                                    <a:lnTo>
                                      <a:pt x="9684" y="689"/>
                                    </a:lnTo>
                                    <a:lnTo>
                                      <a:pt x="9665" y="649"/>
                                    </a:lnTo>
                                    <a:lnTo>
                                      <a:pt x="9645" y="610"/>
                                    </a:lnTo>
                                    <a:lnTo>
                                      <a:pt x="9624" y="570"/>
                                    </a:lnTo>
                                    <a:lnTo>
                                      <a:pt x="9600" y="532"/>
                                    </a:lnTo>
                                    <a:lnTo>
                                      <a:pt x="9577" y="493"/>
                                    </a:lnTo>
                                    <a:lnTo>
                                      <a:pt x="9552" y="455"/>
                                    </a:lnTo>
                                    <a:lnTo>
                                      <a:pt x="9525" y="417"/>
                                    </a:lnTo>
                                    <a:lnTo>
                                      <a:pt x="9499" y="381"/>
                                    </a:lnTo>
                                    <a:lnTo>
                                      <a:pt x="9471" y="344"/>
                                    </a:lnTo>
                                    <a:lnTo>
                                      <a:pt x="9441" y="309"/>
                                    </a:lnTo>
                                    <a:lnTo>
                                      <a:pt x="9411" y="274"/>
                                    </a:lnTo>
                                    <a:lnTo>
                                      <a:pt x="9379" y="240"/>
                                    </a:lnTo>
                                    <a:lnTo>
                                      <a:pt x="9347" y="207"/>
                                    </a:lnTo>
                                    <a:lnTo>
                                      <a:pt x="9314" y="173"/>
                                    </a:lnTo>
                                    <a:close/>
                                  </a:path>
                                </a:pathLst>
                              </a:custGeom>
                              <a:solidFill>
                                <a:srgbClr val="006699"/>
                              </a:solidFill>
                              <a:ln w="0">
                                <a:noFill/>
                              </a:ln>
                            </wps:spPr>
                            <wps:style>
                              <a:lnRef idx="0"/>
                              <a:fillRef idx="0"/>
                              <a:effectRef idx="0"/>
                              <a:fontRef idx="minor"/>
                            </wps:style>
                            <wps:bodyPr/>
                          </wps:wsp>
                          <wps:wsp>
                            <wps:cNvSpPr/>
                            <wps:spPr>
                              <a:xfrm>
                                <a:off x="676800" y="467280"/>
                                <a:ext cx="1040040" cy="433080"/>
                              </a:xfrm>
                              <a:custGeom>
                                <a:avLst/>
                                <a:gdLst/>
                                <a:ahLst/>
                                <a:rect l="l" t="t" r="r" b="b"/>
                                <a:pathLst>
                                  <a:path w="9756" h="5404">
                                    <a:moveTo>
                                      <a:pt x="0" y="5352"/>
                                    </a:moveTo>
                                    <a:lnTo>
                                      <a:pt x="853" y="4865"/>
                                    </a:lnTo>
                                    <a:lnTo>
                                      <a:pt x="855" y="4865"/>
                                    </a:lnTo>
                                    <a:lnTo>
                                      <a:pt x="857" y="4865"/>
                                    </a:lnTo>
                                    <a:lnTo>
                                      <a:pt x="859" y="4865"/>
                                    </a:lnTo>
                                    <a:lnTo>
                                      <a:pt x="861" y="4865"/>
                                    </a:lnTo>
                                    <a:lnTo>
                                      <a:pt x="863" y="4865"/>
                                    </a:lnTo>
                                    <a:lnTo>
                                      <a:pt x="865" y="4865"/>
                                    </a:lnTo>
                                    <a:lnTo>
                                      <a:pt x="867" y="4865"/>
                                    </a:lnTo>
                                    <a:lnTo>
                                      <a:pt x="869" y="4865"/>
                                    </a:lnTo>
                                    <a:lnTo>
                                      <a:pt x="967" y="4867"/>
                                    </a:lnTo>
                                    <a:lnTo>
                                      <a:pt x="1065" y="4867"/>
                                    </a:lnTo>
                                    <a:lnTo>
                                      <a:pt x="1162" y="4865"/>
                                    </a:lnTo>
                                    <a:lnTo>
                                      <a:pt x="1258" y="4862"/>
                                    </a:lnTo>
                                    <a:lnTo>
                                      <a:pt x="1352" y="4856"/>
                                    </a:lnTo>
                                    <a:lnTo>
                                      <a:pt x="1446" y="4848"/>
                                    </a:lnTo>
                                    <a:lnTo>
                                      <a:pt x="1539" y="4839"/>
                                    </a:lnTo>
                                    <a:lnTo>
                                      <a:pt x="1630" y="4827"/>
                                    </a:lnTo>
                                    <a:lnTo>
                                      <a:pt x="1722" y="4814"/>
                                    </a:lnTo>
                                    <a:lnTo>
                                      <a:pt x="1811" y="4799"/>
                                    </a:lnTo>
                                    <a:lnTo>
                                      <a:pt x="1899" y="4782"/>
                                    </a:lnTo>
                                    <a:lnTo>
                                      <a:pt x="1986" y="4763"/>
                                    </a:lnTo>
                                    <a:lnTo>
                                      <a:pt x="2072" y="4743"/>
                                    </a:lnTo>
                                    <a:lnTo>
                                      <a:pt x="2156" y="4722"/>
                                    </a:lnTo>
                                    <a:lnTo>
                                      <a:pt x="2239" y="4697"/>
                                    </a:lnTo>
                                    <a:lnTo>
                                      <a:pt x="2320" y="4672"/>
                                    </a:lnTo>
                                    <a:lnTo>
                                      <a:pt x="2399" y="4646"/>
                                    </a:lnTo>
                                    <a:lnTo>
                                      <a:pt x="2477" y="4617"/>
                                    </a:lnTo>
                                    <a:lnTo>
                                      <a:pt x="2553" y="4588"/>
                                    </a:lnTo>
                                    <a:lnTo>
                                      <a:pt x="2628" y="4557"/>
                                    </a:lnTo>
                                    <a:lnTo>
                                      <a:pt x="2701" y="4524"/>
                                    </a:lnTo>
                                    <a:lnTo>
                                      <a:pt x="2771" y="4490"/>
                                    </a:lnTo>
                                    <a:lnTo>
                                      <a:pt x="2839" y="4454"/>
                                    </a:lnTo>
                                    <a:lnTo>
                                      <a:pt x="2906" y="4418"/>
                                    </a:lnTo>
                                    <a:lnTo>
                                      <a:pt x="2971" y="4380"/>
                                    </a:lnTo>
                                    <a:lnTo>
                                      <a:pt x="3034" y="4340"/>
                                    </a:lnTo>
                                    <a:lnTo>
                                      <a:pt x="3095" y="4300"/>
                                    </a:lnTo>
                                    <a:lnTo>
                                      <a:pt x="3153" y="4258"/>
                                    </a:lnTo>
                                    <a:lnTo>
                                      <a:pt x="3209" y="4215"/>
                                    </a:lnTo>
                                    <a:lnTo>
                                      <a:pt x="3263" y="4171"/>
                                    </a:lnTo>
                                    <a:lnTo>
                                      <a:pt x="3314" y="4125"/>
                                    </a:lnTo>
                                    <a:lnTo>
                                      <a:pt x="3363" y="4079"/>
                                    </a:lnTo>
                                    <a:lnTo>
                                      <a:pt x="3377" y="4077"/>
                                    </a:lnTo>
                                    <a:lnTo>
                                      <a:pt x="3392" y="4075"/>
                                    </a:lnTo>
                                    <a:lnTo>
                                      <a:pt x="3406" y="4073"/>
                                    </a:lnTo>
                                    <a:lnTo>
                                      <a:pt x="3421" y="4070"/>
                                    </a:lnTo>
                                    <a:lnTo>
                                      <a:pt x="3436" y="4068"/>
                                    </a:lnTo>
                                    <a:lnTo>
                                      <a:pt x="3450" y="4066"/>
                                    </a:lnTo>
                                    <a:lnTo>
                                      <a:pt x="3464" y="4063"/>
                                    </a:lnTo>
                                    <a:lnTo>
                                      <a:pt x="3478" y="4061"/>
                                    </a:lnTo>
                                    <a:lnTo>
                                      <a:pt x="3492" y="4070"/>
                                    </a:lnTo>
                                    <a:lnTo>
                                      <a:pt x="3506" y="4079"/>
                                    </a:lnTo>
                                    <a:lnTo>
                                      <a:pt x="3520" y="4088"/>
                                    </a:lnTo>
                                    <a:lnTo>
                                      <a:pt x="3534" y="4096"/>
                                    </a:lnTo>
                                    <a:lnTo>
                                      <a:pt x="3548" y="4105"/>
                                    </a:lnTo>
                                    <a:lnTo>
                                      <a:pt x="3562" y="4114"/>
                                    </a:lnTo>
                                    <a:lnTo>
                                      <a:pt x="3576" y="4122"/>
                                    </a:lnTo>
                                    <a:lnTo>
                                      <a:pt x="3591" y="4131"/>
                                    </a:lnTo>
                                    <a:lnTo>
                                      <a:pt x="1454" y="5351"/>
                                    </a:lnTo>
                                    <a:lnTo>
                                      <a:pt x="1401" y="5359"/>
                                    </a:lnTo>
                                    <a:lnTo>
                                      <a:pt x="1347" y="5366"/>
                                    </a:lnTo>
                                    <a:lnTo>
                                      <a:pt x="1293" y="5373"/>
                                    </a:lnTo>
                                    <a:lnTo>
                                      <a:pt x="1239" y="5378"/>
                                    </a:lnTo>
                                    <a:lnTo>
                                      <a:pt x="1184" y="5384"/>
                                    </a:lnTo>
                                    <a:lnTo>
                                      <a:pt x="1129" y="5388"/>
                                    </a:lnTo>
                                    <a:lnTo>
                                      <a:pt x="1074" y="5392"/>
                                    </a:lnTo>
                                    <a:lnTo>
                                      <a:pt x="1018" y="5396"/>
                                    </a:lnTo>
                                    <a:lnTo>
                                      <a:pt x="962" y="5398"/>
                                    </a:lnTo>
                                    <a:lnTo>
                                      <a:pt x="907" y="5401"/>
                                    </a:lnTo>
                                    <a:lnTo>
                                      <a:pt x="850" y="5402"/>
                                    </a:lnTo>
                                    <a:lnTo>
                                      <a:pt x="793" y="5403"/>
                                    </a:lnTo>
                                    <a:lnTo>
                                      <a:pt x="736" y="5404"/>
                                    </a:lnTo>
                                    <a:lnTo>
                                      <a:pt x="679" y="5403"/>
                                    </a:lnTo>
                                    <a:lnTo>
                                      <a:pt x="622" y="5402"/>
                                    </a:lnTo>
                                    <a:lnTo>
                                      <a:pt x="564" y="5401"/>
                                    </a:lnTo>
                                    <a:lnTo>
                                      <a:pt x="492" y="5398"/>
                                    </a:lnTo>
                                    <a:lnTo>
                                      <a:pt x="421" y="5395"/>
                                    </a:lnTo>
                                    <a:lnTo>
                                      <a:pt x="350" y="5390"/>
                                    </a:lnTo>
                                    <a:lnTo>
                                      <a:pt x="279" y="5384"/>
                                    </a:lnTo>
                                    <a:lnTo>
                                      <a:pt x="208" y="5378"/>
                                    </a:lnTo>
                                    <a:lnTo>
                                      <a:pt x="139" y="5370"/>
                                    </a:lnTo>
                                    <a:lnTo>
                                      <a:pt x="69" y="5362"/>
                                    </a:lnTo>
                                    <a:lnTo>
                                      <a:pt x="0" y="5352"/>
                                    </a:lnTo>
                                    <a:close/>
                                    <a:moveTo>
                                      <a:pt x="9015" y="202"/>
                                    </a:moveTo>
                                    <a:lnTo>
                                      <a:pt x="9368" y="0"/>
                                    </a:lnTo>
                                    <a:lnTo>
                                      <a:pt x="9399" y="35"/>
                                    </a:lnTo>
                                    <a:lnTo>
                                      <a:pt x="9430" y="69"/>
                                    </a:lnTo>
                                    <a:lnTo>
                                      <a:pt x="9460" y="104"/>
                                    </a:lnTo>
                                    <a:lnTo>
                                      <a:pt x="9489" y="140"/>
                                    </a:lnTo>
                                    <a:lnTo>
                                      <a:pt x="9517" y="176"/>
                                    </a:lnTo>
                                    <a:lnTo>
                                      <a:pt x="9544" y="213"/>
                                    </a:lnTo>
                                    <a:lnTo>
                                      <a:pt x="9569" y="250"/>
                                    </a:lnTo>
                                    <a:lnTo>
                                      <a:pt x="9595" y="289"/>
                                    </a:lnTo>
                                    <a:lnTo>
                                      <a:pt x="9619" y="327"/>
                                    </a:lnTo>
                                    <a:lnTo>
                                      <a:pt x="9641" y="366"/>
                                    </a:lnTo>
                                    <a:lnTo>
                                      <a:pt x="9664" y="405"/>
                                    </a:lnTo>
                                    <a:lnTo>
                                      <a:pt x="9684" y="445"/>
                                    </a:lnTo>
                                    <a:lnTo>
                                      <a:pt x="9704" y="485"/>
                                    </a:lnTo>
                                    <a:lnTo>
                                      <a:pt x="9722" y="526"/>
                                    </a:lnTo>
                                    <a:lnTo>
                                      <a:pt x="9740" y="567"/>
                                    </a:lnTo>
                                    <a:lnTo>
                                      <a:pt x="9756" y="609"/>
                                    </a:lnTo>
                                    <a:lnTo>
                                      <a:pt x="9270" y="886"/>
                                    </a:lnTo>
                                    <a:lnTo>
                                      <a:pt x="9265" y="840"/>
                                    </a:lnTo>
                                    <a:lnTo>
                                      <a:pt x="9258" y="795"/>
                                    </a:lnTo>
                                    <a:lnTo>
                                      <a:pt x="9248" y="749"/>
                                    </a:lnTo>
                                    <a:lnTo>
                                      <a:pt x="9239" y="705"/>
                                    </a:lnTo>
                                    <a:lnTo>
                                      <a:pt x="9227" y="660"/>
                                    </a:lnTo>
                                    <a:lnTo>
                                      <a:pt x="9215" y="616"/>
                                    </a:lnTo>
                                    <a:lnTo>
                                      <a:pt x="9201" y="572"/>
                                    </a:lnTo>
                                    <a:lnTo>
                                      <a:pt x="9186" y="530"/>
                                    </a:lnTo>
                                    <a:lnTo>
                                      <a:pt x="9169" y="486"/>
                                    </a:lnTo>
                                    <a:lnTo>
                                      <a:pt x="9150" y="445"/>
                                    </a:lnTo>
                                    <a:lnTo>
                                      <a:pt x="9131" y="403"/>
                                    </a:lnTo>
                                    <a:lnTo>
                                      <a:pt x="9110" y="362"/>
                                    </a:lnTo>
                                    <a:lnTo>
                                      <a:pt x="9089" y="321"/>
                                    </a:lnTo>
                                    <a:lnTo>
                                      <a:pt x="9065" y="281"/>
                                    </a:lnTo>
                                    <a:lnTo>
                                      <a:pt x="9040" y="241"/>
                                    </a:lnTo>
                                    <a:lnTo>
                                      <a:pt x="9015" y="202"/>
                                    </a:lnTo>
                                    <a:close/>
                                  </a:path>
                                </a:pathLst>
                              </a:custGeom>
                              <a:solidFill>
                                <a:srgbClr val="006699"/>
                              </a:solidFill>
                              <a:ln w="0">
                                <a:noFill/>
                              </a:ln>
                            </wps:spPr>
                            <wps:style>
                              <a:lnRef idx="0"/>
                              <a:fillRef idx="0"/>
                              <a:effectRef idx="0"/>
                              <a:fontRef idx="minor"/>
                            </wps:style>
                            <wps:bodyPr/>
                          </wps:wsp>
                          <wps:wsp>
                            <wps:cNvSpPr/>
                            <wps:spPr>
                              <a:xfrm>
                                <a:off x="832320" y="516960"/>
                                <a:ext cx="896040" cy="379800"/>
                              </a:xfrm>
                              <a:custGeom>
                                <a:avLst/>
                                <a:gdLst/>
                                <a:ahLst/>
                                <a:rect l="l" t="t" r="r" b="b"/>
                                <a:pathLst>
                                  <a:path w="8403" h="4742">
                                    <a:moveTo>
                                      <a:pt x="0" y="4742"/>
                                    </a:moveTo>
                                    <a:lnTo>
                                      <a:pt x="2137" y="3522"/>
                                    </a:lnTo>
                                    <a:lnTo>
                                      <a:pt x="2186" y="3550"/>
                                    </a:lnTo>
                                    <a:lnTo>
                                      <a:pt x="2236" y="3576"/>
                                    </a:lnTo>
                                    <a:lnTo>
                                      <a:pt x="2288" y="3601"/>
                                    </a:lnTo>
                                    <a:lnTo>
                                      <a:pt x="2341" y="3626"/>
                                    </a:lnTo>
                                    <a:lnTo>
                                      <a:pt x="2395" y="3649"/>
                                    </a:lnTo>
                                    <a:lnTo>
                                      <a:pt x="2451" y="3671"/>
                                    </a:lnTo>
                                    <a:lnTo>
                                      <a:pt x="2507" y="3693"/>
                                    </a:lnTo>
                                    <a:lnTo>
                                      <a:pt x="2565" y="3712"/>
                                    </a:lnTo>
                                    <a:lnTo>
                                      <a:pt x="2624" y="3730"/>
                                    </a:lnTo>
                                    <a:lnTo>
                                      <a:pt x="2683" y="3748"/>
                                    </a:lnTo>
                                    <a:lnTo>
                                      <a:pt x="2744" y="3763"/>
                                    </a:lnTo>
                                    <a:lnTo>
                                      <a:pt x="2806" y="3779"/>
                                    </a:lnTo>
                                    <a:lnTo>
                                      <a:pt x="2869" y="3792"/>
                                    </a:lnTo>
                                    <a:lnTo>
                                      <a:pt x="2932" y="3804"/>
                                    </a:lnTo>
                                    <a:lnTo>
                                      <a:pt x="2996" y="3814"/>
                                    </a:lnTo>
                                    <a:lnTo>
                                      <a:pt x="3061" y="3823"/>
                                    </a:lnTo>
                                    <a:lnTo>
                                      <a:pt x="2485" y="4153"/>
                                    </a:lnTo>
                                    <a:lnTo>
                                      <a:pt x="2418" y="4127"/>
                                    </a:lnTo>
                                    <a:lnTo>
                                      <a:pt x="2352" y="4099"/>
                                    </a:lnTo>
                                    <a:lnTo>
                                      <a:pt x="2320" y="4084"/>
                                    </a:lnTo>
                                    <a:lnTo>
                                      <a:pt x="2289" y="4069"/>
                                    </a:lnTo>
                                    <a:lnTo>
                                      <a:pt x="2257" y="4054"/>
                                    </a:lnTo>
                                    <a:lnTo>
                                      <a:pt x="2226" y="4039"/>
                                    </a:lnTo>
                                    <a:lnTo>
                                      <a:pt x="2195" y="4023"/>
                                    </a:lnTo>
                                    <a:lnTo>
                                      <a:pt x="2165" y="4006"/>
                                    </a:lnTo>
                                    <a:lnTo>
                                      <a:pt x="2136" y="3990"/>
                                    </a:lnTo>
                                    <a:lnTo>
                                      <a:pt x="2106" y="3973"/>
                                    </a:lnTo>
                                    <a:lnTo>
                                      <a:pt x="2078" y="3956"/>
                                    </a:lnTo>
                                    <a:lnTo>
                                      <a:pt x="2050" y="3939"/>
                                    </a:lnTo>
                                    <a:lnTo>
                                      <a:pt x="2021" y="3920"/>
                                    </a:lnTo>
                                    <a:lnTo>
                                      <a:pt x="1994" y="3902"/>
                                    </a:lnTo>
                                    <a:lnTo>
                                      <a:pt x="1978" y="3905"/>
                                    </a:lnTo>
                                    <a:lnTo>
                                      <a:pt x="1962" y="3907"/>
                                    </a:lnTo>
                                    <a:lnTo>
                                      <a:pt x="1946" y="3910"/>
                                    </a:lnTo>
                                    <a:lnTo>
                                      <a:pt x="1930" y="3912"/>
                                    </a:lnTo>
                                    <a:lnTo>
                                      <a:pt x="1914" y="3915"/>
                                    </a:lnTo>
                                    <a:lnTo>
                                      <a:pt x="1898" y="3917"/>
                                    </a:lnTo>
                                    <a:lnTo>
                                      <a:pt x="1883" y="3920"/>
                                    </a:lnTo>
                                    <a:lnTo>
                                      <a:pt x="1866" y="3922"/>
                                    </a:lnTo>
                                    <a:lnTo>
                                      <a:pt x="1827" y="3960"/>
                                    </a:lnTo>
                                    <a:lnTo>
                                      <a:pt x="1785" y="3997"/>
                                    </a:lnTo>
                                    <a:lnTo>
                                      <a:pt x="1743" y="4034"/>
                                    </a:lnTo>
                                    <a:lnTo>
                                      <a:pt x="1699" y="4070"/>
                                    </a:lnTo>
                                    <a:lnTo>
                                      <a:pt x="1655" y="4105"/>
                                    </a:lnTo>
                                    <a:lnTo>
                                      <a:pt x="1608" y="4139"/>
                                    </a:lnTo>
                                    <a:lnTo>
                                      <a:pt x="1560" y="4172"/>
                                    </a:lnTo>
                                    <a:lnTo>
                                      <a:pt x="1511" y="4206"/>
                                    </a:lnTo>
                                    <a:lnTo>
                                      <a:pt x="1460" y="4238"/>
                                    </a:lnTo>
                                    <a:lnTo>
                                      <a:pt x="1409" y="4270"/>
                                    </a:lnTo>
                                    <a:lnTo>
                                      <a:pt x="1356" y="4300"/>
                                    </a:lnTo>
                                    <a:lnTo>
                                      <a:pt x="1301" y="4330"/>
                                    </a:lnTo>
                                    <a:lnTo>
                                      <a:pt x="1246" y="4360"/>
                                    </a:lnTo>
                                    <a:lnTo>
                                      <a:pt x="1190" y="4388"/>
                                    </a:lnTo>
                                    <a:lnTo>
                                      <a:pt x="1132" y="4415"/>
                                    </a:lnTo>
                                    <a:lnTo>
                                      <a:pt x="1073" y="4442"/>
                                    </a:lnTo>
                                    <a:lnTo>
                                      <a:pt x="1013" y="4467"/>
                                    </a:lnTo>
                                    <a:lnTo>
                                      <a:pt x="952" y="4492"/>
                                    </a:lnTo>
                                    <a:lnTo>
                                      <a:pt x="890" y="4517"/>
                                    </a:lnTo>
                                    <a:lnTo>
                                      <a:pt x="827" y="4540"/>
                                    </a:lnTo>
                                    <a:lnTo>
                                      <a:pt x="763" y="4562"/>
                                    </a:lnTo>
                                    <a:lnTo>
                                      <a:pt x="698" y="4583"/>
                                    </a:lnTo>
                                    <a:lnTo>
                                      <a:pt x="632" y="4604"/>
                                    </a:lnTo>
                                    <a:lnTo>
                                      <a:pt x="565" y="4623"/>
                                    </a:lnTo>
                                    <a:lnTo>
                                      <a:pt x="497" y="4641"/>
                                    </a:lnTo>
                                    <a:lnTo>
                                      <a:pt x="429" y="4659"/>
                                    </a:lnTo>
                                    <a:lnTo>
                                      <a:pt x="360" y="4676"/>
                                    </a:lnTo>
                                    <a:lnTo>
                                      <a:pt x="289" y="4691"/>
                                    </a:lnTo>
                                    <a:lnTo>
                                      <a:pt x="218" y="4705"/>
                                    </a:lnTo>
                                    <a:lnTo>
                                      <a:pt x="146" y="4719"/>
                                    </a:lnTo>
                                    <a:lnTo>
                                      <a:pt x="73" y="4731"/>
                                    </a:lnTo>
                                    <a:lnTo>
                                      <a:pt x="0" y="4742"/>
                                    </a:lnTo>
                                    <a:close/>
                                    <a:moveTo>
                                      <a:pt x="7816" y="277"/>
                                    </a:moveTo>
                                    <a:lnTo>
                                      <a:pt x="8302" y="0"/>
                                    </a:lnTo>
                                    <a:lnTo>
                                      <a:pt x="8314" y="32"/>
                                    </a:lnTo>
                                    <a:lnTo>
                                      <a:pt x="8325" y="65"/>
                                    </a:lnTo>
                                    <a:lnTo>
                                      <a:pt x="8335" y="99"/>
                                    </a:lnTo>
                                    <a:lnTo>
                                      <a:pt x="8345" y="132"/>
                                    </a:lnTo>
                                    <a:lnTo>
                                      <a:pt x="8354" y="166"/>
                                    </a:lnTo>
                                    <a:lnTo>
                                      <a:pt x="8363" y="200"/>
                                    </a:lnTo>
                                    <a:lnTo>
                                      <a:pt x="8371" y="234"/>
                                    </a:lnTo>
                                    <a:lnTo>
                                      <a:pt x="8377" y="269"/>
                                    </a:lnTo>
                                    <a:lnTo>
                                      <a:pt x="8383" y="303"/>
                                    </a:lnTo>
                                    <a:lnTo>
                                      <a:pt x="8389" y="338"/>
                                    </a:lnTo>
                                    <a:lnTo>
                                      <a:pt x="8393" y="373"/>
                                    </a:lnTo>
                                    <a:lnTo>
                                      <a:pt x="8397" y="409"/>
                                    </a:lnTo>
                                    <a:lnTo>
                                      <a:pt x="8399" y="444"/>
                                    </a:lnTo>
                                    <a:lnTo>
                                      <a:pt x="8401" y="479"/>
                                    </a:lnTo>
                                    <a:lnTo>
                                      <a:pt x="8403" y="515"/>
                                    </a:lnTo>
                                    <a:lnTo>
                                      <a:pt x="8403" y="550"/>
                                    </a:lnTo>
                                    <a:lnTo>
                                      <a:pt x="8403" y="580"/>
                                    </a:lnTo>
                                    <a:lnTo>
                                      <a:pt x="8402" y="609"/>
                                    </a:lnTo>
                                    <a:lnTo>
                                      <a:pt x="8401" y="638"/>
                                    </a:lnTo>
                                    <a:lnTo>
                                      <a:pt x="8399" y="667"/>
                                    </a:lnTo>
                                    <a:lnTo>
                                      <a:pt x="8396" y="696"/>
                                    </a:lnTo>
                                    <a:lnTo>
                                      <a:pt x="8393" y="724"/>
                                    </a:lnTo>
                                    <a:lnTo>
                                      <a:pt x="8390" y="753"/>
                                    </a:lnTo>
                                    <a:lnTo>
                                      <a:pt x="8386" y="782"/>
                                    </a:lnTo>
                                    <a:lnTo>
                                      <a:pt x="7553" y="1258"/>
                                    </a:lnTo>
                                    <a:lnTo>
                                      <a:pt x="7584" y="1210"/>
                                    </a:lnTo>
                                    <a:lnTo>
                                      <a:pt x="7613" y="1163"/>
                                    </a:lnTo>
                                    <a:lnTo>
                                      <a:pt x="7642" y="1114"/>
                                    </a:lnTo>
                                    <a:lnTo>
                                      <a:pt x="7667" y="1065"/>
                                    </a:lnTo>
                                    <a:lnTo>
                                      <a:pt x="7691" y="1014"/>
                                    </a:lnTo>
                                    <a:lnTo>
                                      <a:pt x="7713" y="963"/>
                                    </a:lnTo>
                                    <a:lnTo>
                                      <a:pt x="7724" y="938"/>
                                    </a:lnTo>
                                    <a:lnTo>
                                      <a:pt x="7734" y="912"/>
                                    </a:lnTo>
                                    <a:lnTo>
                                      <a:pt x="7744" y="885"/>
                                    </a:lnTo>
                                    <a:lnTo>
                                      <a:pt x="7752" y="859"/>
                                    </a:lnTo>
                                    <a:lnTo>
                                      <a:pt x="7761" y="833"/>
                                    </a:lnTo>
                                    <a:lnTo>
                                      <a:pt x="7768" y="806"/>
                                    </a:lnTo>
                                    <a:lnTo>
                                      <a:pt x="7776" y="780"/>
                                    </a:lnTo>
                                    <a:lnTo>
                                      <a:pt x="7782" y="753"/>
                                    </a:lnTo>
                                    <a:lnTo>
                                      <a:pt x="7789" y="725"/>
                                    </a:lnTo>
                                    <a:lnTo>
                                      <a:pt x="7794" y="698"/>
                                    </a:lnTo>
                                    <a:lnTo>
                                      <a:pt x="7801" y="671"/>
                                    </a:lnTo>
                                    <a:lnTo>
                                      <a:pt x="7805" y="643"/>
                                    </a:lnTo>
                                    <a:lnTo>
                                      <a:pt x="7809" y="616"/>
                                    </a:lnTo>
                                    <a:lnTo>
                                      <a:pt x="7813" y="589"/>
                                    </a:lnTo>
                                    <a:lnTo>
                                      <a:pt x="7816" y="560"/>
                                    </a:lnTo>
                                    <a:lnTo>
                                      <a:pt x="7819" y="533"/>
                                    </a:lnTo>
                                    <a:lnTo>
                                      <a:pt x="7821" y="505"/>
                                    </a:lnTo>
                                    <a:lnTo>
                                      <a:pt x="7822" y="476"/>
                                    </a:lnTo>
                                    <a:lnTo>
                                      <a:pt x="7823" y="448"/>
                                    </a:lnTo>
                                    <a:lnTo>
                                      <a:pt x="7823" y="420"/>
                                    </a:lnTo>
                                    <a:lnTo>
                                      <a:pt x="7823" y="401"/>
                                    </a:lnTo>
                                    <a:lnTo>
                                      <a:pt x="7823" y="383"/>
                                    </a:lnTo>
                                    <a:lnTo>
                                      <a:pt x="7822" y="366"/>
                                    </a:lnTo>
                                    <a:lnTo>
                                      <a:pt x="7821" y="348"/>
                                    </a:lnTo>
                                    <a:lnTo>
                                      <a:pt x="7820" y="331"/>
                                    </a:lnTo>
                                    <a:lnTo>
                                      <a:pt x="7819" y="312"/>
                                    </a:lnTo>
                                    <a:lnTo>
                                      <a:pt x="7818" y="295"/>
                                    </a:lnTo>
                                    <a:lnTo>
                                      <a:pt x="7816" y="277"/>
                                    </a:lnTo>
                                    <a:close/>
                                    <a:moveTo>
                                      <a:pt x="6042" y="2120"/>
                                    </a:moveTo>
                                    <a:lnTo>
                                      <a:pt x="5420" y="2476"/>
                                    </a:lnTo>
                                    <a:lnTo>
                                      <a:pt x="5418" y="2452"/>
                                    </a:lnTo>
                                    <a:lnTo>
                                      <a:pt x="5415" y="2430"/>
                                    </a:lnTo>
                                    <a:lnTo>
                                      <a:pt x="5412" y="2407"/>
                                    </a:lnTo>
                                    <a:lnTo>
                                      <a:pt x="5409" y="2384"/>
                                    </a:lnTo>
                                    <a:lnTo>
                                      <a:pt x="5404" y="2361"/>
                                    </a:lnTo>
                                    <a:lnTo>
                                      <a:pt x="5399" y="2339"/>
                                    </a:lnTo>
                                    <a:lnTo>
                                      <a:pt x="5394" y="2316"/>
                                    </a:lnTo>
                                    <a:lnTo>
                                      <a:pt x="5388" y="2294"/>
                                    </a:lnTo>
                                    <a:lnTo>
                                      <a:pt x="5381" y="2271"/>
                                    </a:lnTo>
                                    <a:lnTo>
                                      <a:pt x="5374" y="2250"/>
                                    </a:lnTo>
                                    <a:lnTo>
                                      <a:pt x="5367" y="2228"/>
                                    </a:lnTo>
                                    <a:lnTo>
                                      <a:pt x="5358" y="2205"/>
                                    </a:lnTo>
                                    <a:lnTo>
                                      <a:pt x="5349" y="2184"/>
                                    </a:lnTo>
                                    <a:lnTo>
                                      <a:pt x="5339" y="2163"/>
                                    </a:lnTo>
                                    <a:lnTo>
                                      <a:pt x="5330" y="2142"/>
                                    </a:lnTo>
                                    <a:lnTo>
                                      <a:pt x="5319" y="2120"/>
                                    </a:lnTo>
                                    <a:lnTo>
                                      <a:pt x="5363" y="2125"/>
                                    </a:lnTo>
                                    <a:lnTo>
                                      <a:pt x="5409" y="2131"/>
                                    </a:lnTo>
                                    <a:lnTo>
                                      <a:pt x="5454" y="2136"/>
                                    </a:lnTo>
                                    <a:lnTo>
                                      <a:pt x="5499" y="2139"/>
                                    </a:lnTo>
                                    <a:lnTo>
                                      <a:pt x="5545" y="2142"/>
                                    </a:lnTo>
                                    <a:lnTo>
                                      <a:pt x="5591" y="2144"/>
                                    </a:lnTo>
                                    <a:lnTo>
                                      <a:pt x="5637" y="2145"/>
                                    </a:lnTo>
                                    <a:lnTo>
                                      <a:pt x="5683" y="2145"/>
                                    </a:lnTo>
                                    <a:lnTo>
                                      <a:pt x="5729" y="2145"/>
                                    </a:lnTo>
                                    <a:lnTo>
                                      <a:pt x="5775" y="2144"/>
                                    </a:lnTo>
                                    <a:lnTo>
                                      <a:pt x="5820" y="2142"/>
                                    </a:lnTo>
                                    <a:lnTo>
                                      <a:pt x="5865" y="2139"/>
                                    </a:lnTo>
                                    <a:lnTo>
                                      <a:pt x="5909" y="2136"/>
                                    </a:lnTo>
                                    <a:lnTo>
                                      <a:pt x="5954" y="2132"/>
                                    </a:lnTo>
                                    <a:lnTo>
                                      <a:pt x="5998" y="2126"/>
                                    </a:lnTo>
                                    <a:lnTo>
                                      <a:pt x="6042" y="2120"/>
                                    </a:lnTo>
                                    <a:close/>
                                  </a:path>
                                </a:pathLst>
                              </a:custGeom>
                              <a:solidFill>
                                <a:srgbClr val="006699"/>
                              </a:solidFill>
                              <a:ln w="0">
                                <a:noFill/>
                              </a:ln>
                            </wps:spPr>
                            <wps:style>
                              <a:lnRef idx="0"/>
                              <a:fillRef idx="0"/>
                              <a:effectRef idx="0"/>
                              <a:fontRef idx="minor"/>
                            </wps:style>
                            <wps:bodyPr/>
                          </wps:wsp>
                          <wps:wsp>
                            <wps:cNvSpPr/>
                            <wps:spPr>
                              <a:xfrm>
                                <a:off x="1054800" y="549360"/>
                                <a:ext cx="673560" cy="313560"/>
                              </a:xfrm>
                              <a:custGeom>
                                <a:avLst/>
                                <a:gdLst/>
                                <a:ahLst/>
                                <a:rect l="l" t="t" r="r" b="b"/>
                                <a:pathLst>
                                  <a:path w="6313" h="3925">
                                    <a:moveTo>
                                      <a:pt x="0" y="3601"/>
                                    </a:moveTo>
                                    <a:lnTo>
                                      <a:pt x="453" y="3342"/>
                                    </a:lnTo>
                                    <a:lnTo>
                                      <a:pt x="504" y="3358"/>
                                    </a:lnTo>
                                    <a:lnTo>
                                      <a:pt x="556" y="3374"/>
                                    </a:lnTo>
                                    <a:lnTo>
                                      <a:pt x="609" y="3389"/>
                                    </a:lnTo>
                                    <a:lnTo>
                                      <a:pt x="662" y="3402"/>
                                    </a:lnTo>
                                    <a:lnTo>
                                      <a:pt x="716" y="3416"/>
                                    </a:lnTo>
                                    <a:lnTo>
                                      <a:pt x="771" y="3427"/>
                                    </a:lnTo>
                                    <a:lnTo>
                                      <a:pt x="826" y="3438"/>
                                    </a:lnTo>
                                    <a:lnTo>
                                      <a:pt x="882" y="3448"/>
                                    </a:lnTo>
                                    <a:lnTo>
                                      <a:pt x="939" y="3456"/>
                                    </a:lnTo>
                                    <a:lnTo>
                                      <a:pt x="996" y="3463"/>
                                    </a:lnTo>
                                    <a:lnTo>
                                      <a:pt x="1054" y="3470"/>
                                    </a:lnTo>
                                    <a:lnTo>
                                      <a:pt x="1113" y="3475"/>
                                    </a:lnTo>
                                    <a:lnTo>
                                      <a:pt x="1172" y="3479"/>
                                    </a:lnTo>
                                    <a:lnTo>
                                      <a:pt x="1231" y="3482"/>
                                    </a:lnTo>
                                    <a:lnTo>
                                      <a:pt x="1291" y="3484"/>
                                    </a:lnTo>
                                    <a:lnTo>
                                      <a:pt x="1351" y="3484"/>
                                    </a:lnTo>
                                    <a:lnTo>
                                      <a:pt x="1394" y="3484"/>
                                    </a:lnTo>
                                    <a:lnTo>
                                      <a:pt x="1437" y="3483"/>
                                    </a:lnTo>
                                    <a:lnTo>
                                      <a:pt x="1479" y="3482"/>
                                    </a:lnTo>
                                    <a:lnTo>
                                      <a:pt x="1522" y="3480"/>
                                    </a:lnTo>
                                    <a:lnTo>
                                      <a:pt x="1564" y="3477"/>
                                    </a:lnTo>
                                    <a:lnTo>
                                      <a:pt x="1606" y="3474"/>
                                    </a:lnTo>
                                    <a:lnTo>
                                      <a:pt x="1647" y="3470"/>
                                    </a:lnTo>
                                    <a:lnTo>
                                      <a:pt x="1689" y="3465"/>
                                    </a:lnTo>
                                    <a:lnTo>
                                      <a:pt x="886" y="3925"/>
                                    </a:lnTo>
                                    <a:lnTo>
                                      <a:pt x="823" y="3913"/>
                                    </a:lnTo>
                                    <a:lnTo>
                                      <a:pt x="762" y="3900"/>
                                    </a:lnTo>
                                    <a:lnTo>
                                      <a:pt x="702" y="3884"/>
                                    </a:lnTo>
                                    <a:lnTo>
                                      <a:pt x="642" y="3869"/>
                                    </a:lnTo>
                                    <a:lnTo>
                                      <a:pt x="583" y="3852"/>
                                    </a:lnTo>
                                    <a:lnTo>
                                      <a:pt x="525" y="3835"/>
                                    </a:lnTo>
                                    <a:lnTo>
                                      <a:pt x="468" y="3816"/>
                                    </a:lnTo>
                                    <a:lnTo>
                                      <a:pt x="411" y="3796"/>
                                    </a:lnTo>
                                    <a:lnTo>
                                      <a:pt x="356" y="3775"/>
                                    </a:lnTo>
                                    <a:lnTo>
                                      <a:pt x="302" y="3753"/>
                                    </a:lnTo>
                                    <a:lnTo>
                                      <a:pt x="249" y="3729"/>
                                    </a:lnTo>
                                    <a:lnTo>
                                      <a:pt x="198" y="3706"/>
                                    </a:lnTo>
                                    <a:lnTo>
                                      <a:pt x="146" y="3681"/>
                                    </a:lnTo>
                                    <a:lnTo>
                                      <a:pt x="96" y="3655"/>
                                    </a:lnTo>
                                    <a:lnTo>
                                      <a:pt x="48" y="3628"/>
                                    </a:lnTo>
                                    <a:lnTo>
                                      <a:pt x="0" y="3601"/>
                                    </a:lnTo>
                                    <a:close/>
                                    <a:moveTo>
                                      <a:pt x="5703" y="342"/>
                                    </a:moveTo>
                                    <a:lnTo>
                                      <a:pt x="6302" y="0"/>
                                    </a:lnTo>
                                    <a:lnTo>
                                      <a:pt x="6304" y="23"/>
                                    </a:lnTo>
                                    <a:lnTo>
                                      <a:pt x="6307" y="47"/>
                                    </a:lnTo>
                                    <a:lnTo>
                                      <a:pt x="6308" y="70"/>
                                    </a:lnTo>
                                    <a:lnTo>
                                      <a:pt x="6310" y="93"/>
                                    </a:lnTo>
                                    <a:lnTo>
                                      <a:pt x="6311" y="116"/>
                                    </a:lnTo>
                                    <a:lnTo>
                                      <a:pt x="6312" y="141"/>
                                    </a:lnTo>
                                    <a:lnTo>
                                      <a:pt x="6313" y="164"/>
                                    </a:lnTo>
                                    <a:lnTo>
                                      <a:pt x="6313" y="187"/>
                                    </a:lnTo>
                                    <a:lnTo>
                                      <a:pt x="6312" y="237"/>
                                    </a:lnTo>
                                    <a:lnTo>
                                      <a:pt x="6310" y="285"/>
                                    </a:lnTo>
                                    <a:lnTo>
                                      <a:pt x="6306" y="334"/>
                                    </a:lnTo>
                                    <a:lnTo>
                                      <a:pt x="6301" y="383"/>
                                    </a:lnTo>
                                    <a:lnTo>
                                      <a:pt x="6294" y="430"/>
                                    </a:lnTo>
                                    <a:lnTo>
                                      <a:pt x="6286" y="478"/>
                                    </a:lnTo>
                                    <a:lnTo>
                                      <a:pt x="6276" y="525"/>
                                    </a:lnTo>
                                    <a:lnTo>
                                      <a:pt x="6264" y="572"/>
                                    </a:lnTo>
                                    <a:lnTo>
                                      <a:pt x="6252" y="619"/>
                                    </a:lnTo>
                                    <a:lnTo>
                                      <a:pt x="6238" y="665"/>
                                    </a:lnTo>
                                    <a:lnTo>
                                      <a:pt x="6223" y="711"/>
                                    </a:lnTo>
                                    <a:lnTo>
                                      <a:pt x="6206" y="755"/>
                                    </a:lnTo>
                                    <a:lnTo>
                                      <a:pt x="6187" y="800"/>
                                    </a:lnTo>
                                    <a:lnTo>
                                      <a:pt x="6168" y="844"/>
                                    </a:lnTo>
                                    <a:lnTo>
                                      <a:pt x="6148" y="888"/>
                                    </a:lnTo>
                                    <a:lnTo>
                                      <a:pt x="6126" y="930"/>
                                    </a:lnTo>
                                    <a:lnTo>
                                      <a:pt x="4095" y="2091"/>
                                    </a:lnTo>
                                    <a:lnTo>
                                      <a:pt x="4076" y="2093"/>
                                    </a:lnTo>
                                    <a:lnTo>
                                      <a:pt x="4058" y="2093"/>
                                    </a:lnTo>
                                    <a:lnTo>
                                      <a:pt x="4040" y="2094"/>
                                    </a:lnTo>
                                    <a:lnTo>
                                      <a:pt x="4022" y="2095"/>
                                    </a:lnTo>
                                    <a:lnTo>
                                      <a:pt x="4003" y="2095"/>
                                    </a:lnTo>
                                    <a:lnTo>
                                      <a:pt x="3985" y="2095"/>
                                    </a:lnTo>
                                    <a:lnTo>
                                      <a:pt x="3967" y="2095"/>
                                    </a:lnTo>
                                    <a:lnTo>
                                      <a:pt x="3949" y="2096"/>
                                    </a:lnTo>
                                    <a:lnTo>
                                      <a:pt x="3897" y="2095"/>
                                    </a:lnTo>
                                    <a:lnTo>
                                      <a:pt x="3846" y="2094"/>
                                    </a:lnTo>
                                    <a:lnTo>
                                      <a:pt x="3795" y="2091"/>
                                    </a:lnTo>
                                    <a:lnTo>
                                      <a:pt x="3744" y="2088"/>
                                    </a:lnTo>
                                    <a:lnTo>
                                      <a:pt x="3695" y="2084"/>
                                    </a:lnTo>
                                    <a:lnTo>
                                      <a:pt x="3644" y="2079"/>
                                    </a:lnTo>
                                    <a:lnTo>
                                      <a:pt x="3594" y="2073"/>
                                    </a:lnTo>
                                    <a:lnTo>
                                      <a:pt x="3546" y="2067"/>
                                    </a:lnTo>
                                    <a:lnTo>
                                      <a:pt x="3562" y="2102"/>
                                    </a:lnTo>
                                    <a:lnTo>
                                      <a:pt x="3577" y="2136"/>
                                    </a:lnTo>
                                    <a:lnTo>
                                      <a:pt x="3591" y="2170"/>
                                    </a:lnTo>
                                    <a:lnTo>
                                      <a:pt x="3605" y="2206"/>
                                    </a:lnTo>
                                    <a:lnTo>
                                      <a:pt x="3616" y="2241"/>
                                    </a:lnTo>
                                    <a:lnTo>
                                      <a:pt x="3626" y="2277"/>
                                    </a:lnTo>
                                    <a:lnTo>
                                      <a:pt x="3635" y="2313"/>
                                    </a:lnTo>
                                    <a:lnTo>
                                      <a:pt x="3642" y="2350"/>
                                    </a:lnTo>
                                    <a:lnTo>
                                      <a:pt x="3232" y="2585"/>
                                    </a:lnTo>
                                    <a:lnTo>
                                      <a:pt x="3244" y="2560"/>
                                    </a:lnTo>
                                    <a:lnTo>
                                      <a:pt x="3255" y="2535"/>
                                    </a:lnTo>
                                    <a:lnTo>
                                      <a:pt x="3265" y="2511"/>
                                    </a:lnTo>
                                    <a:lnTo>
                                      <a:pt x="3274" y="2485"/>
                                    </a:lnTo>
                                    <a:lnTo>
                                      <a:pt x="3284" y="2460"/>
                                    </a:lnTo>
                                    <a:lnTo>
                                      <a:pt x="3292" y="2435"/>
                                    </a:lnTo>
                                    <a:lnTo>
                                      <a:pt x="3300" y="2409"/>
                                    </a:lnTo>
                                    <a:lnTo>
                                      <a:pt x="3306" y="2384"/>
                                    </a:lnTo>
                                    <a:lnTo>
                                      <a:pt x="3312" y="2358"/>
                                    </a:lnTo>
                                    <a:lnTo>
                                      <a:pt x="3317" y="2332"/>
                                    </a:lnTo>
                                    <a:lnTo>
                                      <a:pt x="3322" y="2306"/>
                                    </a:lnTo>
                                    <a:lnTo>
                                      <a:pt x="3325" y="2280"/>
                                    </a:lnTo>
                                    <a:lnTo>
                                      <a:pt x="3328" y="2253"/>
                                    </a:lnTo>
                                    <a:lnTo>
                                      <a:pt x="3330" y="2227"/>
                                    </a:lnTo>
                                    <a:lnTo>
                                      <a:pt x="3331" y="2200"/>
                                    </a:lnTo>
                                    <a:lnTo>
                                      <a:pt x="3332" y="2173"/>
                                    </a:lnTo>
                                    <a:lnTo>
                                      <a:pt x="3331" y="2146"/>
                                    </a:lnTo>
                                    <a:lnTo>
                                      <a:pt x="3330" y="2119"/>
                                    </a:lnTo>
                                    <a:lnTo>
                                      <a:pt x="3328" y="2093"/>
                                    </a:lnTo>
                                    <a:lnTo>
                                      <a:pt x="3325" y="2065"/>
                                    </a:lnTo>
                                    <a:lnTo>
                                      <a:pt x="3321" y="2039"/>
                                    </a:lnTo>
                                    <a:lnTo>
                                      <a:pt x="3317" y="2013"/>
                                    </a:lnTo>
                                    <a:lnTo>
                                      <a:pt x="3312" y="1986"/>
                                    </a:lnTo>
                                    <a:lnTo>
                                      <a:pt x="3306" y="1960"/>
                                    </a:lnTo>
                                    <a:lnTo>
                                      <a:pt x="3299" y="1934"/>
                                    </a:lnTo>
                                    <a:lnTo>
                                      <a:pt x="3291" y="1908"/>
                                    </a:lnTo>
                                    <a:lnTo>
                                      <a:pt x="3283" y="1882"/>
                                    </a:lnTo>
                                    <a:lnTo>
                                      <a:pt x="3273" y="1857"/>
                                    </a:lnTo>
                                    <a:lnTo>
                                      <a:pt x="3263" y="1831"/>
                                    </a:lnTo>
                                    <a:lnTo>
                                      <a:pt x="3253" y="1806"/>
                                    </a:lnTo>
                                    <a:lnTo>
                                      <a:pt x="3241" y="1782"/>
                                    </a:lnTo>
                                    <a:lnTo>
                                      <a:pt x="3229" y="1757"/>
                                    </a:lnTo>
                                    <a:lnTo>
                                      <a:pt x="3273" y="1762"/>
                                    </a:lnTo>
                                    <a:lnTo>
                                      <a:pt x="3319" y="1768"/>
                                    </a:lnTo>
                                    <a:lnTo>
                                      <a:pt x="3364" y="1773"/>
                                    </a:lnTo>
                                    <a:lnTo>
                                      <a:pt x="3409" y="1776"/>
                                    </a:lnTo>
                                    <a:lnTo>
                                      <a:pt x="3455" y="1779"/>
                                    </a:lnTo>
                                    <a:lnTo>
                                      <a:pt x="3501" y="1781"/>
                                    </a:lnTo>
                                    <a:lnTo>
                                      <a:pt x="3547" y="1782"/>
                                    </a:lnTo>
                                    <a:lnTo>
                                      <a:pt x="3593" y="1782"/>
                                    </a:lnTo>
                                    <a:lnTo>
                                      <a:pt x="3693" y="1781"/>
                                    </a:lnTo>
                                    <a:lnTo>
                                      <a:pt x="3790" y="1775"/>
                                    </a:lnTo>
                                    <a:lnTo>
                                      <a:pt x="3886" y="1767"/>
                                    </a:lnTo>
                                    <a:lnTo>
                                      <a:pt x="3981" y="1753"/>
                                    </a:lnTo>
                                    <a:lnTo>
                                      <a:pt x="4074" y="1738"/>
                                    </a:lnTo>
                                    <a:lnTo>
                                      <a:pt x="4167" y="1719"/>
                                    </a:lnTo>
                                    <a:lnTo>
                                      <a:pt x="4257" y="1697"/>
                                    </a:lnTo>
                                    <a:lnTo>
                                      <a:pt x="4346" y="1671"/>
                                    </a:lnTo>
                                    <a:lnTo>
                                      <a:pt x="4433" y="1644"/>
                                    </a:lnTo>
                                    <a:lnTo>
                                      <a:pt x="4518" y="1613"/>
                                    </a:lnTo>
                                    <a:lnTo>
                                      <a:pt x="4601" y="1578"/>
                                    </a:lnTo>
                                    <a:lnTo>
                                      <a:pt x="4682" y="1542"/>
                                    </a:lnTo>
                                    <a:lnTo>
                                      <a:pt x="4760" y="1502"/>
                                    </a:lnTo>
                                    <a:lnTo>
                                      <a:pt x="4837" y="1460"/>
                                    </a:lnTo>
                                    <a:lnTo>
                                      <a:pt x="4911" y="1415"/>
                                    </a:lnTo>
                                    <a:lnTo>
                                      <a:pt x="4982" y="1368"/>
                                    </a:lnTo>
                                    <a:lnTo>
                                      <a:pt x="5050" y="1318"/>
                                    </a:lnTo>
                                    <a:lnTo>
                                      <a:pt x="5116" y="1266"/>
                                    </a:lnTo>
                                    <a:lnTo>
                                      <a:pt x="5180" y="1212"/>
                                    </a:lnTo>
                                    <a:lnTo>
                                      <a:pt x="5241" y="1156"/>
                                    </a:lnTo>
                                    <a:lnTo>
                                      <a:pt x="5297" y="1097"/>
                                    </a:lnTo>
                                    <a:lnTo>
                                      <a:pt x="5352" y="1038"/>
                                    </a:lnTo>
                                    <a:lnTo>
                                      <a:pt x="5403" y="975"/>
                                    </a:lnTo>
                                    <a:lnTo>
                                      <a:pt x="5451" y="911"/>
                                    </a:lnTo>
                                    <a:lnTo>
                                      <a:pt x="5496" y="845"/>
                                    </a:lnTo>
                                    <a:lnTo>
                                      <a:pt x="5536" y="777"/>
                                    </a:lnTo>
                                    <a:lnTo>
                                      <a:pt x="5574" y="709"/>
                                    </a:lnTo>
                                    <a:lnTo>
                                      <a:pt x="5607" y="638"/>
                                    </a:lnTo>
                                    <a:lnTo>
                                      <a:pt x="5638" y="566"/>
                                    </a:lnTo>
                                    <a:lnTo>
                                      <a:pt x="5663" y="492"/>
                                    </a:lnTo>
                                    <a:lnTo>
                                      <a:pt x="5685" y="418"/>
                                    </a:lnTo>
                                    <a:lnTo>
                                      <a:pt x="5703" y="342"/>
                                    </a:lnTo>
                                    <a:close/>
                                  </a:path>
                                </a:pathLst>
                              </a:custGeom>
                              <a:solidFill>
                                <a:srgbClr val="006699"/>
                              </a:solidFill>
                              <a:ln w="0">
                                <a:noFill/>
                              </a:ln>
                            </wps:spPr>
                            <wps:style>
                              <a:lnRef idx="0"/>
                              <a:fillRef idx="0"/>
                              <a:effectRef idx="0"/>
                              <a:fontRef idx="minor"/>
                            </wps:style>
                            <wps:bodyPr/>
                          </wps:wsp>
                          <wps:wsp>
                            <wps:cNvSpPr/>
                            <wps:spPr>
                              <a:xfrm>
                                <a:off x="1149480" y="620640"/>
                                <a:ext cx="560160" cy="243720"/>
                              </a:xfrm>
                              <a:custGeom>
                                <a:avLst/>
                                <a:gdLst/>
                                <a:ahLst/>
                                <a:rect l="l" t="t" r="r" b="b"/>
                                <a:pathLst>
                                  <a:path w="5240" h="3047">
                                    <a:moveTo>
                                      <a:pt x="0" y="2995"/>
                                    </a:moveTo>
                                    <a:lnTo>
                                      <a:pt x="803" y="2535"/>
                                    </a:lnTo>
                                    <a:lnTo>
                                      <a:pt x="871" y="2527"/>
                                    </a:lnTo>
                                    <a:lnTo>
                                      <a:pt x="938" y="2517"/>
                                    </a:lnTo>
                                    <a:lnTo>
                                      <a:pt x="1003" y="2506"/>
                                    </a:lnTo>
                                    <a:lnTo>
                                      <a:pt x="1068" y="2493"/>
                                    </a:lnTo>
                                    <a:lnTo>
                                      <a:pt x="1132" y="2478"/>
                                    </a:lnTo>
                                    <a:lnTo>
                                      <a:pt x="1195" y="2462"/>
                                    </a:lnTo>
                                    <a:lnTo>
                                      <a:pt x="1257" y="2445"/>
                                    </a:lnTo>
                                    <a:lnTo>
                                      <a:pt x="1318" y="2427"/>
                                    </a:lnTo>
                                    <a:lnTo>
                                      <a:pt x="1378" y="2407"/>
                                    </a:lnTo>
                                    <a:lnTo>
                                      <a:pt x="1436" y="2385"/>
                                    </a:lnTo>
                                    <a:lnTo>
                                      <a:pt x="1493" y="2363"/>
                                    </a:lnTo>
                                    <a:lnTo>
                                      <a:pt x="1550" y="2340"/>
                                    </a:lnTo>
                                    <a:lnTo>
                                      <a:pt x="1605" y="2315"/>
                                    </a:lnTo>
                                    <a:lnTo>
                                      <a:pt x="1658" y="2289"/>
                                    </a:lnTo>
                                    <a:lnTo>
                                      <a:pt x="1710" y="2262"/>
                                    </a:lnTo>
                                    <a:lnTo>
                                      <a:pt x="1761" y="2234"/>
                                    </a:lnTo>
                                    <a:lnTo>
                                      <a:pt x="1810" y="2204"/>
                                    </a:lnTo>
                                    <a:lnTo>
                                      <a:pt x="1858" y="2174"/>
                                    </a:lnTo>
                                    <a:lnTo>
                                      <a:pt x="1905" y="2142"/>
                                    </a:lnTo>
                                    <a:lnTo>
                                      <a:pt x="1949" y="2110"/>
                                    </a:lnTo>
                                    <a:lnTo>
                                      <a:pt x="1992" y="2077"/>
                                    </a:lnTo>
                                    <a:lnTo>
                                      <a:pt x="2033" y="2042"/>
                                    </a:lnTo>
                                    <a:lnTo>
                                      <a:pt x="2074" y="2008"/>
                                    </a:lnTo>
                                    <a:lnTo>
                                      <a:pt x="2111" y="1971"/>
                                    </a:lnTo>
                                    <a:lnTo>
                                      <a:pt x="2148" y="1935"/>
                                    </a:lnTo>
                                    <a:lnTo>
                                      <a:pt x="2181" y="1896"/>
                                    </a:lnTo>
                                    <a:lnTo>
                                      <a:pt x="2213" y="1858"/>
                                    </a:lnTo>
                                    <a:lnTo>
                                      <a:pt x="2245" y="1819"/>
                                    </a:lnTo>
                                    <a:lnTo>
                                      <a:pt x="2273" y="1779"/>
                                    </a:lnTo>
                                    <a:lnTo>
                                      <a:pt x="2299" y="1738"/>
                                    </a:lnTo>
                                    <a:lnTo>
                                      <a:pt x="2324" y="1696"/>
                                    </a:lnTo>
                                    <a:lnTo>
                                      <a:pt x="2346" y="1655"/>
                                    </a:lnTo>
                                    <a:lnTo>
                                      <a:pt x="2756" y="1420"/>
                                    </a:lnTo>
                                    <a:lnTo>
                                      <a:pt x="2760" y="1442"/>
                                    </a:lnTo>
                                    <a:lnTo>
                                      <a:pt x="2764" y="1463"/>
                                    </a:lnTo>
                                    <a:lnTo>
                                      <a:pt x="2766" y="1485"/>
                                    </a:lnTo>
                                    <a:lnTo>
                                      <a:pt x="2769" y="1508"/>
                                    </a:lnTo>
                                    <a:lnTo>
                                      <a:pt x="2770" y="1530"/>
                                    </a:lnTo>
                                    <a:lnTo>
                                      <a:pt x="2772" y="1552"/>
                                    </a:lnTo>
                                    <a:lnTo>
                                      <a:pt x="2773" y="1575"/>
                                    </a:lnTo>
                                    <a:lnTo>
                                      <a:pt x="2773" y="1598"/>
                                    </a:lnTo>
                                    <a:lnTo>
                                      <a:pt x="2772" y="1631"/>
                                    </a:lnTo>
                                    <a:lnTo>
                                      <a:pt x="2770" y="1665"/>
                                    </a:lnTo>
                                    <a:lnTo>
                                      <a:pt x="2768" y="1699"/>
                                    </a:lnTo>
                                    <a:lnTo>
                                      <a:pt x="2763" y="1732"/>
                                    </a:lnTo>
                                    <a:lnTo>
                                      <a:pt x="2758" y="1765"/>
                                    </a:lnTo>
                                    <a:lnTo>
                                      <a:pt x="2752" y="1798"/>
                                    </a:lnTo>
                                    <a:lnTo>
                                      <a:pt x="2745" y="1831"/>
                                    </a:lnTo>
                                    <a:lnTo>
                                      <a:pt x="2736" y="1863"/>
                                    </a:lnTo>
                                    <a:lnTo>
                                      <a:pt x="2727" y="1895"/>
                                    </a:lnTo>
                                    <a:lnTo>
                                      <a:pt x="2716" y="1928"/>
                                    </a:lnTo>
                                    <a:lnTo>
                                      <a:pt x="2703" y="1959"/>
                                    </a:lnTo>
                                    <a:lnTo>
                                      <a:pt x="2691" y="1991"/>
                                    </a:lnTo>
                                    <a:lnTo>
                                      <a:pt x="2677" y="2022"/>
                                    </a:lnTo>
                                    <a:lnTo>
                                      <a:pt x="2662" y="2052"/>
                                    </a:lnTo>
                                    <a:lnTo>
                                      <a:pt x="2647" y="2083"/>
                                    </a:lnTo>
                                    <a:lnTo>
                                      <a:pt x="2629" y="2113"/>
                                    </a:lnTo>
                                    <a:lnTo>
                                      <a:pt x="2611" y="2143"/>
                                    </a:lnTo>
                                    <a:lnTo>
                                      <a:pt x="2593" y="2173"/>
                                    </a:lnTo>
                                    <a:lnTo>
                                      <a:pt x="2573" y="2202"/>
                                    </a:lnTo>
                                    <a:lnTo>
                                      <a:pt x="2553" y="2231"/>
                                    </a:lnTo>
                                    <a:lnTo>
                                      <a:pt x="2530" y="2260"/>
                                    </a:lnTo>
                                    <a:lnTo>
                                      <a:pt x="2508" y="2287"/>
                                    </a:lnTo>
                                    <a:lnTo>
                                      <a:pt x="2485" y="2316"/>
                                    </a:lnTo>
                                    <a:lnTo>
                                      <a:pt x="2460" y="2343"/>
                                    </a:lnTo>
                                    <a:lnTo>
                                      <a:pt x="2435" y="2370"/>
                                    </a:lnTo>
                                    <a:lnTo>
                                      <a:pt x="2409" y="2397"/>
                                    </a:lnTo>
                                    <a:lnTo>
                                      <a:pt x="2381" y="2423"/>
                                    </a:lnTo>
                                    <a:lnTo>
                                      <a:pt x="2354" y="2449"/>
                                    </a:lnTo>
                                    <a:lnTo>
                                      <a:pt x="2325" y="2475"/>
                                    </a:lnTo>
                                    <a:lnTo>
                                      <a:pt x="2295" y="2499"/>
                                    </a:lnTo>
                                    <a:lnTo>
                                      <a:pt x="2265" y="2524"/>
                                    </a:lnTo>
                                    <a:lnTo>
                                      <a:pt x="2235" y="2547"/>
                                    </a:lnTo>
                                    <a:lnTo>
                                      <a:pt x="1760" y="2820"/>
                                    </a:lnTo>
                                    <a:lnTo>
                                      <a:pt x="1695" y="2846"/>
                                    </a:lnTo>
                                    <a:lnTo>
                                      <a:pt x="1629" y="2870"/>
                                    </a:lnTo>
                                    <a:lnTo>
                                      <a:pt x="1561" y="2894"/>
                                    </a:lnTo>
                                    <a:lnTo>
                                      <a:pt x="1492" y="2916"/>
                                    </a:lnTo>
                                    <a:lnTo>
                                      <a:pt x="1423" y="2936"/>
                                    </a:lnTo>
                                    <a:lnTo>
                                      <a:pt x="1352" y="2954"/>
                                    </a:lnTo>
                                    <a:lnTo>
                                      <a:pt x="1280" y="2972"/>
                                    </a:lnTo>
                                    <a:lnTo>
                                      <a:pt x="1206" y="2987"/>
                                    </a:lnTo>
                                    <a:lnTo>
                                      <a:pt x="1131" y="3001"/>
                                    </a:lnTo>
                                    <a:lnTo>
                                      <a:pt x="1056" y="3013"/>
                                    </a:lnTo>
                                    <a:lnTo>
                                      <a:pt x="979" y="3023"/>
                                    </a:lnTo>
                                    <a:lnTo>
                                      <a:pt x="902" y="3031"/>
                                    </a:lnTo>
                                    <a:lnTo>
                                      <a:pt x="823" y="3038"/>
                                    </a:lnTo>
                                    <a:lnTo>
                                      <a:pt x="744" y="3043"/>
                                    </a:lnTo>
                                    <a:lnTo>
                                      <a:pt x="664" y="3046"/>
                                    </a:lnTo>
                                    <a:lnTo>
                                      <a:pt x="583" y="3047"/>
                                    </a:lnTo>
                                    <a:lnTo>
                                      <a:pt x="508" y="3046"/>
                                    </a:lnTo>
                                    <a:lnTo>
                                      <a:pt x="433" y="3043"/>
                                    </a:lnTo>
                                    <a:lnTo>
                                      <a:pt x="359" y="3039"/>
                                    </a:lnTo>
                                    <a:lnTo>
                                      <a:pt x="286" y="3033"/>
                                    </a:lnTo>
                                    <a:lnTo>
                                      <a:pt x="213" y="3026"/>
                                    </a:lnTo>
                                    <a:lnTo>
                                      <a:pt x="141" y="3017"/>
                                    </a:lnTo>
                                    <a:lnTo>
                                      <a:pt x="70" y="3007"/>
                                    </a:lnTo>
                                    <a:lnTo>
                                      <a:pt x="0" y="2995"/>
                                    </a:lnTo>
                                    <a:close/>
                                    <a:moveTo>
                                      <a:pt x="3209" y="1161"/>
                                    </a:moveTo>
                                    <a:lnTo>
                                      <a:pt x="5240" y="0"/>
                                    </a:lnTo>
                                    <a:lnTo>
                                      <a:pt x="5206" y="61"/>
                                    </a:lnTo>
                                    <a:lnTo>
                                      <a:pt x="5171" y="120"/>
                                    </a:lnTo>
                                    <a:lnTo>
                                      <a:pt x="5132" y="179"/>
                                    </a:lnTo>
                                    <a:lnTo>
                                      <a:pt x="5092" y="235"/>
                                    </a:lnTo>
                                    <a:lnTo>
                                      <a:pt x="5048" y="291"/>
                                    </a:lnTo>
                                    <a:lnTo>
                                      <a:pt x="5004" y="345"/>
                                    </a:lnTo>
                                    <a:lnTo>
                                      <a:pt x="4956" y="398"/>
                                    </a:lnTo>
                                    <a:lnTo>
                                      <a:pt x="4907" y="450"/>
                                    </a:lnTo>
                                    <a:lnTo>
                                      <a:pt x="4855" y="499"/>
                                    </a:lnTo>
                                    <a:lnTo>
                                      <a:pt x="4801" y="548"/>
                                    </a:lnTo>
                                    <a:lnTo>
                                      <a:pt x="4745" y="596"/>
                                    </a:lnTo>
                                    <a:lnTo>
                                      <a:pt x="4687" y="641"/>
                                    </a:lnTo>
                                    <a:lnTo>
                                      <a:pt x="4628" y="686"/>
                                    </a:lnTo>
                                    <a:lnTo>
                                      <a:pt x="4566" y="727"/>
                                    </a:lnTo>
                                    <a:lnTo>
                                      <a:pt x="4503" y="769"/>
                                    </a:lnTo>
                                    <a:lnTo>
                                      <a:pt x="4438" y="807"/>
                                    </a:lnTo>
                                    <a:lnTo>
                                      <a:pt x="4372" y="845"/>
                                    </a:lnTo>
                                    <a:lnTo>
                                      <a:pt x="4303" y="880"/>
                                    </a:lnTo>
                                    <a:lnTo>
                                      <a:pt x="4233" y="913"/>
                                    </a:lnTo>
                                    <a:lnTo>
                                      <a:pt x="4162" y="945"/>
                                    </a:lnTo>
                                    <a:lnTo>
                                      <a:pt x="4089" y="975"/>
                                    </a:lnTo>
                                    <a:lnTo>
                                      <a:pt x="4016" y="1003"/>
                                    </a:lnTo>
                                    <a:lnTo>
                                      <a:pt x="3940" y="1029"/>
                                    </a:lnTo>
                                    <a:lnTo>
                                      <a:pt x="3863" y="1052"/>
                                    </a:lnTo>
                                    <a:lnTo>
                                      <a:pt x="3785" y="1073"/>
                                    </a:lnTo>
                                    <a:lnTo>
                                      <a:pt x="3706" y="1093"/>
                                    </a:lnTo>
                                    <a:lnTo>
                                      <a:pt x="3625" y="1110"/>
                                    </a:lnTo>
                                    <a:lnTo>
                                      <a:pt x="3544" y="1125"/>
                                    </a:lnTo>
                                    <a:lnTo>
                                      <a:pt x="3462" y="1137"/>
                                    </a:lnTo>
                                    <a:lnTo>
                                      <a:pt x="3378" y="1148"/>
                                    </a:lnTo>
                                    <a:lnTo>
                                      <a:pt x="3294" y="1155"/>
                                    </a:lnTo>
                                    <a:lnTo>
                                      <a:pt x="3209" y="1161"/>
                                    </a:lnTo>
                                    <a:close/>
                                  </a:path>
                                </a:pathLst>
                              </a:custGeom>
                              <a:solidFill>
                                <a:srgbClr val="006699"/>
                              </a:solidFill>
                              <a:ln w="0">
                                <a:noFill/>
                              </a:ln>
                            </wps:spPr>
                            <wps:style>
                              <a:lnRef idx="0"/>
                              <a:fillRef idx="0"/>
                              <a:effectRef idx="0"/>
                              <a:fontRef idx="minor"/>
                            </wps:style>
                            <wps:bodyPr/>
                          </wps:wsp>
                          <wps:wsp>
                            <wps:cNvSpPr/>
                            <wps:spPr>
                              <a:xfrm>
                                <a:off x="1217880" y="768600"/>
                                <a:ext cx="224280" cy="95760"/>
                              </a:xfrm>
                              <a:custGeom>
                                <a:avLst/>
                                <a:gdLst/>
                                <a:ahLst/>
                                <a:rect l="l" t="t" r="r" b="b"/>
                                <a:pathLst>
                                  <a:path w="2106" h="1203">
                                    <a:moveTo>
                                      <a:pt x="0" y="1203"/>
                                    </a:moveTo>
                                    <a:lnTo>
                                      <a:pt x="2106" y="0"/>
                                    </a:lnTo>
                                    <a:lnTo>
                                      <a:pt x="2088" y="63"/>
                                    </a:lnTo>
                                    <a:lnTo>
                                      <a:pt x="2065" y="124"/>
                                    </a:lnTo>
                                    <a:lnTo>
                                      <a:pt x="2039" y="185"/>
                                    </a:lnTo>
                                    <a:lnTo>
                                      <a:pt x="2009" y="244"/>
                                    </a:lnTo>
                                    <a:lnTo>
                                      <a:pt x="1975" y="302"/>
                                    </a:lnTo>
                                    <a:lnTo>
                                      <a:pt x="1938" y="359"/>
                                    </a:lnTo>
                                    <a:lnTo>
                                      <a:pt x="1896" y="415"/>
                                    </a:lnTo>
                                    <a:lnTo>
                                      <a:pt x="1852" y="470"/>
                                    </a:lnTo>
                                    <a:lnTo>
                                      <a:pt x="1804" y="522"/>
                                    </a:lnTo>
                                    <a:lnTo>
                                      <a:pt x="1753" y="574"/>
                                    </a:lnTo>
                                    <a:lnTo>
                                      <a:pt x="1699" y="623"/>
                                    </a:lnTo>
                                    <a:lnTo>
                                      <a:pt x="1642" y="672"/>
                                    </a:lnTo>
                                    <a:lnTo>
                                      <a:pt x="1581" y="719"/>
                                    </a:lnTo>
                                    <a:lnTo>
                                      <a:pt x="1519" y="763"/>
                                    </a:lnTo>
                                    <a:lnTo>
                                      <a:pt x="1453" y="807"/>
                                    </a:lnTo>
                                    <a:lnTo>
                                      <a:pt x="1384" y="847"/>
                                    </a:lnTo>
                                    <a:lnTo>
                                      <a:pt x="1313" y="887"/>
                                    </a:lnTo>
                                    <a:lnTo>
                                      <a:pt x="1239" y="924"/>
                                    </a:lnTo>
                                    <a:lnTo>
                                      <a:pt x="1163" y="960"/>
                                    </a:lnTo>
                                    <a:lnTo>
                                      <a:pt x="1085" y="993"/>
                                    </a:lnTo>
                                    <a:lnTo>
                                      <a:pt x="1004" y="1023"/>
                                    </a:lnTo>
                                    <a:lnTo>
                                      <a:pt x="921" y="1053"/>
                                    </a:lnTo>
                                    <a:lnTo>
                                      <a:pt x="837" y="1079"/>
                                    </a:lnTo>
                                    <a:lnTo>
                                      <a:pt x="750" y="1103"/>
                                    </a:lnTo>
                                    <a:lnTo>
                                      <a:pt x="662" y="1125"/>
                                    </a:lnTo>
                                    <a:lnTo>
                                      <a:pt x="572" y="1144"/>
                                    </a:lnTo>
                                    <a:lnTo>
                                      <a:pt x="480" y="1161"/>
                                    </a:lnTo>
                                    <a:lnTo>
                                      <a:pt x="387" y="1175"/>
                                    </a:lnTo>
                                    <a:lnTo>
                                      <a:pt x="292" y="1186"/>
                                    </a:lnTo>
                                    <a:lnTo>
                                      <a:pt x="196" y="1194"/>
                                    </a:lnTo>
                                    <a:lnTo>
                                      <a:pt x="99" y="1200"/>
                                    </a:lnTo>
                                    <a:lnTo>
                                      <a:pt x="0" y="1203"/>
                                    </a:lnTo>
                                    <a:close/>
                                  </a:path>
                                </a:pathLst>
                              </a:custGeom>
                              <a:solidFill>
                                <a:srgbClr val="006699"/>
                              </a:solidFill>
                              <a:ln w="0">
                                <a:noFill/>
                              </a:ln>
                            </wps:spPr>
                            <wps:style>
                              <a:lnRef idx="0"/>
                              <a:fillRef idx="0"/>
                              <a:effectRef idx="0"/>
                              <a:fontRef idx="minor"/>
                            </wps:style>
                            <wps:bodyPr/>
                          </wps:wsp>
                          <wps:wsp>
                            <wps:cNvSpPr/>
                            <wps:spPr>
                              <a:xfrm>
                                <a:off x="1338120" y="825120"/>
                                <a:ext cx="49680" cy="21600"/>
                              </a:xfrm>
                              <a:custGeom>
                                <a:avLst/>
                                <a:gdLst/>
                                <a:ahLst/>
                                <a:rect l="l" t="t" r="r" b="b"/>
                                <a:pathLst>
                                  <a:path w="475" h="273">
                                    <a:moveTo>
                                      <a:pt x="0" y="273"/>
                                    </a:moveTo>
                                    <a:lnTo>
                                      <a:pt x="475" y="0"/>
                                    </a:lnTo>
                                    <a:lnTo>
                                      <a:pt x="448" y="21"/>
                                    </a:lnTo>
                                    <a:lnTo>
                                      <a:pt x="422" y="40"/>
                                    </a:lnTo>
                                    <a:lnTo>
                                      <a:pt x="395" y="58"/>
                                    </a:lnTo>
                                    <a:lnTo>
                                      <a:pt x="367" y="77"/>
                                    </a:lnTo>
                                    <a:lnTo>
                                      <a:pt x="339" y="96"/>
                                    </a:lnTo>
                                    <a:lnTo>
                                      <a:pt x="311" y="113"/>
                                    </a:lnTo>
                                    <a:lnTo>
                                      <a:pt x="281" y="130"/>
                                    </a:lnTo>
                                    <a:lnTo>
                                      <a:pt x="252" y="147"/>
                                    </a:lnTo>
                                    <a:lnTo>
                                      <a:pt x="221" y="164"/>
                                    </a:lnTo>
                                    <a:lnTo>
                                      <a:pt x="191" y="181"/>
                                    </a:lnTo>
                                    <a:lnTo>
                                      <a:pt x="161" y="197"/>
                                    </a:lnTo>
                                    <a:lnTo>
                                      <a:pt x="129" y="213"/>
                                    </a:lnTo>
                                    <a:lnTo>
                                      <a:pt x="97" y="228"/>
                                    </a:lnTo>
                                    <a:lnTo>
                                      <a:pt x="65" y="243"/>
                                    </a:lnTo>
                                    <a:lnTo>
                                      <a:pt x="32" y="258"/>
                                    </a:lnTo>
                                    <a:lnTo>
                                      <a:pt x="0" y="273"/>
                                    </a:lnTo>
                                    <a:close/>
                                  </a:path>
                                </a:pathLst>
                              </a:custGeom>
                              <a:solidFill>
                                <a:srgbClr val="006699"/>
                              </a:solidFill>
                              <a:ln w="0">
                                <a:noFill/>
                              </a:ln>
                            </wps:spPr>
                            <wps:style>
                              <a:lnRef idx="0"/>
                              <a:fillRef idx="0"/>
                              <a:effectRef idx="0"/>
                              <a:fontRef idx="minor"/>
                            </wps:style>
                            <wps:bodyPr/>
                          </wps:wsp>
                        </wpg:grpSp>
                        <wps:wsp>
                          <wps:cNvSpPr txBox="1"/>
                          <wps:spPr>
                            <a:xfrm>
                              <a:off x="457200" y="297360"/>
                              <a:ext cx="685800" cy="29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ternet</w:t>
                                </w:r>
                              </w:p>
                            </w:txbxContent>
                          </wps:txbx>
                          <wps:bodyPr wrap="none" lIns="158760" rIns="158760" tIns="82440" bIns="82440" anchor="t" anchorCtr="1">
                            <a:prstTxWarp prst="textCurveUp">
                              <a:avLst>
                                <a:gd name="adj" fmla="val 40356"/>
                              </a:avLst>
                            </a:prstTxWarp>
                            <a:noAutofit/>
                          </wps:bodyPr>
                        </wps:wsp>
                      </wpg:grpSp>
                      <wpg:grpSp>
                        <wpg:cNvGrpSpPr/>
                        <wpg:grpSpPr>
                          <a:xfrm>
                            <a:off x="0" y="0"/>
                            <a:ext cx="2068200" cy="606600"/>
                          </a:xfrm>
                        </wpg:grpSpPr>
                        <wps:wsp>
                          <wps:cNvSpPr/>
                          <wps:spPr>
                            <a:xfrm>
                              <a:off x="10800" y="0"/>
                              <a:ext cx="2057400" cy="606600"/>
                            </a:xfrm>
                            <a:prstGeom prst="cube">
                              <a:avLst>
                                <a:gd name="adj" fmla="val 96870"/>
                              </a:avLst>
                            </a:prstGeom>
                            <a:solidFill>
                              <a:srgbClr val="ccffcc">
                                <a:alpha val="88000"/>
                              </a:srgbClr>
                            </a:solidFill>
                            <a:ln w="9360">
                              <a:solidFill>
                                <a:srgbClr val="ccffcc"/>
                              </a:solidFill>
                              <a:miter/>
                            </a:ln>
                            <a:effectLst>
                              <a:outerShdw dist="22320" dir="5400000" blurRad="0" rotWithShape="0">
                                <a:srgbClr val="808080">
                                  <a:alpha val="50000"/>
                                </a:srgbClr>
                              </a:outerShdw>
                            </a:effectLst>
                          </wps:spPr>
                          <wps:style>
                            <a:lnRef idx="0"/>
                            <a:fillRef idx="0"/>
                            <a:effectRef idx="0"/>
                            <a:fontRef idx="minor"/>
                          </wps:style>
                          <wps:bodyPr/>
                        </wps:wsp>
                        <wps:wsp>
                          <wps:cNvSpPr/>
                          <wps:spPr>
                            <a:xfrm>
                              <a:off x="1320840" y="262080"/>
                              <a:ext cx="250200" cy="28512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txBox="1"/>
                          <wps:spPr>
                            <a:xfrm>
                              <a:off x="1126440" y="47520"/>
                              <a:ext cx="205920" cy="1249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Arial"/>
                                    <w:color w:val="324E6E"/>
                                    <w:lang w:val="en-US" w:eastAsia="zh-CN" w:bidi="ar-SA"/>
                                  </w:rPr>
                                  <w:t>···</w:t>
                                </w:r>
                              </w:p>
                            </w:txbxContent>
                          </wps:txbx>
                          <wps:bodyPr wrap="square" lIns="3960" rIns="3960" tIns="3960" bIns="3960" anchor="ctr">
                            <a:noAutofit/>
                          </wps:bodyPr>
                        </wps:wsp>
                        <wps:wsp>
                          <wps:cNvSpPr/>
                          <wps:spPr>
                            <a:xfrm>
                              <a:off x="546120" y="113760"/>
                              <a:ext cx="11880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wps:spPr>
                            <a:xfrm>
                              <a:off x="823680" y="12060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pic:pic xmlns:pic="http://schemas.openxmlformats.org/drawingml/2006/picture">
                          <pic:nvPicPr>
                            <pic:cNvPr id="5" name="TS804C 拷贝" descr=""/>
                            <pic:cNvPicPr/>
                          </pic:nvPicPr>
                          <pic:blipFill>
                            <a:blip r:embed="rId18">
                              <a:lum bright="-12000"/>
                            </a:blip>
                            <a:stretch/>
                          </pic:blipFill>
                          <pic:spPr>
                            <a:xfrm>
                              <a:off x="550440" y="18360"/>
                              <a:ext cx="246960" cy="119880"/>
                            </a:xfrm>
                            <a:prstGeom prst="rect">
                              <a:avLst/>
                            </a:prstGeom>
                            <a:ln w="0">
                              <a:noFill/>
                            </a:ln>
                          </pic:spPr>
                        </pic:pic>
                        <wps:wsp>
                          <wps:cNvSpPr/>
                          <wps:spPr>
                            <a:xfrm>
                              <a:off x="681840" y="235080"/>
                              <a:ext cx="219240" cy="24948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g:grpSp>
                          <wpg:cNvGrpSpPr/>
                          <wpg:grpSpPr>
                            <a:xfrm>
                              <a:off x="550440" y="310680"/>
                              <a:ext cx="295200" cy="290880"/>
                            </a:xfrm>
                          </wpg:grpSpPr>
                          <pic:pic xmlns:pic="http://schemas.openxmlformats.org/drawingml/2006/picture">
                            <pic:nvPicPr>
                              <pic:cNvPr id="6" name="" descr=""/>
                              <pic:cNvPicPr/>
                            </pic:nvPicPr>
                            <pic:blipFill>
                              <a:blip r:embed="rId19"/>
                              <a:stretch/>
                            </pic:blipFill>
                            <pic:spPr>
                              <a:xfrm>
                                <a:off x="0" y="0"/>
                                <a:ext cx="173520" cy="168840"/>
                              </a:xfrm>
                              <a:prstGeom prst="rect">
                                <a:avLst/>
                              </a:prstGeom>
                              <a:ln w="0">
                                <a:noFill/>
                              </a:ln>
                            </pic:spPr>
                          </pic:pic>
                          <pic:pic xmlns:pic="http://schemas.openxmlformats.org/drawingml/2006/picture">
                            <pic:nvPicPr>
                              <pic:cNvPr id="7" name="" descr=""/>
                              <pic:cNvPicPr/>
                            </pic:nvPicPr>
                            <pic:blipFill>
                              <a:blip r:embed="rId20"/>
                              <a:stretch/>
                            </pic:blipFill>
                            <pic:spPr>
                              <a:xfrm>
                                <a:off x="61200" y="60840"/>
                                <a:ext cx="173520" cy="168840"/>
                              </a:xfrm>
                              <a:prstGeom prst="rect">
                                <a:avLst/>
                              </a:prstGeom>
                              <a:ln w="0">
                                <a:noFill/>
                              </a:ln>
                            </pic:spPr>
                          </pic:pic>
                          <pic:pic xmlns:pic="http://schemas.openxmlformats.org/drawingml/2006/picture">
                            <pic:nvPicPr>
                              <pic:cNvPr id="8" name="" descr=""/>
                              <pic:cNvPicPr/>
                            </pic:nvPicPr>
                            <pic:blipFill>
                              <a:blip r:embed="rId21"/>
                              <a:stretch/>
                            </pic:blipFill>
                            <pic:spPr>
                              <a:xfrm>
                                <a:off x="122040" y="121680"/>
                                <a:ext cx="173520" cy="168840"/>
                              </a:xfrm>
                              <a:prstGeom prst="rect">
                                <a:avLst/>
                              </a:prstGeom>
                              <a:ln w="0">
                                <a:noFill/>
                              </a:ln>
                            </pic:spPr>
                          </pic:pic>
                        </wpg:grpSp>
                        <wpg:grpSp>
                          <wpg:cNvGrpSpPr/>
                          <wpg:grpSpPr>
                            <a:xfrm>
                              <a:off x="1230480" y="500400"/>
                              <a:ext cx="157320" cy="102240"/>
                            </a:xfrm>
                          </wpg:grpSpPr>
                          <wps:wsp>
                            <wps:cNvSpPr/>
                            <wps:spPr>
                              <a:xfrm>
                                <a:off x="0" y="28440"/>
                                <a:ext cx="157320" cy="730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9182b6"/>
                              </a:solidFill>
                              <a:ln w="0">
                                <a:noFill/>
                              </a:ln>
                            </wps:spPr>
                            <wps:style>
                              <a:lnRef idx="0"/>
                              <a:fillRef idx="0"/>
                              <a:effectRef idx="0"/>
                              <a:fontRef idx="minor"/>
                            </wps:style>
                            <wps:bodyPr/>
                          </wps:wsp>
                          <wps:wsp>
                            <wps:cNvSpPr/>
                            <wps:spPr>
                              <a:xfrm>
                                <a:off x="156960" y="71640"/>
                                <a:ext cx="720" cy="7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156960" y="72360"/>
                                <a:ext cx="720" cy="180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79560" y="74880"/>
                                <a:ext cx="78120" cy="2736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61bff3"/>
                              </a:solidFill>
                              <a:ln w="0">
                                <a:noFill/>
                              </a:ln>
                            </wps:spPr>
                            <wps:style>
                              <a:lnRef idx="0"/>
                              <a:fillRef idx="0"/>
                              <a:effectRef idx="0"/>
                              <a:fontRef idx="minor"/>
                            </wps:style>
                            <wps:bodyPr/>
                          </wps:wsp>
                          <wps:wsp>
                            <wps:cNvSpPr/>
                            <wps:spPr>
                              <a:xfrm>
                                <a:off x="0" y="74880"/>
                                <a:ext cx="79200" cy="2736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71640"/>
                                <a:ext cx="1440" cy="252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61bff3"/>
                              </a:solidFill>
                              <a:ln w="0">
                                <a:noFill/>
                              </a:ln>
                            </wps:spPr>
                            <wps:style>
                              <a:lnRef idx="0"/>
                              <a:fillRef idx="0"/>
                              <a:effectRef idx="0"/>
                              <a:fontRef idx="minor"/>
                            </wps:style>
                            <wps:bodyPr/>
                          </wps:wsp>
                          <wps:wsp>
                            <wps:cNvSpPr/>
                            <wps:spPr>
                              <a:xfrm>
                                <a:off x="0" y="71640"/>
                                <a:ext cx="1440" cy="7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28440"/>
                                <a:ext cx="720" cy="424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61bff3"/>
                              </a:solidFill>
                              <a:ln w="0">
                                <a:noFill/>
                              </a:ln>
                            </wps:spPr>
                            <wps:style>
                              <a:lnRef idx="0"/>
                              <a:fillRef idx="0"/>
                              <a:effectRef idx="0"/>
                              <a:fontRef idx="minor"/>
                            </wps:style>
                            <wps:bodyPr/>
                          </wps:wsp>
                          <wps:wsp>
                            <wps:cNvSpPr/>
                            <wps:spPr>
                              <a:xfrm>
                                <a:off x="0" y="28440"/>
                                <a:ext cx="157320" cy="72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156960" y="28440"/>
                                <a:ext cx="720" cy="4068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61bff3"/>
                              </a:solidFill>
                              <a:ln w="0">
                                <a:noFill/>
                              </a:ln>
                            </wps:spPr>
                            <wps:style>
                              <a:lnRef idx="0"/>
                              <a:fillRef idx="0"/>
                              <a:effectRef idx="0"/>
                              <a:fontRef idx="minor"/>
                            </wps:style>
                            <wps:bodyPr/>
                          </wps:wsp>
                          <wps:wsp>
                            <wps:cNvSpPr/>
                            <wps:spPr>
                              <a:xfrm>
                                <a:off x="156960" y="69840"/>
                                <a:ext cx="720" cy="14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0" y="0"/>
                                <a:ext cx="156960" cy="5508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bcb1d5"/>
                              </a:solidFill>
                              <a:ln w="0">
                                <a:noFill/>
                              </a:ln>
                            </wps:spPr>
                            <wps:style>
                              <a:lnRef idx="0"/>
                              <a:fillRef idx="0"/>
                              <a:effectRef idx="0"/>
                              <a:fontRef idx="minor"/>
                            </wps:style>
                            <wps:bodyPr/>
                          </wps:wsp>
                          <wps:wsp>
                            <wps:cNvSpPr/>
                            <wps:spPr>
                              <a:xfrm>
                                <a:off x="79560" y="28440"/>
                                <a:ext cx="78120" cy="2736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61bff3"/>
                              </a:solidFill>
                              <a:ln w="0">
                                <a:noFill/>
                              </a:ln>
                            </wps:spPr>
                            <wps:style>
                              <a:lnRef idx="0"/>
                              <a:fillRef idx="0"/>
                              <a:effectRef idx="0"/>
                              <a:fontRef idx="minor"/>
                            </wps:style>
                            <wps:bodyPr/>
                          </wps:wsp>
                          <wps:wsp>
                            <wps:cNvSpPr/>
                            <wps:spPr>
                              <a:xfrm>
                                <a:off x="0" y="28440"/>
                                <a:ext cx="79200" cy="2736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0"/>
                                <a:ext cx="79200" cy="2844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61bff3"/>
                              </a:solidFill>
                              <a:ln w="0">
                                <a:noFill/>
                              </a:ln>
                            </wps:spPr>
                            <wps:style>
                              <a:lnRef idx="0"/>
                              <a:fillRef idx="0"/>
                              <a:effectRef idx="0"/>
                              <a:fontRef idx="minor"/>
                            </wps:style>
                            <wps:bodyPr/>
                          </wps:wsp>
                          <wps:wsp>
                            <wps:cNvSpPr/>
                            <wps:spPr>
                              <a:xfrm>
                                <a:off x="79560" y="0"/>
                                <a:ext cx="78120" cy="2844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61bff3"/>
                              </a:solidFill>
                              <a:ln w="0">
                                <a:noFill/>
                              </a:ln>
                            </wps:spPr>
                            <wps:style>
                              <a:lnRef idx="0"/>
                              <a:fillRef idx="0"/>
                              <a:effectRef idx="0"/>
                              <a:fontRef idx="minor"/>
                            </wps:style>
                            <wps:bodyPr/>
                          </wps:wsp>
                          <wps:wsp>
                            <wps:cNvSpPr/>
                            <wps:spPr>
                              <a:xfrm>
                                <a:off x="8028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8028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700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700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8120" y="3060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78120" y="3060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8136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8136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556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556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808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808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956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7956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9" name="TS804C 拷贝" descr=""/>
                            <pic:cNvPicPr/>
                          </pic:nvPicPr>
                          <pic:blipFill>
                            <a:blip r:embed="rId22">
                              <a:lum bright="-12000"/>
                            </a:blip>
                            <a:stretch/>
                          </pic:blipFill>
                          <pic:spPr>
                            <a:xfrm>
                              <a:off x="838080" y="13320"/>
                              <a:ext cx="246960" cy="119880"/>
                            </a:xfrm>
                            <a:prstGeom prst="rect">
                              <a:avLst/>
                            </a:prstGeom>
                            <a:ln w="0">
                              <a:noFill/>
                            </a:ln>
                          </pic:spPr>
                        </pic:pic>
                        <wps:wsp>
                          <wps:cNvSpPr/>
                          <wps:spPr>
                            <a:xfrm>
                              <a:off x="1386720" y="11952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wps:spPr>
                            <a:xfrm>
                              <a:off x="1647720" y="11952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txBox="1"/>
                          <wps:spPr>
                            <a:xfrm>
                              <a:off x="467280" y="226800"/>
                              <a:ext cx="1275840" cy="64800"/>
                            </a:xfrm>
                            <a:prstGeom prst="rect">
                              <a:avLst/>
                            </a:prstGeom>
                            <a:gradFill rotWithShape="0">
                              <a:gsLst>
                                <a:gs pos="0">
                                  <a:srgbClr val="5e7546"/>
                                </a:gs>
                                <a:gs pos="50000">
                                  <a:srgbClr val="ccff99"/>
                                </a:gs>
                                <a:gs pos="100000">
                                  <a:srgbClr val="5e7546"/>
                                </a:gs>
                              </a:gsLst>
                              <a:lin ang="5400000"/>
                            </a:gradFill>
                            <a:ln w="0">
                              <a:noFill/>
                            </a:ln>
                            <a:effectLst>
                              <a:outerShdw dist="155280"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wps:txbx>
                          <wps:bodyPr wrap="square" tIns="3960" bIns="3960" anchor="ctr">
                            <a:noAutofit/>
                          </wps:bodyPr>
                        </wps:wsp>
                        <pic:pic xmlns:pic="http://schemas.openxmlformats.org/drawingml/2006/picture">
                          <pic:nvPicPr>
                            <pic:cNvPr id="10" name="T803C 拷贝" descr=""/>
                            <pic:cNvPicPr/>
                          </pic:nvPicPr>
                          <pic:blipFill>
                            <a:blip r:embed="rId23"/>
                            <a:stretch/>
                          </pic:blipFill>
                          <pic:spPr>
                            <a:xfrm>
                              <a:off x="1384200" y="9360"/>
                              <a:ext cx="246960" cy="151200"/>
                            </a:xfrm>
                            <a:prstGeom prst="rect">
                              <a:avLst/>
                            </a:prstGeom>
                            <a:ln w="0">
                              <a:noFill/>
                            </a:ln>
                          </pic:spPr>
                        </pic:pic>
                        <pic:pic xmlns:pic="http://schemas.openxmlformats.org/drawingml/2006/picture">
                          <pic:nvPicPr>
                            <pic:cNvPr id="11" name="T803C 拷贝" descr=""/>
                            <pic:cNvPicPr/>
                          </pic:nvPicPr>
                          <pic:blipFill>
                            <a:blip r:embed="rId24"/>
                            <a:stretch/>
                          </pic:blipFill>
                          <pic:spPr>
                            <a:xfrm>
                              <a:off x="1649160" y="13320"/>
                              <a:ext cx="246960" cy="151200"/>
                            </a:xfrm>
                            <a:prstGeom prst="rect">
                              <a:avLst/>
                            </a:prstGeom>
                            <a:ln w="0">
                              <a:noFill/>
                            </a:ln>
                          </pic:spPr>
                        </pic:pic>
                        <wps:wsp>
                          <wps:cNvSpPr txBox="1"/>
                          <wps:spPr>
                            <a:xfrm>
                              <a:off x="0" y="4057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1</w:t>
                                </w:r>
                              </w:p>
                            </w:txbxContent>
                          </wps:txbx>
                          <wps:bodyPr wrap="square" lIns="2520" rIns="2520" tIns="2520" bIns="2520" anchor="ctr">
                            <a:noAutofit/>
                          </wps:bodyPr>
                        </wps:wsp>
                      </wpg:grpSp>
                      <wpg:grpSp>
                        <wpg:cNvGrpSpPr/>
                        <wpg:grpSpPr>
                          <a:xfrm>
                            <a:off x="3314880" y="0"/>
                            <a:ext cx="2068200" cy="606600"/>
                          </a:xfrm>
                        </wpg:grpSpPr>
                        <wps:wsp>
                          <wps:cNvSpPr/>
                          <wps:spPr>
                            <a:xfrm>
                              <a:off x="10440" y="0"/>
                              <a:ext cx="2057400" cy="606600"/>
                            </a:xfrm>
                            <a:prstGeom prst="cube">
                              <a:avLst>
                                <a:gd name="adj" fmla="val 96870"/>
                              </a:avLst>
                            </a:prstGeom>
                            <a:solidFill>
                              <a:srgbClr val="ccffcc">
                                <a:alpha val="88000"/>
                              </a:srgbClr>
                            </a:solidFill>
                            <a:ln w="9360">
                              <a:solidFill>
                                <a:srgbClr val="ccffcc"/>
                              </a:solidFill>
                              <a:miter/>
                            </a:ln>
                            <a:effectLst>
                              <a:outerShdw dist="22320" dir="5400000" blurRad="0" rotWithShape="0">
                                <a:srgbClr val="808080">
                                  <a:alpha val="50000"/>
                                </a:srgbClr>
                              </a:outerShdw>
                            </a:effectLst>
                          </wps:spPr>
                          <wps:style>
                            <a:lnRef idx="0"/>
                            <a:fillRef idx="0"/>
                            <a:effectRef idx="0"/>
                            <a:fontRef idx="minor"/>
                          </wps:style>
                          <wps:bodyPr/>
                        </wps:wsp>
                        <wps:wsp>
                          <wps:cNvSpPr/>
                          <wps:spPr>
                            <a:xfrm>
                              <a:off x="1320480" y="262080"/>
                              <a:ext cx="250200" cy="28512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txBox="1"/>
                          <wps:spPr>
                            <a:xfrm>
                              <a:off x="1126440" y="47520"/>
                              <a:ext cx="205920" cy="1249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Arial"/>
                                    <w:color w:val="324E6E"/>
                                    <w:lang w:val="en-US" w:eastAsia="zh-CN" w:bidi="ar-SA"/>
                                  </w:rPr>
                                  <w:t>···</w:t>
                                </w:r>
                              </w:p>
                            </w:txbxContent>
                          </wps:txbx>
                          <wps:bodyPr wrap="square" lIns="3960" rIns="3960" tIns="3960" bIns="3960" anchor="ctr">
                            <a:noAutofit/>
                          </wps:bodyPr>
                        </wps:wsp>
                        <wps:wsp>
                          <wps:cNvSpPr/>
                          <wps:spPr>
                            <a:xfrm>
                              <a:off x="545760" y="113760"/>
                              <a:ext cx="11880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wps:spPr>
                            <a:xfrm>
                              <a:off x="823320" y="12060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pic:pic xmlns:pic="http://schemas.openxmlformats.org/drawingml/2006/picture">
                          <pic:nvPicPr>
                            <pic:cNvPr id="12" name="TS804C 拷贝" descr=""/>
                            <pic:cNvPicPr/>
                          </pic:nvPicPr>
                          <pic:blipFill>
                            <a:blip r:embed="rId25">
                              <a:lum bright="-12000"/>
                            </a:blip>
                            <a:stretch/>
                          </pic:blipFill>
                          <pic:spPr>
                            <a:xfrm>
                              <a:off x="550440" y="18360"/>
                              <a:ext cx="246960" cy="119880"/>
                            </a:xfrm>
                            <a:prstGeom prst="rect">
                              <a:avLst/>
                            </a:prstGeom>
                            <a:ln w="0">
                              <a:noFill/>
                            </a:ln>
                          </pic:spPr>
                        </pic:pic>
                        <wps:wsp>
                          <wps:cNvSpPr/>
                          <wps:spPr>
                            <a:xfrm>
                              <a:off x="681840" y="235080"/>
                              <a:ext cx="219240" cy="24948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g:grpSp>
                          <wpg:cNvGrpSpPr/>
                          <wpg:grpSpPr>
                            <a:xfrm>
                              <a:off x="550440" y="310680"/>
                              <a:ext cx="295200" cy="290880"/>
                            </a:xfrm>
                          </wpg:grpSpPr>
                          <pic:pic xmlns:pic="http://schemas.openxmlformats.org/drawingml/2006/picture">
                            <pic:nvPicPr>
                              <pic:cNvPr id="13" name="" descr=""/>
                              <pic:cNvPicPr/>
                            </pic:nvPicPr>
                            <pic:blipFill>
                              <a:blip r:embed="rId26"/>
                              <a:stretch/>
                            </pic:blipFill>
                            <pic:spPr>
                              <a:xfrm>
                                <a:off x="0" y="0"/>
                                <a:ext cx="173520" cy="168840"/>
                              </a:xfrm>
                              <a:prstGeom prst="rect">
                                <a:avLst/>
                              </a:prstGeom>
                              <a:ln w="0">
                                <a:noFill/>
                              </a:ln>
                            </pic:spPr>
                          </pic:pic>
                          <pic:pic xmlns:pic="http://schemas.openxmlformats.org/drawingml/2006/picture">
                            <pic:nvPicPr>
                              <pic:cNvPr id="14" name="" descr=""/>
                              <pic:cNvPicPr/>
                            </pic:nvPicPr>
                            <pic:blipFill>
                              <a:blip r:embed="rId27"/>
                              <a:stretch/>
                            </pic:blipFill>
                            <pic:spPr>
                              <a:xfrm>
                                <a:off x="60840" y="60840"/>
                                <a:ext cx="173520" cy="168840"/>
                              </a:xfrm>
                              <a:prstGeom prst="rect">
                                <a:avLst/>
                              </a:prstGeom>
                              <a:ln w="0">
                                <a:noFill/>
                              </a:ln>
                            </pic:spPr>
                          </pic:pic>
                          <pic:pic xmlns:pic="http://schemas.openxmlformats.org/drawingml/2006/picture">
                            <pic:nvPicPr>
                              <pic:cNvPr id="15" name="" descr=""/>
                              <pic:cNvPicPr/>
                            </pic:nvPicPr>
                            <pic:blipFill>
                              <a:blip r:embed="rId28"/>
                              <a:stretch/>
                            </pic:blipFill>
                            <pic:spPr>
                              <a:xfrm>
                                <a:off x="121680" y="121680"/>
                                <a:ext cx="173520" cy="168840"/>
                              </a:xfrm>
                              <a:prstGeom prst="rect">
                                <a:avLst/>
                              </a:prstGeom>
                              <a:ln w="0">
                                <a:noFill/>
                              </a:ln>
                            </pic:spPr>
                          </pic:pic>
                        </wpg:grpSp>
                        <wpg:grpSp>
                          <wpg:cNvGrpSpPr/>
                          <wpg:grpSpPr>
                            <a:xfrm>
                              <a:off x="1230480" y="500400"/>
                              <a:ext cx="157320" cy="102240"/>
                            </a:xfrm>
                          </wpg:grpSpPr>
                          <wps:wsp>
                            <wps:cNvSpPr/>
                            <wps:spPr>
                              <a:xfrm>
                                <a:off x="0" y="28440"/>
                                <a:ext cx="157320" cy="730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9182b6"/>
                              </a:solidFill>
                              <a:ln w="0">
                                <a:noFill/>
                              </a:ln>
                            </wps:spPr>
                            <wps:style>
                              <a:lnRef idx="0"/>
                              <a:fillRef idx="0"/>
                              <a:effectRef idx="0"/>
                              <a:fontRef idx="minor"/>
                            </wps:style>
                            <wps:bodyPr/>
                          </wps:wsp>
                          <wps:wsp>
                            <wps:cNvSpPr/>
                            <wps:spPr>
                              <a:xfrm>
                                <a:off x="156960" y="71640"/>
                                <a:ext cx="720" cy="7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156960" y="72360"/>
                                <a:ext cx="720" cy="180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79200" y="74880"/>
                                <a:ext cx="78120" cy="2736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61bff3"/>
                              </a:solidFill>
                              <a:ln w="0">
                                <a:noFill/>
                              </a:ln>
                            </wps:spPr>
                            <wps:style>
                              <a:lnRef idx="0"/>
                              <a:fillRef idx="0"/>
                              <a:effectRef idx="0"/>
                              <a:fontRef idx="minor"/>
                            </wps:style>
                            <wps:bodyPr/>
                          </wps:wsp>
                          <wps:wsp>
                            <wps:cNvSpPr/>
                            <wps:spPr>
                              <a:xfrm>
                                <a:off x="0" y="74880"/>
                                <a:ext cx="79200" cy="2736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71640"/>
                                <a:ext cx="1440" cy="252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61bff3"/>
                              </a:solidFill>
                              <a:ln w="0">
                                <a:noFill/>
                              </a:ln>
                            </wps:spPr>
                            <wps:style>
                              <a:lnRef idx="0"/>
                              <a:fillRef idx="0"/>
                              <a:effectRef idx="0"/>
                              <a:fontRef idx="minor"/>
                            </wps:style>
                            <wps:bodyPr/>
                          </wps:wsp>
                          <wps:wsp>
                            <wps:cNvSpPr/>
                            <wps:spPr>
                              <a:xfrm>
                                <a:off x="0" y="71640"/>
                                <a:ext cx="1440" cy="7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28440"/>
                                <a:ext cx="720" cy="424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61bff3"/>
                              </a:solidFill>
                              <a:ln w="0">
                                <a:noFill/>
                              </a:ln>
                            </wps:spPr>
                            <wps:style>
                              <a:lnRef idx="0"/>
                              <a:fillRef idx="0"/>
                              <a:effectRef idx="0"/>
                              <a:fontRef idx="minor"/>
                            </wps:style>
                            <wps:bodyPr/>
                          </wps:wsp>
                          <wps:wsp>
                            <wps:cNvSpPr/>
                            <wps:spPr>
                              <a:xfrm>
                                <a:off x="0" y="28440"/>
                                <a:ext cx="157320" cy="72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156960" y="28440"/>
                                <a:ext cx="720" cy="4068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61bff3"/>
                              </a:solidFill>
                              <a:ln w="0">
                                <a:noFill/>
                              </a:ln>
                            </wps:spPr>
                            <wps:style>
                              <a:lnRef idx="0"/>
                              <a:fillRef idx="0"/>
                              <a:effectRef idx="0"/>
                              <a:fontRef idx="minor"/>
                            </wps:style>
                            <wps:bodyPr/>
                          </wps:wsp>
                          <wps:wsp>
                            <wps:cNvSpPr/>
                            <wps:spPr>
                              <a:xfrm>
                                <a:off x="156960" y="69840"/>
                                <a:ext cx="720" cy="14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0" y="0"/>
                                <a:ext cx="156960" cy="5508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bcb1d5"/>
                              </a:solidFill>
                              <a:ln w="0">
                                <a:noFill/>
                              </a:ln>
                            </wps:spPr>
                            <wps:style>
                              <a:lnRef idx="0"/>
                              <a:fillRef idx="0"/>
                              <a:effectRef idx="0"/>
                              <a:fontRef idx="minor"/>
                            </wps:style>
                            <wps:bodyPr/>
                          </wps:wsp>
                          <wps:wsp>
                            <wps:cNvSpPr/>
                            <wps:spPr>
                              <a:xfrm>
                                <a:off x="79200" y="28440"/>
                                <a:ext cx="78120" cy="2736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61bff3"/>
                              </a:solidFill>
                              <a:ln w="0">
                                <a:noFill/>
                              </a:ln>
                            </wps:spPr>
                            <wps:style>
                              <a:lnRef idx="0"/>
                              <a:fillRef idx="0"/>
                              <a:effectRef idx="0"/>
                              <a:fontRef idx="minor"/>
                            </wps:style>
                            <wps:bodyPr/>
                          </wps:wsp>
                          <wps:wsp>
                            <wps:cNvSpPr/>
                            <wps:spPr>
                              <a:xfrm>
                                <a:off x="0" y="28440"/>
                                <a:ext cx="79200" cy="2736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0"/>
                                <a:ext cx="79200" cy="2844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61bff3"/>
                              </a:solidFill>
                              <a:ln w="0">
                                <a:noFill/>
                              </a:ln>
                            </wps:spPr>
                            <wps:style>
                              <a:lnRef idx="0"/>
                              <a:fillRef idx="0"/>
                              <a:effectRef idx="0"/>
                              <a:fontRef idx="minor"/>
                            </wps:style>
                            <wps:bodyPr/>
                          </wps:wsp>
                          <wps:wsp>
                            <wps:cNvSpPr/>
                            <wps:spPr>
                              <a:xfrm>
                                <a:off x="79200" y="0"/>
                                <a:ext cx="78120" cy="2844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61bff3"/>
                              </a:solidFill>
                              <a:ln w="0">
                                <a:noFill/>
                              </a:ln>
                            </wps:spPr>
                            <wps:style>
                              <a:lnRef idx="0"/>
                              <a:fillRef idx="0"/>
                              <a:effectRef idx="0"/>
                              <a:fontRef idx="minor"/>
                            </wps:style>
                            <wps:bodyPr/>
                          </wps:wsp>
                          <wps:wsp>
                            <wps:cNvSpPr/>
                            <wps:spPr>
                              <a:xfrm>
                                <a:off x="7992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7992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664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664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8120" y="3060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78120" y="3060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8136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8136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520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520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808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808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920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7920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6" name="TS804C 拷贝" descr=""/>
                            <pic:cNvPicPr/>
                          </pic:nvPicPr>
                          <pic:blipFill>
                            <a:blip r:embed="rId29">
                              <a:lum bright="-12000"/>
                            </a:blip>
                            <a:stretch/>
                          </pic:blipFill>
                          <pic:spPr>
                            <a:xfrm>
                              <a:off x="838080" y="13320"/>
                              <a:ext cx="246960" cy="119880"/>
                            </a:xfrm>
                            <a:prstGeom prst="rect">
                              <a:avLst/>
                            </a:prstGeom>
                            <a:ln w="0">
                              <a:noFill/>
                            </a:ln>
                          </pic:spPr>
                        </pic:pic>
                        <wps:wsp>
                          <wps:cNvSpPr/>
                          <wps:spPr>
                            <a:xfrm>
                              <a:off x="1386720" y="11952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wps:spPr>
                            <a:xfrm>
                              <a:off x="1647720" y="119520"/>
                              <a:ext cx="118080" cy="13464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txBox="1"/>
                          <wps:spPr>
                            <a:xfrm>
                              <a:off x="467280" y="226800"/>
                              <a:ext cx="1275840" cy="64800"/>
                            </a:xfrm>
                            <a:prstGeom prst="rect">
                              <a:avLst/>
                            </a:prstGeom>
                            <a:gradFill rotWithShape="0">
                              <a:gsLst>
                                <a:gs pos="0">
                                  <a:srgbClr val="5e7546"/>
                                </a:gs>
                                <a:gs pos="50000">
                                  <a:srgbClr val="ccff99"/>
                                </a:gs>
                                <a:gs pos="100000">
                                  <a:srgbClr val="5e7546"/>
                                </a:gs>
                              </a:gsLst>
                              <a:lin ang="5400000"/>
                            </a:gradFill>
                            <a:ln w="0">
                              <a:noFill/>
                            </a:ln>
                            <a:effectLst>
                              <a:outerShdw dist="155280"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wps:txbx>
                          <wps:bodyPr wrap="square" tIns="3960" bIns="3960" anchor="ctr">
                            <a:noAutofit/>
                          </wps:bodyPr>
                        </wps:wsp>
                        <pic:pic xmlns:pic="http://schemas.openxmlformats.org/drawingml/2006/picture">
                          <pic:nvPicPr>
                            <pic:cNvPr id="17" name="T803C 拷贝" descr=""/>
                            <pic:cNvPicPr/>
                          </pic:nvPicPr>
                          <pic:blipFill>
                            <a:blip r:embed="rId30"/>
                            <a:stretch/>
                          </pic:blipFill>
                          <pic:spPr>
                            <a:xfrm>
                              <a:off x="1384200" y="9360"/>
                              <a:ext cx="246960" cy="151200"/>
                            </a:xfrm>
                            <a:prstGeom prst="rect">
                              <a:avLst/>
                            </a:prstGeom>
                            <a:ln w="0">
                              <a:noFill/>
                            </a:ln>
                          </pic:spPr>
                        </pic:pic>
                        <pic:pic xmlns:pic="http://schemas.openxmlformats.org/drawingml/2006/picture">
                          <pic:nvPicPr>
                            <pic:cNvPr id="18" name="T803C 拷贝" descr=""/>
                            <pic:cNvPicPr/>
                          </pic:nvPicPr>
                          <pic:blipFill>
                            <a:blip r:embed="rId31"/>
                            <a:stretch/>
                          </pic:blipFill>
                          <pic:spPr>
                            <a:xfrm>
                              <a:off x="1648800" y="13320"/>
                              <a:ext cx="246960" cy="151200"/>
                            </a:xfrm>
                            <a:prstGeom prst="rect">
                              <a:avLst/>
                            </a:prstGeom>
                            <a:ln w="0">
                              <a:noFill/>
                            </a:ln>
                          </pic:spPr>
                        </pic:pic>
                        <wps:wsp>
                          <wps:cNvSpPr txBox="1"/>
                          <wps:spPr>
                            <a:xfrm>
                              <a:off x="0" y="4057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N</w:t>
                                </w:r>
                              </w:p>
                            </w:txbxContent>
                          </wps:txbx>
                          <wps:bodyPr wrap="square" lIns="2520" rIns="2520" tIns="2520" bIns="2520" anchor="ctr">
                            <a:noAutofit/>
                          </wps:bodyPr>
                        </wps:wsp>
                      </wpg:grpSp>
                      <wpg:grpSp>
                        <wpg:cNvGrpSpPr/>
                        <wpg:grpSpPr>
                          <a:xfrm>
                            <a:off x="3314880" y="1103760"/>
                            <a:ext cx="2057400" cy="606600"/>
                          </a:xfrm>
                        </wpg:grpSpPr>
                        <wps:wsp>
                          <wps:cNvSpPr/>
                          <wps:spPr>
                            <a:xfrm>
                              <a:off x="0" y="0"/>
                              <a:ext cx="2057400" cy="606600"/>
                            </a:xfrm>
                            <a:prstGeom prst="cube">
                              <a:avLst>
                                <a:gd name="adj" fmla="val 96870"/>
                              </a:avLst>
                            </a:prstGeom>
                            <a:solidFill>
                              <a:srgbClr val="ccffcc">
                                <a:alpha val="88000"/>
                              </a:srgbClr>
                            </a:solidFill>
                            <a:ln w="9360">
                              <a:solidFill>
                                <a:srgbClr val="ccffcc"/>
                              </a:solidFill>
                              <a:miter/>
                            </a:ln>
                            <a:effectLst>
                              <a:outerShdw dist="22320" dir="5400000" blurRad="0" rotWithShape="0">
                                <a:srgbClr val="808080">
                                  <a:alpha val="50000"/>
                                </a:srgbClr>
                              </a:outerShdw>
                            </a:effectLst>
                          </wps:spPr>
                          <wps:style>
                            <a:lnRef idx="0"/>
                            <a:fillRef idx="0"/>
                            <a:effectRef idx="0"/>
                            <a:fontRef idx="minor"/>
                          </wps:style>
                          <wps:bodyPr/>
                        </wps:wsp>
                        <wps:wsp>
                          <wps:cNvSpPr/>
                          <wps:spPr>
                            <a:xfrm>
                              <a:off x="582120" y="55800"/>
                              <a:ext cx="135720" cy="15480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s:wsp>
                          <wps:cNvSpPr/>
                          <wps:spPr>
                            <a:xfrm>
                              <a:off x="1000440" y="172080"/>
                              <a:ext cx="219240" cy="249480"/>
                            </a:xfrm>
                            <a:custGeom>
                              <a:avLst/>
                              <a:gdLst/>
                              <a:ahLst/>
                              <a:rect l="l" t="t" r="r" b="b"/>
                              <a:pathLst>
                                <a:path w="517" h="589">
                                  <a:moveTo>
                                    <a:pt x="517" y="0"/>
                                  </a:moveTo>
                                  <a:lnTo>
                                    <a:pt x="0" y="589"/>
                                  </a:lnTo>
                                </a:path>
                              </a:pathLst>
                            </a:custGeom>
                            <a:noFill/>
                            <a:ln w="3240">
                              <a:solidFill>
                                <a:srgbClr val="cccc00"/>
                              </a:solidFill>
                              <a:round/>
                            </a:ln>
                            <a:effectLst>
                              <a:outerShdw dist="17819" dir="2700000" blurRad="0" rotWithShape="0">
                                <a:srgbClr val="333300"/>
                              </a:outerShdw>
                            </a:effectLst>
                          </wps:spPr>
                          <wps:style>
                            <a:lnRef idx="0"/>
                            <a:fillRef idx="0"/>
                            <a:effectRef idx="0"/>
                            <a:fontRef idx="minor"/>
                          </wps:style>
                          <wps:bodyPr/>
                        </wps:wsp>
                        <wpg:grpSp>
                          <wpg:cNvGrpSpPr/>
                          <wpg:grpSpPr>
                            <a:xfrm>
                              <a:off x="886320" y="247680"/>
                              <a:ext cx="295200" cy="290880"/>
                            </a:xfrm>
                          </wpg:grpSpPr>
                          <pic:pic xmlns:pic="http://schemas.openxmlformats.org/drawingml/2006/picture">
                            <pic:nvPicPr>
                              <pic:cNvPr id="19" name="" descr=""/>
                              <pic:cNvPicPr/>
                            </pic:nvPicPr>
                            <pic:blipFill>
                              <a:blip r:embed="rId32"/>
                              <a:stretch/>
                            </pic:blipFill>
                            <pic:spPr>
                              <a:xfrm>
                                <a:off x="0" y="0"/>
                                <a:ext cx="173520" cy="168840"/>
                              </a:xfrm>
                              <a:prstGeom prst="rect">
                                <a:avLst/>
                              </a:prstGeom>
                              <a:ln w="0">
                                <a:noFill/>
                              </a:ln>
                            </pic:spPr>
                          </pic:pic>
                          <pic:pic xmlns:pic="http://schemas.openxmlformats.org/drawingml/2006/picture">
                            <pic:nvPicPr>
                              <pic:cNvPr id="20" name="" descr=""/>
                              <pic:cNvPicPr/>
                            </pic:nvPicPr>
                            <pic:blipFill>
                              <a:blip r:embed="rId33"/>
                              <a:stretch/>
                            </pic:blipFill>
                            <pic:spPr>
                              <a:xfrm>
                                <a:off x="60840" y="60840"/>
                                <a:ext cx="173520" cy="168840"/>
                              </a:xfrm>
                              <a:prstGeom prst="rect">
                                <a:avLst/>
                              </a:prstGeom>
                              <a:ln w="0">
                                <a:noFill/>
                              </a:ln>
                            </pic:spPr>
                          </pic:pic>
                          <pic:pic xmlns:pic="http://schemas.openxmlformats.org/drawingml/2006/picture">
                            <pic:nvPicPr>
                              <pic:cNvPr id="21" name="" descr=""/>
                              <pic:cNvPicPr/>
                            </pic:nvPicPr>
                            <pic:blipFill>
                              <a:blip r:embed="rId34"/>
                              <a:stretch/>
                            </pic:blipFill>
                            <pic:spPr>
                              <a:xfrm>
                                <a:off x="122040" y="121680"/>
                                <a:ext cx="173520" cy="168840"/>
                              </a:xfrm>
                              <a:prstGeom prst="rect">
                                <a:avLst/>
                              </a:prstGeom>
                              <a:ln w="0">
                                <a:noFill/>
                              </a:ln>
                            </pic:spPr>
                          </pic:pic>
                        </wpg:grpSp>
                        <wpg:grpSp>
                          <wpg:cNvGrpSpPr/>
                          <wpg:grpSpPr>
                            <a:xfrm>
                              <a:off x="642600" y="0"/>
                              <a:ext cx="157320" cy="102240"/>
                            </a:xfrm>
                          </wpg:grpSpPr>
                          <wps:wsp>
                            <wps:cNvSpPr/>
                            <wps:spPr>
                              <a:xfrm>
                                <a:off x="0" y="28440"/>
                                <a:ext cx="157320" cy="730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9182b6"/>
                              </a:solidFill>
                              <a:ln w="0">
                                <a:noFill/>
                              </a:ln>
                            </wps:spPr>
                            <wps:style>
                              <a:lnRef idx="0"/>
                              <a:fillRef idx="0"/>
                              <a:effectRef idx="0"/>
                              <a:fontRef idx="minor"/>
                            </wps:style>
                            <wps:bodyPr/>
                          </wps:wsp>
                          <wps:wsp>
                            <wps:cNvSpPr/>
                            <wps:spPr>
                              <a:xfrm>
                                <a:off x="156600" y="71640"/>
                                <a:ext cx="720" cy="7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156600" y="72360"/>
                                <a:ext cx="720" cy="180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79200" y="74880"/>
                                <a:ext cx="78120" cy="2736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61bff3"/>
                              </a:solidFill>
                              <a:ln w="0">
                                <a:noFill/>
                              </a:ln>
                            </wps:spPr>
                            <wps:style>
                              <a:lnRef idx="0"/>
                              <a:fillRef idx="0"/>
                              <a:effectRef idx="0"/>
                              <a:fontRef idx="minor"/>
                            </wps:style>
                            <wps:bodyPr/>
                          </wps:wsp>
                          <wps:wsp>
                            <wps:cNvSpPr/>
                            <wps:spPr>
                              <a:xfrm>
                                <a:off x="0" y="74880"/>
                                <a:ext cx="79200" cy="2736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71640"/>
                                <a:ext cx="1440" cy="252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61bff3"/>
                              </a:solidFill>
                              <a:ln w="0">
                                <a:noFill/>
                              </a:ln>
                            </wps:spPr>
                            <wps:style>
                              <a:lnRef idx="0"/>
                              <a:fillRef idx="0"/>
                              <a:effectRef idx="0"/>
                              <a:fontRef idx="minor"/>
                            </wps:style>
                            <wps:bodyPr/>
                          </wps:wsp>
                          <wps:wsp>
                            <wps:cNvSpPr/>
                            <wps:spPr>
                              <a:xfrm>
                                <a:off x="0" y="71640"/>
                                <a:ext cx="1440" cy="7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28440"/>
                                <a:ext cx="720" cy="424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61bff3"/>
                              </a:solidFill>
                              <a:ln w="0">
                                <a:noFill/>
                              </a:ln>
                            </wps:spPr>
                            <wps:style>
                              <a:lnRef idx="0"/>
                              <a:fillRef idx="0"/>
                              <a:effectRef idx="0"/>
                              <a:fontRef idx="minor"/>
                            </wps:style>
                            <wps:bodyPr/>
                          </wps:wsp>
                          <wps:wsp>
                            <wps:cNvSpPr/>
                            <wps:spPr>
                              <a:xfrm>
                                <a:off x="0" y="28440"/>
                                <a:ext cx="157320" cy="72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156600" y="28440"/>
                                <a:ext cx="720" cy="4068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61bff3"/>
                              </a:solidFill>
                              <a:ln w="0">
                                <a:noFill/>
                              </a:ln>
                            </wps:spPr>
                            <wps:style>
                              <a:lnRef idx="0"/>
                              <a:fillRef idx="0"/>
                              <a:effectRef idx="0"/>
                              <a:fontRef idx="minor"/>
                            </wps:style>
                            <wps:bodyPr/>
                          </wps:wsp>
                          <wps:wsp>
                            <wps:cNvSpPr/>
                            <wps:spPr>
                              <a:xfrm>
                                <a:off x="156600" y="69840"/>
                                <a:ext cx="720" cy="14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0" y="0"/>
                                <a:ext cx="156960" cy="5508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bcb1d5"/>
                              </a:solidFill>
                              <a:ln w="0">
                                <a:noFill/>
                              </a:ln>
                            </wps:spPr>
                            <wps:style>
                              <a:lnRef idx="0"/>
                              <a:fillRef idx="0"/>
                              <a:effectRef idx="0"/>
                              <a:fontRef idx="minor"/>
                            </wps:style>
                            <wps:bodyPr/>
                          </wps:wsp>
                          <wps:wsp>
                            <wps:cNvSpPr/>
                            <wps:spPr>
                              <a:xfrm>
                                <a:off x="79200" y="28440"/>
                                <a:ext cx="78120" cy="2736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61bff3"/>
                              </a:solidFill>
                              <a:ln w="0">
                                <a:noFill/>
                              </a:ln>
                            </wps:spPr>
                            <wps:style>
                              <a:lnRef idx="0"/>
                              <a:fillRef idx="0"/>
                              <a:effectRef idx="0"/>
                              <a:fontRef idx="minor"/>
                            </wps:style>
                            <wps:bodyPr/>
                          </wps:wsp>
                          <wps:wsp>
                            <wps:cNvSpPr/>
                            <wps:spPr>
                              <a:xfrm>
                                <a:off x="0" y="28440"/>
                                <a:ext cx="79200" cy="2736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61bff3"/>
                              </a:solidFill>
                              <a:ln w="0">
                                <a:noFill/>
                              </a:ln>
                            </wps:spPr>
                            <wps:style>
                              <a:lnRef idx="0"/>
                              <a:fillRef idx="0"/>
                              <a:effectRef idx="0"/>
                              <a:fontRef idx="minor"/>
                            </wps:style>
                            <wps:bodyPr/>
                          </wps:wsp>
                          <wps:wsp>
                            <wps:cNvSpPr/>
                            <wps:spPr>
                              <a:xfrm>
                                <a:off x="0" y="0"/>
                                <a:ext cx="79200" cy="2844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61bff3"/>
                              </a:solidFill>
                              <a:ln w="0">
                                <a:noFill/>
                              </a:ln>
                            </wps:spPr>
                            <wps:style>
                              <a:lnRef idx="0"/>
                              <a:fillRef idx="0"/>
                              <a:effectRef idx="0"/>
                              <a:fontRef idx="minor"/>
                            </wps:style>
                            <wps:bodyPr/>
                          </wps:wsp>
                          <wps:wsp>
                            <wps:cNvSpPr/>
                            <wps:spPr>
                              <a:xfrm>
                                <a:off x="79200" y="0"/>
                                <a:ext cx="78120" cy="2844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61bff3"/>
                              </a:solidFill>
                              <a:ln w="0">
                                <a:noFill/>
                              </a:ln>
                            </wps:spPr>
                            <wps:style>
                              <a:lnRef idx="0"/>
                              <a:fillRef idx="0"/>
                              <a:effectRef idx="0"/>
                              <a:fontRef idx="minor"/>
                            </wps:style>
                            <wps:bodyPr/>
                          </wps:wsp>
                          <wps:wsp>
                            <wps:cNvSpPr/>
                            <wps:spPr>
                              <a:xfrm>
                                <a:off x="7992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79920" y="8280"/>
                                <a:ext cx="50760" cy="172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4120" y="28440"/>
                                <a:ext cx="51480" cy="183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2664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6640" y="6840"/>
                                <a:ext cx="51480" cy="1728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8120" y="3024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78120" y="30240"/>
                                <a:ext cx="51480" cy="1728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8100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81000" y="9360"/>
                                <a:ext cx="50760" cy="1728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520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5200" y="29880"/>
                                <a:ext cx="51480" cy="183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2772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7720" y="8280"/>
                                <a:ext cx="51480" cy="172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920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79200" y="31680"/>
                                <a:ext cx="51480" cy="1728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wps:wsp>
                          <wps:cNvSpPr txBox="1"/>
                          <wps:spPr>
                            <a:xfrm>
                              <a:off x="456480" y="163800"/>
                              <a:ext cx="1275840" cy="64800"/>
                            </a:xfrm>
                            <a:prstGeom prst="rect">
                              <a:avLst/>
                            </a:prstGeom>
                            <a:gradFill rotWithShape="0">
                              <a:gsLst>
                                <a:gs pos="0">
                                  <a:srgbClr val="5e7546"/>
                                </a:gs>
                                <a:gs pos="50000">
                                  <a:srgbClr val="ccff99"/>
                                </a:gs>
                                <a:gs pos="100000">
                                  <a:srgbClr val="5e7546"/>
                                </a:gs>
                              </a:gsLst>
                              <a:lin ang="5400000"/>
                            </a:gradFill>
                            <a:ln w="0">
                              <a:noFill/>
                            </a:ln>
                            <a:effectLst>
                              <a:outerShdw dist="155280"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wps:txbx>
                          <wps:bodyPr wrap="square" tIns="3960" bIns="3960" anchor="ctr">
                            <a:noAutofit/>
                          </wps:bodyPr>
                        </wps:wsp>
                        <wps:wsp>
                          <wps:cNvSpPr txBox="1"/>
                          <wps:spPr>
                            <a:xfrm>
                              <a:off x="96840" y="39600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远程监控端UC</w:t>
                                </w:r>
                              </w:p>
                            </w:txbxContent>
                          </wps:txbx>
                          <wps:bodyPr wrap="square" lIns="2520" rIns="2520" tIns="2520" bIns="2520" anchor="ctr">
                            <a:noAutofit/>
                          </wps:bodyPr>
                        </wps:wsp>
                      </wpg:grpSp>
                      <wps:wsp>
                        <wps:cNvSpPr/>
                        <wps:spPr>
                          <a:xfrm>
                            <a:off x="1374120" y="581760"/>
                            <a:ext cx="573480" cy="179640"/>
                          </a:xfrm>
                          <a:custGeom>
                            <a:avLst/>
                            <a:gdLst/>
                            <a:ahLst/>
                            <a:rect l="l" t="t" r="r" b="b"/>
                            <a:pathLst>
                              <a:path w="910" h="709">
                                <a:moveTo>
                                  <a:pt x="0" y="0"/>
                                </a:moveTo>
                                <a:lnTo>
                                  <a:pt x="501" y="357"/>
                                </a:lnTo>
                                <a:lnTo>
                                  <a:pt x="324" y="374"/>
                                </a:lnTo>
                                <a:lnTo>
                                  <a:pt x="910" y="709"/>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wps:wsp>
                        <wps:cNvSpPr/>
                        <wps:spPr>
                          <a:xfrm>
                            <a:off x="3411360" y="579600"/>
                            <a:ext cx="1094760" cy="173520"/>
                          </a:xfrm>
                          <a:custGeom>
                            <a:avLst/>
                            <a:gdLst/>
                            <a:ahLst/>
                            <a:rect l="l" t="t" r="r" b="b"/>
                            <a:pathLst>
                              <a:path w="1855" h="801">
                                <a:moveTo>
                                  <a:pt x="0" y="801"/>
                                </a:moveTo>
                                <a:lnTo>
                                  <a:pt x="845" y="345"/>
                                </a:lnTo>
                                <a:lnTo>
                                  <a:pt x="694" y="579"/>
                                </a:lnTo>
                                <a:lnTo>
                                  <a:pt x="1855" y="0"/>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wps:wsp>
                        <wps:cNvSpPr/>
                        <wps:spPr>
                          <a:xfrm>
                            <a:off x="1600200" y="860400"/>
                            <a:ext cx="343080" cy="297360"/>
                          </a:xfrm>
                          <a:custGeom>
                            <a:avLst/>
                            <a:gdLst/>
                            <a:ahLst/>
                            <a:rect l="l" t="t" r="r" b="b"/>
                            <a:pathLst>
                              <a:path w="1249" h="1009">
                                <a:moveTo>
                                  <a:pt x="1249" y="0"/>
                                </a:moveTo>
                                <a:lnTo>
                                  <a:pt x="601" y="631"/>
                                </a:lnTo>
                                <a:lnTo>
                                  <a:pt x="718" y="380"/>
                                </a:lnTo>
                                <a:lnTo>
                                  <a:pt x="0" y="1009"/>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wpg:grpSp>
                        <wpg:cNvGrpSpPr/>
                        <wpg:grpSpPr>
                          <a:xfrm>
                            <a:off x="0" y="1104840"/>
                            <a:ext cx="2057400" cy="659160"/>
                          </a:xfrm>
                        </wpg:grpSpPr>
                        <wps:wsp>
                          <wps:cNvSpPr/>
                          <wps:spPr>
                            <a:xfrm>
                              <a:off x="0" y="52920"/>
                              <a:ext cx="2057400" cy="606600"/>
                            </a:xfrm>
                            <a:prstGeom prst="cube">
                              <a:avLst>
                                <a:gd name="adj" fmla="val 96870"/>
                              </a:avLst>
                            </a:prstGeom>
                            <a:solidFill>
                              <a:srgbClr val="ccffcc">
                                <a:alpha val="88000"/>
                              </a:srgbClr>
                            </a:solidFill>
                            <a:ln w="9360">
                              <a:solidFill>
                                <a:srgbClr val="ccffcc"/>
                              </a:solidFill>
                              <a:miter/>
                            </a:ln>
                            <a:effectLst>
                              <a:outerShdw dist="22320" dir="5400000" blurRad="0" rotWithShape="0">
                                <a:srgbClr val="808080">
                                  <a:alpha val="50000"/>
                                </a:srgbClr>
                              </a:outerShdw>
                            </a:effectLst>
                          </wps:spPr>
                          <wps:style>
                            <a:lnRef idx="0"/>
                            <a:fillRef idx="0"/>
                            <a:effectRef idx="0"/>
                            <a:fontRef idx="minor"/>
                          </wps:style>
                          <wps:bodyPr/>
                        </wps:wsp>
                        <wps:wsp>
                          <wps:cNvSpPr txBox="1"/>
                          <wps:spPr>
                            <a:xfrm>
                              <a:off x="217800" y="250920"/>
                              <a:ext cx="571680" cy="39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G接入机动监控UC</w:t>
                                </w:r>
                              </w:p>
                            </w:txbxContent>
                          </wps:txbx>
                          <wps:bodyPr wrap="square" lIns="2520" rIns="2520" tIns="2520" bIns="2520" anchor="ctr">
                            <a:noAutofit/>
                          </wps:bodyPr>
                        </wps:wsp>
                        <wpg:grpSp>
                          <wpg:cNvGrpSpPr/>
                          <wpg:grpSpPr>
                            <a:xfrm>
                              <a:off x="789480" y="0"/>
                              <a:ext cx="343080" cy="527760"/>
                            </a:xfrm>
                          </wpg:grpSpPr>
                          <pic:pic xmlns:pic="http://schemas.openxmlformats.org/drawingml/2006/picture">
                            <pic:nvPicPr>
                              <pic:cNvPr id="22" name="" descr=""/>
                              <pic:cNvPicPr/>
                            </pic:nvPicPr>
                            <pic:blipFill>
                              <a:blip r:embed="rId35"/>
                              <a:stretch/>
                            </pic:blipFill>
                            <pic:spPr>
                              <a:xfrm>
                                <a:off x="0" y="195120"/>
                                <a:ext cx="343080" cy="332640"/>
                              </a:xfrm>
                              <a:prstGeom prst="rect">
                                <a:avLst/>
                              </a:prstGeom>
                              <a:ln w="0">
                                <a:noFill/>
                              </a:ln>
                            </pic:spPr>
                          </pic:pic>
                          <wpg:grpSp>
                            <wpg:cNvGrpSpPr/>
                            <wpg:grpSpPr>
                              <a:xfrm>
                                <a:off x="37800" y="0"/>
                                <a:ext cx="283680" cy="216000"/>
                              </a:xfrm>
                            </wpg:grpSpPr>
                            <wps:wsp>
                              <wps:cNvSpPr/>
                              <wps:spPr>
                                <a:xfrm flipH="1">
                                  <a:off x="130320" y="63000"/>
                                  <a:ext cx="26640" cy="153000"/>
                                </a:xfrm>
                                <a:prstGeom prst="flowChartExtract">
                                  <a:avLst/>
                                </a:prstGeom>
                                <a:solidFill>
                                  <a:srgbClr val="324e6e"/>
                                </a:solidFill>
                                <a:ln w="0">
                                  <a:noFill/>
                                </a:ln>
                              </wps:spPr>
                              <wps:style>
                                <a:lnRef idx="0"/>
                                <a:fillRef idx="0"/>
                                <a:effectRef idx="0"/>
                                <a:fontRef idx="minor"/>
                              </wps:style>
                              <wps:bodyPr/>
                            </wps:wsp>
                            <wpg:grpSp>
                              <wpg:cNvGrpSpPr/>
                              <wpg:grpSpPr>
                                <a:xfrm>
                                  <a:off x="0" y="720"/>
                                  <a:ext cx="156240" cy="133920"/>
                                </a:xfrm>
                              </wpg:grpSpPr>
                              <wps:wsp>
                                <wps:cNvSpPr/>
                                <wps:spPr>
                                  <a:xfrm flipH="1" flipV="1">
                                    <a:off x="100440" y="38880"/>
                                    <a:ext cx="55800" cy="54720"/>
                                  </a:xfrm>
                                  <a:custGeom>
                                    <a:avLst/>
                                    <a:gdLst/>
                                    <a:ahLst/>
                                    <a:rect l="l" t="t" r="r" b="b"/>
                                    <a:pathLst>
                                      <a:path stroke="0" w="10800" h="13883">
                                        <a:moveTo>
                                          <a:pt x="18990" y="3760"/>
                                        </a:moveTo>
                                        <a:arcTo wR="10800" hR="10800" stAng="-2440709" swAng="4799965"/>
                                        <a:lnTo>
                                          <a:pt x="10800" y="10800"/>
                                        </a:lnTo>
                                        <a:close/>
                                      </a:path>
                                      <a:path fill="none" w="10800" h="13883">
                                        <a:moveTo>
                                          <a:pt x="18990" y="3760"/>
                                        </a:moveTo>
                                        <a:arcTo wR="10800" hR="10800" stAng="-2440709" swAng="4799965"/>
                                      </a:path>
                                    </a:pathLst>
                                  </a:custGeom>
                                  <a:noFill/>
                                  <a:ln w="3240">
                                    <a:solidFill>
                                      <a:srgbClr val="324e6e"/>
                                    </a:solidFill>
                                    <a:miter/>
                                  </a:ln>
                                </wps:spPr>
                                <wps:style>
                                  <a:lnRef idx="0"/>
                                  <a:fillRef idx="0"/>
                                  <a:effectRef idx="0"/>
                                  <a:fontRef idx="minor"/>
                                </wps:style>
                                <wps:bodyPr/>
                              </wps:wsp>
                              <wps:wsp>
                                <wps:cNvSpPr/>
                                <wps:spPr>
                                  <a:xfrm flipH="1" flipV="1">
                                    <a:off x="50400" y="14760"/>
                                    <a:ext cx="55800" cy="103680"/>
                                  </a:xfrm>
                                  <a:custGeom>
                                    <a:avLst/>
                                    <a:gdLst/>
                                    <a:ahLst/>
                                    <a:rect l="l" t="t" r="r" b="b"/>
                                    <a:pathLst>
                                      <a:path stroke="0" w="10800" h="18667">
                                        <a:moveTo>
                                          <a:pt x="16314" y="1514"/>
                                        </a:moveTo>
                                        <a:arcTo wR="10800" hR="10800" stAng="-3557802" swAng="7176216"/>
                                        <a:lnTo>
                                          <a:pt x="10800" y="10800"/>
                                        </a:lnTo>
                                        <a:close/>
                                      </a:path>
                                      <a:path fill="none" w="10800" h="18667">
                                        <a:moveTo>
                                          <a:pt x="16314" y="1514"/>
                                        </a:moveTo>
                                        <a:arcTo wR="10800" hR="10800" stAng="-3557802" swAng="7176216"/>
                                      </a:path>
                                    </a:pathLst>
                                  </a:custGeom>
                                  <a:noFill/>
                                  <a:ln w="3240">
                                    <a:solidFill>
                                      <a:srgbClr val="324e6e"/>
                                    </a:solidFill>
                                    <a:miter/>
                                  </a:ln>
                                </wps:spPr>
                                <wps:style>
                                  <a:lnRef idx="0"/>
                                  <a:fillRef idx="0"/>
                                  <a:effectRef idx="0"/>
                                  <a:fontRef idx="minor"/>
                                </wps:style>
                                <wps:bodyPr/>
                              </wps:wsp>
                              <wps:wsp>
                                <wps:cNvSpPr/>
                                <wps:spPr>
                                  <a:xfrm flipH="1" flipV="1">
                                    <a:off x="0" y="0"/>
                                    <a:ext cx="64080" cy="133920"/>
                                  </a:xfrm>
                                  <a:custGeom>
                                    <a:avLst/>
                                    <a:gdLst/>
                                    <a:ahLst/>
                                    <a:rect l="l" t="t" r="r" b="b"/>
                                    <a:pathLst>
                                      <a:path stroke="0" w="10800" h="19065">
                                        <a:moveTo>
                                          <a:pt x="15962" y="1313"/>
                                        </a:moveTo>
                                        <a:arcTo wR="10800" hR="10800" stAng="-3686897" swAng="7436030"/>
                                        <a:lnTo>
                                          <a:pt x="10800" y="10800"/>
                                        </a:lnTo>
                                        <a:close/>
                                      </a:path>
                                      <a:path fill="none" w="10800" h="19065">
                                        <a:moveTo>
                                          <a:pt x="15962" y="1313"/>
                                        </a:moveTo>
                                        <a:arcTo wR="10800" hR="10800" stAng="-3686897" swAng="7436030"/>
                                      </a:path>
                                    </a:pathLst>
                                  </a:custGeom>
                                  <a:noFill/>
                                  <a:ln w="3240">
                                    <a:solidFill>
                                      <a:srgbClr val="324e6e"/>
                                    </a:solidFill>
                                    <a:miter/>
                                  </a:ln>
                                </wps:spPr>
                                <wps:style>
                                  <a:lnRef idx="0"/>
                                  <a:fillRef idx="0"/>
                                  <a:effectRef idx="0"/>
                                  <a:fontRef idx="minor"/>
                                </wps:style>
                                <wps:bodyPr/>
                              </wps:wsp>
                            </wpg:grpSp>
                            <wps:wsp>
                              <wps:cNvSpPr/>
                              <wps:spPr>
                                <a:xfrm>
                                  <a:off x="127800" y="55800"/>
                                  <a:ext cx="28080" cy="25560"/>
                                </a:xfrm>
                                <a:prstGeom prst="ellipse">
                                  <a:avLst/>
                                </a:prstGeom>
                                <a:noFill/>
                                <a:ln w="3240">
                                  <a:solidFill>
                                    <a:srgbClr val="324e6e"/>
                                  </a:solidFill>
                                  <a:miter/>
                                </a:ln>
                              </wps:spPr>
                              <wps:style>
                                <a:lnRef idx="0"/>
                                <a:fillRef idx="0"/>
                                <a:effectRef idx="0"/>
                                <a:fontRef idx="minor"/>
                              </wps:style>
                              <wps:bodyPr/>
                            </wps:wsp>
                            <wpg:grpSp>
                              <wpg:cNvGrpSpPr/>
                              <wpg:grpSpPr>
                                <a:xfrm>
                                  <a:off x="127080" y="0"/>
                                  <a:ext cx="156960" cy="135360"/>
                                </a:xfrm>
                              </wpg:grpSpPr>
                              <wps:wsp>
                                <wps:cNvSpPr/>
                                <wps:spPr>
                                  <a:xfrm flipH="1" flipV="1" rot="10800000">
                                    <a:off x="0" y="42120"/>
                                    <a:ext cx="56520" cy="55080"/>
                                  </a:xfrm>
                                  <a:custGeom>
                                    <a:avLst/>
                                    <a:gdLst/>
                                    <a:ahLst/>
                                    <a:rect l="l" t="t" r="r" b="b"/>
                                    <a:pathLst>
                                      <a:path stroke="0" w="10800" h="13883">
                                        <a:moveTo>
                                          <a:pt x="18990" y="3760"/>
                                        </a:moveTo>
                                        <a:arcTo wR="10800" hR="10800" stAng="-2440709" swAng="4799965"/>
                                        <a:lnTo>
                                          <a:pt x="10800" y="10800"/>
                                        </a:lnTo>
                                        <a:close/>
                                      </a:path>
                                      <a:path fill="none" w="10800" h="13883">
                                        <a:moveTo>
                                          <a:pt x="18990" y="3760"/>
                                        </a:moveTo>
                                        <a:arcTo wR="10800" hR="10800" stAng="-2440709" swAng="4799965"/>
                                      </a:path>
                                    </a:pathLst>
                                  </a:custGeom>
                                  <a:noFill/>
                                  <a:ln w="3240">
                                    <a:solidFill>
                                      <a:srgbClr val="324e6e"/>
                                    </a:solidFill>
                                    <a:miter/>
                                  </a:ln>
                                </wps:spPr>
                                <wps:style>
                                  <a:lnRef idx="0"/>
                                  <a:fillRef idx="0"/>
                                  <a:effectRef idx="0"/>
                                  <a:fontRef idx="minor"/>
                                </wps:style>
                                <wps:bodyPr/>
                              </wps:wsp>
                              <wps:wsp>
                                <wps:cNvSpPr/>
                                <wps:spPr>
                                  <a:xfrm flipH="1" flipV="1" rot="10800000">
                                    <a:off x="50760" y="15840"/>
                                    <a:ext cx="56520" cy="104040"/>
                                  </a:xfrm>
                                  <a:custGeom>
                                    <a:avLst/>
                                    <a:gdLst/>
                                    <a:ahLst/>
                                    <a:rect l="l" t="t" r="r" b="b"/>
                                    <a:pathLst>
                                      <a:path stroke="0" w="10800" h="18667">
                                        <a:moveTo>
                                          <a:pt x="16314" y="1514"/>
                                        </a:moveTo>
                                        <a:arcTo wR="10800" hR="10800" stAng="-3557802" swAng="7176216"/>
                                        <a:lnTo>
                                          <a:pt x="10800" y="10800"/>
                                        </a:lnTo>
                                        <a:close/>
                                      </a:path>
                                      <a:path fill="none" w="10800" h="18667">
                                        <a:moveTo>
                                          <a:pt x="16314" y="1514"/>
                                        </a:moveTo>
                                        <a:arcTo wR="10800" hR="10800" stAng="-3557802" swAng="7176216"/>
                                      </a:path>
                                    </a:pathLst>
                                  </a:custGeom>
                                  <a:noFill/>
                                  <a:ln w="3240">
                                    <a:solidFill>
                                      <a:srgbClr val="324e6e"/>
                                    </a:solidFill>
                                    <a:miter/>
                                  </a:ln>
                                </wps:spPr>
                                <wps:style>
                                  <a:lnRef idx="0"/>
                                  <a:fillRef idx="0"/>
                                  <a:effectRef idx="0"/>
                                  <a:fontRef idx="minor"/>
                                </wps:style>
                                <wps:bodyPr/>
                              </wps:wsp>
                              <wps:wsp>
                                <wps:cNvSpPr/>
                                <wps:spPr>
                                  <a:xfrm flipH="1" flipV="1" rot="10800000">
                                    <a:off x="92160" y="0"/>
                                    <a:ext cx="64800" cy="135360"/>
                                  </a:xfrm>
                                  <a:custGeom>
                                    <a:avLst/>
                                    <a:gdLst/>
                                    <a:ahLst/>
                                    <a:rect l="l" t="t" r="r" b="b"/>
                                    <a:pathLst>
                                      <a:path stroke="0" w="10800" h="19065">
                                        <a:moveTo>
                                          <a:pt x="15962" y="1313"/>
                                        </a:moveTo>
                                        <a:arcTo wR="10800" hR="10800" stAng="-3686897" swAng="7436030"/>
                                        <a:lnTo>
                                          <a:pt x="10800" y="10800"/>
                                        </a:lnTo>
                                        <a:close/>
                                      </a:path>
                                      <a:path fill="none" w="10800" h="19065">
                                        <a:moveTo>
                                          <a:pt x="15962" y="1313"/>
                                        </a:moveTo>
                                        <a:arcTo wR="10800" hR="10800" stAng="-3686897" swAng="7436030"/>
                                      </a:path>
                                    </a:pathLst>
                                  </a:custGeom>
                                  <a:noFill/>
                                  <a:ln w="3240">
                                    <a:solidFill>
                                      <a:srgbClr val="324e6e"/>
                                    </a:solidFill>
                                    <a:miter/>
                                  </a:ln>
                                </wps:spPr>
                                <wps:style>
                                  <a:lnRef idx="0"/>
                                  <a:fillRef idx="0"/>
                                  <a:effectRef idx="0"/>
                                  <a:fontRef idx="minor"/>
                                </wps:style>
                                <wps:bodyPr/>
                              </wps:wsp>
                            </wpg:grpSp>
                          </wpg:grpSp>
                          <wps:wsp>
                            <wps:cNvSpPr txBox="1"/>
                            <wps:spPr>
                              <a:xfrm>
                                <a:off x="91800" y="207000"/>
                                <a:ext cx="1652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FFFF"/>
                                      <w:lang w:val="en-US" w:eastAsia="zh-CN" w:bidi="ar-SA"/>
                                    </w:rPr>
                                    <w:t>UC</w:t>
                                  </w:r>
                                </w:p>
                              </w:txbxContent>
                            </wps:txbx>
                            <wps:bodyPr wrap="square" lIns="2520" rIns="2520" tIns="2520" bIns="2520" anchor="ctr">
                              <a:noAutofit/>
                            </wps:bodyPr>
                          </wps:wsp>
                        </wpg:grpSp>
                      </wpg:grpSp>
                      <wps:wsp>
                        <wps:cNvSpPr/>
                        <wps:spPr>
                          <a:xfrm>
                            <a:off x="3314880" y="959400"/>
                            <a:ext cx="571680" cy="198000"/>
                          </a:xfrm>
                          <a:custGeom>
                            <a:avLst/>
                            <a:gdLst/>
                            <a:ahLst/>
                            <a:rect l="l" t="t" r="r" b="b"/>
                            <a:pathLst>
                              <a:path w="900" h="780">
                                <a:moveTo>
                                  <a:pt x="0" y="0"/>
                                </a:moveTo>
                                <a:lnTo>
                                  <a:pt x="501" y="357"/>
                                </a:lnTo>
                                <a:lnTo>
                                  <a:pt x="267" y="408"/>
                                </a:lnTo>
                                <a:lnTo>
                                  <a:pt x="900" y="780"/>
                                </a:lnTo>
                              </a:path>
                            </a:pathLst>
                          </a:custGeom>
                          <a:noFill/>
                          <a:ln w="3240">
                            <a:solidFill>
                              <a:srgbClr val="cccc00"/>
                            </a:solidFill>
                            <a:round/>
                            <a:headEnd len="sm" type="arrow" w="sm"/>
                            <a:tailEnd len="sm" type="arrow" w="sm"/>
                          </a:ln>
                          <a:effectLst>
                            <a:outerShdw dist="17819" dir="2700000" blurRad="0" rotWithShape="0">
                              <a:srgbClr val="333300"/>
                            </a:outerShdw>
                          </a:effectLst>
                        </wps:spPr>
                        <wps:style>
                          <a:lnRef idx="0"/>
                          <a:fillRef idx="0"/>
                          <a:effectRef idx="0"/>
                          <a:fontRef idx="minor"/>
                        </wps:style>
                        <wps:bodyPr/>
                      </wps:wsp>
                    </wpg:wgp>
                  </a:graphicData>
                </a:graphic>
              </wp:anchor>
            </w:drawing>
          </mc:Choice>
          <mc:Fallback>
            <w:pict>
              <v:group id="shape_0" style="position:absolute;margin-left:9pt;margin-top:3.9pt;width:423.85pt;height:138.95pt" coordorigin="180,78" coordsize="8477,2779">
                <v:group id="shape_0" style="position:absolute;left:3060;top:653;width:2723;height:1418">
                  <v:group id="shape_0" style="position:absolute;left:3060;top:653;width:2723;height:1418">
                    <v:shape id="shape_0" coordsize="2926,1672" path="m2926,0l0,1672l33,1606l71,1541l110,1476l153,1413l199,1349l247,1286l299,1224l353,1164l411,1103l471,1044l534,985l598,929l666,872l736,817l809,764l884,711l962,660l1041,610l1123,562l1207,515l1293,470l1381,426l1471,384l1563,344l1658,305l1753,269l1851,233l1950,201l2050,170l2154,141l2257,114l2363,90l2434,74l2505,60l2576,48l2646,36l2717,26l2786,16l2856,8l2926,0xe" fillcolor="#006699" stroked="f" o:allowincell="f" style="position:absolute;left:3183;top:844;width:491;height:209;mso-wrap-style:none;v-text-anchor:middle">
                      <v:fill o:detectmouseclick="t" type="solid" color2="#ff9966"/>
                      <v:stroke color="#3465a4" joinstyle="round" endcap="flat"/>
                      <w10:wrap type="none"/>
                    </v:shape>
                    <v:shape id="shape_0" coordsize="3812,2190" path="m795,906l1829,316l1910,286l1992,256l2075,228l2159,202l2245,176l2331,153l2419,131l2508,111l2592,92l2676,76l2760,62l2844,49l2927,38l3010,28l3093,19l3175,12l3257,7l3338,3l3419,1l3499,0l3578,1l3657,3l3735,7l3812,12l2786,599l2736,616l2687,632l2638,650l2590,668l2543,687l2495,706l2449,725l2402,745l2356,766l2311,787l2266,808l2223,830l2179,853l2136,875l2093,898l2052,922l2011,946l1971,970l1930,995l1891,1021l1852,1046l1814,1072l1777,1099l1740,1125l1704,1152l1669,1180l1633,1207l1600,1235l1567,1264l1534,1292l1502,1321l1470,1351l0,2190l5,2147l11,2105l20,2062l29,2020l39,1977l51,1935l64,1893l78,1851l94,1808l112,1767l130,1725l150,1684l171,1642l194,1601l217,1559l241,1519l268,1478l295,1438l323,1398l353,1358l384,1318l415,1279l449,1240l483,1202l518,1163l554,1126l592,1088l630,1051l670,1015l710,978l753,942l795,906xe" fillcolor="#006699" stroked="f" o:allowincell="f" style="position:absolute;left:3158;top:842;width:639;height:276;mso-wrap-style:none;v-text-anchor:middle">
                      <v:fill o:detectmouseclick="t" type="solid" color2="#ff9966"/>
                      <v:stroke color="#3465a4" joinstyle="round" endcap="flat"/>
                      <w10:wrap type="none"/>
                    </v:shape>
                    <v:shape id="shape_0" coordsize="6849,3895" path="m150,2998l3076,1326l3163,1318l3251,1312l3337,1308l3423,1306l3509,1305l3594,1306l3678,1309l3761,1313l3843,1319l3924,1327l4004,1337l4083,1348l4161,1360l4238,1374l4313,1389l4388,1406l3867,1704l3783,1709l3699,1716l3614,1725l3528,1736l3442,1749l3356,1763l3269,1780l3181,1798l3080,1822l2980,1848l2882,1875l2786,1906l2690,1938l2598,1971l2506,2008l2417,2045l2330,2085l2245,2126l2161,2169l2080,2213l2001,2260l1924,2307l1850,2356l1777,2407l1707,2458l1640,2511l1576,2565l1514,2620l1454,2676l1397,2734l1344,2791l1292,2850l1245,2910l1199,2971l1156,3032l1118,3094l1082,3156l1049,3219l1020,3282l993,3346l33,3895l33,3895l33,3895l33,3894l33,3894l33,3893l32,3893l32,3893l32,3892l26,3864l20,3836l15,3809l11,3780l7,3753l4,3725l2,3696l1,3668l0,3641l0,3612l0,3584l1,3556l3,3528l5,3500l8,3472l11,3443l15,3415l20,3388l27,3359l32,3331l39,3304l46,3275l54,3247l62,3220l71,3191l81,3164l91,3136l101,3108l113,3081l125,3053l137,3025l150,2998xm6849,0l4697,1230l4746,1179l4794,1128l4845,1078l4898,1029l4951,980l5006,933l5062,886l5119,840l5178,794l5239,749l5300,705l5362,662l5426,620l5491,578l5557,538l5625,498l5694,460l5762,421l5833,385l5905,350l5978,314l6052,281l6128,247l6204,216l6281,185l6359,155l6439,127l6519,100l6600,73l6682,48l6765,24l6849,0xe" fillcolor="#006699" stroked="f" o:allowincell="f" style="position:absolute;left:3158;top:678;width:1151;height:489;mso-wrap-style:none;v-text-anchor:middle">
                      <v:fill o:detectmouseclick="t" type="solid" color2="#ff9966"/>
                      <v:stroke color="#3465a4" joinstyle="round" endcap="flat"/>
                      <w10:wrap type="none"/>
                    </v:shape>
                    <v:shape id="shape_0" coordsize="7878,4405" path="m5,3668l1475,2829l1442,2861l1409,2894l1377,2928l1346,2961l1316,2996l1287,3030l1259,3065l1232,3099l1206,3134l1181,3170l1156,3205l1133,3241l1112,3277l1091,3314l1070,3349l1052,3385l1034,3423l1018,3459l1003,3496l988,3533l975,3571l963,3608l952,3645l942,3682l934,3720l927,3757l921,3794l916,3833l911,3870l909,3908l908,3945l908,3983l169,4405l147,4364l126,4324l106,4282l88,4241l71,4197l57,4154l44,4110l32,4065l27,4040l21,4016l16,3991l13,3967l9,3942l6,3917l4,3893l2,3867l1,3842l0,3818l0,3792l0,3768l2,3719l5,3668xm2791,2077l3817,1490l3864,1494l3909,1498l3956,1504l4002,1510l4046,1516l4092,1522l4136,1529l4180,1536l4223,1544l4267,1552l4310,1561l4353,1571l4395,1580l4437,1592l4479,1602l4520,1614l4575,1544l4633,1475l4693,1407l4756,1341l4821,1275l4889,1211l4958,1147l5030,1085l5104,1025l5181,965l5259,907l5340,851l5423,795l5508,741l5594,689l5683,638l5775,588l5868,541l5962,495l6058,451l6156,408l6256,368l6359,328l6462,292l6567,256l6674,223l6782,192l6892,162l7004,135l7116,110l7230,86l7347,66l7414,55l7480,45l7546,36l7613,27l7680,19l7746,12l7813,6l7878,0l4550,1902l4470,1892l4389,1885l4308,1879l4225,1875l4142,1872l4058,1872l3973,1873l3887,1876l3801,1881l3714,1888l3626,1897l3538,1907l3450,1921l3361,1936l3271,1952l3181,1971l3131,1982l3081,1995l3032,2007l2983,2020l2934,2033l2886,2047l2838,2062l2791,2077xe" fillcolor="#006699" stroked="f" o:allowincell="f" style="position:absolute;left:3158;top:655;width:1322;height:555;mso-wrap-style:none;v-text-anchor:middle">
                      <v:fill o:detectmouseclick="t" type="solid" color2="#ff9966"/>
                      <v:stroke color="#3465a4" joinstyle="round" endcap="flat"/>
                      <w10:wrap type="none"/>
                    </v:shape>
                    <v:shape id="shape_0" coordsize="8588,4707" path="m0,4084l960,3535l944,3578l930,3621l918,3665l907,3707l898,3751l890,3794l884,3838l878,3881l876,3925l874,3968l875,4012l877,4055l882,4098l888,4141l895,4185l904,4228l909,4246l913,4264l918,4282l924,4300l929,4319l935,4337l942,4354l948,4371l361,4707l328,4674l296,4640l266,4604l237,4568l209,4531l183,4494l158,4456l134,4417l112,4378l92,4338l73,4297l54,4256l38,4213l24,4171l11,4128l0,4084xm3834,1893l4355,1595l4373,1599l4389,1604l4405,1608l4421,1612l4438,1616l4455,1621l4471,1625l4487,1630l4507,1603l4529,1576l4551,1550l4573,1523l4595,1497l4618,1471l4641,1445l4664,1419l6816,189l6877,174l6937,159l6999,145l7061,131l7124,117l7186,105l7250,93l7314,82l7395,69l7475,57l7556,46l7636,36l7717,27l7797,20l7877,14l7957,9l8037,5l8116,2l8195,0l8274,0l8353,0l8432,1l8510,4l8588,7l7539,606l7537,607l7535,607l7533,607l7531,608l7528,608l7526,608l7524,609l7521,609l7417,629l7313,649l7212,672l7110,696l7011,723l6913,751l6816,782l6722,814l6627,847l6535,883l6445,919l6356,958l6269,998l6183,1040l6099,1082l6017,1127l5937,1173l5858,1220l5781,1268l5706,1319l5633,1371l5562,1423l5493,1477l5426,1532l5361,1587l5298,1645l5236,1704l5178,1762l5121,1823l5066,1884l5015,1947l4964,2009l4900,1992l4835,1976l4770,1961l4703,1948l4635,1936l4566,1924l4496,1915l4425,1907l4354,1900l4282,1895l4209,1891l4136,1889l4061,1888l3986,1888l3911,1890l3834,1893xe" fillcolor="#006699" stroked="f" o:allowincell="f" style="position:absolute;left:3163;top:653;width:1444;height:593;mso-wrap-style:none;v-text-anchor:middle">
                      <v:fill o:detectmouseclick="t" type="solid" color2="#ff9966"/>
                      <v:stroke color="#3465a4" joinstyle="round" endcap="flat"/>
                      <w10:wrap type="none"/>
                    </v:shape>
                    <v:shape id="shape_0" coordsize="9062,4949" path="m0,4422l739,4000l740,4028l741,4057l744,4086l748,4114l752,4144l756,4172l762,4200l768,4229l776,4260l784,4290l794,4321l804,4351l815,4380l828,4410l841,4439l855,4467l870,4496l885,4524l901,4551l919,4579l936,4606l955,4632l974,4658l995,4684l530,4949l487,4922l447,4894l406,4865l368,4835l330,4805l294,4773l260,4742l225,4708l193,4675l161,4642l131,4606l103,4571l74,4534l49,4498l24,4460l0,4422xm4381,1919l7709,17l7797,11l7884,7l7970,3l8056,1l8142,0l8228,1l8313,3l8398,6l8483,10l8567,16l8650,22l8734,30l8816,39l8899,51l8981,62l9062,75l8254,536l8201,537l8147,538l8093,539l8040,541l7986,544l7931,547l7877,551l7823,555l7768,560l7714,565l7659,571l7604,578l7550,585l7495,593l7440,601l7385,610l7281,630l7177,650l7076,673l6974,697l6875,724l6777,752l6680,783l6586,815l6491,848l6399,884l6309,920l6220,959l6133,999l6047,1041l5963,1083l5881,1128l5801,1174l5722,1221l5645,1269l5570,1320l5497,1372l5426,1424l5357,1478l5290,1533l5225,1588l5162,1646l5100,1705l5042,1763l4985,1824l4930,1885l4879,1948l4828,2010l4774,1996l4721,1982l4666,1969l4610,1958l4554,1947l4497,1937l4439,1927l4381,1919xe" fillcolor="#006699" stroked="f" o:allowincell="f" style="position:absolute;left:3186;top:653;width:1521;height:624;mso-wrap-style:none;v-text-anchor:middle">
                      <v:fill o:detectmouseclick="t" type="solid" color2="#ff9966"/>
                      <v:stroke color="#3465a4" joinstyle="round" endcap="flat"/>
                      <w10:wrap type="none"/>
                    </v:shape>
                    <v:shape id="shape_0" coordsize="10226,6024" path="m863,4700l1450,4364l1468,4406l1487,4446l1507,4487l1528,4525l1552,4564l1577,4601l1603,4639l1632,4674l1661,4710l1691,4744l1724,4778l1758,4811l1793,4843l1829,4875l1866,4905l1906,4934l0,6024l21,5979l42,5934l65,5891l91,5847l117,5805l145,5762l176,5721l207,5679l239,5638l275,5597l311,5558l349,5518l388,5480l430,5442l472,5405l517,5370l556,5338l598,5308l638,5279l681,5251l723,5224l767,5197l811,5172l856,5148l902,5124l948,5101l995,5079l1042,5059l1090,5039l1138,5019l1187,5001l1237,4984l1184,4952l1133,4919l1084,4886l1036,4851l991,4815l946,4777l904,4740l863,4700xm8041,599l9090,0l9164,5l9237,10l9310,16l9383,23l9456,31l9528,41l9600,51l9672,62l9743,74l9813,86l9882,100l9952,114l10021,130l10090,146l10158,163l10226,181l9548,568l9457,558l9366,549l9274,542l9182,536l9089,532l8995,529l8901,528l8807,529l8712,532l8617,536l8522,542l8425,550l8329,560l8233,571l8137,584l8041,599xe" fillcolor="#006699" stroked="f" o:allowincell="f" style="position:absolute;left:3080;top:653;width:1716;height:760;mso-wrap-style:none;v-text-anchor:middle">
                      <v:fill o:detectmouseclick="t" type="solid" color2="#ff9966"/>
                      <v:stroke color="#3465a4" joinstyle="round" endcap="flat"/>
                      <w10:wrap type="none"/>
                    </v:shape>
                    <v:shape id="shape_0" coordsize="10802,6437" path="m1283,4874l1748,4609l1770,4635l1792,4661l1815,4686l1840,4711l1864,4736l1890,4760l1917,4784l1944,4808l1971,4830l2001,4852l2029,4874l2059,4896l2090,4917l2121,4937l2154,4957l2186,4977l2141,4992l2098,5009l2053,5026l2011,5044l1967,5063l1926,5083l1883,5103l1843,5124l1802,5147l1762,5170l1722,5194l1684,5219l1645,5244l1608,5270l1571,5297l1535,5325l1503,5351l1471,5378l1441,5406l1411,5433l1383,5461l1355,5490l1328,5518l1302,5548l1278,5577l1253,5606l1231,5637l1209,5667l1188,5698l1167,5729l1148,5760l1130,5792l0,6437l3,6399l6,6360l11,6321l17,6282l24,6244l32,6207l43,6168l53,6130l64,6092l77,6055l90,6017l105,5980l122,5943l138,5906l156,5869l175,5833l195,5798l217,5762l239,5727l263,5691l288,5657l313,5622l340,5589l369,5555l397,5522l427,5489l459,5456l491,5425l524,5394l559,5362l595,5332l632,5303l671,5271l713,5241l753,5212l796,5184l838,5157l882,5130l926,5105l971,5081l1017,5057l1063,5034l1110,5012l1157,4992l1205,4972l1253,4952l1302,4934l1352,4917l1343,4912l1333,4907l1325,4901l1316,4896l1308,4891l1299,4885l1291,4880l1283,4874xm9007,461l9815,0l9880,11l9945,22l10009,35l10072,48l10136,63l10199,78l10262,93l10323,109l10385,126l10446,145l10507,163l10567,182l10626,201l10686,223l10745,244l10802,265l10211,603l10139,586l10067,570l9994,556l9921,541l9848,528l9774,517l9699,506l9624,497l9548,488l9472,481l9396,475l9319,470l9241,466l9164,463l9086,462l9007,461xe" fillcolor="#006699" stroked="f" o:allowincell="f" style="position:absolute;left:3060;top:662;width:1814;height:812;mso-wrap-style:none;v-text-anchor:middle">
                      <v:fill o:detectmouseclick="t" type="solid" color2="#ff9966"/>
                      <v:stroke color="#3465a4" joinstyle="round" endcap="flat"/>
                      <w10:wrap type="none"/>
                    </v:shape>
                    <v:shape id="shape_0" coordsize="11213,6719" path="m117,5843l2023,4753l2042,4768l2062,4783l2083,4796l2103,4810l2124,4823l2145,4836l2167,4849l2188,4863l2143,4878l2100,4895l2055,4912l2013,4930l1969,4949l1928,4969l1885,4989l1845,5010l1804,5033l1764,5056l1724,5080l1686,5105l1647,5130l1610,5156l1573,5183l1537,5211l1506,5237l1475,5263l1445,5290l1415,5317l1387,5344l1360,5372l1333,5400l1308,5428l1284,5458l1261,5486l1237,5517l1216,5546l1195,5576l1175,5606l1156,5637l1138,5667l1121,5699l1105,5730l1088,5762l1074,5793l1060,5825l1048,5857l1036,5889l1025,5921l1015,5954l1005,5987l997,6020l990,6053l984,6085l978,6119l973,6152l970,6186l35,6719l29,6692l24,6665l19,6636l14,6609l11,6582l8,6553l5,6526l3,6498l1,6470l0,6443l0,6414l0,6387l0,6359l1,6331l3,6304l5,6276l8,6248l11,6221l15,6194l20,6166l25,6139l30,6112l36,6084l44,6057l51,6030l59,6002l67,5976l76,5949l85,5922l95,5895l106,5869l117,5843xm9665,387l10343,0l10400,16l10458,33l10516,51l10571,69l10628,87l10684,107l10740,127l10794,147l10848,168l10902,191l10955,213l11008,235l11061,258l11112,283l11163,308l11213,332l10686,634l10626,613l10565,591l10505,572l10443,553l10381,535l10318,517l10255,500l10191,484l10127,469l10062,455l9997,442l9932,429l9866,417l9799,406l9732,396l9665,387xe" fillcolor="#006699" stroked="f" o:allowincell="f" style="position:absolute;left:3060;top:676;width:1882;height:847;mso-wrap-style:none;v-text-anchor:middle">
                      <v:fill o:detectmouseclick="t" type="solid" color2="#ff9966"/>
                      <v:stroke color="#3465a4" joinstyle="round" endcap="flat"/>
                      <w10:wrap type="none"/>
                    </v:shape>
                    <v:shape id="shape_0" coordsize="11576,6912" path="m2,6172l1132,5527l1118,5554l1104,5580l1090,5607l1077,5635l1065,5663l1054,5691l1043,5718l1034,5746l1024,5775l1016,5802l1007,5830l1000,5859l993,5888l987,5916l982,5945l977,5973l973,6002l970,6031l967,6060l965,6088l964,6118l964,6146l964,6175l964,6205l966,6233l968,6262l970,6292l973,6320l977,6350l982,6378l987,6407l993,6436l159,6912l138,6868l117,6822l99,6777l82,6731l67,6686l54,6639l41,6593l30,6546l21,6499l14,6453l8,6406l4,6360l1,6313l0,6266l0,6219l2,6172xm10213,338l10804,0l10856,20l10908,42l10959,63l11010,85l11060,107l11109,131l11159,154l11207,178l11255,203l11303,228l11349,254l11396,280l11441,307l11487,334l11531,362l11576,390l11099,662l11047,637l10996,613l10943,588l10890,565l10837,543l10783,520l10728,499l10673,479l10617,459l10561,439l10504,421l10447,403l10389,386l10331,370l10272,353l10213,338xe" fillcolor="#006699" stroked="f" o:allowincell="f" style="position:absolute;left:3060;top:697;width:1945;height:869;mso-wrap-style:none;v-text-anchor:middle">
                      <v:fill o:detectmouseclick="t" type="solid" color2="#ff9966"/>
                      <v:stroke color="#3465a4" joinstyle="round" endcap="flat"/>
                      <w10:wrap type="none"/>
                    </v:shape>
                    <v:shape id="shape_0" coordsize="11860,7036" path="m0,6387l935,5854l931,5900l929,5948l929,5994l930,6042l933,6089l938,6136l945,6183l953,6230l963,6277l975,6323l990,6370l1005,6416l1022,6462l1040,6508l1062,6553l1084,6599l317,7036l288,6998l260,6959l233,6920l208,6880l184,6841l160,6801l138,6761l118,6720l99,6679l81,6638l64,6597l49,6555l35,6514l22,6471l11,6430l0,6387xm10651,302l11178,0l11225,25l11272,49l11317,74l11362,100l11406,126l11451,152l11494,179l11537,206l11579,234l11621,263l11662,291l11703,320l11743,350l11783,380l11821,410l11860,442l11424,690l11381,661l11336,633l11291,606l11245,579l11199,553l11152,528l11105,502l11056,478l11007,454l10958,431l10908,407l10857,385l10807,364l10755,343l10704,322l10651,302xe" fillcolor="#006699" stroked="f" o:allowincell="f" style="position:absolute;left:3065;top:719;width:1993;height:887;mso-wrap-style:none;v-text-anchor:middle">
                      <v:fill o:detectmouseclick="t" type="solid" color2="#ff9966"/>
                      <v:stroke color="#3465a4" joinstyle="round" endcap="flat"/>
                      <w10:wrap type="none"/>
                    </v:shape>
                    <v:shape id="shape_0" coordsize="12012,7096" path="m0,6522l834,6046l844,6088l856,6130l869,6171l883,6213l898,6254l915,6296l933,6336l954,6377l974,6417l997,6457l1021,6497l1046,6536l1073,6575l1101,6614l1131,6652l1161,6689l448,7096l412,7063l377,7030l343,6996l310,6962l277,6927l247,6892l217,6856l188,6821l161,6785l135,6748l109,6712l85,6674l62,6637l40,6599l19,6561l0,6522xm10940,272l11417,0l11458,27l11500,55l11540,83l11580,112l11619,141l11658,171l11696,200l11734,231l11771,262l11808,293l11843,325l11879,357l11913,390l11946,422l11980,455l12012,489l11614,717l11577,685l11539,654l11500,623l11461,594l11421,564l11380,535l11339,506l11297,479l11255,450l11211,424l11168,397l11123,371l11078,346l11032,321l10987,296l10940,272xe" fillcolor="#006699" stroked="f" o:allowincell="f" style="position:absolute;left:3085;top:746;width:2018;height:894;mso-wrap-style:none;v-text-anchor:middle">
                      <v:fill o:detectmouseclick="t" type="solid" color2="#ff9966"/>
                      <v:stroke color="#3465a4" joinstyle="round" endcap="flat"/>
                      <w10:wrap type="none"/>
                    </v:shape>
                    <v:shape id="shape_0" coordsize="12054,7097" path="m0,6594l767,6157l787,6194l808,6232l832,6269l855,6306l880,6342l907,6378l935,6414l963,6449l994,6485l1025,6519l1057,6554l1091,6587l1126,6620l1162,6653l1199,6685l1239,6717l571,7097l555,7087l538,7076l522,7066l505,7055l488,7044l472,7032l456,7020l440,7009l406,6985l375,6962l344,6937l313,6912l284,6887l254,6862l226,6836l198,6811l171,6784l144,6758l119,6731l93,6704l69,6677l46,6650l23,6622l0,6594xm11107,248l11543,0l11579,30l11616,61l11651,93l11686,124l11720,157l11754,189l11787,222l11819,256l11852,290l11882,324l11912,359l11943,394l11971,429l11999,464l12027,501l12054,537l11689,746l11657,711l11626,678l11593,644l11560,611l11526,578l11491,545l11456,514l11420,483l11383,451l11345,421l11308,391l11269,361l11230,333l11189,303l11149,276l11107,248xe" fillcolor="#006699" stroked="f" o:allowincell="f" style="position:absolute;left:3118;top:774;width:2025;height:895;mso-wrap-style:none;v-text-anchor:middle">
                      <v:fill o:detectmouseclick="t" type="solid" color2="#ff9966"/>
                      <v:stroke color="#3465a4" joinstyle="round" endcap="flat"/>
                      <w10:wrap type="none"/>
                    </v:shape>
                    <v:shape id="shape_0" coordsize="11988,7039" path="m0,6607l713,6200l752,6244l791,6286l834,6329l877,6371l924,6412l971,6452l1021,6491l1073,6528l1102,6550l1132,6570l1163,6590l1194,6609l1225,6629l1256,6648l1288,6666l1320,6683l698,7039l630,7009l563,6978l530,6962l497,6945l464,6927l432,6910l400,6892l368,6874l337,6854l306,6835l275,6815l244,6795l214,6774l185,6753l160,6735l136,6718l113,6700l90,6681l67,6663l45,6645l23,6626l0,6607xm11166,228l11564,0l11597,34l11627,69l11658,103l11688,139l11717,174l11745,209l11773,246l11800,282l11825,320l11852,357l11876,395l11900,432l11924,471l11946,510l11968,549l11988,588l11653,779l11628,742l11603,705l11576,668l11550,632l11522,596l11493,561l11464,525l11434,491l11402,456l11371,422l11338,389l11306,355l11272,323l11237,290l11202,259l11166,228xe" fillcolor="#006699" stroked="f" o:allowincell="f" style="position:absolute;left:3161;top:806;width:2015;height:887;mso-wrap-style:none;v-text-anchor:middle">
                      <v:fill o:detectmouseclick="t" type="solid" color2="#ff9966"/>
                      <v:stroke color="#3465a4" joinstyle="round" endcap="flat"/>
                      <w10:wrap type="none"/>
                    </v:shape>
                    <v:shape id="shape_0" coordsize="11814,6910" path="m0,6560l668,6180l678,6189l689,6197l700,6206l711,6214l722,6223l733,6231l746,6239l757,6247l794,6275l833,6300l871,6325l911,6350l951,6373l992,6395l1032,6418l1074,6439l1115,6459l1158,6478l1200,6497l1243,6516l1286,6533l1330,6550l1374,6565l1418,6581l843,6910l786,6895l731,6880l676,6864l621,6847l566,6829l512,6809l459,6789l405,6768l353,6746l301,6722l249,6698l198,6673l148,6646l99,6619l49,6591l0,6560xm11118,209l11483,0l11509,38l11536,75l11561,114l11585,152l11609,191l11631,230l11653,270l11675,310l11695,351l11714,391l11733,432l11750,473l11768,515l11784,556l11799,599l11814,641l11506,817l11488,777l11469,736l11450,696l11429,656l11407,617l11385,577l11363,539l11338,500l11313,463l11288,425l11261,388l11234,352l11206,315l11177,280l11148,244l11118,209xe" fillcolor="#006699" stroked="f" o:allowincell="f" style="position:absolute;left:3214;top:842;width:1985;height:872;mso-wrap-style:none;v-text-anchor:middle">
                      <v:fill o:detectmouseclick="t" type="solid" color2="#ff9966"/>
                      <v:stroke color="#3465a4" joinstyle="round" endcap="flat"/>
                      <w10:wrap type="none"/>
                    </v:shape>
                    <v:shape id="shape_0" coordsize="11692,6904" path="m0,6451l622,6095l665,6119l710,6141l753,6162l799,6182l844,6202l889,6221l936,6238l982,6255l1029,6271l1076,6287l1124,6302l1172,6315l1219,6328l1268,6340l1316,6351l1365,6362l1368,6377l1371,6392l1375,6407l1378,6423l1382,6439l1386,6454l1390,6469l1394,6484l659,6904l647,6870l635,6835l624,6802l614,6768l605,6733l595,6699l588,6664l581,6630l506,6614l432,6595l359,6576l286,6555l213,6532l141,6506l70,6480l0,6451xm10955,191l11290,0l11318,54l11343,108l11367,163l11391,219l11412,274l11431,331l11449,389l11466,446l11469,455l11471,464l11473,472l11475,481l11477,489l11479,498l11481,506l11483,514l11510,524l11537,536l11563,546l11589,556l11614,567l11641,578l11666,589l11692,600l11267,843l11262,842l11257,840l11253,838l11248,836l11243,834l11238,832l11234,831l11229,829l11227,821l11225,814l11223,806l11221,798l11220,791l11218,783l11216,774l11213,767l11202,729l11191,691l11178,654l11166,617l11152,580l11138,543l11122,506l11106,471l11090,434l11073,399l11055,363l11036,329l11017,294l10997,259l10977,226l10955,191xe" fillcolor="#006699" stroked="f" o:allowincell="f" style="position:absolute;left:3279;top:880;width:1963;height:872;mso-wrap-style:none;v-text-anchor:middle">
                      <v:fill o:detectmouseclick="t" type="solid" color2="#ff9966"/>
                      <v:stroke color="#3465a4" joinstyle="round" endcap="flat"/>
                      <w10:wrap type="none"/>
                    </v:shape>
                    <v:shape id="shape_0" coordsize="11612,6890" path="m0,6269l575,5940l615,5953l656,5966l697,5977l738,5988l779,5999l821,6009l862,6018l904,6028l909,6054l915,6080l921,6107l928,6133l935,6159l943,6187l953,6213l962,6239l971,6265l981,6292l992,6317l1003,6343l1015,6370l1028,6396l1042,6421l1055,6448l1058,6452l1060,6457l1063,6462l1065,6466l1068,6471l1070,6475l1073,6479l1075,6484l365,6890l354,6874l344,6859l334,6843l325,6826l315,6810l306,6794l295,6777l286,6761l271,6732l257,6703l243,6674l230,6645l217,6617l205,6587l194,6559l183,6530l173,6500l164,6471l155,6442l147,6412l140,6384l132,6355l126,6325l120,6296l105,6293l90,6290l75,6286l60,6283l44,6280l29,6276l15,6273l0,6269xm10663,176l10971,0l10975,14l10980,28l10984,42l10988,56l10994,70l10998,84l11002,98l11005,112l11008,121l11010,130l11012,138l11014,147l11016,155l11018,164l11020,172l11022,180l11101,211l11178,243l11254,276l11328,311l11401,347l11472,385l11543,424l11612,464l11205,697l11153,668l11101,641l11047,615l10992,589l10938,564l10882,541l10825,517l10768,495l10766,487l10764,480l10762,472l10760,464l10759,457l10757,449l10755,440l10752,433l10742,400l10733,368l10723,335l10712,303l10700,271l10689,239l10676,208l10663,176xe" fillcolor="#006699" stroked="f" o:allowincell="f" style="position:absolute;left:3357;top:924;width:1950;height:868;mso-wrap-style:none;v-text-anchor:middle">
                      <v:fill o:detectmouseclick="t" type="solid" color2="#ff9966"/>
                      <v:stroke color="#3465a4" joinstyle="round" endcap="flat"/>
                      <w10:wrap type="none"/>
                    </v:shape>
                    <v:shape id="shape_0" coordsize="11745,6906" path="m0,6304l735,5884l746,5922l759,5959l772,5996l787,6034l802,6071l819,6108l838,6145l857,6182l882,6226l908,6270l937,6312l966,6354l997,6394l1028,6434l1060,6472l1095,6509l400,6906l378,6883l356,6860l333,6837l312,6812l291,6788l270,6764l249,6738l230,6712l211,6687l192,6661l173,6633l155,6607l138,6579l121,6551l105,6523l88,6495l76,6471l64,6447l52,6424l41,6399l31,6376l19,6352l10,6328l0,6304xm10608,243l11033,0l11082,23l11131,46l11178,69l11226,93l11272,118l11319,143l11365,169l11409,196l11454,222l11497,249l11540,278l11582,306l11624,334l11665,364l11706,394l11745,423l11350,649l11309,620l11267,591l11225,562l11181,534l11137,507l11092,479l11047,453l11001,427l10954,401l10907,377l10858,354l10810,330l10760,307l10709,286l10659,265l10608,243xe" fillcolor="#006699" stroked="f" o:allowincell="f" style="position:absolute;left:3390;top:956;width:1973;height:872;mso-wrap-style:none;v-text-anchor:middle">
                      <v:fill o:detectmouseclick="t" type="solid" color2="#ff9966"/>
                      <v:stroke color="#3465a4" joinstyle="round" endcap="flat"/>
                      <w10:wrap type="none"/>
                    </v:shape>
                    <v:shape id="shape_0" coordsize="11865,6949" path="m0,6426l710,6020l735,6061l761,6100l787,6140l815,6177l844,6215l873,6250l904,6285l936,6320l969,6353l1003,6386l1037,6417l1073,6447l1109,6477l1145,6505l1183,6531l1221,6558l537,6949l497,6923l459,6897l421,6870l384,6840l348,6811l311,6780l277,6749l242,6717l209,6683l176,6649l144,6614l114,6578l83,6542l55,6504l27,6466l0,6426xm10840,233l11247,0l11291,27l11333,53l11376,81l11417,109l11458,137l11498,167l11539,196l11577,225l11616,256l11653,286l11691,317l11726,348l11763,380l11797,412l11831,444l11865,478l11475,700l11442,667l11406,635l11371,603l11334,572l11298,541l11259,510l11221,481l11181,450l11141,422l11100,393l11059,365l11016,337l10974,311l10929,284l10886,258l10840,233xe" fillcolor="#006699" stroked="f" o:allowincell="f" style="position:absolute;left:3418;top:982;width:1993;height:876;mso-wrap-style:none;v-text-anchor:middle">
                      <v:fill o:detectmouseclick="t" type="solid" color2="#ff9966"/>
                      <v:stroke color="#3465a4" joinstyle="round" endcap="flat"/>
                      <w10:wrap type="none"/>
                    </v:shape>
                    <v:shape id="shape_0" coordsize="11874,6916" path="m0,6483l695,6086l731,6123l768,6159l806,6193l845,6226l885,6259l926,6289l968,6319l1011,6347l1054,6374l1099,6400l1143,6425l1189,6447l1235,6469l1282,6490l1330,6509l1377,6526l696,6916l647,6898l600,6878l552,6858l505,6837l460,6814l414,6789l369,6764l325,6738l282,6709l239,6681l197,6651l156,6619l116,6587l76,6553l38,6519l0,6483xm10950,226l11345,0l11384,31l11421,62l11459,94l11495,125l11531,156l11566,189l11599,221l11634,255l11666,288l11698,321l11729,355l11759,389l11790,424l11818,459l11846,494l11874,529l11485,751l11459,715l11430,681l11401,645l11372,611l11341,578l11310,543l11277,510l11244,476l11211,444l11175,412l11140,380l11103,349l11066,317l11028,287l10990,257l10950,226xe" fillcolor="#006699" stroked="f" o:allowincell="f" style="position:absolute;left:3457;top:1011;width:1995;height:872;mso-wrap-style:none;v-text-anchor:middle">
                      <v:fill o:detectmouseclick="t" type="solid" color2="#ff9966"/>
                      <v:stroke color="#3465a4" joinstyle="round" endcap="flat"/>
                      <w10:wrap type="none"/>
                    </v:shape>
                    <v:shape id="shape_0" coordsize="11764,6770" path="m0,6471l684,6080l711,6097l738,6114l765,6130l793,6146l820,6161l847,6176l876,6190l904,6204l933,6217l962,6230l991,6242l1021,6253l1050,6264l1079,6275l1109,6285l1139,6294l1169,6303l1200,6312l1230,6320l1260,6327l1291,6333l1321,6340l1353,6345l1383,6350l1414,6354l1446,6358l1476,6361l1508,6364l1539,6366l1570,6367l1602,6368l1632,6368l929,6770l899,6768l869,6766l838,6763l808,6760l777,6756l746,6752l716,6747l685,6742l626,6730l566,6715l506,6699l446,6681l389,6662l331,6640l273,6616l217,6591l161,6564l106,6534l80,6519l53,6504l26,6488l0,6471xm10938,222l11328,0l11361,33l11394,68l11426,103l11457,138l11488,174l11517,209l11545,246l11574,281l11600,317l11626,355l11652,391l11676,429l11699,466l11722,504l11744,542l11764,580l11372,803l11352,766l11332,727l11310,690l11287,653l11263,615l11239,578l11212,540l11186,504l11158,467l11129,432l11100,395l11070,360l11038,325l11006,290l10972,256l10938,222xe" fillcolor="#006699" stroked="f" o:allowincell="f" style="position:absolute;left:3509;top:1041;width:1975;height:855;mso-wrap-style:none;v-text-anchor:middle">
                      <v:fill o:detectmouseclick="t" type="solid" color2="#ff9966"/>
                      <v:stroke color="#3465a4" joinstyle="round" endcap="flat"/>
                      <w10:wrap type="none"/>
                    </v:shape>
                    <v:shape id="shape_0" coordsize="11511,6634" path="m0,6387l681,5997l732,6013l782,6028l833,6043l885,6055l936,6065l988,6073l1041,6081l1093,6086l1145,6090l1198,6092l1250,6092l1303,6091l1355,6088l1407,6083l1460,6077l1511,6069l1525,6095l1539,6123l1554,6149l1569,6176l1585,6203l1603,6229l1620,6254l1638,6281l1019,6634l1007,6614l995,6593l983,6573l971,6553l960,6532l948,6511l938,6490l927,6470l899,6475l869,6479l840,6483l812,6486l753,6491l694,6495l636,6496l577,6495l518,6493l459,6488l401,6482l342,6474l284,6464l227,6452l169,6438l112,6423l55,6406l0,6387xm10789,222l11178,0l11206,38l11233,77l11260,116l11285,156l11310,194l11334,235l11356,274l11377,314l11398,354l11418,395l11436,435l11453,476l11469,516l11485,558l11499,598l11511,640l11107,871l11097,829l11085,788l11071,746l11057,705l11041,663l11024,623l11006,581l10986,541l10966,500l10944,460l10922,419l10897,380l10872,339l10846,300l10818,261l10789,222xe" fillcolor="#006699" stroked="f" o:allowincell="f" style="position:absolute;left:3574;top:1077;width:1932;height:836;mso-wrap-style:none;v-text-anchor:middle">
                      <v:fill o:detectmouseclick="t" type="solid" color2="#ff9966"/>
                      <v:stroke color="#3465a4" joinstyle="round" endcap="flat"/>
                      <w10:wrap type="none"/>
                    </v:shape>
                    <v:shape id="shape_0" coordsize="11039,6613" path="m0,6190l703,5788l737,5788l772,5787l805,5785l840,5782l873,5779l908,5775l941,5770l974,5765l991,5797l1008,5830l1026,5861l1045,5892l1066,5924l1086,5955l1108,5987l1131,6017l1156,6047l1180,6077l1206,6107l1233,6136l1260,6165l1289,6194l1319,6223l1348,6250l712,6613l687,6587l662,6561l638,6534l615,6507l592,6480l570,6452l549,6425l528,6397l509,6368l489,6340l471,6312l454,6282l437,6254l421,6225l405,6195l390,6166l343,6174l294,6180l245,6185l197,6189l147,6191l99,6192l50,6192l0,6190xm10443,223l10835,0l10857,43l10879,88l10899,132l10918,176l10935,220l10952,265l10967,310l10980,355l10992,400l11003,445l11012,490l11020,534l11027,580l11033,624l11036,669l11039,713l10605,961l10607,915l10608,869l10607,823l10604,777l10600,731l10593,684l10586,637l10576,592l10565,545l10553,499l10537,453l10522,407l10505,361l10486,314l10466,269l10443,223xe" fillcolor="#006699" stroked="f" o:allowincell="f" style="position:absolute;left:3665;top:1115;width:1854;height:834;mso-wrap-style:none;v-text-anchor:middle">
                      <v:fill o:detectmouseclick="t" type="solid" color2="#ff9966"/>
                      <v:stroke color="#3465a4" joinstyle="round" endcap="flat"/>
                      <w10:wrap type="none"/>
                    </v:shape>
                    <v:shape id="shape_0" coordsize="10558,6527" path="m0,5994l619,5641l645,5676l673,5710l701,5745l731,5779l763,5813l795,5846l829,5878l863,5911l898,5942l935,5974l973,6005l1012,6035l1052,6065l1093,6094l1135,6122l1178,6151l520,6527l479,6497l440,6467l402,6435l365,6404l328,6371l293,6339l259,6307l226,6273l194,6240l162,6205l133,6171l105,6137l76,6101l50,6066l25,6030l0,5994xm10088,231l10492,0l10507,51l10520,104l10531,157l10540,209l10548,262l10553,314l10556,366l10558,419l10557,470l10554,522l10552,548l10549,574l10546,600l10542,625l10538,652l10533,677l10528,702l10522,728l10516,753l10509,778l10502,804l10494,829l9966,1130l9982,1103l9996,1076l10010,1049l10023,1021l10035,993l10047,965l10059,935l10069,906l10081,865l10092,824l10102,782l10109,741l10116,698l10121,657l10124,614l10126,572l10126,529l10125,487l10122,444l10118,402l10113,358l10106,316l10098,273l10088,231xe" fillcolor="#006699" stroked="f" o:allowincell="f" style="position:absolute;left:3746;top:1157;width:1773;height:824;mso-wrap-style:none;v-text-anchor:middle">
                      <v:fill o:detectmouseclick="t" type="solid" color2="#ff9966"/>
                      <v:stroke color="#3465a4" joinstyle="round" endcap="flat"/>
                      <w10:wrap type="none"/>
                    </v:shape>
                    <v:shape id="shape_0" coordsize="10334,6368" path="m0,5900l636,5537l671,5568l708,5600l745,5630l784,5659l823,5689l864,5718l905,5746l948,5774l991,5801l1036,5827l1082,5854l1128,5879l1175,5904l1223,5929l1272,5953l1321,5975l635,6368l589,6342l544,6316l498,6289l455,6263l412,6234l370,6207l328,6178l288,6149l248,6120l210,6090l172,6059l136,6028l100,5997l66,5965l33,5934l0,5900xm9893,248l10327,0l10327,30l10327,58l10327,87l10326,116l10324,144l10322,172l10319,201l10315,229l10310,257l10305,286l10300,314l10294,343l10287,371l10280,398l10272,426l10263,454l10250,491l10236,528l10221,563l10205,599l10188,634l10169,667l10149,702l10129,734l10132,740l10134,745l10137,752l10139,757l10141,763l10144,768l10146,774l10148,779l10172,785l10195,790l10218,796l10242,801l10265,807l10288,813l10310,820l10334,826l10127,945l10080,927l10032,908l9984,892l9936,876l9886,862l9837,848l9786,836l9735,823l9733,818l9730,813l9728,808l9726,803l9724,798l9722,793l9720,788l9718,783l9736,754l9754,723l9770,692l9786,660l9800,628l9814,596l9826,562l9839,529l9849,494l9859,460l9867,425l9875,390l9881,355l9886,319l9890,284l9893,248xe" fillcolor="#006699" stroked="f" o:allowincell="f" style="position:absolute;left:3783;top:1206;width:1736;height:802;mso-wrap-style:none;v-text-anchor:middle">
                      <v:fill o:detectmouseclick="t" type="solid" color2="#ff9966"/>
                      <v:stroke color="#3465a4" joinstyle="round" endcap="flat"/>
                      <w10:wrap type="none"/>
                    </v:shape>
                    <v:shape id="shape_0" coordsize="10475,6101" path="m0,5698l658,5322l702,5349l747,5376l794,5403l840,5429l888,5454l936,5479l986,5503l1037,5526l1088,5549l1140,5571l1193,5592l1247,5612l1302,5633l1357,5652l1413,5671l1470,5688l747,6101l694,6080l643,6059l591,6036l541,6013l492,5990l442,5967l395,5941l347,5917l300,5892l255,5865l210,5839l167,5812l123,5784l82,5756l40,5728l0,5698xm9446,301l9974,0l9974,0l9974,0l9974,1l9973,1l9973,1l9973,1l9973,2l9973,2l9960,39l9946,76l9931,111l9915,147l9898,182l9879,215l9859,250l9839,282l9842,288l9844,293l9847,300l9849,305l9851,311l9854,316l9856,322l9858,327l9900,337l9940,347l9981,357l10021,368l10061,379l10100,392l10139,405l10178,418l10217,432l10254,446l10292,461l10329,477l10367,493l10403,509l10439,526l10475,543l10218,690l10175,663l10132,637l10087,611l10043,587l9997,564l9950,541l9903,520l9854,500l9806,480l9756,461l9706,444l9655,427l9603,412l9551,398l9498,384l9445,371l9443,366l9440,361l9438,356l9436,351l9434,346l9432,341l9430,336l9428,331l9430,328l9432,324l9435,320l9437,316l9439,313l9441,309l9444,305l9446,301xe" fillcolor="#006699" stroked="f" o:allowincell="f" style="position:absolute;left:3831;top:1263;width:1761;height:767;mso-wrap-style:none;v-text-anchor:middle">
                      <v:fill o:detectmouseclick="t" type="solid" color2="#ff9966"/>
                      <v:stroke color="#3465a4" joinstyle="round" endcap="flat"/>
                      <w10:wrap type="none"/>
                    </v:shape>
                    <v:shape id="shape_0" coordsize="10481,5878" path="m0,5542l686,5149l740,5173l794,5197l850,5219l905,5240l962,5261l1020,5281l1078,5300l1138,5318l1198,5336l1259,5353l1320,5369l1382,5384l1445,5398l1509,5411l1573,5425l1638,5436l865,5878l806,5862l747,5845l690,5827l632,5809l575,5790l519,5771l464,5751l409,5730l355,5709l303,5687l250,5663l198,5640l148,5617l98,5593l49,5567l0,5542xm9492,119l9699,0l9752,18l9807,35l9860,54l9912,73l9964,94l10015,116l10065,138l10115,162l10163,187l10212,212l10259,238l10305,266l10351,294l10395,322l10439,353l10481,383l10179,556l10142,523l10106,490l10067,458l10029,427l9989,396l9948,367l9906,338l9864,309l9820,283l9776,257l9730,231l9685,207l9637,184l9589,160l9541,139l9492,119xe" fillcolor="#006699" stroked="f" o:allowincell="f" style="position:absolute;left:3889;top:1310;width:1761;height:741;mso-wrap-style:none;v-text-anchor:middle">
                      <v:fill o:detectmouseclick="t" type="solid" color2="#ff9966"/>
                      <v:stroke color="#3465a4" joinstyle="round" endcap="flat"/>
                      <w10:wrap type="none"/>
                    </v:shape>
                    <v:shape id="shape_0" coordsize="10367,5817" path="m0,5558l723,5145l788,5164l854,5183l919,5200l987,5217l1055,5232l1124,5246l1194,5260l1265,5272l1335,5283l1407,5293l1480,5302l1553,5310l1627,5317l1702,5322l1777,5326l1852,5330l999,5817l932,5807l866,5796l800,5784l734,5772l669,5758l605,5744l542,5728l478,5713l416,5696l354,5679l294,5660l233,5641l174,5622l115,5601l58,5581l0,5558xm9471,147l9728,0l9774,24l9819,48l9863,73l9907,99l9950,125l9991,152l10033,181l10073,210l10113,239l10152,270l10190,300l10227,333l10264,364l10299,397l10334,431l10367,465l10014,667l9987,630l9960,593l9932,556l9902,521l9872,486l9839,452l9807,418l9774,385l9739,353l9704,321l9667,290l9630,260l9591,230l9552,202l9512,174l9471,147xe" fillcolor="#006699" stroked="f" o:allowincell="f" style="position:absolute;left:3957;top:1331;width:1741;height:733;mso-wrap-style:none;v-text-anchor:middle">
                      <v:fill o:detectmouseclick="t" type="solid" color2="#ff9966"/>
                      <v:stroke color="#3465a4" joinstyle="round" endcap="flat"/>
                      <w10:wrap type="none"/>
                    </v:shape>
                    <v:shape id="shape_0" coordsize="10130,5654" path="m0,5495l773,5053l849,5066l927,5077l1005,5087l1083,5095l1163,5102l1243,5108l1324,5113l1405,5116l1456,5118l1506,5118l1556,5120l1607,5118l1656,5118l1706,5116l1754,5114l1804,5112l1853,5109l1901,5106l1949,5102l1997,5098l2045,5093l2093,5088l2139,5082l2187,5075l1174,5654l1165,5654l1156,5653l1147,5653l1137,5653l1128,5653l1119,5653l1109,5652l1100,5652l1027,5649l955,5645l884,5641l812,5635l741,5628l671,5621l601,5612l532,5602l463,5592l396,5581l328,5569l261,5556l195,5542l129,5526l64,5511l0,5495xm9314,173l9616,0l9655,29l9693,59l9730,89l9766,120l9802,151l9836,183l9870,217l9902,250l9934,284l9965,318l9995,353l10023,389l10052,425l10078,462l10104,499l10130,538l9719,772l9701,731l9684,689l9665,649l9645,610l9624,570l9600,532l9577,493l9552,455l9525,417l9499,381l9471,344l9441,309l9411,274l9379,240l9347,207l9314,173xe" fillcolor="#006699" stroked="f" o:allowincell="f" style="position:absolute;left:4035;top:1357;width:1701;height:713;mso-wrap-style:none;v-text-anchor:middle">
                      <v:fill o:detectmouseclick="t" type="solid" color2="#ff9966"/>
                      <v:stroke color="#3465a4" joinstyle="round" endcap="flat"/>
                      <w10:wrap type="none"/>
                    </v:shape>
                    <v:shape id="shape_0" coordsize="9756,5404" path="m0,5352l853,4865l855,4865l857,4865l859,4865l861,4865l863,4865l865,4865l867,4865l869,4865l967,4867l1065,4867l1162,4865l1258,4862l1352,4856l1446,4848l1539,4839l1630,4827l1722,4814l1811,4799l1899,4782l1986,4763l2072,4743l2156,4722l2239,4697l2320,4672l2399,4646l2477,4617l2553,4588l2628,4557l2701,4524l2771,4490l2839,4454l2906,4418l2971,4380l3034,4340l3095,4300l3153,4258l3209,4215l3263,4171l3314,4125l3363,4079l3377,4077l3392,4075l3406,4073l3421,4070l3436,4068l3450,4066l3464,4063l3478,4061l3492,4070l3506,4079l3520,4088l3534,4096l3548,4105l3562,4114l3576,4122l3591,4131l1454,5351l1401,5359l1347,5366l1293,5373l1239,5378l1184,5384l1129,5388l1074,5392l1018,5396l962,5398l907,5401l850,5402l793,5403l736,5404l679,5403l622,5402l564,5401l492,5398l421,5395l350,5390l279,5384l208,5378l139,5370l69,5362l0,5352xm9015,202l9368,0l9399,35l9430,69l9460,104l9489,140l9517,176l9544,213l9569,250l9595,289l9619,327l9641,366l9664,405l9684,445l9704,485l9722,526l9740,567l9756,609l9270,886l9265,840l9258,795l9248,749l9239,705l9227,660l9215,616l9201,572l9186,530l9169,486l9150,445l9131,403l9110,362l9089,321l9065,281l9040,241l9015,202xe" fillcolor="#006699" stroked="f" o:allowincell="f" style="position:absolute;left:4126;top:1389;width:1637;height:681;mso-wrap-style:none;v-text-anchor:middle">
                      <v:fill o:detectmouseclick="t" type="solid" color2="#ff9966"/>
                      <v:stroke color="#3465a4" joinstyle="round" endcap="flat"/>
                      <w10:wrap type="none"/>
                    </v:shape>
                    <v:shape id="shape_0" coordsize="8403,4742" path="m0,4742l2137,3522l2186,3550l2236,3576l2288,3601l2341,3626l2395,3649l2451,3671l2507,3693l2565,3712l2624,3730l2683,3748l2744,3763l2806,3779l2869,3792l2932,3804l2996,3814l3061,3823l2485,4153l2418,4127l2352,4099l2320,4084l2289,4069l2257,4054l2226,4039l2195,4023l2165,4006l2136,3990l2106,3973l2078,3956l2050,3939l2021,3920l1994,3902l1978,3905l1962,3907l1946,3910l1930,3912l1914,3915l1898,3917l1883,3920l1866,3922l1827,3960l1785,3997l1743,4034l1699,4070l1655,4105l1608,4139l1560,4172l1511,4206l1460,4238l1409,4270l1356,4300l1301,4330l1246,4360l1190,4388l1132,4415l1073,4442l1013,4467l952,4492l890,4517l827,4540l763,4562l698,4583l632,4604l565,4623l497,4641l429,4659l360,4676l289,4691l218,4705l146,4719l73,4731l0,4742xm7816,277l8302,0l8314,32l8325,65l8335,99l8345,132l8354,166l8363,200l8371,234l8377,269l8383,303l8389,338l8393,373l8397,409l8399,444l8401,479l8403,515l8403,550l8403,580l8402,609l8401,638l8399,667l8396,696l8393,724l8390,753l8386,782l7553,1258l7584,1210l7613,1163l7642,1114l7667,1065l7691,1014l7713,963l7724,938l7734,912l7744,885l7752,859l7761,833l7768,806l7776,780l7782,753l7789,725l7794,698l7801,671l7805,643l7809,616l7813,589l7816,560l7819,533l7821,505l7822,476l7823,448l7823,420l7823,401l7823,383l7822,366l7821,348l7820,331l7819,312l7818,295l7816,277xm6042,2120l5420,2476l5418,2452l5415,2430l5412,2407l5409,2384l5404,2361l5399,2339l5394,2316l5388,2294l5381,2271l5374,2250l5367,2228l5358,2205l5349,2184l5339,2163l5330,2142l5319,2120l5363,2125l5409,2131l5454,2136l5499,2139l5545,2142l5591,2144l5637,2145l5683,2145l5729,2145l5775,2144l5820,2142l5865,2139l5909,2136l5954,2132l5998,2126l6042,2120xe" fillcolor="#006699" stroked="f" o:allowincell="f" style="position:absolute;left:4371;top:1467;width:1410;height:597;mso-wrap-style:none;v-text-anchor:middle">
                      <v:fill o:detectmouseclick="t" type="solid" color2="#ff9966"/>
                      <v:stroke color="#3465a4" joinstyle="round" endcap="flat"/>
                      <w10:wrap type="none"/>
                    </v:shape>
                    <v:shape id="shape_0" coordsize="6313,3925" path="m0,3601l453,3342l504,3358l556,3374l609,3389l662,3402l716,3416l771,3427l826,3438l882,3448l939,3456l996,3463l1054,3470l1113,3475l1172,3479l1231,3482l1291,3484l1351,3484l1394,3484l1437,3483l1479,3482l1522,3480l1564,3477l1606,3474l1647,3470l1689,3465l886,3925l823,3913l762,3900l702,3884l642,3869l583,3852l525,3835l468,3816l411,3796l356,3775l302,3753l249,3729l198,3706l146,3681l96,3655l48,3628l0,3601xm5703,342l6302,0l6304,23l6307,47l6308,70l6310,93l6311,116l6312,141l6313,164l6313,187l6312,237l6310,285l6306,334l6301,383l6294,430l6286,478l6276,525l6264,572l6252,619l6238,665l6223,711l6206,755l6187,800l6168,844l6148,888l6126,930l4095,2091l4076,2093l4058,2093l4040,2094l4022,2095l4003,2095l3985,2095l3967,2095l3949,2096l3897,2095l3846,2094l3795,2091l3744,2088l3695,2084l3644,2079l3594,2073l3546,2067l3562,2102l3577,2136l3591,2170l3605,2206l3616,2241l3626,2277l3635,2313l3642,2350l3232,2585l3244,2560l3255,2535l3265,2511l3274,2485l3284,2460l3292,2435l3300,2409l3306,2384l3312,2358l3317,2332l3322,2306l3325,2280l3328,2253l3330,2227l3331,2200l3332,2173l3331,2146l3330,2119l3328,2093l3325,2065l3321,2039l3317,2013l3312,1986l3306,1960l3299,1934l3291,1908l3283,1882l3273,1857l3263,1831l3253,1806l3241,1782l3229,1757l3273,1762l3319,1768l3364,1773l3409,1776l3455,1779l3501,1781l3547,1782l3593,1782l3693,1781l3790,1775l3886,1767l3981,1753l4074,1738l4167,1719l4257,1697l4346,1671l4433,1644l4518,1613l4601,1578l4682,1542l4760,1502l4837,1460l4911,1415l4982,1368l5050,1318l5116,1266l5180,1212l5241,1156l5297,1097l5352,1038l5403,975l5451,911l5496,845l5536,777l5574,709l5607,638l5638,566l5663,492l5685,418l5703,342xe" fillcolor="#006699" stroked="f" o:allowincell="f" style="position:absolute;left:4721;top:1518;width:1060;height:493;mso-wrap-style:none;v-text-anchor:middle">
                      <v:fill o:detectmouseclick="t" type="solid" color2="#ff9966"/>
                      <v:stroke color="#3465a4" joinstyle="round" endcap="flat"/>
                      <w10:wrap type="none"/>
                    </v:shape>
                    <v:shape id="shape_0" coordsize="5240,3047" path="m0,2995l803,2535l871,2527l938,2517l1003,2506l1068,2493l1132,2478l1195,2462l1257,2445l1318,2427l1378,2407l1436,2385l1493,2363l1550,2340l1605,2315l1658,2289l1710,2262l1761,2234l1810,2204l1858,2174l1905,2142l1949,2110l1992,2077l2033,2042l2074,2008l2111,1971l2148,1935l2181,1896l2213,1858l2245,1819l2273,1779l2299,1738l2324,1696l2346,1655l2756,1420l2760,1442l2764,1463l2766,1485l2769,1508l2770,1530l2772,1552l2773,1575l2773,1598l2772,1631l2770,1665l2768,1699l2763,1732l2758,1765l2752,1798l2745,1831l2736,1863l2727,1895l2716,1928l2703,1959l2691,1991l2677,2022l2662,2052l2647,2083l2629,2113l2611,2143l2593,2173l2573,2202l2553,2231l2530,2260l2508,2287l2485,2316l2460,2343l2435,2370l2409,2397l2381,2423l2354,2449l2325,2475l2295,2499l2265,2524l2235,2547l1760,2820l1695,2846l1629,2870l1561,2894l1492,2916l1423,2936l1352,2954l1280,2972l1206,2987l1131,3001l1056,3013l979,3023l902,3031l823,3038l744,3043l664,3046l583,3047l508,3046l433,3043l359,3039l286,3033l213,3026l141,3017l70,3007l0,2995xm3209,1161l5240,0l5206,61l5171,120l5132,179l5092,235l5048,291l5004,345l4956,398l4907,450l4855,499l4801,548l4745,596l4687,641l4628,686l4566,727l4503,769l4438,807l4372,845l4303,880l4233,913l4162,945l4089,975l4016,1003l3940,1029l3863,1052l3785,1073l3706,1093l3625,1110l3544,1125l3462,1137l3378,1148l3294,1155l3209,1161xe" fillcolor="#006699" stroked="f" o:allowincell="f" style="position:absolute;left:4870;top:1630;width:881;height:383;mso-wrap-style:none;v-text-anchor:middle">
                      <v:fill o:detectmouseclick="t" type="solid" color2="#ff9966"/>
                      <v:stroke color="#3465a4" joinstyle="round" endcap="flat"/>
                      <w10:wrap type="none"/>
                    </v:shape>
                    <v:shape id="shape_0" coordsize="2106,1203" path="m0,1203l2106,0l2088,63l2065,124l2039,185l2009,244l1975,302l1938,359l1896,415l1852,470l1804,522l1753,574l1699,623l1642,672l1581,719l1519,763l1453,807l1384,847l1313,887l1239,924l1163,960l1085,993l1004,1023l921,1053l837,1079l750,1103l662,1125l572,1144l480,1161l387,1175l292,1186l196,1194l99,1200l0,1203xe" fillcolor="#006699" stroked="f" o:allowincell="f" style="position:absolute;left:4978;top:1863;width:352;height:150;mso-wrap-style:none;v-text-anchor:middle">
                      <v:fill o:detectmouseclick="t" type="solid" color2="#ff9966"/>
                      <v:stroke color="#3465a4" joinstyle="round" endcap="flat"/>
                      <w10:wrap type="none"/>
                    </v:shape>
                    <v:shape id="shape_0" coordsize="475,273" path="m0,273l475,0l448,21l422,40l395,58l367,77l339,96l311,113l281,130l252,147l221,164l191,181l161,197l129,213l97,228l65,243l32,258l0,273xe" fillcolor="#006699" stroked="f" o:allowincell="f" style="position:absolute;left:5168;top:1953;width:77;height:33;mso-wrap-style:none;v-text-anchor:middle">
                      <v:fill o:detectmouseclick="t" type="solid" color2="#ff9966"/>
                      <v:stroke color="#3465a4" joinstyle="round" endcap="flat"/>
                      <w10:wrap type="none"/>
                    </v:shape>
                  </v:group>
                  <v:shape id="shape_0" stroked="t" o:allowincell="f" style="position:absolute;left:3780;top:1121;width:1079;height:467;mso-wrap-style:none;v-text-anchor:middle" type="_x0000_t152">
                    <v:textbox>
                      <w:txbxContent>
                        <w:p>
                          <w:pPr>
                            <w:overflowPunct w:val="false"/>
                            <w:bidi w:val="0"/>
                            <w:jc w:val="left"/>
                            <w:rPr/>
                          </w:pPr>
                          <w:r>
                            <w:rPr>
                              <w:sz w:val="24"/>
                              <w:b w:val="false"/>
                              <w:i w:val="false"/>
                              <w:spacing w:val="1"/>
                              <w:rFonts w:ascii="宋体" w:hAnsi="宋体" w:eastAsia="宋体" w:cs="宋体"/>
                              <w:lang w:bidi="hi-IN"/>
                            </w:rPr>
                            <w:t>Internet</w:t>
                          </w:r>
                        </w:p>
                      </w:txbxContent>
                    </v:textbox>
                    <v:path textpathok="t"/>
                    <v:textpath on="t" fitshape="t" string="Internet" style="font-family:&quot;宋体&quot;;font-size:12pt"/>
                    <v:imagedata r:id="rId36" o:detectmouseclick="t"/>
                    <v:stroke color="black" weight="12600" joinstyle="miter" endcap="flat"/>
                    <v:shadow on="t" obscured="f" color="gray"/>
                    <w10:wrap type="none"/>
                  </v:shape>
                </v:group>
                <v:group id="shape_0" style="position:absolute;left:180;top:78;width:3258;height:955">
                  <v:shape id="shape_0" fillcolor="#ccffcc" stroked="t" o:allowincell="f" style="position:absolute;left:197;top:78;width:3239;height:954;mso-wrap-style:none;v-text-anchor:middle" type="_x0000_t16">
                    <v:fill o:detectmouseclick="t" type="solid" color2="#330033" opacity="0.87"/>
                    <v:stroke color="#ccffcc" weight="9360" joinstyle="miter" endcap="flat"/>
                    <v:shadow on="t" obscured="f" color="gray"/>
                    <w10:wrap type="none"/>
                  </v:shape>
                  <v:shape id="shape_0" coordsize="517,589" path="m517,0l0,589e" stroked="t" o:allowincell="f" style="position:absolute;left:2260;top:491;width:393;height:448;mso-wrap-style:none;v-text-anchor:middle">
                    <v:fill o:detectmouseclick="t" on="false"/>
                    <v:stroke color="#cccc00" weight="3240" joinstyle="round" endcap="flat"/>
                    <v:shadow on="t" obscured="f" color="#333300"/>
                    <w10:wrap type="none"/>
                  </v:shape>
                  <v:shapetype id="_x0000_t202" coordsize="21600,21600" o:spt="202" path="m,l,21600l21600,21600l21600,xe">
                    <v:stroke joinstyle="miter"/>
                    <v:path gradientshapeok="t" o:connecttype="rect"/>
                  </v:shapetype>
                  <v:shape id="shape_0" stroked="f" o:allowincell="f" style="position:absolute;left:1954;top:153;width:323;height:196;mso-wrap-style:square;v-text-anchor:middle" type="_x0000_t202">
                    <v:textbox>
                      <w:txbxContent>
                        <w:p>
                          <w:pPr>
                            <w:overflowPunct w:val="false"/>
                            <w:bidi w:val="0"/>
                            <w:jc w:val="both"/>
                            <w:rPr/>
                          </w:pPr>
                          <w:r>
                            <w:rPr>
                              <w:sz w:val="30"/>
                              <w:kern w:val="2"/>
                              <w:szCs w:val="30"/>
                              <w:rFonts w:ascii="宋体;SimSun" w:hAnsi="宋体;SimSun" w:eastAsia="宋体;SimSun" w:cs="Arial"/>
                              <w:color w:val="324E6E"/>
                              <w:lang w:val="en-US" w:eastAsia="zh-CN" w:bidi="ar-SA"/>
                            </w:rPr>
                            <w:t>···</w:t>
                          </w:r>
                        </w:p>
                      </w:txbxContent>
                    </v:textbox>
                    <v:fill o:detectmouseclick="t" on="false"/>
                    <v:stroke color="#3465a4" joinstyle="round" endcap="flat"/>
                    <w10:wrap type="none"/>
                  </v:shape>
                  <v:shape id="shape_0" coordsize="517,589" path="m517,0l0,589e" stroked="t" o:allowincell="f" style="position:absolute;left:1040;top:257;width:186;height:211;mso-wrap-style:none;v-text-anchor:middle">
                    <v:fill o:detectmouseclick="t" on="false"/>
                    <v:stroke color="#cccc00" weight="3240" joinstyle="round" endcap="flat"/>
                    <v:shadow on="t" obscured="f" color="#333300"/>
                    <w10:wrap type="none"/>
                  </v:shape>
                  <v:shape id="shape_0" coordsize="517,589" path="m517,0l0,589e" stroked="t" o:allowincell="f" style="position:absolute;left:1477;top:268;width:185;height:211;mso-wrap-style:none;v-text-anchor:middle">
                    <v:fill o:detectmouseclick="t" on="false"/>
                    <v:stroke color="#cccc00" weight="3240" joinstyle="round" endcap="flat"/>
                    <v:shadow on="t" obscured="f" color="#333300"/>
                    <w10:wrap type="none"/>
                  </v:shape>
                  <v:shape id="shape_0" ID="TS804C 拷贝" stroked="f" o:allowincell="f" style="position:absolute;left:1047;top:107;width:388;height:188;mso-wrap-style:none;v-text-anchor:middle" type="_x0000_t75">
                    <v:imagedata r:id="rId37" o:detectmouseclick="t"/>
                    <v:stroke color="#3465a4" joinstyle="round" endcap="flat"/>
                    <w10:wrap type="none"/>
                  </v:shape>
                  <v:shape id="shape_0" coordsize="517,589" path="m517,0l0,589e" stroked="t" o:allowincell="f" style="position:absolute;left:1254;top:448;width:344;height:392;mso-wrap-style:none;v-text-anchor:middle">
                    <v:fill o:detectmouseclick="t" on="false"/>
                    <v:stroke color="#cccc00" weight="3240" joinstyle="round" endcap="flat"/>
                    <v:shadow on="t" obscured="f" color="#333300"/>
                    <w10:wrap type="none"/>
                  </v:shape>
                  <v:group id="shape_0" style="position:absolute;left:1047;top:567;width:466;height:458">
                    <v:shape id="shape_0" stroked="f" o:allowincell="f" style="position:absolute;left:1047;top:567;width:272;height:265;mso-wrap-style:none;v-text-anchor:middle" type="_x0000_t75">
                      <v:imagedata r:id="rId38" o:detectmouseclick="t"/>
                      <v:stroke color="#3465a4" joinstyle="round" endcap="flat"/>
                      <w10:wrap type="none"/>
                    </v:shape>
                    <v:shape id="shape_0" stroked="f" o:allowincell="f" style="position:absolute;left:1143;top:663;width:272;height:265;mso-wrap-style:none;v-text-anchor:middle" type="_x0000_t75">
                      <v:imagedata r:id="rId39" o:detectmouseclick="t"/>
                      <v:stroke color="#3465a4" joinstyle="round" endcap="flat"/>
                      <w10:wrap type="none"/>
                    </v:shape>
                    <v:shape id="shape_0" stroked="f" o:allowincell="f" style="position:absolute;left:1239;top:759;width:272;height:265;mso-wrap-style:none;v-text-anchor:middle" type="_x0000_t75">
                      <v:imagedata r:id="rId40" o:detectmouseclick="t"/>
                      <v:stroke color="#3465a4" joinstyle="round" endcap="flat"/>
                      <w10:wrap type="none"/>
                    </v:shape>
                  </v:group>
                  <v:group id="shape_0" style="position:absolute;left:2118;top:866;width:248;height:161">
                    <v:shape id="shape_0" coordsize="303,137" path="m302,80c302,81,302,81,301,82c302,83,302,85,302,86c302,114,234,137,152,137c68,137,0,114,0,86c0,85,0,83,1,82c0,81,0,81,0,80l0,0l302,0l302,77c303,78,302,79,302,80e" fillcolor="#9182b6" stroked="f" o:allowincell="f" style="position:absolute;left:2118;top:911;width:247;height:114;mso-wrap-style:none;v-text-anchor:middle">
                      <v:fill o:detectmouseclick="t" type="solid" color2="#6e7d49"/>
                      <v:stroke color="#3465a4" joinstyle="round" endcap="flat"/>
                      <w10:wrap type="none"/>
                    </v:shape>
                    <v:shape id="shape_0" coordsize="17,16" path="m8,16l8,16l17,8l17,0l0,0l0,8l0,8l0,16l8,16xe" fillcolor="#61bff3" stroked="f" o:allowincell="f" style="position:absolute;left:2365;top:979;width:0;height:0;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2365;top:980;width:0;height:2;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61bff3" stroked="f" o:allowincell="f" style="position:absolute;left:2243;top:984;width:122;height:42;mso-wrap-style:none;v-text-anchor:middle">
                      <v:fill o:detectmouseclick="t" type="solid" color2="#9e400c"/>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61bff3" stroked="f" o:allowincell="f" style="position:absolute;left:2118;top:984;width:124;height:42;mso-wrap-style:none;v-text-anchor:middle">
                      <v:fill o:detectmouseclick="t" type="solid" color2="#9e400c"/>
                      <v:stroke color="#3465a4" joinstyle="round" endcap="flat"/>
                      <w10:wrap type="none"/>
                    </v:shape>
                    <v:shape id="shape_0" coordsize="26,40" path="m9,8l9,8l9,24l0,40l17,40l17,24l26,8l26,0l9,8xe" fillcolor="#61bff3" stroked="f" o:allowincell="f" style="position:absolute;left:2118;top:979;width:1;height:3;mso-wrap-style:none;v-text-anchor:middle">
                      <v:fill o:detectmouseclick="t" type="solid" color2="#9e400c"/>
                      <v:stroke color="#3465a4" joinstyle="round" endcap="flat"/>
                      <w10:wrap type="none"/>
                    </v:shape>
                    <v:shape id="shape_0" coordsize="26,16" path="m0,0l0,0l9,8l9,16l26,8l17,8l17,0l17,0l0,0xe" fillcolor="#61bff3" stroked="f" o:allowincell="f" style="position:absolute;left:2118;top:979;width:1;height:0;mso-wrap-style:none;v-text-anchor:middle">
                      <v:fill o:detectmouseclick="t" type="solid" color2="#9e400c"/>
                      <v:stroke color="#3465a4" joinstyle="round" endcap="flat"/>
                      <w10:wrap type="none"/>
                    </v:shape>
                    <v:shape id="shape_0" coordsize="17,638" path="m9,0l0,0l0,638l17,638l17,0l9,0l9,0l0,0l0,0l9,0xe" fillcolor="#61bff3" stroked="f" o:allowincell="f" style="position:absolute;left:2118;top:911;width:0;height:66;mso-wrap-style:none;v-text-anchor:middle">
                      <v:fill o:detectmouseclick="t" type="solid" color2="#9e400c"/>
                      <v:stroke color="#3465a4" joinstyle="round" endcap="flat"/>
                      <w10:wrap type="none"/>
                    </v:shape>
                    <v:shape id="shape_0" coordsize="2552,8" path="m2552,0l2543,0l0,0l0,8l2543,8l2552,0l2552,0l2552,0l2543,0l2552,0xe" fillcolor="#61bff3" stroked="f" o:allowincell="f" style="position:absolute;left:2118;top:911;width:247;height:0;mso-wrap-style:none;v-text-anchor:middle">
                      <v:fill o:detectmouseclick="t" type="solid" color2="#9e400c"/>
                      <v:stroke color="#3465a4" joinstyle="round" endcap="flat"/>
                      <w10:wrap type="none"/>
                    </v:shape>
                    <v:shape id="shape_0" coordsize="17,614" path="m0,614l17,614l17,0l0,0l0,614l0,614xe" fillcolor="#61bff3" stroked="f" o:allowincell="f" style="position:absolute;left:2365;top:911;width:0;height:63;mso-wrap-style:none;v-text-anchor:middle">
                      <v:fill o:detectmouseclick="t" type="solid" color2="#9e400c"/>
                      <v:stroke color="#3465a4" joinstyle="round" endcap="flat"/>
                      <w10:wrap type="none"/>
                    </v:shape>
                    <v:shape id="shape_0" coordsize="17,24" path="m17,24l17,24l17,8l17,0l0,0l8,8l0,24l0,24l17,24xe" fillcolor="#61bff3" stroked="f" o:allowincell="f" style="position:absolute;left:2365;top:976;width:0;height:1;mso-wrap-style:none;v-text-anchor:middle">
                      <v:fill o:detectmouseclick="t" type="solid" color2="#9e400c"/>
                      <v:stroke color="#3465a4" joinstyle="round" endcap="flat"/>
                      <w10:wrap type="none"/>
                    </v:shape>
                    <v:shape id="shape_0" coordsize="302,104" path="m302,53c302,81,234,104,152,104c68,104,0,81,0,53c0,24,68,0,152,0c234,0,302,24,302,53e" fillcolor="#bcb1d5" stroked="f" o:allowincell="f" style="position:absolute;left:2118;top:866;width:246;height:86;mso-wrap-style:none;v-text-anchor:middle">
                      <v:fill o:detectmouseclick="t" type="solid" color2="#434e2a"/>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61bff3" stroked="f" o:allowincell="f" style="position:absolute;left:2243;top:911;width:122;height:42;mso-wrap-style:none;v-text-anchor:middle">
                      <v:fill o:detectmouseclick="t" type="solid" color2="#9e400c"/>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61bff3" stroked="f" o:allowincell="f" style="position:absolute;left:2118;top:911;width:124;height:42;mso-wrap-style:none;v-text-anchor:middle">
                      <v:fill o:detectmouseclick="t" type="solid" color2="#9e400c"/>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61bff3" stroked="f" o:allowincell="f" style="position:absolute;left:2118;top:866;width:124;height:44;mso-wrap-style:none;v-text-anchor:middle">
                      <v:fill o:detectmouseclick="t" type="solid" color2="#9e400c"/>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61bff3" stroked="f" o:allowincell="f" style="position:absolute;left:2243;top:866;width:122;height:44;mso-wrap-style:none;v-text-anchor:middle">
                      <v:fill o:detectmouseclick="t" type="solid" color2="#9e400c"/>
                      <v:stroke color="#3465a4" joinstyle="round" endcap="flat"/>
                      <w10:wrap type="none"/>
                    </v:shape>
                    <v:shape id="shape_0" coordsize="99,33" path="m0,25l22,33l75,11l99,18l86,0l24,0l49,5l0,25e" fillcolor="#242729" stroked="f" o:allowincell="f" style="position:absolute;left:2244;top:879;width:79;height:26;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2244;top:879;width:79;height:26;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2156;top:911;width:80;height:28;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2156;top:911;width:80;height:28;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2161;top:877;width:80;height:2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2161;top:877;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2241;top:914;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2241;top:914;width:80;height:26;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2246;top:881;width:79;height:2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2246;top:881;width:79;height:2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2158;top:913;width:80;height:28;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2158;top:913;width:80;height:28;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2162;top:879;width:80;height:26;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2162;top:879;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2243;top:916;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2243;top:916;width:80;height:26;mso-wrap-style:none;v-text-anchor:middle">
                      <v:fill o:detectmouseclick="t" type="solid" color2="black"/>
                      <v:stroke color="#3465a4" joinstyle="round" endcap="flat"/>
                      <w10:wrap type="none"/>
                    </v:shape>
                  </v:group>
                  <v:shape id="shape_0" ID="TS804C 拷贝" stroked="f" o:allowincell="f" style="position:absolute;left:1500;top:99;width:388;height:188;mso-wrap-style:none;v-text-anchor:middle" type="_x0000_t75">
                    <v:imagedata r:id="rId41" o:detectmouseclick="t"/>
                    <v:stroke color="#3465a4" joinstyle="round" endcap="flat"/>
                    <w10:wrap type="none"/>
                  </v:shape>
                  <v:shape id="shape_0" coordsize="517,589" path="m517,0l0,589e" stroked="t" o:allowincell="f" style="position:absolute;left:2364;top:266;width:185;height:211;mso-wrap-style:none;v-text-anchor:middle">
                    <v:fill o:detectmouseclick="t" on="false"/>
                    <v:stroke color="#cccc00" weight="3240" joinstyle="round" endcap="flat"/>
                    <v:shadow on="t" obscured="f" color="#333300"/>
                    <w10:wrap type="none"/>
                  </v:shape>
                  <v:shape id="shape_0" coordsize="517,589" path="m517,0l0,589e" stroked="t" o:allowincell="f" style="position:absolute;left:2775;top:266;width:185;height:211;mso-wrap-style:none;v-text-anchor:middle">
                    <v:fill o:detectmouseclick="t" on="false"/>
                    <v:stroke color="#cccc00" weight="3240" joinstyle="round" endcap="flat"/>
                    <v:shadow on="t" obscured="f" color="#333300"/>
                    <w10:wrap type="none"/>
                  </v:shape>
                  <v:shape id="shape_0" fillcolor="#ccff99" stroked="f" o:allowincell="f" style="position:absolute;left:916;top:435;width:2008;height:101;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v:textbox>
                    <v:fill o:detectmouseclick="t" color2="#5e7546"/>
                    <v:stroke color="#3465a4" joinstyle="round" endcap="flat"/>
                    <v:shadow on="t" obscured="f" color="gray"/>
                    <w10:wrap type="none"/>
                  </v:shape>
                  <v:shape id="shape_0" ID="T803C 拷贝" stroked="f" o:allowincell="f" style="position:absolute;left:2360;top:93;width:388;height:237;mso-wrap-style:none;v-text-anchor:middle" type="_x0000_t75">
                    <v:imagedata r:id="rId42" o:detectmouseclick="t"/>
                    <v:stroke color="#3465a4" joinstyle="round" endcap="flat"/>
                    <w10:wrap type="none"/>
                  </v:shape>
                  <v:shape id="shape_0" ID="T803C 拷贝" stroked="f" o:allowincell="f" style="position:absolute;left:2777;top:99;width:388;height:237;mso-wrap-style:none;v-text-anchor:middle" type="_x0000_t75">
                    <v:imagedata r:id="rId43" o:detectmouseclick="t"/>
                    <v:stroke color="#3465a4" joinstyle="round" endcap="flat"/>
                    <w10:wrap type="none"/>
                  </v:shape>
                  <v:shape id="shape_0" stroked="f" o:allowincell="f" style="position:absolute;left:180;top:717;width:1079;height:31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1</w:t>
                          </w:r>
                        </w:p>
                      </w:txbxContent>
                    </v:textbox>
                    <v:fill o:detectmouseclick="t" on="false"/>
                    <v:stroke color="#3465a4" joinstyle="round" endcap="flat"/>
                    <w10:wrap type="none"/>
                  </v:shape>
                </v:group>
                <v:group id="shape_0" style="position:absolute;left:5401;top:78;width:3257;height:955">
                  <v:shape id="shape_0" fillcolor="#ccffcc" stroked="t" o:allowincell="f" style="position:absolute;left:5417;top:78;width:3239;height:954;mso-wrap-style:none;v-text-anchor:middle" type="_x0000_t16">
                    <v:fill o:detectmouseclick="t" type="solid" color2="#330033" opacity="0.87"/>
                    <v:stroke color="#ccffcc" weight="9360" joinstyle="miter" endcap="flat"/>
                    <v:shadow on="t" obscured="f" color="gray"/>
                    <w10:wrap type="none"/>
                  </v:shape>
                  <v:shape id="shape_0" coordsize="517,589" path="m517,0l0,589e" stroked="t" o:allowincell="f" style="position:absolute;left:7480;top:491;width:393;height:448;mso-wrap-style:none;v-text-anchor:middle">
                    <v:fill o:detectmouseclick="t" on="false"/>
                    <v:stroke color="#cccc00" weight="3240" joinstyle="round" endcap="flat"/>
                    <v:shadow on="t" obscured="f" color="#333300"/>
                    <w10:wrap type="none"/>
                  </v:shape>
                  <v:shape id="shape_0" stroked="f" o:allowincell="f" style="position:absolute;left:7174;top:153;width:323;height:196;mso-wrap-style:square;v-text-anchor:middle" type="_x0000_t202">
                    <v:textbox>
                      <w:txbxContent>
                        <w:p>
                          <w:pPr>
                            <w:overflowPunct w:val="false"/>
                            <w:bidi w:val="0"/>
                            <w:jc w:val="both"/>
                            <w:rPr/>
                          </w:pPr>
                          <w:r>
                            <w:rPr>
                              <w:sz w:val="30"/>
                              <w:kern w:val="2"/>
                              <w:szCs w:val="30"/>
                              <w:rFonts w:ascii="宋体;SimSun" w:hAnsi="宋体;SimSun" w:eastAsia="宋体;SimSun" w:cs="Arial"/>
                              <w:color w:val="324E6E"/>
                              <w:lang w:val="en-US" w:eastAsia="zh-CN" w:bidi="ar-SA"/>
                            </w:rPr>
                            <w:t>···</w:t>
                          </w:r>
                        </w:p>
                      </w:txbxContent>
                    </v:textbox>
                    <v:fill o:detectmouseclick="t" on="false"/>
                    <v:stroke color="#3465a4" joinstyle="round" endcap="flat"/>
                    <w10:wrap type="none"/>
                  </v:shape>
                  <v:shape id="shape_0" coordsize="517,589" path="m517,0l0,589e" stroked="t" o:allowincell="f" style="position:absolute;left:6260;top:257;width:186;height:211;mso-wrap-style:none;v-text-anchor:middle">
                    <v:fill o:detectmouseclick="t" on="false"/>
                    <v:stroke color="#cccc00" weight="3240" joinstyle="round" endcap="flat"/>
                    <v:shadow on="t" obscured="f" color="#333300"/>
                    <w10:wrap type="none"/>
                  </v:shape>
                  <v:shape id="shape_0" coordsize="517,589" path="m517,0l0,589e" stroked="t" o:allowincell="f" style="position:absolute;left:6697;top:268;width:185;height:211;mso-wrap-style:none;v-text-anchor:middle">
                    <v:fill o:detectmouseclick="t" on="false"/>
                    <v:stroke color="#cccc00" weight="3240" joinstyle="round" endcap="flat"/>
                    <v:shadow on="t" obscured="f" color="#333300"/>
                    <w10:wrap type="none"/>
                  </v:shape>
                  <v:shape id="shape_0" ID="TS804C 拷贝" stroked="f" o:allowincell="f" style="position:absolute;left:6267;top:107;width:388;height:188;mso-wrap-style:none;v-text-anchor:middle" type="_x0000_t75">
                    <v:imagedata r:id="rId44" o:detectmouseclick="t"/>
                    <v:stroke color="#3465a4" joinstyle="round" endcap="flat"/>
                    <w10:wrap type="none"/>
                  </v:shape>
                  <v:shape id="shape_0" coordsize="517,589" path="m517,0l0,589e" stroked="t" o:allowincell="f" style="position:absolute;left:6474;top:448;width:344;height:392;mso-wrap-style:none;v-text-anchor:middle">
                    <v:fill o:detectmouseclick="t" on="false"/>
                    <v:stroke color="#cccc00" weight="3240" joinstyle="round" endcap="flat"/>
                    <v:shadow on="t" obscured="f" color="#333300"/>
                    <w10:wrap type="none"/>
                  </v:shape>
                  <v:group id="shape_0" style="position:absolute;left:6267;top:567;width:464;height:458">
                    <v:shape id="shape_0" stroked="f" o:allowincell="f" style="position:absolute;left:6267;top:567;width:272;height:265;mso-wrap-style:none;v-text-anchor:middle" type="_x0000_t75">
                      <v:imagedata r:id="rId45" o:detectmouseclick="t"/>
                      <v:stroke color="#3465a4" joinstyle="round" endcap="flat"/>
                      <w10:wrap type="none"/>
                    </v:shape>
                    <v:shape id="shape_0" stroked="f" o:allowincell="f" style="position:absolute;left:6363;top:663;width:272;height:265;mso-wrap-style:none;v-text-anchor:middle" type="_x0000_t75">
                      <v:imagedata r:id="rId46" o:detectmouseclick="t"/>
                      <v:stroke color="#3465a4" joinstyle="round" endcap="flat"/>
                      <w10:wrap type="none"/>
                    </v:shape>
                    <v:shape id="shape_0" stroked="f" o:allowincell="f" style="position:absolute;left:6459;top:759;width:272;height:265;mso-wrap-style:none;v-text-anchor:middle" type="_x0000_t75">
                      <v:imagedata r:id="rId47" o:detectmouseclick="t"/>
                      <v:stroke color="#3465a4" joinstyle="round" endcap="flat"/>
                      <w10:wrap type="none"/>
                    </v:shape>
                  </v:group>
                  <v:group id="shape_0" style="position:absolute;left:7338;top:866;width:248;height:161">
                    <v:shape id="shape_0" coordsize="303,137" path="m302,80c302,81,302,81,301,82c302,83,302,85,302,86c302,114,234,137,152,137c68,137,0,114,0,86c0,85,0,83,1,82c0,81,0,81,0,80l0,0l302,0l302,77c303,78,302,79,302,80e" fillcolor="#9182b6" stroked="f" o:allowincell="f" style="position:absolute;left:7338;top:911;width:247;height:114;mso-wrap-style:none;v-text-anchor:middle">
                      <v:fill o:detectmouseclick="t" type="solid" color2="#6e7d49"/>
                      <v:stroke color="#3465a4" joinstyle="round" endcap="flat"/>
                      <w10:wrap type="none"/>
                    </v:shape>
                    <v:shape id="shape_0" coordsize="17,16" path="m8,16l8,16l17,8l17,0l0,0l0,8l0,8l0,16l8,16xe" fillcolor="#61bff3" stroked="f" o:allowincell="f" style="position:absolute;left:7586;top:979;width:0;height:0;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7586;top:980;width:0;height:2;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61bff3" stroked="f" o:allowincell="f" style="position:absolute;left:7463;top:984;width:122;height:42;mso-wrap-style:none;v-text-anchor:middle">
                      <v:fill o:detectmouseclick="t" type="solid" color2="#9e400c"/>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61bff3" stroked="f" o:allowincell="f" style="position:absolute;left:7338;top:984;width:124;height:42;mso-wrap-style:none;v-text-anchor:middle">
                      <v:fill o:detectmouseclick="t" type="solid" color2="#9e400c"/>
                      <v:stroke color="#3465a4" joinstyle="round" endcap="flat"/>
                      <w10:wrap type="none"/>
                    </v:shape>
                    <v:shape id="shape_0" coordsize="26,40" path="m9,8l9,8l9,24l0,40l17,40l17,24l26,8l26,0l9,8xe" fillcolor="#61bff3" stroked="f" o:allowincell="f" style="position:absolute;left:7338;top:979;width:1;height:3;mso-wrap-style:none;v-text-anchor:middle">
                      <v:fill o:detectmouseclick="t" type="solid" color2="#9e400c"/>
                      <v:stroke color="#3465a4" joinstyle="round" endcap="flat"/>
                      <w10:wrap type="none"/>
                    </v:shape>
                    <v:shape id="shape_0" coordsize="26,16" path="m0,0l0,0l9,8l9,16l26,8l17,8l17,0l17,0l0,0xe" fillcolor="#61bff3" stroked="f" o:allowincell="f" style="position:absolute;left:7338;top:979;width:1;height:0;mso-wrap-style:none;v-text-anchor:middle">
                      <v:fill o:detectmouseclick="t" type="solid" color2="#9e400c"/>
                      <v:stroke color="#3465a4" joinstyle="round" endcap="flat"/>
                      <w10:wrap type="none"/>
                    </v:shape>
                    <v:shape id="shape_0" coordsize="17,638" path="m9,0l0,0l0,638l17,638l17,0l9,0l9,0l0,0l0,0l9,0xe" fillcolor="#61bff3" stroked="f" o:allowincell="f" style="position:absolute;left:7338;top:911;width:0;height:66;mso-wrap-style:none;v-text-anchor:middle">
                      <v:fill o:detectmouseclick="t" type="solid" color2="#9e400c"/>
                      <v:stroke color="#3465a4" joinstyle="round" endcap="flat"/>
                      <w10:wrap type="none"/>
                    </v:shape>
                    <v:shape id="shape_0" coordsize="2552,8" path="m2552,0l2543,0l0,0l0,8l2543,8l2552,0l2552,0l2552,0l2543,0l2552,0xe" fillcolor="#61bff3" stroked="f" o:allowincell="f" style="position:absolute;left:7338;top:911;width:247;height:0;mso-wrap-style:none;v-text-anchor:middle">
                      <v:fill o:detectmouseclick="t" type="solid" color2="#9e400c"/>
                      <v:stroke color="#3465a4" joinstyle="round" endcap="flat"/>
                      <w10:wrap type="none"/>
                    </v:shape>
                    <v:shape id="shape_0" coordsize="17,614" path="m0,614l17,614l17,0l0,0l0,614l0,614xe" fillcolor="#61bff3" stroked="f" o:allowincell="f" style="position:absolute;left:7586;top:911;width:0;height:63;mso-wrap-style:none;v-text-anchor:middle">
                      <v:fill o:detectmouseclick="t" type="solid" color2="#9e400c"/>
                      <v:stroke color="#3465a4" joinstyle="round" endcap="flat"/>
                      <w10:wrap type="none"/>
                    </v:shape>
                    <v:shape id="shape_0" coordsize="17,24" path="m17,24l17,24l17,8l17,0l0,0l8,8l0,24l0,24l17,24xe" fillcolor="#61bff3" stroked="f" o:allowincell="f" style="position:absolute;left:7586;top:976;width:0;height:1;mso-wrap-style:none;v-text-anchor:middle">
                      <v:fill o:detectmouseclick="t" type="solid" color2="#9e400c"/>
                      <v:stroke color="#3465a4" joinstyle="round" endcap="flat"/>
                      <w10:wrap type="none"/>
                    </v:shape>
                    <v:shape id="shape_0" coordsize="302,104" path="m302,53c302,81,234,104,152,104c68,104,0,81,0,53c0,24,68,0,152,0c234,0,302,24,302,53e" fillcolor="#bcb1d5" stroked="f" o:allowincell="f" style="position:absolute;left:7338;top:866;width:246;height:86;mso-wrap-style:none;v-text-anchor:middle">
                      <v:fill o:detectmouseclick="t" type="solid" color2="#434e2a"/>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61bff3" stroked="f" o:allowincell="f" style="position:absolute;left:7463;top:911;width:122;height:42;mso-wrap-style:none;v-text-anchor:middle">
                      <v:fill o:detectmouseclick="t" type="solid" color2="#9e400c"/>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61bff3" stroked="f" o:allowincell="f" style="position:absolute;left:7338;top:911;width:124;height:42;mso-wrap-style:none;v-text-anchor:middle">
                      <v:fill o:detectmouseclick="t" type="solid" color2="#9e400c"/>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61bff3" stroked="f" o:allowincell="f" style="position:absolute;left:7338;top:866;width:124;height:44;mso-wrap-style:none;v-text-anchor:middle">
                      <v:fill o:detectmouseclick="t" type="solid" color2="#9e400c"/>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61bff3" stroked="f" o:allowincell="f" style="position:absolute;left:7463;top:866;width:122;height:44;mso-wrap-style:none;v-text-anchor:middle">
                      <v:fill o:detectmouseclick="t" type="solid" color2="#9e400c"/>
                      <v:stroke color="#3465a4" joinstyle="round" endcap="flat"/>
                      <w10:wrap type="none"/>
                    </v:shape>
                    <v:shape id="shape_0" coordsize="99,33" path="m0,25l22,33l75,11l99,18l86,0l24,0l49,5l0,25e" fillcolor="#242729" stroked="f" o:allowincell="f" style="position:absolute;left:7464;top:879;width:79;height:26;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7464;top:879;width:79;height:26;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7376;top:911;width:80;height:28;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7376;top:911;width:80;height:28;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7380;top:877;width:80;height:2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7380;top:877;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7461;top:914;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7461;top:914;width:80;height:26;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7466;top:881;width:79;height:2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7466;top:881;width:79;height:2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7378;top:913;width:80;height:28;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7378;top:913;width:80;height:28;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7383;top:879;width:80;height:26;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7383;top:879;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7463;top:916;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7463;top:916;width:80;height:26;mso-wrap-style:none;v-text-anchor:middle">
                      <v:fill o:detectmouseclick="t" type="solid" color2="black"/>
                      <v:stroke color="#3465a4" joinstyle="round" endcap="flat"/>
                      <w10:wrap type="none"/>
                    </v:shape>
                  </v:group>
                  <v:shape id="shape_0" ID="TS804C 拷贝" stroked="f" o:allowincell="f" style="position:absolute;left:6720;top:99;width:388;height:188;mso-wrap-style:none;v-text-anchor:middle" type="_x0000_t75">
                    <v:imagedata r:id="rId48" o:detectmouseclick="t"/>
                    <v:stroke color="#3465a4" joinstyle="round" endcap="flat"/>
                    <w10:wrap type="none"/>
                  </v:shape>
                  <v:shape id="shape_0" coordsize="517,589" path="m517,0l0,589e" stroked="t" o:allowincell="f" style="position:absolute;left:7584;top:266;width:185;height:211;mso-wrap-style:none;v-text-anchor:middle">
                    <v:fill o:detectmouseclick="t" on="false"/>
                    <v:stroke color="#cccc00" weight="3240" joinstyle="round" endcap="flat"/>
                    <v:shadow on="t" obscured="f" color="#333300"/>
                    <w10:wrap type="none"/>
                  </v:shape>
                  <v:shape id="shape_0" coordsize="517,589" path="m517,0l0,589e" stroked="t" o:allowincell="f" style="position:absolute;left:7995;top:266;width:185;height:211;mso-wrap-style:none;v-text-anchor:middle">
                    <v:fill o:detectmouseclick="t" on="false"/>
                    <v:stroke color="#cccc00" weight="3240" joinstyle="round" endcap="flat"/>
                    <v:shadow on="t" obscured="f" color="#333300"/>
                    <w10:wrap type="none"/>
                  </v:shape>
                  <v:shape id="shape_0" fillcolor="#ccff99" stroked="f" o:allowincell="f" style="position:absolute;left:6136;top:435;width:2008;height:101;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v:textbox>
                    <v:fill o:detectmouseclick="t" color2="#5e7546"/>
                    <v:stroke color="#3465a4" joinstyle="round" endcap="flat"/>
                    <v:shadow on="t" obscured="f" color="gray"/>
                    <w10:wrap type="none"/>
                  </v:shape>
                  <v:shape id="shape_0" ID="T803C 拷贝" stroked="f" o:allowincell="f" style="position:absolute;left:7580;top:93;width:388;height:237;mso-wrap-style:none;v-text-anchor:middle" type="_x0000_t75">
                    <v:imagedata r:id="rId49" o:detectmouseclick="t"/>
                    <v:stroke color="#3465a4" joinstyle="round" endcap="flat"/>
                    <w10:wrap type="none"/>
                  </v:shape>
                  <v:shape id="shape_0" ID="T803C 拷贝" stroked="f" o:allowincell="f" style="position:absolute;left:7997;top:99;width:388;height:237;mso-wrap-style:none;v-text-anchor:middle" type="_x0000_t75">
                    <v:imagedata r:id="rId50" o:detectmouseclick="t"/>
                    <v:stroke color="#3465a4" joinstyle="round" endcap="flat"/>
                    <w10:wrap type="none"/>
                  </v:shape>
                  <v:shape id="shape_0" stroked="f" o:allowincell="f" style="position:absolute;left:5401;top:717;width:1079;height:31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N</w:t>
                          </w:r>
                        </w:p>
                      </w:txbxContent>
                    </v:textbox>
                    <v:fill o:detectmouseclick="t" on="false"/>
                    <v:stroke color="#3465a4" joinstyle="round" endcap="flat"/>
                    <w10:wrap type="none"/>
                  </v:shape>
                </v:group>
                <v:group id="shape_0" style="position:absolute;left:5401;top:1816;width:3240;height:955">
                  <v:shape id="shape_0" fillcolor="#ccffcc" stroked="t" o:allowincell="f" style="position:absolute;left:5401;top:1816;width:3239;height:954;mso-wrap-style:none;v-text-anchor:middle" type="_x0000_t16">
                    <v:fill o:detectmouseclick="t" type="solid" color2="#330033" opacity="0.87"/>
                    <v:stroke color="#ccffcc" weight="9360" joinstyle="miter" endcap="flat"/>
                    <v:shadow on="t" obscured="f" color="gray"/>
                    <w10:wrap type="none"/>
                  </v:shape>
                  <v:shape id="shape_0" coordsize="517,589" path="m517,0l0,589e" stroked="t" o:allowincell="f" style="position:absolute;left:6317;top:1904;width:213;height:243;mso-wrap-style:none;v-text-anchor:middle">
                    <v:fill o:detectmouseclick="t" on="false"/>
                    <v:stroke color="#cccc00" weight="3240" joinstyle="round" endcap="flat"/>
                    <v:shadow on="t" obscured="f" color="#333300"/>
                    <w10:wrap type="none"/>
                  </v:shape>
                  <v:shape id="shape_0" coordsize="517,589" path="m517,0l0,589e" stroked="t" o:allowincell="f" style="position:absolute;left:6976;top:2087;width:344;height:392;mso-wrap-style:none;v-text-anchor:middle">
                    <v:fill o:detectmouseclick="t" on="false"/>
                    <v:stroke color="#cccc00" weight="3240" joinstyle="round" endcap="flat"/>
                    <v:shadow on="t" obscured="f" color="#333300"/>
                    <w10:wrap type="none"/>
                  </v:shape>
                  <v:group id="shape_0" style="position:absolute;left:6796;top:2206;width:465;height:458">
                    <v:shape id="shape_0" stroked="f" o:allowincell="f" style="position:absolute;left:6796;top:2206;width:272;height:265;mso-wrap-style:none;v-text-anchor:middle" type="_x0000_t75">
                      <v:imagedata r:id="rId51" o:detectmouseclick="t"/>
                      <v:stroke color="#3465a4" joinstyle="round" endcap="flat"/>
                      <w10:wrap type="none"/>
                    </v:shape>
                    <v:shape id="shape_0" stroked="f" o:allowincell="f" style="position:absolute;left:6892;top:2302;width:272;height:265;mso-wrap-style:none;v-text-anchor:middle" type="_x0000_t75">
                      <v:imagedata r:id="rId52" o:detectmouseclick="t"/>
                      <v:stroke color="#3465a4" joinstyle="round" endcap="flat"/>
                      <w10:wrap type="none"/>
                    </v:shape>
                    <v:shape id="shape_0" stroked="f" o:allowincell="f" style="position:absolute;left:6989;top:2398;width:272;height:265;mso-wrap-style:none;v-text-anchor:middle" type="_x0000_t75">
                      <v:imagedata r:id="rId53" o:detectmouseclick="t"/>
                      <v:stroke color="#3465a4" joinstyle="round" endcap="flat"/>
                      <w10:wrap type="none"/>
                    </v:shape>
                  </v:group>
                  <v:group id="shape_0" style="position:absolute;left:6413;top:1816;width:248;height:161">
                    <v:shape id="shape_0" coordsize="303,137" path="m302,80c302,81,302,81,301,82c302,83,302,85,302,86c302,114,234,137,152,137c68,137,0,114,0,86c0,85,0,83,1,82c0,81,0,81,0,80l0,0l302,0l302,77c303,78,302,79,302,80e" fillcolor="#9182b6" stroked="f" o:allowincell="f" style="position:absolute;left:6413;top:1861;width:247;height:114;mso-wrap-style:none;v-text-anchor:middle">
                      <v:fill o:detectmouseclick="t" type="solid" color2="#6e7d49"/>
                      <v:stroke color="#3465a4" joinstyle="round" endcap="flat"/>
                      <w10:wrap type="none"/>
                    </v:shape>
                    <v:shape id="shape_0" coordsize="17,16" path="m8,16l8,16l17,8l17,0l0,0l0,8l0,8l0,16l8,16xe" fillcolor="#61bff3" stroked="f" o:allowincell="f" style="position:absolute;left:6659;top:1929;width:0;height:0;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6659;top:1930;width:0;height:2;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61bff3" stroked="f" o:allowincell="f" style="position:absolute;left:6537;top:1934;width:122;height:42;mso-wrap-style:none;v-text-anchor:middle">
                      <v:fill o:detectmouseclick="t" type="solid" color2="#9e400c"/>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61bff3" stroked="f" o:allowincell="f" style="position:absolute;left:6413;top:1934;width:124;height:42;mso-wrap-style:none;v-text-anchor:middle">
                      <v:fill o:detectmouseclick="t" type="solid" color2="#9e400c"/>
                      <v:stroke color="#3465a4" joinstyle="round" endcap="flat"/>
                      <w10:wrap type="none"/>
                    </v:shape>
                    <v:shape id="shape_0" coordsize="26,40" path="m9,8l9,8l9,24l0,40l17,40l17,24l26,8l26,0l9,8xe" fillcolor="#61bff3" stroked="f" o:allowincell="f" style="position:absolute;left:6413;top:1929;width:1;height:3;mso-wrap-style:none;v-text-anchor:middle">
                      <v:fill o:detectmouseclick="t" type="solid" color2="#9e400c"/>
                      <v:stroke color="#3465a4" joinstyle="round" endcap="flat"/>
                      <w10:wrap type="none"/>
                    </v:shape>
                    <v:shape id="shape_0" coordsize="26,16" path="m0,0l0,0l9,8l9,16l26,8l17,8l17,0l17,0l0,0xe" fillcolor="#61bff3" stroked="f" o:allowincell="f" style="position:absolute;left:6413;top:1929;width:1;height:0;mso-wrap-style:none;v-text-anchor:middle">
                      <v:fill o:detectmouseclick="t" type="solid" color2="#9e400c"/>
                      <v:stroke color="#3465a4" joinstyle="round" endcap="flat"/>
                      <w10:wrap type="none"/>
                    </v:shape>
                    <v:shape id="shape_0" coordsize="17,638" path="m9,0l0,0l0,638l17,638l17,0l9,0l9,0l0,0l0,0l9,0xe" fillcolor="#61bff3" stroked="f" o:allowincell="f" style="position:absolute;left:6413;top:1861;width:0;height:66;mso-wrap-style:none;v-text-anchor:middle">
                      <v:fill o:detectmouseclick="t" type="solid" color2="#9e400c"/>
                      <v:stroke color="#3465a4" joinstyle="round" endcap="flat"/>
                      <w10:wrap type="none"/>
                    </v:shape>
                    <v:shape id="shape_0" coordsize="2552,8" path="m2552,0l2543,0l0,0l0,8l2543,8l2552,0l2552,0l2552,0l2543,0l2552,0xe" fillcolor="#61bff3" stroked="f" o:allowincell="f" style="position:absolute;left:6413;top:1861;width:247;height:0;mso-wrap-style:none;v-text-anchor:middle">
                      <v:fill o:detectmouseclick="t" type="solid" color2="#9e400c"/>
                      <v:stroke color="#3465a4" joinstyle="round" endcap="flat"/>
                      <w10:wrap type="none"/>
                    </v:shape>
                    <v:shape id="shape_0" coordsize="17,614" path="m0,614l17,614l17,0l0,0l0,614l0,614xe" fillcolor="#61bff3" stroked="f" o:allowincell="f" style="position:absolute;left:6659;top:1861;width:0;height:63;mso-wrap-style:none;v-text-anchor:middle">
                      <v:fill o:detectmouseclick="t" type="solid" color2="#9e400c"/>
                      <v:stroke color="#3465a4" joinstyle="round" endcap="flat"/>
                      <w10:wrap type="none"/>
                    </v:shape>
                    <v:shape id="shape_0" coordsize="17,24" path="m17,24l17,24l17,8l17,0l0,0l8,8l0,24l0,24l17,24xe" fillcolor="#61bff3" stroked="f" o:allowincell="f" style="position:absolute;left:6659;top:1926;width:0;height:1;mso-wrap-style:none;v-text-anchor:middle">
                      <v:fill o:detectmouseclick="t" type="solid" color2="#9e400c"/>
                      <v:stroke color="#3465a4" joinstyle="round" endcap="flat"/>
                      <w10:wrap type="none"/>
                    </v:shape>
                    <v:shape id="shape_0" coordsize="302,104" path="m302,53c302,81,234,104,152,104c68,104,0,81,0,53c0,24,68,0,152,0c234,0,302,24,302,53e" fillcolor="#bcb1d5" stroked="f" o:allowincell="f" style="position:absolute;left:6413;top:1816;width:246;height:86;mso-wrap-style:none;v-text-anchor:middle">
                      <v:fill o:detectmouseclick="t" type="solid" color2="#434e2a"/>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61bff3" stroked="f" o:allowincell="f" style="position:absolute;left:6537;top:1861;width:122;height:42;mso-wrap-style:none;v-text-anchor:middle">
                      <v:fill o:detectmouseclick="t" type="solid" color2="#9e400c"/>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61bff3" stroked="f" o:allowincell="f" style="position:absolute;left:6413;top:1861;width:124;height:42;mso-wrap-style:none;v-text-anchor:middle">
                      <v:fill o:detectmouseclick="t" type="solid" color2="#9e400c"/>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61bff3" stroked="f" o:allowincell="f" style="position:absolute;left:6413;top:1816;width:124;height:44;mso-wrap-style:none;v-text-anchor:middle">
                      <v:fill o:detectmouseclick="t" type="solid" color2="#9e400c"/>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61bff3" stroked="f" o:allowincell="f" style="position:absolute;left:6537;top:1816;width:122;height:44;mso-wrap-style:none;v-text-anchor:middle">
                      <v:fill o:detectmouseclick="t" type="solid" color2="#9e400c"/>
                      <v:stroke color="#3465a4" joinstyle="round" endcap="flat"/>
                      <w10:wrap type="none"/>
                    </v:shape>
                    <v:shape id="shape_0" coordsize="99,33" path="m0,25l22,33l75,11l99,18l86,0l24,0l49,5l0,25e" fillcolor="#242729" stroked="f" o:allowincell="f" style="position:absolute;left:6538;top:1829;width:79;height:26;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6538;top:1829;width:79;height:26;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6451;top:1861;width:80;height:28;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6451;top:1861;width:80;height:28;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6454;top:1827;width:80;height:2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6454;top:1827;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6536;top:1864;width:80;height:2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6536;top:1864;width:80;height:26;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6540;top:1831;width:79;height:2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6540;top:1831;width:79;height:2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6452;top:1863;width:80;height:28;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6452;top:1863;width:80;height:28;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6456;top:1829;width:80;height:26;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6456;top:1829;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6537;top:1866;width:80;height:2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6537;top:1866;width:80;height:26;mso-wrap-style:none;v-text-anchor:middle">
                      <v:fill o:detectmouseclick="t" type="solid" color2="black"/>
                      <v:stroke color="#3465a4" joinstyle="round" endcap="flat"/>
                      <w10:wrap type="none"/>
                    </v:shape>
                  </v:group>
                  <v:shape id="shape_0" fillcolor="#ccff99" stroked="f" o:allowincell="f" style="position:absolute;left:6119;top:2074;width:2008;height:101;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FF6600"/>
                              <w:lang w:val="en-US" w:eastAsia="zh-CN" w:bidi="ar-SA"/>
                            </w:rPr>
                            <w:t>LAN</w:t>
                          </w:r>
                        </w:p>
                      </w:txbxContent>
                    </v:textbox>
                    <v:fill o:detectmouseclick="t" color2="#5e7546"/>
                    <v:stroke color="#3465a4" joinstyle="round" endcap="flat"/>
                    <v:shadow on="t" obscured="f" color="gray"/>
                    <w10:wrap type="none"/>
                  </v:shape>
                  <v:shape id="shape_0" stroked="f" o:allowincell="f" style="position:absolute;left:5553;top:2440;width:1439;height:31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远程监控端UC</w:t>
                          </w:r>
                        </w:p>
                      </w:txbxContent>
                    </v:textbox>
                    <v:fill o:detectmouseclick="t" on="false"/>
                    <v:stroke color="#3465a4" joinstyle="round" endcap="flat"/>
                    <w10:wrap type="none"/>
                  </v:shape>
                </v:group>
                <v:shape id="shape_0" coordsize="910,709" path="m0,0l501,357l324,374l910,709e" stroked="t" o:allowincell="f" style="position:absolute;left:2344;top:994;width:902;height:282;mso-wrap-style:none;v-text-anchor:middle">
                  <v:fill o:detectmouseclick="t" on="false"/>
                  <v:stroke color="#cccc00" weight="3240" startarrow="open" endarrow="open" startarrowwidth="narrow" startarrowlength="short" endarrowwidth="narrow" endarrowlength="short" joinstyle="round" endcap="flat"/>
                  <v:shadow on="t" obscured="f" color="#333300"/>
                  <w10:wrap type="none"/>
                </v:shape>
                <v:shape id="shape_0" coordsize="1855,801" path="m0,801l845,345l694,579l1855,0e" stroked="t" o:allowincell="f" style="position:absolute;left:5553;top:991;width:1723;height:272;mso-wrap-style:none;v-text-anchor:middle">
                  <v:fill o:detectmouseclick="t" on="false"/>
                  <v:stroke color="#cccc00" weight="3240" startarrow="open" endarrow="open" startarrowwidth="narrow" startarrowlength="short" endarrowwidth="narrow" endarrowlength="short" joinstyle="round" endcap="flat"/>
                  <v:shadow on="t" obscured="f" color="#333300"/>
                  <w10:wrap type="none"/>
                </v:shape>
                <v:shape id="shape_0" coordsize="1249,1009" path="m1249,0l601,631l718,380l0,1009e" stroked="t" o:allowincell="f" style="position:absolute;left:2700;top:1433;width:539;height:467;mso-wrap-style:none;v-text-anchor:middle">
                  <v:fill o:detectmouseclick="t" on="false"/>
                  <v:stroke color="#cccc00" weight="3240" startarrow="open" endarrow="open" startarrowwidth="narrow" startarrowlength="short" endarrowwidth="narrow" endarrowlength="short" joinstyle="round" endcap="flat"/>
                  <v:shadow on="t" obscured="f" color="#333300"/>
                  <w10:wrap type="none"/>
                </v:shape>
                <v:group id="shape_0" style="position:absolute;left:180;top:1816;width:3240;height:1040">
                  <v:shape id="shape_0" fillcolor="#ccffcc" stroked="t" o:allowincell="f" style="position:absolute;left:180;top:1901;width:3239;height:954;mso-wrap-style:none;v-text-anchor:middle" type="_x0000_t16">
                    <v:fill o:detectmouseclick="t" type="solid" color2="#330033" opacity="0.87"/>
                    <v:stroke color="#ccffcc" weight="9360" joinstyle="miter" endcap="flat"/>
                    <v:shadow on="t" obscured="f" color="gray"/>
                    <w10:wrap type="none"/>
                  </v:shape>
                  <v:shape id="shape_0" stroked="f" o:allowincell="f" style="position:absolute;left:523;top:2213;width:899;height:623;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G接入机动监控UC</w:t>
                          </w:r>
                        </w:p>
                      </w:txbxContent>
                    </v:textbox>
                    <v:fill o:detectmouseclick="t" on="false"/>
                    <v:stroke color="#3465a4" joinstyle="round" endcap="flat"/>
                    <w10:wrap type="none"/>
                  </v:shape>
                  <v:group id="shape_0" style="position:absolute;left:1424;top:1816;width:540;height:834">
                    <v:shape id="shape_0" stroked="f" o:allowincell="f" style="position:absolute;left:1424;top:2125;width:539;height:523;mso-wrap-style:none;v-text-anchor:middle" type="_x0000_t75">
                      <v:imagedata r:id="rId54" o:detectmouseclick="t"/>
                      <v:stroke color="#3465a4" joinstyle="round" endcap="flat"/>
                      <w10:wrap type="none"/>
                    </v:shape>
                    <v:group id="shape_0" style="position:absolute;left:1482;top:1816;width:447;height:343">
                      <v:shapetype id="_x0000_t127" coordsize="21600,21600" o:spt="127" path="m,21600l10800,l21600,21600xe">
                        <v:stroke joinstyle="miter"/>
                        <v:formulas>
                          <v:f eqn="prod width 3 4"/>
                        </v:formulas>
                        <v:path gradientshapeok="t" o:connecttype="rect" textboxrect="5400,10800,@0,21600"/>
                      </v:shapetype>
                      <v:shape id="shape_0" fillcolor="#324e6e" stroked="f" o:allowincell="f" style="position:absolute;left:1688;top:1917;width:41;height:240;flip:x;mso-wrap-style:none;v-text-anchor:middle" type="_x0000_t127">
                        <v:fill o:detectmouseclick="t" type="solid" color2="#cdb191"/>
                        <v:stroke color="#3465a4" joinstyle="round" endcap="flat"/>
                        <w10:wrap type="none"/>
                      </v:shape>
                      <v:group id="shape_0" style="position:absolute;left:1482;top:1818;width:247;height:211">
                        <v:rect id="shape_0" coordorigin="10800,3760" coordsize="10800,13883" path="l0,21600xee" stroked="t" o:allowincell="f" style="position:absolute;left:1641;top:1881;width:87;height:85;flip:xy;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24e6e" weight="3240" joinstyle="miter" endcap="flat"/>
                          <w10:wrap type="none"/>
                        </v:rect>
                        <v:rect id="shape_0" coordorigin="10800,1513" coordsize="10800,18667" path="l0,21600xee" stroked="t" o:allowincell="f" style="position:absolute;left:1562;top:1843;width:87;height:162;flip:xy;mso-wrap-style:none;v-text-anchor:middle">
                          <v:fill o:detectmouseclick="t" on="false"/>
                          <v:stroke color="#324e6e" weight="3240" joinstyle="miter" endcap="flat"/>
                          <w10:wrap type="none"/>
                        </v:rect>
                        <v:rect id="shape_0" coordorigin="10800,1313" coordsize="10800,19065" path="l0,21600xee" stroked="t" o:allowincell="f" style="position:absolute;left:1483;top:1819;width:100;height:210;flip:xy;mso-wrap-style:none;v-text-anchor:middle">
                          <v:fill o:detectmouseclick="t" on="false"/>
                          <v:stroke color="#324e6e" weight="3240" joinstyle="miter" endcap="flat"/>
                          <w10:wrap type="none"/>
                        </v:rect>
                      </v:group>
                      <v:oval id="shape_0" stroked="t" o:allowincell="f" style="position:absolute;left:1684;top:1906;width:43;height:39;mso-wrap-style:none;v-text-anchor:middle">
                        <v:fill o:detectmouseclick="t" on="false"/>
                        <v:stroke color="#324e6e" weight="3240" joinstyle="miter" endcap="flat"/>
                        <w10:wrap type="none"/>
                      </v:oval>
                      <v:group id="shape_0" style="position:absolute;left:1681;top:1816;width:248;height:213">
                        <v:rect id="shape_0" coordorigin="10800,3760" coordsize="10800,13883" path="l0,21600xee" stroked="t" o:allowincell="f" style="position:absolute;left:1683;top:1884;width:88;height:86;flip:xy;mso-wrap-style:none;v-text-anchor:middle;rotation:180">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24e6e" weight="3240" joinstyle="miter" endcap="flat"/>
                          <w10:wrap type="none"/>
                        </v:rect>
                        <v:rect id="shape_0" coordorigin="10800,1513" coordsize="10800,18667" path="l0,21600xee" stroked="t" o:allowincell="f" style="position:absolute;left:1763;top:1843;width:88;height:163;flip:xy;mso-wrap-style:none;v-text-anchor:middle;rotation:180">
                          <v:fill o:detectmouseclick="t" on="false"/>
                          <v:stroke color="#324e6e" weight="3240" joinstyle="miter" endcap="flat"/>
                          <w10:wrap type="none"/>
                        </v:rect>
                        <v:rect id="shape_0" coordorigin="10800,1313" coordsize="10800,19065" path="l0,21600xee" stroked="t" o:allowincell="f" style="position:absolute;left:1828;top:1818;width:101;height:212;flip:xy;mso-wrap-style:none;v-text-anchor:middle;rotation:180">
                          <v:fill o:detectmouseclick="t" on="false"/>
                          <v:stroke color="#324e6e" weight="3240" joinstyle="miter" endcap="flat"/>
                          <w10:wrap type="none"/>
                        </v:rect>
                      </v:group>
                    </v:group>
                    <v:shape id="shape_0" stroked="f" o:allowincell="f" style="position:absolute;left:1568;top:2144;width:259;height:296;mso-wrap-style:none;v-text-anchor:middle" type="_x0000_t202">
                      <v:textbox>
                        <w:txbxContent>
                          <w:p>
                            <w:pPr>
                              <w:overflowPunct w:val="false"/>
                              <w:bidi w:val="0"/>
                              <w:jc w:val="center"/>
                              <w:rPr/>
                            </w:pPr>
                            <w:r>
                              <w:rPr>
                                <w:sz w:val="18"/>
                                <w:kern w:val="2"/>
                                <w:szCs w:val="18"/>
                                <w:rFonts w:ascii="Times New Roman" w:hAnsi="Times New Roman" w:eastAsia="宋体;SimSun" w:cs="Times New Roman"/>
                                <w:color w:val="FFFFFF"/>
                                <w:lang w:val="en-US" w:eastAsia="zh-CN" w:bidi="ar-SA"/>
                              </w:rPr>
                              <w:t>UC</w:t>
                            </w:r>
                          </w:p>
                        </w:txbxContent>
                      </v:textbox>
                      <v:fill o:detectmouseclick="t" on="false"/>
                      <v:stroke color="#3465a4" joinstyle="round" endcap="flat"/>
                      <w10:wrap type="none"/>
                    </v:shape>
                  </v:group>
                </v:group>
                <v:shape id="shape_0" coordsize="900,780" path="m0,0l501,357l267,408l900,780e" stroked="t" o:allowincell="f" style="position:absolute;left:5401;top:1589;width:899;height:311;mso-wrap-style:none;v-text-anchor:middle">
                  <v:fill o:detectmouseclick="t" on="false"/>
                  <v:stroke color="#cccc00" weight="3240" startarrow="open" endarrow="open" startarrowwidth="narrow" startarrowlength="short" endarrowwidth="narrow" endarrowlength="short" joinstyle="round" endcap="flat"/>
                  <v:shadow on="t" obscured="f" color="#333300"/>
                  <w10:wrap type="none"/>
                </v:shape>
              </v:group>
            </w:pict>
          </mc:Fallback>
        </mc:AlternateContent>
      </w:r>
    </w:p>
    <w:p>
      <w:pPr>
        <w:pStyle w:val="Normal"/>
        <w:spacing w:lineRule="auto" w:line="300" w:before="0" w:after="156"/>
        <w:rPr>
          <w:szCs w:val="21"/>
        </w:rPr>
      </w:pPr>
      <w:r>
        <w:rPr>
          <w:szCs w:val="21"/>
        </w:rPr>
      </w:r>
    </w:p>
    <w:p>
      <w:pPr>
        <w:pStyle w:val="Normal"/>
        <w:spacing w:lineRule="auto" w:line="300" w:before="0" w:after="156"/>
        <w:rPr>
          <w:szCs w:val="21"/>
        </w:rPr>
      </w:pPr>
      <w:r>
        <w:rPr>
          <w:szCs w:val="21"/>
        </w:rPr>
      </w:r>
    </w:p>
    <w:p>
      <w:pPr>
        <w:pStyle w:val="Normal"/>
        <w:spacing w:lineRule="auto" w:line="300" w:before="0" w:after="156"/>
        <w:rPr>
          <w:szCs w:val="21"/>
        </w:rPr>
      </w:pPr>
      <w:r>
        <w:rPr>
          <w:szCs w:val="21"/>
        </w:rPr>
      </w:r>
    </w:p>
    <w:p>
      <w:pPr>
        <w:pStyle w:val="Normal"/>
        <w:spacing w:lineRule="auto" w:line="300" w:before="0" w:after="156"/>
        <w:rPr>
          <w:szCs w:val="21"/>
        </w:rPr>
      </w:pPr>
      <w:r>
        <w:rPr>
          <w:szCs w:val="21"/>
        </w:rPr>
      </w:r>
    </w:p>
    <w:p>
      <w:pPr>
        <w:pStyle w:val="Normal"/>
        <w:numPr>
          <w:ilvl w:val="0"/>
          <w:numId w:val="3"/>
        </w:numPr>
        <w:spacing w:before="312" w:after="0"/>
        <w:ind w:left="318" w:hanging="318"/>
        <w:outlineLvl w:val="1"/>
        <w:rPr>
          <w:b/>
          <w:b/>
          <w:sz w:val="28"/>
          <w:szCs w:val="28"/>
        </w:rPr>
      </w:pPr>
      <w:bookmarkStart w:id="18" w:name="__RefHeading___Toc244140925"/>
      <w:bookmarkEnd w:id="18"/>
      <w:r>
        <w:rPr>
          <w:b/>
          <w:sz w:val="28"/>
          <w:szCs w:val="28"/>
        </w:rPr>
        <w:t>主要产品技术规格书</w:t>
      </w:r>
    </w:p>
    <w:p>
      <w:pPr>
        <w:pStyle w:val="Normal"/>
        <w:numPr>
          <w:ilvl w:val="0"/>
          <w:numId w:val="7"/>
        </w:numPr>
        <w:rPr>
          <w:szCs w:val="21"/>
        </w:rPr>
      </w:pPr>
      <w:r>
        <w:rPr>
          <w:szCs w:val="21"/>
        </w:rPr>
        <w:t>TS803S</w:t>
      </w:r>
      <w:r>
        <w:rPr>
          <w:szCs w:val="21"/>
        </w:rPr>
        <w:t>，网络红外半球摄像机，详见“</w:t>
      </w:r>
      <w:r>
        <w:rPr>
          <w:szCs w:val="21"/>
        </w:rPr>
        <w:t>TS803ser_CN_V2.2.pdf</w:t>
      </w:r>
      <w:r>
        <w:rPr>
          <w:rFonts w:cs="宋体;SimSun" w:ascii="宋体;SimSun" w:hAnsi="宋体;SimSun"/>
          <w:szCs w:val="21"/>
        </w:rPr>
        <w:t>”</w:t>
      </w:r>
      <w:r>
        <w:rPr>
          <w:szCs w:val="21"/>
        </w:rPr>
        <w:t xml:space="preserve"> </w:t>
      </w:r>
      <w:r>
        <w:rPr>
          <w:szCs w:val="21"/>
        </w:rPr>
        <w:t>。</w:t>
      </w:r>
    </w:p>
    <w:p>
      <w:pPr>
        <w:pStyle w:val="Normal"/>
        <w:numPr>
          <w:ilvl w:val="0"/>
          <w:numId w:val="7"/>
        </w:numPr>
        <w:rPr>
          <w:szCs w:val="21"/>
        </w:rPr>
      </w:pPr>
      <w:r>
        <w:rPr>
          <w:szCs w:val="21"/>
        </w:rPr>
        <w:t>TS814S</w:t>
      </w:r>
      <w:r>
        <w:rPr>
          <w:szCs w:val="21"/>
        </w:rPr>
        <w:t>，网络红外防水摄像机，详见“</w:t>
      </w:r>
      <w:r>
        <w:rPr>
          <w:szCs w:val="21"/>
        </w:rPr>
        <w:t>TS814ser_CN_V2.2.pdf</w:t>
      </w:r>
      <w:r>
        <w:rPr>
          <w:rFonts w:cs="宋体;SimSun" w:ascii="宋体;SimSun" w:hAnsi="宋体;SimSun"/>
          <w:szCs w:val="21"/>
        </w:rPr>
        <w:t>”</w:t>
      </w:r>
      <w:r>
        <w:rPr>
          <w:szCs w:val="21"/>
        </w:rPr>
        <w:t xml:space="preserve"> </w:t>
      </w:r>
      <w:r>
        <w:rPr>
          <w:szCs w:val="21"/>
        </w:rPr>
        <w:t>。</w:t>
      </w:r>
    </w:p>
    <w:p>
      <w:pPr>
        <w:pStyle w:val="Normal"/>
        <w:numPr>
          <w:ilvl w:val="0"/>
          <w:numId w:val="7"/>
        </w:numPr>
        <w:rPr>
          <w:szCs w:val="21"/>
        </w:rPr>
      </w:pPr>
      <w:r>
        <w:rPr>
          <w:szCs w:val="21"/>
        </w:rPr>
        <w:t>UC</w:t>
      </w:r>
      <w:r>
        <w:rPr>
          <w:szCs w:val="21"/>
        </w:rPr>
        <w:t>统一客户端，详见“</w:t>
      </w:r>
      <w:r>
        <w:rPr>
          <w:szCs w:val="21"/>
        </w:rPr>
        <w:t>UC</w:t>
      </w:r>
      <w:r>
        <w:rPr>
          <w:szCs w:val="21"/>
        </w:rPr>
        <w:t>_CN_V</w:t>
      </w:r>
      <w:r>
        <w:rPr>
          <w:szCs w:val="21"/>
        </w:rPr>
        <w:t>1</w:t>
      </w:r>
      <w:r>
        <w:rPr>
          <w:szCs w:val="21"/>
        </w:rPr>
        <w:t>.</w:t>
      </w:r>
      <w:r>
        <w:rPr>
          <w:szCs w:val="21"/>
        </w:rPr>
        <w:t>0</w:t>
      </w:r>
      <w:r>
        <w:rPr>
          <w:szCs w:val="21"/>
        </w:rPr>
        <w:t>.pdf</w:t>
      </w:r>
      <w:r>
        <w:rPr>
          <w:rFonts w:cs="宋体;SimSun" w:ascii="宋体;SimSun" w:hAnsi="宋体;SimSun"/>
          <w:szCs w:val="21"/>
        </w:rPr>
        <w:t>”</w:t>
      </w:r>
      <w:r>
        <w:rPr>
          <w:szCs w:val="21"/>
        </w:rPr>
        <w:t xml:space="preserve"> </w:t>
      </w:r>
      <w:r>
        <w:rPr>
          <w:szCs w:val="21"/>
        </w:rPr>
        <w:t>。</w:t>
      </w:r>
    </w:p>
    <w:p>
      <w:pPr>
        <w:pStyle w:val="Normal"/>
        <w:numPr>
          <w:ilvl w:val="0"/>
          <w:numId w:val="3"/>
        </w:numPr>
        <w:spacing w:before="312" w:after="0"/>
        <w:ind w:left="318" w:hanging="318"/>
        <w:outlineLvl w:val="1"/>
        <w:rPr>
          <w:b/>
          <w:b/>
          <w:sz w:val="28"/>
          <w:szCs w:val="28"/>
        </w:rPr>
      </w:pPr>
      <w:bookmarkStart w:id="19" w:name="__RefHeading___Toc244140926"/>
      <w:bookmarkEnd w:id="19"/>
      <w:r>
        <w:rPr>
          <w:b/>
          <w:sz w:val="28"/>
          <w:szCs w:val="28"/>
        </w:rPr>
        <w:t>典型配置清单</w:t>
      </w:r>
    </w:p>
    <w:p>
      <w:pPr>
        <w:pStyle w:val="Normal"/>
        <w:numPr>
          <w:ilvl w:val="0"/>
          <w:numId w:val="5"/>
        </w:numPr>
        <w:rPr/>
      </w:pPr>
      <w:r>
        <w:rPr>
          <w:szCs w:val="21"/>
        </w:rPr>
        <w:t>详见“附件</w:t>
      </w:r>
      <w:r>
        <w:rPr>
          <w:szCs w:val="21"/>
        </w:rPr>
        <w:t>A</w:t>
      </w:r>
      <w:r>
        <w:rPr>
          <w:szCs w:val="21"/>
        </w:rPr>
        <w:t>：简约类网络视频监控配置清单及报价</w:t>
      </w:r>
      <w:r>
        <w:rPr>
          <w:szCs w:val="21"/>
        </w:rPr>
        <w:t>.xls</w:t>
      </w:r>
      <w:r>
        <w:rPr>
          <w:rFonts w:cs="宋体;SimSun" w:ascii="宋体;SimSun" w:hAnsi="宋体;SimSun"/>
          <w:szCs w:val="21"/>
        </w:rPr>
        <w:t>”</w:t>
      </w:r>
      <w:r>
        <w:rPr>
          <w:szCs w:val="21"/>
        </w:rPr>
        <w:t>。</w:t>
      </w:r>
    </w:p>
    <w:p>
      <w:pPr>
        <w:pStyle w:val="Normal"/>
        <w:numPr>
          <w:ilvl w:val="0"/>
          <w:numId w:val="3"/>
        </w:numPr>
        <w:spacing w:before="312" w:after="0"/>
        <w:ind w:left="318" w:hanging="318"/>
        <w:outlineLvl w:val="1"/>
        <w:rPr>
          <w:b/>
          <w:b/>
          <w:sz w:val="28"/>
          <w:szCs w:val="28"/>
        </w:rPr>
      </w:pPr>
      <w:bookmarkStart w:id="20" w:name="__RefHeading___Toc244140927"/>
      <w:bookmarkEnd w:id="20"/>
      <w:r>
        <w:rPr>
          <w:b/>
          <w:sz w:val="28"/>
          <w:szCs w:val="28"/>
        </w:rPr>
        <w:t>典型案例：详见“附件</w:t>
      </w:r>
      <w:r>
        <w:rPr>
          <w:b/>
          <w:sz w:val="28"/>
          <w:szCs w:val="28"/>
        </w:rPr>
        <w:t>H</w:t>
      </w:r>
      <w:r>
        <w:rPr>
          <w:b/>
          <w:sz w:val="28"/>
          <w:szCs w:val="28"/>
        </w:rPr>
        <w:t>：典型案例列表”。</w:t>
      </w:r>
    </w:p>
    <w:p>
      <w:pPr>
        <w:pStyle w:val="Normal"/>
        <w:numPr>
          <w:ilvl w:val="0"/>
          <w:numId w:val="6"/>
        </w:numPr>
        <w:spacing w:before="0" w:after="0"/>
        <w:outlineLvl w:val="1"/>
        <w:rPr>
          <w:sz w:val="20"/>
          <w:szCs w:val="20"/>
        </w:rPr>
      </w:pPr>
      <w:bookmarkStart w:id="21" w:name="__RefHeading___Toc244140928"/>
      <w:bookmarkEnd w:id="21"/>
      <w:r>
        <w:rPr>
          <w:sz w:val="20"/>
          <w:szCs w:val="20"/>
        </w:rPr>
        <w:t>北京顺义环保局：</w:t>
      </w:r>
    </w:p>
    <w:p>
      <w:pPr>
        <w:pStyle w:val="Normal"/>
        <w:numPr>
          <w:ilvl w:val="0"/>
          <w:numId w:val="6"/>
        </w:numPr>
        <w:spacing w:before="0" w:after="0"/>
        <w:outlineLvl w:val="1"/>
        <w:rPr/>
      </w:pPr>
      <w:bookmarkStart w:id="22" w:name="__RefHeading___Toc244140929"/>
      <w:bookmarkEnd w:id="22"/>
      <w:r>
        <w:rPr>
          <w:sz w:val="20"/>
          <w:szCs w:val="20"/>
        </w:rPr>
        <w:t>河南鹤壁市城市监控：</w:t>
      </w:r>
    </w:p>
    <w:p>
      <w:pPr>
        <w:pStyle w:val="Normal"/>
        <w:numPr>
          <w:ilvl w:val="0"/>
          <w:numId w:val="6"/>
        </w:numPr>
        <w:spacing w:before="0" w:after="0"/>
        <w:outlineLvl w:val="1"/>
        <w:rPr/>
      </w:pPr>
      <w:bookmarkStart w:id="23" w:name="__RefHeading___Toc244140930"/>
      <w:bookmarkEnd w:id="23"/>
      <w:r>
        <w:rPr>
          <w:sz w:val="20"/>
          <w:szCs w:val="20"/>
        </w:rPr>
        <w:t>深圳市大亚湾岭澳核电站</w:t>
      </w:r>
      <w:r>
        <w:rPr>
          <w:sz w:val="20"/>
          <w:szCs w:val="20"/>
        </w:rPr>
        <w:t>1</w:t>
      </w:r>
      <w:r>
        <w:rPr>
          <w:sz w:val="20"/>
          <w:szCs w:val="20"/>
        </w:rPr>
        <w:t>：</w:t>
      </w:r>
    </w:p>
    <w:p>
      <w:pPr>
        <w:pStyle w:val="Normal"/>
        <w:numPr>
          <w:ilvl w:val="0"/>
          <w:numId w:val="6"/>
        </w:numPr>
        <w:spacing w:before="0" w:after="0"/>
        <w:outlineLvl w:val="1"/>
        <w:rPr/>
      </w:pPr>
      <w:bookmarkStart w:id="24" w:name="__RefHeading___Toc244140931"/>
      <w:bookmarkEnd w:id="24"/>
      <w:r>
        <w:rPr>
          <w:sz w:val="20"/>
          <w:szCs w:val="20"/>
        </w:rPr>
        <w:t>香港政府船坞（码头）：</w:t>
      </w:r>
    </w:p>
    <w:p>
      <w:pPr>
        <w:pStyle w:val="Normal"/>
        <w:numPr>
          <w:ilvl w:val="0"/>
          <w:numId w:val="6"/>
        </w:numPr>
        <w:spacing w:before="0" w:after="0"/>
        <w:outlineLvl w:val="1"/>
        <w:rPr>
          <w:sz w:val="20"/>
          <w:szCs w:val="20"/>
        </w:rPr>
      </w:pPr>
      <w:bookmarkStart w:id="25" w:name="__RefHeading___Toc244140932"/>
      <w:bookmarkEnd w:id="25"/>
      <w:r>
        <w:rPr>
          <w:sz w:val="20"/>
          <w:szCs w:val="20"/>
        </w:rPr>
        <w:t>香港海洋公园：</w:t>
      </w:r>
    </w:p>
    <w:p>
      <w:pPr>
        <w:pStyle w:val="Normal"/>
        <w:numPr>
          <w:ilvl w:val="0"/>
          <w:numId w:val="6"/>
        </w:numPr>
        <w:spacing w:before="0" w:after="0"/>
        <w:outlineLvl w:val="1"/>
        <w:rPr>
          <w:sz w:val="20"/>
          <w:szCs w:val="20"/>
        </w:rPr>
      </w:pPr>
      <w:bookmarkStart w:id="26" w:name="__RefHeading___Toc244140933"/>
      <w:bookmarkEnd w:id="26"/>
      <w:r>
        <w:rPr>
          <w:sz w:val="20"/>
          <w:szCs w:val="20"/>
        </w:rPr>
        <w:t>深圳市东部华侨城</w:t>
      </w:r>
    </w:p>
    <w:p>
      <w:pPr>
        <w:pStyle w:val="Normal"/>
        <w:numPr>
          <w:ilvl w:val="0"/>
          <w:numId w:val="6"/>
        </w:numPr>
        <w:spacing w:before="0" w:after="0"/>
        <w:outlineLvl w:val="1"/>
        <w:rPr>
          <w:sz w:val="20"/>
          <w:szCs w:val="20"/>
        </w:rPr>
      </w:pPr>
      <w:bookmarkStart w:id="27" w:name="__RefHeading___Toc244140934"/>
      <w:bookmarkEnd w:id="27"/>
      <w:r>
        <w:rPr>
          <w:sz w:val="20"/>
          <w:szCs w:val="20"/>
        </w:rPr>
        <w:t>新疆土哈油田</w:t>
      </w:r>
    </w:p>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left" w:pos="5375" w:leader="none"/>
        <w:tab w:val="right" w:pos="8306" w:leader="none"/>
      </w:tabs>
      <w:autoSpaceDE w:val="false"/>
      <w:snapToGrid w:val="true"/>
      <w:jc w:val="both"/>
      <w:textAlignment w:val="center"/>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FILENAME </w:instrText>
    </w:r>
    <w:r>
      <w:rPr>
        <w:sz w:val="21"/>
        <w:kern w:val="0"/>
        <w:szCs w:val="21"/>
        <w:rFonts w:cs="宋体;SimSun" w:ascii="宋体;SimSun" w:hAnsi="宋体;SimSun"/>
      </w:rPr>
      <w:fldChar w:fldCharType="separate"/>
    </w:r>
    <w:r>
      <w:rPr>
        <w:sz w:val="21"/>
        <w:kern w:val="0"/>
        <w:szCs w:val="21"/>
        <w:rFonts w:cs="宋体;SimSun" w:ascii="宋体;SimSun" w:hAnsi="宋体;SimSun"/>
      </w:rPr>
      <w:t>input.doc</w:t>
    </w:r>
    <w:r>
      <w:rPr>
        <w:sz w:val="21"/>
        <w:kern w:val="0"/>
        <w:szCs w:val="21"/>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317" w:hanging="317"/>
      </w:pPr>
      <w:rPr/>
    </w:lvl>
  </w:abstractNum>
  <w:abstractNum w:abstractNumId="2">
    <w:lvl w:ilvl="0">
      <w:start w:val="1"/>
      <w:numFmt w:val="decimal"/>
      <w:lvlText w:val="%1."/>
      <w:lvlJc w:val="left"/>
      <w:pPr>
        <w:tabs>
          <w:tab w:val="num" w:pos="317"/>
        </w:tabs>
        <w:ind w:left="317" w:hanging="317"/>
      </w:pPr>
      <w:rPr/>
    </w:lvl>
  </w:abstractNum>
  <w:abstractNum w:abstractNumId="3">
    <w:lvl w:ilvl="0">
      <w:start w:val="1"/>
      <w:numFmt w:val="decimal"/>
      <w:lvlText w:val="%1."/>
      <w:lvlJc w:val="left"/>
      <w:pPr>
        <w:tabs>
          <w:tab w:val="num" w:pos="317"/>
        </w:tabs>
        <w:ind w:left="317" w:hanging="31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317"/>
        </w:tabs>
        <w:ind w:left="317" w:hanging="317"/>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keepNext w:val="true"/>
      <w:keepLines/>
      <w:pageBreakBefore/>
      <w:tabs>
        <w:tab w:val="left" w:pos="420" w:leader="none"/>
      </w:tabs>
      <w:ind w:left="420" w:hanging="420"/>
    </w:pPr>
    <w:rPr>
      <w:rFonts w:eastAsia="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图表目录"/>
    <w:basedOn w:val="Normal"/>
    <w:next w:val="Normal"/>
    <w:qFormat/>
    <w:pPr>
      <w:ind w:left="420" w:hanging="420"/>
      <w:jc w:val="left"/>
    </w:pPr>
    <w:rPr>
      <w:b/>
      <w:bCs/>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0:00Z</dcterms:created>
  <dc:creator>Steve Wen</dc:creator>
  <dc:description/>
  <cp:keywords/>
  <dc:language>en-US</dc:language>
  <cp:lastModifiedBy>Steve Wen</cp:lastModifiedBy>
  <cp:lastPrinted>2009-07-28T11:24:00Z</cp:lastPrinted>
  <dcterms:modified xsi:type="dcterms:W3CDTF">2009-10-24T02:31:00Z</dcterms:modified>
  <cp:revision>245</cp:revision>
  <dc:subject/>
  <dc:title>典型制高点转发无线视频组网架构图</dc:title>
</cp:coreProperties>
</file>