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微波无线监控解决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t>V1.4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0490" distR="11430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26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56760"/>
                          <a:chOff x="0" y="0"/>
                          <a:chExt cx="14853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20">
                                <a:moveTo>
                                  <a:pt x="64" y="111"/>
                                </a:moveTo>
                                <a:cubicBezTo>
                                  <a:pt x="48" y="106"/>
                                  <a:pt x="23" y="97"/>
                                  <a:pt x="12" y="86"/>
                                </a:cubicBezTo>
                                <a:cubicBezTo>
                                  <a:pt x="0" y="75"/>
                                  <a:pt x="0" y="65"/>
                                  <a:pt x="15" y="55"/>
                                </a:cubicBezTo>
                                <a:cubicBezTo>
                                  <a:pt x="36" y="41"/>
                                  <a:pt x="81" y="27"/>
                                  <a:pt x="150" y="18"/>
                                </a:cubicBezTo>
                                <a:cubicBezTo>
                                  <a:pt x="184" y="13"/>
                                  <a:pt x="224" y="8"/>
                                  <a:pt x="288" y="5"/>
                                </a:cubicBezTo>
                                <a:cubicBezTo>
                                  <a:pt x="387" y="0"/>
                                  <a:pt x="403" y="1"/>
                                  <a:pt x="513" y="3"/>
                                </a:cubicBezTo>
                                <a:cubicBezTo>
                                  <a:pt x="620" y="7"/>
                                  <a:pt x="660" y="11"/>
                                  <a:pt x="722" y="19"/>
                                </a:cubicBezTo>
                                <a:cubicBezTo>
                                  <a:pt x="781" y="27"/>
                                  <a:pt x="814" y="36"/>
                                  <a:pt x="868" y="52"/>
                                </a:cubicBezTo>
                                <a:cubicBezTo>
                                  <a:pt x="872" y="58"/>
                                  <a:pt x="872" y="60"/>
                                  <a:pt x="870" y="61"/>
                                </a:cubicBezTo>
                                <a:cubicBezTo>
                                  <a:pt x="774" y="40"/>
                                  <a:pt x="752" y="35"/>
                                  <a:pt x="626" y="25"/>
                                </a:cubicBezTo>
                                <a:cubicBezTo>
                                  <a:pt x="546" y="19"/>
                                  <a:pt x="455" y="21"/>
                                  <a:pt x="375" y="21"/>
                                </a:cubicBezTo>
                                <a:cubicBezTo>
                                  <a:pt x="315" y="24"/>
                                  <a:pt x="300" y="23"/>
                                  <a:pt x="231" y="30"/>
                                </a:cubicBezTo>
                                <a:cubicBezTo>
                                  <a:pt x="169" y="37"/>
                                  <a:pt x="136" y="41"/>
                                  <a:pt x="76" y="62"/>
                                </a:cubicBezTo>
                                <a:cubicBezTo>
                                  <a:pt x="39" y="76"/>
                                  <a:pt x="49" y="87"/>
                                  <a:pt x="60" y="93"/>
                                </a:cubicBezTo>
                                <a:cubicBezTo>
                                  <a:pt x="74" y="103"/>
                                  <a:pt x="93" y="108"/>
                                  <a:pt x="106" y="113"/>
                                </a:cubicBezTo>
                                <a:cubicBezTo>
                                  <a:pt x="108" y="114"/>
                                  <a:pt x="112" y="117"/>
                                  <a:pt x="105" y="119"/>
                                </a:cubicBezTo>
                                <a:cubicBezTo>
                                  <a:pt x="98" y="120"/>
                                  <a:pt x="80" y="116"/>
                                  <a:pt x="64" y="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11600"/>
                            <a:ext cx="1292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46440"/>
                              <a:ext cx="459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7">
                                  <a:moveTo>
                                    <a:pt x="255" y="31"/>
                                  </a:moveTo>
                                  <a:cubicBezTo>
                                    <a:pt x="221" y="41"/>
                                    <a:pt x="186" y="48"/>
                                    <a:pt x="149" y="54"/>
                                  </a:cubicBezTo>
                                  <a:cubicBezTo>
                                    <a:pt x="85" y="61"/>
                                    <a:pt x="50" y="64"/>
                                    <a:pt x="3" y="67"/>
                                  </a:cubicBezTo>
                                  <a:cubicBezTo>
                                    <a:pt x="0" y="65"/>
                                    <a:pt x="12" y="60"/>
                                    <a:pt x="12" y="56"/>
                                  </a:cubicBezTo>
                                  <a:cubicBezTo>
                                    <a:pt x="33" y="55"/>
                                    <a:pt x="65" y="52"/>
                                    <a:pt x="126" y="42"/>
                                  </a:cubicBezTo>
                                  <a:cubicBezTo>
                                    <a:pt x="170" y="33"/>
                                    <a:pt x="210" y="19"/>
                                    <a:pt x="263" y="0"/>
                                  </a:cubicBezTo>
                                  <a:cubicBezTo>
                                    <a:pt x="270" y="7"/>
                                    <a:pt x="255" y="14"/>
                                    <a:pt x="255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361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3">
                                  <a:moveTo>
                                    <a:pt x="139" y="1"/>
                                  </a:moveTo>
                                  <a:lnTo>
                                    <a:pt x="13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3320"/>
                              <a:ext cx="76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9">
                                  <a:moveTo>
                                    <a:pt x="41" y="0"/>
                                  </a:moveTo>
                                  <a:lnTo>
                                    <a:pt x="29" y="12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280"/>
                              <a:ext cx="149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76" y="67"/>
                                  </a:moveTo>
                                  <a:cubicBezTo>
                                    <a:pt x="56" y="92"/>
                                    <a:pt x="12" y="83"/>
                                    <a:pt x="0" y="84"/>
                                  </a:cubicBezTo>
                                  <a:cubicBezTo>
                                    <a:pt x="0" y="79"/>
                                    <a:pt x="0" y="77"/>
                                    <a:pt x="1" y="72"/>
                                  </a:cubicBezTo>
                                  <a:cubicBezTo>
                                    <a:pt x="19" y="71"/>
                                    <a:pt x="34" y="72"/>
                                    <a:pt x="43" y="64"/>
                                  </a:cubicBezTo>
                                  <a:cubicBezTo>
                                    <a:pt x="53" y="58"/>
                                    <a:pt x="56" y="35"/>
                                    <a:pt x="47" y="27"/>
                                  </a:cubicBezTo>
                                  <a:cubicBezTo>
                                    <a:pt x="42" y="20"/>
                                    <a:pt x="25" y="17"/>
                                    <a:pt x="6" y="17"/>
                                  </a:cubicBezTo>
                                  <a:cubicBezTo>
                                    <a:pt x="7" y="9"/>
                                    <a:pt x="6" y="13"/>
                                    <a:pt x="7" y="3"/>
                                  </a:cubicBezTo>
                                  <a:cubicBezTo>
                                    <a:pt x="18" y="3"/>
                                    <a:pt x="63" y="0"/>
                                    <a:pt x="75" y="17"/>
                                  </a:cubicBezTo>
                                  <a:cubicBezTo>
                                    <a:pt x="88" y="29"/>
                                    <a:pt x="86" y="54"/>
                                    <a:pt x="76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1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9">
                                  <a:moveTo>
                                    <a:pt x="86" y="12"/>
                                  </a:moveTo>
                                  <a:cubicBezTo>
                                    <a:pt x="75" y="6"/>
                                    <a:pt x="50" y="0"/>
                                    <a:pt x="26" y="13"/>
                                  </a:cubicBezTo>
                                  <a:cubicBezTo>
                                    <a:pt x="12" y="20"/>
                                    <a:pt x="0" y="36"/>
                                    <a:pt x="2" y="53"/>
                                  </a:cubicBezTo>
                                  <a:cubicBezTo>
                                    <a:pt x="4" y="64"/>
                                    <a:pt x="13" y="75"/>
                                    <a:pt x="26" y="78"/>
                                  </a:cubicBezTo>
                                  <a:cubicBezTo>
                                    <a:pt x="43" y="79"/>
                                    <a:pt x="82" y="79"/>
                                    <a:pt x="91" y="77"/>
                                  </a:cubicBezTo>
                                  <a:cubicBezTo>
                                    <a:pt x="94" y="73"/>
                                    <a:pt x="62" y="63"/>
                                    <a:pt x="49" y="57"/>
                                  </a:cubicBezTo>
                                  <a:cubicBezTo>
                                    <a:pt x="38" y="52"/>
                                    <a:pt x="36" y="45"/>
                                    <a:pt x="36" y="40"/>
                                  </a:cubicBezTo>
                                  <a:cubicBezTo>
                                    <a:pt x="36" y="38"/>
                                    <a:pt x="39" y="28"/>
                                    <a:pt x="48" y="24"/>
                                  </a:cubicBezTo>
                                  <a:cubicBezTo>
                                    <a:pt x="62" y="17"/>
                                    <a:pt x="73" y="22"/>
                                    <a:pt x="79" y="26"/>
                                  </a:cubicBezTo>
                                  <a:cubicBezTo>
                                    <a:pt x="87" y="32"/>
                                    <a:pt x="87" y="36"/>
                                    <a:pt x="90" y="40"/>
                                  </a:cubicBezTo>
                                  <a:cubicBezTo>
                                    <a:pt x="93" y="39"/>
                                    <a:pt x="102" y="36"/>
                                    <a:pt x="104" y="31"/>
                                  </a:cubicBezTo>
                                  <a:cubicBezTo>
                                    <a:pt x="101" y="26"/>
                                    <a:pt x="99" y="20"/>
                                    <a:pt x="86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43640"/>
                              <a:ext cx="174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1">
                                  <a:moveTo>
                                    <a:pt x="77" y="53"/>
                                  </a:moveTo>
                                  <a:cubicBezTo>
                                    <a:pt x="98" y="41"/>
                                    <a:pt x="101" y="26"/>
                                    <a:pt x="102" y="19"/>
                                  </a:cubicBezTo>
                                  <a:cubicBezTo>
                                    <a:pt x="103" y="14"/>
                                    <a:pt x="103" y="5"/>
                                    <a:pt x="98" y="0"/>
                                  </a:cubicBezTo>
                                  <a:cubicBezTo>
                                    <a:pt x="83" y="0"/>
                                    <a:pt x="54" y="0"/>
                                    <a:pt x="45" y="1"/>
                                  </a:cubicBezTo>
                                  <a:cubicBezTo>
                                    <a:pt x="44" y="4"/>
                                    <a:pt x="40" y="6"/>
                                    <a:pt x="47" y="6"/>
                                  </a:cubicBezTo>
                                  <a:cubicBezTo>
                                    <a:pt x="62" y="7"/>
                                    <a:pt x="66" y="14"/>
                                    <a:pt x="69" y="19"/>
                                  </a:cubicBezTo>
                                  <a:cubicBezTo>
                                    <a:pt x="71" y="25"/>
                                    <a:pt x="70" y="31"/>
                                    <a:pt x="64" y="37"/>
                                  </a:cubicBezTo>
                                  <a:cubicBezTo>
                                    <a:pt x="60" y="42"/>
                                    <a:pt x="50" y="46"/>
                                    <a:pt x="39" y="45"/>
                                  </a:cubicBezTo>
                                  <a:cubicBezTo>
                                    <a:pt x="23" y="44"/>
                                    <a:pt x="17" y="32"/>
                                    <a:pt x="13" y="28"/>
                                  </a:cubicBezTo>
                                  <a:cubicBezTo>
                                    <a:pt x="2" y="32"/>
                                    <a:pt x="1" y="33"/>
                                    <a:pt x="0" y="37"/>
                                  </a:cubicBezTo>
                                  <a:cubicBezTo>
                                    <a:pt x="9" y="49"/>
                                    <a:pt x="18" y="53"/>
                                    <a:pt x="26" y="56"/>
                                  </a:cubicBezTo>
                                  <a:cubicBezTo>
                                    <a:pt x="39" y="61"/>
                                    <a:pt x="64" y="60"/>
                                    <a:pt x="77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4760"/>
                              <a:ext cx="176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1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38" y="16"/>
                                  </a:lnTo>
                                  <a:cubicBezTo>
                                    <a:pt x="38" y="16"/>
                                    <a:pt x="38" y="19"/>
                                    <a:pt x="33" y="66"/>
                                  </a:cubicBezTo>
                                  <a:cubicBezTo>
                                    <a:pt x="23" y="67"/>
                                    <a:pt x="19" y="68"/>
                                    <a:pt x="0" y="68"/>
                                  </a:cubicBezTo>
                                  <a:cubicBezTo>
                                    <a:pt x="3" y="34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8000"/>
                              <a:ext cx="17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3">
                                  <a:moveTo>
                                    <a:pt x="104" y="0"/>
                                  </a:moveTo>
                                  <a:cubicBezTo>
                                    <a:pt x="104" y="0"/>
                                    <a:pt x="103" y="7"/>
                                    <a:pt x="102" y="15"/>
                                  </a:cubicBezTo>
                                  <a:cubicBezTo>
                                    <a:pt x="70" y="15"/>
                                    <a:pt x="97" y="15"/>
                                    <a:pt x="36" y="16"/>
                                  </a:cubicBezTo>
                                  <a:cubicBezTo>
                                    <a:pt x="33" y="44"/>
                                    <a:pt x="36" y="19"/>
                                    <a:pt x="33" y="47"/>
                                  </a:cubicBezTo>
                                  <a:cubicBezTo>
                                    <a:pt x="28" y="49"/>
                                    <a:pt x="16" y="51"/>
                                    <a:pt x="0" y="53"/>
                                  </a:cubicBezTo>
                                  <a:cubicBezTo>
                                    <a:pt x="2" y="26"/>
                                    <a:pt x="5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32120"/>
                              <a:ext cx="169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3">
                                  <a:moveTo>
                                    <a:pt x="98" y="63"/>
                                  </a:moveTo>
                                  <a:lnTo>
                                    <a:pt x="100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50480"/>
                              <a:ext cx="169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3">
                                  <a:moveTo>
                                    <a:pt x="98" y="52"/>
                                  </a:moveTo>
                                  <a:lnTo>
                                    <a:pt x="100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84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2700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16.95pt;height:28.1pt" coordorigin="2700,0" coordsize="2339,562">
                <v:shape id="shape_0" coordsize="872,120" path="m64,111c48,106,23,97,12,86c0,75,0,65,15,55c36,41,81,27,150,18c184,13,224,8,288,5c387,0,403,1,513,3c620,7,660,11,722,19c781,27,814,36,868,52c872,58,872,60,870,61c774,40,752,35,626,25c546,19,455,21,375,21c315,24,300,23,231,30c169,37,136,41,76,62c39,76,49,87,60,93c74,103,93,108,106,113c108,114,112,117,105,119c98,120,80,116,64,111xe" fillcolor="#ff6600" stroked="f" o:allowincell="f" style="position:absolute;left:2700;top:0;width:2338;height:316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group id="shape_0" style="position:absolute;left:2979;top:176;width:2035;height:386">
                  <v:shape id="shape_0" coordsize="270,67" path="m255,31c221,41,186,48,149,54c85,61,50,64,3,67c0,65,12,60,12,56c33,55,65,52,126,42c170,33,210,19,263,0c270,7,255,14,255,31xe" fillcolor="#ff6600" stroked="f" o:allowincell="f" style="position:absolute;left:4291;top:249;width:722;height:17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39,133" path="m139,1l137,17l87,17l76,133l41,132l52,18l0,18l2,0e" fillcolor="green" stroked="f" o:allowincell="f" style="position:absolute;left:2979;top:197;width:371;height:34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1,129" path="m41,0l29,129l0,128l12,1e" fillcolor="green" stroked="f" o:allowincell="f" style="position:absolute;left:3675;top:197;width:119;height:3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88,92" path="m76,67c56,92,12,83,0,84c0,79,0,77,1,72c19,71,34,72,43,64c53,58,56,35,47,27c42,20,25,17,6,17c7,9,6,13,7,3c18,3,63,0,75,17c88,29,86,54,76,67xe" fillcolor="green" stroked="f" o:allowincell="f" style="position:absolute;left:3774;top:189;width:234;height:24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79" path="m86,12c75,6,50,0,26,13c12,20,0,36,2,53c4,64,13,75,26,78c43,79,82,79,91,77c94,73,62,63,49,57c38,52,36,45,36,40c36,38,39,28,48,24c62,17,73,22,79,26c87,32,87,36,90,40c93,39,102,36,104,31c101,26,99,20,86,12xe" fillcolor="green" stroked="f" o:allowincell="f" style="position:absolute;left:4016;top:176;width:277;height:2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3,61" path="m77,53c98,41,101,26,102,19c103,14,103,5,98,0c83,0,54,0,45,1c44,4,40,6,47,6c62,7,66,14,69,19c71,25,70,31,64,37c60,42,50,46,39,45c23,44,17,32,13,28c2,32,1,33,0,37c9,49,18,53,26,56c39,61,64,60,77,53xe" fillcolor="#ff6600" stroked="f" o:allowincell="f" style="position:absolute;left:4007;top:402;width:274;height:15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4,68" path="m104,1l102,16l38,16c38,16,38,19,33,66c23,67,19,68,0,68c3,34,6,0,6,0e" fillcolor="green" stroked="f" o:allowincell="f" style="position:absolute;left:4339;top:199;width:277;height:17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53" path="m104,0c104,0,103,7,102,15c70,15,97,15,36,16c33,44,36,19,33,47c28,49,16,51,0,53c2,26,5,0,5,0e" fillcolor="green" stroked="f" o:allowincell="f" style="position:absolute;left:4647;top:204;width:277;height:13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0,63" path="m98,63l100,49l33,49l38,0l5,4l0,62e" fillcolor="#ff6600" stroked="f" o:allowincell="f" style="position:absolute;left:4628;top:384;width:266;height:16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0,53" path="m98,52l100,38l35,38l38,0l5,3l0,53e" fillcolor="#ff6600" stroked="f" o:allowincell="f" style="position:absolute;left:4323;top:413;width:266;height:138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308;top:215;width:189;height:3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463;top:218;width:189;height:317;flip:xy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color w:val="808080"/>
          <w:szCs w:val="21"/>
        </w:rPr>
      </w:pPr>
      <w:r>
        <w:rPr>
          <w:color w:val="808080"/>
          <w:szCs w:val="21"/>
        </w:rPr>
        <w:t>深圳市天视通电子科技有限公司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目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58493029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无线点对多点传输的组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有线收集无线点对点传输的组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2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无线传输中心还原模拟视频信号的组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中心</w:t>
            </w:r>
            <w:r>
              <w:rPr>
                <w:rStyle w:val="IndexLink"/>
                <w:b/>
                <w:lang w:val="en-US" w:eastAsia="en-US"/>
              </w:rPr>
              <w:t>360</w:t>
            </w:r>
            <w:r>
              <w:rPr>
                <w:rStyle w:val="IndexLink"/>
                <w:b/>
                <w:lang w:val="en-US" w:eastAsia="en-US"/>
              </w:rPr>
              <w:t>度覆盖典型组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4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可靠性中心远点无线直传典型组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5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微波（</w:t>
            </w:r>
            <w:r>
              <w:rPr>
                <w:rStyle w:val="IndexLink"/>
                <w:b/>
                <w:lang w:val="en-US" w:eastAsia="en-US"/>
              </w:rPr>
              <w:t>5.8G</w:t>
            </w:r>
            <w:r>
              <w:rPr>
                <w:rStyle w:val="IndexLink"/>
                <w:b/>
                <w:lang w:val="en-US" w:eastAsia="en-US"/>
              </w:rPr>
              <w:t>）中继基站典型配置及组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6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使用技巧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：单摄像机无线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7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使用技巧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：多摄像机有线收集无线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8">
            <w:r>
              <w:rPr>
                <w:rStyle w:val="IndexLink"/>
                <w:b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使用技巧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：中继无线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39">
            <w:r>
              <w:rPr>
                <w:rStyle w:val="IndexLink"/>
                <w:b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使用技巧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：中心接收无线连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0">
            <w:r>
              <w:rPr>
                <w:rStyle w:val="IndexLink"/>
                <w:b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微波无线传输规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1">
            <w:r>
              <w:rPr>
                <w:rStyle w:val="IndexLink"/>
                <w:b/>
                <w:lang w:val="en-US" w:eastAsia="en-US"/>
              </w:rPr>
              <w:t>1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微波无线监控对射距离和覆盖角度规则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2">
            <w:r>
              <w:rPr>
                <w:rStyle w:val="IndexLink"/>
                <w:b/>
                <w:lang w:val="en-US" w:eastAsia="en-US"/>
              </w:rPr>
              <w:t>1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微波中继规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3">
            <w:r>
              <w:rPr>
                <w:rStyle w:val="IndexLink"/>
                <w:b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典型配置清单和主要产品技术规格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4">
            <w:r>
              <w:rPr>
                <w:rStyle w:val="IndexLink"/>
                <w:b/>
                <w:lang w:val="en-US" w:eastAsia="en-US"/>
              </w:rPr>
              <w:t>1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网络高速球，详见“</w:t>
            </w:r>
            <w:r>
              <w:rPr>
                <w:rStyle w:val="IndexLink"/>
                <w:b/>
                <w:lang w:val="en-US" w:eastAsia="en-US"/>
              </w:rPr>
              <w:t xml:space="preserve">TS806TWser_CN_V2.7.pdf” </w:t>
            </w:r>
            <w:r>
              <w:rPr>
                <w:rStyle w:val="IndexLink"/>
                <w:b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5">
            <w:r>
              <w:rPr>
                <w:rStyle w:val="IndexLink"/>
                <w:b/>
                <w:lang w:val="en-US" w:eastAsia="en-US"/>
              </w:rPr>
              <w:t>1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无线网桥，详见“</w:t>
            </w:r>
            <w:r>
              <w:rPr>
                <w:rStyle w:val="IndexLink"/>
                <w:b/>
                <w:lang w:val="en-US" w:eastAsia="en-US"/>
              </w:rPr>
              <w:t>TS814ser_CN_V2.2.pdf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”</w:t>
            </w:r>
            <w:r>
              <w:rPr>
                <w:rStyle w:val="IndexLink"/>
                <w:b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6">
            <w:r>
              <w:rPr>
                <w:rStyle w:val="IndexLink"/>
                <w:b/>
                <w:lang w:val="en-US" w:eastAsia="en-US"/>
              </w:rPr>
              <w:t>1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UC</w:t>
            </w:r>
            <w:r>
              <w:rPr>
                <w:rStyle w:val="IndexLink"/>
                <w:b/>
                <w:lang w:val="en-US" w:eastAsia="en-US"/>
              </w:rPr>
              <w:t>统一客户端，详见“</w:t>
            </w:r>
            <w:r>
              <w:rPr>
                <w:rStyle w:val="IndexLink"/>
                <w:b/>
                <w:lang w:val="en-US" w:eastAsia="en-US"/>
              </w:rPr>
              <w:t xml:space="preserve">UC_CN_V1.0.pdf” </w:t>
            </w:r>
            <w:r>
              <w:rPr>
                <w:rStyle w:val="IndexLink"/>
                <w:b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7">
            <w:r>
              <w:rPr>
                <w:rStyle w:val="IndexLink"/>
                <w:b/>
                <w:lang w:val="en-US" w:eastAsia="en-US"/>
              </w:rPr>
              <w:t>1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详见“附件</w:t>
            </w:r>
            <w:r>
              <w:rPr>
                <w:rStyle w:val="IndexLink"/>
                <w:b/>
                <w:lang w:val="en-US" w:eastAsia="en-US"/>
              </w:rPr>
              <w:t>A</w:t>
            </w:r>
            <w:r>
              <w:rPr>
                <w:rStyle w:val="IndexLink"/>
                <w:b/>
                <w:lang w:val="en-US" w:eastAsia="en-US"/>
              </w:rPr>
              <w:t>：微波无线监控典型配置清单及报价</w:t>
            </w:r>
            <w:r>
              <w:rPr>
                <w:rStyle w:val="IndexLink"/>
                <w:b/>
                <w:lang w:val="en-US" w:eastAsia="en-US"/>
              </w:rPr>
              <w:t>.xls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”</w:t>
            </w:r>
            <w:r>
              <w:rPr>
                <w:rStyle w:val="IndexLink"/>
                <w:b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8493048">
            <w:r>
              <w:rPr>
                <w:rStyle w:val="IndexLink"/>
                <w:b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典型案例：详见“附件</w:t>
            </w:r>
            <w:r>
              <w:rPr>
                <w:rStyle w:val="IndexLink"/>
                <w:b/>
                <w:lang w:val="en-US" w:eastAsia="en-US"/>
              </w:rPr>
              <w:t>H</w:t>
            </w:r>
            <w:r>
              <w:rPr>
                <w:rStyle w:val="IndexLink"/>
                <w:b/>
                <w:lang w:val="en-US" w:eastAsia="en-US"/>
              </w:rPr>
              <w:t>：典型案例列表”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8" w:name="__RefHeading___Toc258493029"/>
      <w:bookmarkEnd w:id="8"/>
      <w:r>
        <w:rPr>
          <w:b/>
          <w:sz w:val="28"/>
          <w:szCs w:val="28"/>
        </w:rPr>
        <w:t>概述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微波无线监控，是针对广场、公园、山林、风景区、码头、货场、矿场、建筑工地、桥梁建筑、隧道建设、大型工厂等场所，在那些不方便拉线的室外应用而专门设计、最有效、最节省的网络视频监控系统。该系统的无线传输是数字微波双向通讯机制，采用</w:t>
      </w:r>
      <w:r>
        <w:rPr>
          <w:szCs w:val="21"/>
        </w:rPr>
        <w:t>5.8G</w:t>
      </w:r>
      <w:r>
        <w:rPr>
          <w:szCs w:val="21"/>
        </w:rPr>
        <w:t>的免许可频段，在全球范围内适用。</w:t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9" w:name="__RefHeading___Toc258493030"/>
      <w:bookmarkEnd w:id="9"/>
      <w:r>
        <w:rPr>
          <w:b/>
          <w:sz w:val="28"/>
          <w:szCs w:val="28"/>
        </w:rPr>
        <w:t>无线点对多点传输的组网</w:t>
      </w:r>
    </w:p>
    <w:p>
      <w:pPr>
        <w:pStyle w:val="Normal"/>
        <w:ind w:firstLine="318"/>
        <w:rPr/>
      </w:pPr>
      <w:r>
        <w:rPr>
          <w:szCs w:val="21"/>
        </w:rPr>
        <w:t>接收点到各摄像点的距离在</w:t>
      </w:r>
      <w:r>
        <w:rPr>
          <w:szCs w:val="21"/>
        </w:rPr>
        <w:t>0.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公里，接收点能通视各监控点的天线</w:t>
      </w:r>
      <w:r>
        <w:rPr>
          <w:szCs w:val="21"/>
        </w:rPr>
        <w:t>(</w:t>
      </w:r>
      <w:r>
        <w:rPr>
          <w:szCs w:val="21"/>
        </w:rPr>
        <w:t>无阻挡</w:t>
      </w:r>
      <w:r>
        <w:rPr>
          <w:szCs w:val="21"/>
        </w:rPr>
        <w:t>)</w:t>
      </w:r>
      <w:r>
        <w:rPr>
          <w:szCs w:val="21"/>
        </w:rPr>
        <w:t>，接收点的天线安装高度在</w:t>
      </w:r>
      <w:r>
        <w:rPr>
          <w:szCs w:val="21"/>
        </w:rPr>
        <w:t>20</w:t>
      </w:r>
      <w:r>
        <w:rPr>
          <w:szCs w:val="21"/>
        </w:rPr>
        <w:t>米以上。接收点采用</w:t>
      </w:r>
      <w:r>
        <w:rPr>
          <w:szCs w:val="21"/>
        </w:rPr>
        <w:t>90</w:t>
      </w:r>
      <w:r>
        <w:rPr>
          <w:szCs w:val="21"/>
        </w:rPr>
        <w:t>度覆盖微波网桥</w:t>
      </w:r>
      <w:r>
        <w:rPr>
          <w:szCs w:val="21"/>
        </w:rPr>
        <w:t>TS14W90</w:t>
      </w:r>
      <w:r>
        <w:rPr>
          <w:szCs w:val="21"/>
        </w:rPr>
        <w:t>，同时最多接收</w:t>
      </w:r>
      <w:r>
        <w:rPr>
          <w:szCs w:val="21"/>
        </w:rPr>
        <w:t>6</w:t>
      </w:r>
      <w:r>
        <w:rPr>
          <w:szCs w:val="21"/>
        </w:rPr>
        <w:t>个无线摄像点，摄像点采用小角度的微波摄像机</w:t>
      </w:r>
      <w:r>
        <w:rPr>
          <w:szCs w:val="21"/>
        </w:rPr>
        <w:t>TS806TW</w:t>
      </w:r>
      <w:r>
        <w:rPr>
          <w:szCs w:val="21"/>
        </w:rPr>
        <w:t>，摄像点安装高度在</w:t>
      </w:r>
      <w:r>
        <w:rPr>
          <w:szCs w:val="21"/>
        </w:rPr>
        <w:t>5</w:t>
      </w:r>
      <w:r>
        <w:rPr>
          <w:szCs w:val="21"/>
        </w:rPr>
        <w:t>米以上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58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13.95pt;height:124.7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34035" cy="78041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80480"/>
                          <a:chOff x="0" y="0"/>
                          <a:chExt cx="533880" cy="780480"/>
                        </a:xfrm>
                      </wpg:grpSpPr>
                      <wps:wsp>
                        <wps:cNvSpPr/>
                        <wps:spPr>
                          <a:xfrm>
                            <a:off x="137880" y="173880"/>
                            <a:ext cx="633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640" y="291600"/>
                            <a:ext cx="39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360" cy="529560"/>
                          </a:xfrm>
                        </wpg:grpSpPr>
                        <pic:pic xmlns:pic="http://schemas.openxmlformats.org/drawingml/2006/picture">
                          <pic:nvPicPr>
                            <pic:cNvPr id="1" name="TS5158BKC2 拷贝" descr=""/>
                            <pic:cNvPicPr/>
                          </pic:nvPicPr>
                          <pic:blipFill>
                            <a:blip r:embed="rId3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未标题-1 拷贝" descr=""/>
                            <pic:cNvPicPr/>
                          </pic:nvPicPr>
                          <pic:blipFill>
                            <a:blip r:embed="rId4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42920" y="236160"/>
                              <a:ext cx="14868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42.05pt;height:61.45pt" coordorigin="7380,156" coordsize="841,1229">
                <v:rect id="shape_0" fillcolor="#c2c2c2" stroked="t" o:allowincell="f" style="position:absolute;left:7597;top:430;width:99;height:954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2;top:615;width:628;height: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380;top:156;width:468;height:834">
                  <v:shape id="shape_0" ID="TS5158BKC2 拷贝" stroked="f" o:allowincell="f" style="position:absolute;left:7380;top:156;width:467;height:8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7605;top:528;width:233;height: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86560</wp:posOffset>
                </wp:positionH>
                <wp:positionV relativeFrom="paragraph">
                  <wp:posOffset>100965</wp:posOffset>
                </wp:positionV>
                <wp:extent cx="277495" cy="118427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184400"/>
                          <a:chOff x="0" y="0"/>
                          <a:chExt cx="277560" cy="1184400"/>
                        </a:xfrm>
                      </wpg:grpSpPr>
                      <wps:wsp>
                        <wps:cNvSpPr/>
                        <wps:spPr>
                          <a:xfrm>
                            <a:off x="43920" y="295200"/>
                            <a:ext cx="71640" cy="88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7560" cy="988200"/>
                          </a:xfrm>
                        </wpg:grpSpPr>
                        <pic:pic xmlns:pic="http://schemas.openxmlformats.org/drawingml/2006/picture">
                          <pic:nvPicPr>
                            <pic:cNvPr id="3" name="TS5158I 拷贝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756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未标题-1 拷贝" descr=""/>
                            <pic:cNvPicPr/>
                          </pic:nvPicPr>
                          <pic:blipFill>
                            <a:blip r:embed="rId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60200" y="755640"/>
                              <a:ext cx="550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7.95pt;width:21.85pt;height:93.2pt" coordorigin="2656,159" coordsize="437,1864">
                <v:rect id="shape_0" fillcolor="#c2c2c2" stroked="t" o:allowincell="f" style="position:absolute;left:2725;top:624;width:112;height:1399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2656;top:159;width:437;height:1556">
                  <v:shape id="shape_0" ID="TS5158I 拷贝" stroked="f" o:allowincell="f" style="position:absolute;left:2656;top:159;width:436;height:12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2908;top:1349;width:86;height:36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3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1125" distR="109855" simplePos="0" locked="0" layoutInCell="0" allowOverlap="1" relativeHeight="124">
                <wp:simplePos x="0" y="0"/>
                <wp:positionH relativeFrom="column">
                  <wp:posOffset>1989455</wp:posOffset>
                </wp:positionH>
                <wp:positionV relativeFrom="paragraph">
                  <wp:posOffset>55880</wp:posOffset>
                </wp:positionV>
                <wp:extent cx="2582545" cy="98425"/>
                <wp:effectExtent l="0" t="122555" r="0" b="122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1000">
                          <a:off x="0" y="0"/>
                          <a:ext cx="25826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156.65pt;margin-top:4.4pt;width:203.3pt;height:7.7pt;flip:y;mso-wrap-style:none;v-text-anchor:middle;rotation:3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3055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U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连接网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2pt;mso-wrap-distance-left:9.05pt;mso-wrap-distance-right:9.05pt;mso-wrap-distance-top:0pt;mso-wrap-distance-bottom:0pt;margin-top:9.8pt;mso-position-vertical-relative:text;margin-left: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PC</w:t>
                      </w:r>
                      <w:r>
                        <w:rPr>
                          <w:color w:val="808080"/>
                          <w:szCs w:val="21"/>
                        </w:rPr>
                        <w:t>安装</w:t>
                      </w:r>
                      <w:r>
                        <w:rPr>
                          <w:color w:val="808080"/>
                          <w:szCs w:val="21"/>
                        </w:rPr>
                        <w:t>UC</w:t>
                      </w:r>
                      <w:r>
                        <w:rPr>
                          <w:color w:val="808080"/>
                          <w:szCs w:val="21"/>
                        </w:rPr>
                        <w:t>连接网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806T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806T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98425" distR="97790" simplePos="0" locked="0" layoutInCell="0" allowOverlap="1" relativeHeight="122">
                <wp:simplePos x="0" y="0"/>
                <wp:positionH relativeFrom="column">
                  <wp:posOffset>1990725</wp:posOffset>
                </wp:positionH>
                <wp:positionV relativeFrom="paragraph">
                  <wp:posOffset>43180</wp:posOffset>
                </wp:positionV>
                <wp:extent cx="2581275" cy="133350"/>
                <wp:effectExtent l="0" t="199390" r="0" b="199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00">
                          <a:off x="0" y="0"/>
                          <a:ext cx="2581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156.75pt;margin-top:3.4pt;width:203.2pt;height:10.45pt;mso-wrap-style:none;v-text-anchor:middle;rotation:7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57860" cy="643255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643320"/>
                          <a:chOff x="0" y="0"/>
                          <a:chExt cx="657720" cy="643320"/>
                        </a:xfrm>
                      </wpg:grpSpPr>
                      <pic:pic xmlns:pic="http://schemas.openxmlformats.org/drawingml/2006/picture">
                        <pic:nvPicPr>
                          <pic:cNvPr id="5" name="未标题-1 拷贝" descr=""/>
                          <pic:cNvPicPr/>
                        </pic:nvPicPr>
                        <pic:blipFill>
                          <a:blip r:embed="rId1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7800" y="222120"/>
                            <a:ext cx="24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77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" y="68760"/>
                              <a:ext cx="38088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6084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10880"/>
                                <a:ext cx="3808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863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未标题-1 拷贝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7600" y="207720"/>
                            <a:ext cx="306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51.8pt;height:50.65pt" coordorigin="7200,156" coordsize="1036,1013">
                <v:shape id="shape_0" ID="未标题-1 拷贝" stroked="f" o:allowincell="f" style="position:absolute;left:7685;top:506;width:37;height:1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200;top:156;width:1036;height:1013">
                  <v:group id="shape_0" style="position:absolute;left:7636;top:264;width:600;height:905">
                    <v:rect id="shape_0" fillcolor="#c2c2c2" stroked="t" o:allowincell="f" style="position:absolute;left:7640;top:264;width:95;height:904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shape id="shape_0" stroked="f" o:allowincell="f" style="position:absolute;left:7636;top:439;width:599;height:71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0;top:156;width:765;height:5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未标题-1 拷贝" stroked="f" o:allowincell="f" style="position:absolute;left:7574;top:483;width:47;height:1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00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5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" cy="4425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438275" cy="198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6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99060"/>
                <wp:effectExtent l="5715" t="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18pt;margin-top:0pt;width:125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90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806T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806T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198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对多点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覆盖，无线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里，最多同时连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摄像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对多点</w:t>
                      </w:r>
                      <w:r>
                        <w:rPr/>
                        <w:t>90</w:t>
                      </w:r>
                      <w:r>
                        <w:rPr/>
                        <w:t>度覆盖，无线</w:t>
                      </w:r>
                      <w:r>
                        <w:rPr/>
                        <w:t>5</w:t>
                      </w:r>
                      <w:r>
                        <w:rPr/>
                        <w:t>公里，最多同时连接</w:t>
                      </w:r>
                      <w:r>
                        <w:rPr/>
                        <w:t>5</w:t>
                      </w:r>
                      <w:r>
                        <w:rPr/>
                        <w:t>个摄像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97790" simplePos="0" locked="0" layoutInCell="0" allowOverlap="1" relativeHeight="140">
                <wp:simplePos x="0" y="0"/>
                <wp:positionH relativeFrom="column">
                  <wp:posOffset>1990725</wp:posOffset>
                </wp:positionH>
                <wp:positionV relativeFrom="paragraph">
                  <wp:posOffset>736600</wp:posOffset>
                </wp:positionV>
                <wp:extent cx="2581275" cy="133350"/>
                <wp:effectExtent l="0" t="199390" r="0" b="1993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00">
                          <a:off x="0" y="0"/>
                          <a:ext cx="2581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156.75pt;margin-top:58pt;width:203.2pt;height:10.45pt;mso-wrap-style:none;v-text-anchor:middle;rotation:7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142">
                <wp:simplePos x="0" y="0"/>
                <wp:positionH relativeFrom="column">
                  <wp:posOffset>1989455</wp:posOffset>
                </wp:positionH>
                <wp:positionV relativeFrom="paragraph">
                  <wp:posOffset>353060</wp:posOffset>
                </wp:positionV>
                <wp:extent cx="2582545" cy="98425"/>
                <wp:effectExtent l="0" t="122555" r="0" b="1225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1000">
                          <a:off x="0" y="0"/>
                          <a:ext cx="25826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156.65pt;margin-top:27.8pt;width:203.3pt;height:7.7pt;flip:y;mso-wrap-style:none;v-text-anchor:middle;rotation:3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58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124.7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1600200" cy="99060"/>
                <wp:effectExtent l="5715" t="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18pt;margin-top:85.8pt;width:125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916940</wp:posOffset>
            </wp:positionV>
            <wp:extent cx="457200" cy="4425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34035" cy="780415"/>
                <wp:effectExtent l="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80480"/>
                          <a:chOff x="0" y="0"/>
                          <a:chExt cx="533880" cy="780480"/>
                        </a:xfrm>
                      </wpg:grpSpPr>
                      <wps:wsp>
                        <wps:cNvSpPr/>
                        <wps:spPr>
                          <a:xfrm>
                            <a:off x="137880" y="173880"/>
                            <a:ext cx="633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4640" y="291600"/>
                            <a:ext cx="39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360" cy="529560"/>
                          </a:xfrm>
                        </wpg:grpSpPr>
                        <pic:pic xmlns:pic="http://schemas.openxmlformats.org/drawingml/2006/picture">
                          <pic:nvPicPr>
                            <pic:cNvPr id="10" name="TS5158BKC2 拷贝" descr=""/>
                            <pic:cNvPicPr/>
                          </pic:nvPicPr>
                          <pic:blipFill>
                            <a:blip r:embed="rId23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未标题-1 拷贝" descr=""/>
                            <pic:cNvPicPr/>
                          </pic:nvPicPr>
                          <pic:blipFill>
                            <a:blip r:embed="rId24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42920" y="236160"/>
                              <a:ext cx="14868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42.05pt;height:61.45pt" coordorigin="7380,0" coordsize="841,1229">
                <v:rect id="shape_0" fillcolor="#c2c2c2" stroked="t" o:allowincell="f" style="position:absolute;left:7597;top:274;width:99;height:954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7592;top:459;width:628;height:7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7380;top:0;width:468;height:834">
                  <v:shape id="shape_0" ID="TS5158BKC2 拷贝" stroked="f" o:allowincell="f" style="position:absolute;left:7380;top:0;width:467;height:83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7605;top:372;width:233;height:5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657860" cy="643255"/>
                <wp:effectExtent l="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643320"/>
                          <a:chOff x="0" y="0"/>
                          <a:chExt cx="657720" cy="643320"/>
                        </a:xfrm>
                      </wpg:grpSpPr>
                      <pic:pic xmlns:pic="http://schemas.openxmlformats.org/drawingml/2006/picture">
                        <pic:nvPicPr>
                          <pic:cNvPr id="12" name="未标题-1 拷贝" descr=""/>
                          <pic:cNvPicPr/>
                        </pic:nvPicPr>
                        <pic:blipFill>
                          <a:blip r:embed="rId28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7800" y="222120"/>
                            <a:ext cx="24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77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" y="68760"/>
                              <a:ext cx="38088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6084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110880"/>
                                <a:ext cx="3808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4863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未标题-1 拷贝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7600" y="207720"/>
                            <a:ext cx="306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2.4pt;width:51.8pt;height:50.65pt" coordorigin="7200,1248" coordsize="1036,1013">
                <v:shape id="shape_0" ID="未标题-1 拷贝" stroked="f" o:allowincell="f" style="position:absolute;left:7685;top:1598;width:37;height:1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7200;top:1248;width:1036;height:1013">
                  <v:group id="shape_0" style="position:absolute;left:7636;top:1356;width:600;height:905">
                    <v:rect id="shape_0" fillcolor="#c2c2c2" stroked="t" o:allowincell="f" style="position:absolute;left:7640;top:1356;width:95;height:904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shape id="shape_0" stroked="f" o:allowincell="f" style="position:absolute;left:7636;top:1531;width:599;height:713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0;top:1248;width:765;height:55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ID="未标题-1 拷贝" stroked="f" o:allowincell="f" style="position:absolute;left:7574;top:1575;width:47;height:1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3657600" cy="1981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对多点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度覆盖，无线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里，最多同时连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摄像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.6pt;mso-wrap-distance-left:9.05pt;mso-wrap-distance-right:9.05pt;mso-wrap-distance-top:0pt;mso-wrap-distance-bottom:0pt;margin-top:109.2pt;mso-position-vertical-relative:text;margin-left:6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对多点</w:t>
                      </w:r>
                      <w:r>
                        <w:rPr/>
                        <w:t>11</w:t>
                      </w:r>
                      <w:r>
                        <w:rPr/>
                        <w:t>度覆盖，无线</w:t>
                      </w:r>
                      <w:r>
                        <w:rPr/>
                        <w:t>5</w:t>
                      </w:r>
                      <w:r>
                        <w:rPr/>
                        <w:t>公里，最多同时连接</w:t>
                      </w:r>
                      <w:r>
                        <w:rPr/>
                        <w:t>5</w:t>
                      </w:r>
                      <w:r>
                        <w:rPr/>
                        <w:t>个摄像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916940</wp:posOffset>
                </wp:positionV>
                <wp:extent cx="1438275" cy="1981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6pt;mso-wrap-distance-left:9.05pt;mso-wrap-distance-right:9.05pt;mso-wrap-distance-top:0pt;mso-wrap-distance-bottom:0pt;margin-top:72.2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571500" cy="1981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3.6pt;mso-position-vertical-relative:text;margin-left:14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685800" cy="1981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806T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93.6pt;mso-position-vertical-relative:text;margin-left:32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806T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685800" cy="1981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806T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9pt;mso-position-vertical-relative:text;margin-left:32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806T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571500" cy="2000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5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571500" cy="2000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62.4pt;mso-position-vertical-relative:text;margin-left:21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10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84810" cy="725805"/>
                <wp:effectExtent l="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725760"/>
                          <a:chOff x="0" y="0"/>
                          <a:chExt cx="384840" cy="725760"/>
                        </a:xfrm>
                      </wpg:grpSpPr>
                      <wps:wsp>
                        <wps:cNvSpPr/>
                        <wps:spPr>
                          <a:xfrm flipH="1">
                            <a:off x="102240" y="226080"/>
                            <a:ext cx="8244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840" cy="687600"/>
                          </a:xfrm>
                        </wpg:grpSpPr>
                        <pic:pic xmlns:pic="http://schemas.openxmlformats.org/drawingml/2006/picture">
                          <pic:nvPicPr>
                            <pic:cNvPr id="16" name="TS5158BKC2 拷贝" descr=""/>
                            <pic:cNvPicPr/>
                          </pic:nvPicPr>
                          <pic:blipFill>
                            <a:blip r:embed="rId36">
                              <a:lum bright="1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3848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未标题-1 拷贝" descr=""/>
                            <pic:cNvPicPr/>
                          </pic:nvPicPr>
                          <pic:blipFill>
                            <a:blip r:embed="rId37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6840" y="306720"/>
                              <a:ext cx="1922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0.3pt;height:57.15pt" coordorigin="2520,156" coordsize="606,1143">
                <v:rect id="shape_0" fillcolor="#c2c2c2" stroked="t" o:allowincell="f" style="position:absolute;left:2681;top:512;width:129;height:786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2520;top:156;width:606;height:1083">
                  <v:shape id="shape_0" ID="TS5158BKC2 拷贝" stroked="f" o:allowincell="f" style="position:absolute;left:2520;top:156;width:605;height:108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2531;top:639;width:302;height:7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0555" cy="3962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U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连接网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2pt;mso-wrap-distance-left:9.05pt;mso-wrap-distance-right:9.05pt;mso-wrap-distance-top:0pt;mso-wrap-distance-bottom:0pt;margin-top:7.8pt;mso-position-vertical-relative:text;margin-left: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PC</w:t>
                      </w:r>
                      <w:r>
                        <w:rPr>
                          <w:color w:val="808080"/>
                          <w:szCs w:val="21"/>
                        </w:rPr>
                        <w:t>安装</w:t>
                      </w:r>
                      <w:r>
                        <w:rPr>
                          <w:color w:val="808080"/>
                          <w:szCs w:val="21"/>
                        </w:rPr>
                        <w:t>UC</w:t>
                      </w:r>
                      <w:r>
                        <w:rPr>
                          <w:color w:val="808080"/>
                          <w:szCs w:val="21"/>
                        </w:rPr>
                        <w:t>连接网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0" w:name="__RefHeading___Toc258493031"/>
      <w:bookmarkEnd w:id="10"/>
      <w:r>
        <w:rPr>
          <w:b/>
          <w:sz w:val="28"/>
          <w:szCs w:val="28"/>
        </w:rPr>
        <w:t>有线收集无线点对点传输的组网</w:t>
      </w:r>
    </w:p>
    <w:p>
      <w:pPr>
        <w:pStyle w:val="Normal"/>
        <w:ind w:firstLine="318"/>
        <w:rPr/>
      </w:pPr>
      <w:r>
        <w:rPr/>
        <w:t>把</w:t>
      </w:r>
      <w:r>
        <w:rPr/>
        <w:t>100</w:t>
      </w:r>
      <w:r>
        <w:rPr/>
        <w:t>米范围内的网络摄像机使用网线</w:t>
      </w:r>
      <w:r>
        <w:rPr/>
        <w:t>+</w:t>
      </w:r>
      <w:r>
        <w:rPr/>
        <w:t>网络交换机汇聚在一起，使用</w:t>
      </w:r>
      <w:r>
        <w:rPr/>
        <w:t>1</w:t>
      </w:r>
      <w:r>
        <w:rPr/>
        <w:t>个微波网桥发送到远点。</w:t>
      </w:r>
      <w:r>
        <w:rPr>
          <w:szCs w:val="21"/>
        </w:rPr>
        <w:t>接收点到各发射天线的距离在</w:t>
      </w:r>
      <w:r>
        <w:rPr>
          <w:szCs w:val="21"/>
        </w:rPr>
        <w:t>0.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公里，接收点能通视发射天线</w:t>
      </w:r>
      <w:r>
        <w:rPr>
          <w:szCs w:val="21"/>
        </w:rPr>
        <w:t>(</w:t>
      </w:r>
      <w:r>
        <w:rPr>
          <w:szCs w:val="21"/>
        </w:rPr>
        <w:t>无阻挡</w:t>
      </w:r>
      <w:r>
        <w:rPr>
          <w:szCs w:val="21"/>
        </w:rPr>
        <w:t>)</w:t>
      </w:r>
      <w:r>
        <w:rPr>
          <w:szCs w:val="21"/>
        </w:rPr>
        <w:t>，接收点的天线安装高度在</w:t>
      </w:r>
      <w:r>
        <w:rPr>
          <w:szCs w:val="21"/>
        </w:rPr>
        <w:t>20</w:t>
      </w:r>
      <w:r>
        <w:rPr>
          <w:szCs w:val="21"/>
        </w:rPr>
        <w:t>米以上。接收点采用</w:t>
      </w:r>
      <w:r>
        <w:rPr>
          <w:szCs w:val="21"/>
        </w:rPr>
        <w:t>11</w:t>
      </w:r>
      <w:r>
        <w:rPr>
          <w:szCs w:val="21"/>
        </w:rPr>
        <w:t>度覆盖微波网桥</w:t>
      </w:r>
      <w:r>
        <w:rPr>
          <w:szCs w:val="21"/>
        </w:rPr>
        <w:t>TS14W11</w:t>
      </w:r>
      <w:r>
        <w:rPr>
          <w:szCs w:val="21"/>
        </w:rPr>
        <w:t>，发射点采用微波网桥</w:t>
      </w:r>
      <w:r>
        <w:rPr>
          <w:szCs w:val="21"/>
        </w:rPr>
        <w:t>TS14W11</w:t>
      </w:r>
      <w:r>
        <w:rPr>
          <w:szCs w:val="21"/>
        </w:rPr>
        <w:t>或</w:t>
      </w:r>
      <w:r>
        <w:rPr>
          <w:szCs w:val="21"/>
        </w:rPr>
        <w:t>TS14W05</w:t>
      </w:r>
      <w:r>
        <w:rPr>
          <w:szCs w:val="21"/>
        </w:rPr>
        <w:t>，一对微波网桥最多支持</w:t>
      </w:r>
      <w:r>
        <w:rPr>
          <w:szCs w:val="21"/>
        </w:rPr>
        <w:t>8</w:t>
      </w:r>
      <w:r>
        <w:rPr>
          <w:szCs w:val="21"/>
        </w:rPr>
        <w:t>个摄像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13.95pt;height:116.9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</w:r>
      <w:bookmarkStart w:id="11" w:name="OLE_LINK4"/>
      <w:bookmarkStart w:id="12" w:name="OLE_LINK4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S806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</w:rPr>
                        <w:t>TS80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6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447675" cy="575945"/>
                <wp:effectExtent l="2540" t="571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76000"/>
                          <a:chOff x="0" y="0"/>
                          <a:chExt cx="447840" cy="576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" cy="57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7640"/>
                            <a:ext cx="4478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45pt;width:35.25pt;height:45.35pt" coordorigin="7020,29" coordsize="705,907">
                <v:rect id="shape_0" fillcolor="#c2c2c2" stroked="t" o:allowincell="f" style="position:absolute;left:7025;top:29;width:112;height:906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7020;top:57;width:704;height:84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0555" cy="3962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U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连接网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2pt;mso-wrap-distance-left:9.05pt;mso-wrap-distance-right:9.05pt;mso-wrap-distance-top:0pt;mso-wrap-distance-bottom:0pt;margin-top:7.8pt;mso-position-vertical-relative:text;margin-left: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PC</w:t>
                      </w:r>
                      <w:r>
                        <w:rPr>
                          <w:color w:val="808080"/>
                          <w:szCs w:val="21"/>
                        </w:rPr>
                        <w:t>安装</w:t>
                      </w:r>
                      <w:r>
                        <w:rPr>
                          <w:color w:val="808080"/>
                          <w:szCs w:val="21"/>
                        </w:rPr>
                        <w:t>UC</w:t>
                      </w:r>
                      <w:r>
                        <w:rPr>
                          <w:color w:val="808080"/>
                          <w:szCs w:val="21"/>
                        </w:rPr>
                        <w:t>连接网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04825" cy="2971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6">
                              <a:moveTo>
                                <a:pt x="0" y="156"/>
                              </a:moveTo>
                              <a:lnTo>
                                <a:pt x="855" y="156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6" path="m0,156l855,156l855,0e" stroked="t" o:allowincell="f" style="position:absolute;margin-left:315pt;margin-top:7.8pt;width:39.7pt;height:23.3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90800" cy="7924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pt;width:203.95pt;height:62.35pt;mso-wrap-style:none;v-text-anchor:middle">
                <v:fill o:detectmouseclick="t" on="false"/>
                <v:stroke color="#99cc00" weight="93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384810" cy="725805"/>
                <wp:effectExtent l="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725760"/>
                          <a:chOff x="0" y="0"/>
                          <a:chExt cx="384840" cy="725760"/>
                        </a:xfrm>
                      </wpg:grpSpPr>
                      <wps:wsp>
                        <wps:cNvSpPr/>
                        <wps:spPr>
                          <a:xfrm flipH="1">
                            <a:off x="102240" y="226080"/>
                            <a:ext cx="8244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840" cy="687600"/>
                          </a:xfrm>
                        </wpg:grpSpPr>
                        <pic:pic xmlns:pic="http://schemas.openxmlformats.org/drawingml/2006/picture">
                          <pic:nvPicPr>
                            <pic:cNvPr id="19" name="TS5158BKC2 拷贝" descr=""/>
                            <pic:cNvPicPr/>
                          </pic:nvPicPr>
                          <pic:blipFill>
                            <a:blip r:embed="rId42">
                              <a:lum bright="1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3848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未标题-1 拷贝" descr=""/>
                            <pic:cNvPicPr/>
                          </pic:nvPicPr>
                          <pic:blipFill>
                            <a:blip r:embed="rId43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6840" y="306720"/>
                              <a:ext cx="1922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pt;width:30.3pt;height:57.15pt" coordorigin="1170,0" coordsize="606,1143">
                <v:rect id="shape_0" fillcolor="#c2c2c2" stroked="t" o:allowincell="f" style="position:absolute;left:1331;top:356;width:129;height:786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1170;top:0;width:606;height:1083">
                  <v:shape id="shape_0" ID="TS5158BKC2 拷贝" stroked="f" o:allowincell="f" style="position:absolute;left:1170;top:0;width:605;height:108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1181;top:483;width:302;height:7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4810" cy="725805"/>
                <wp:effectExtent l="0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725760"/>
                          <a:chOff x="0" y="0"/>
                          <a:chExt cx="384840" cy="725760"/>
                        </a:xfrm>
                      </wpg:grpSpPr>
                      <wps:wsp>
                        <wps:cNvSpPr/>
                        <wps:spPr>
                          <a:xfrm>
                            <a:off x="200160" y="226080"/>
                            <a:ext cx="8244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840" cy="687600"/>
                          </a:xfrm>
                        </wpg:grpSpPr>
                        <pic:pic xmlns:pic="http://schemas.openxmlformats.org/drawingml/2006/picture">
                          <pic:nvPicPr>
                            <pic:cNvPr id="21" name="TS5158BKC2 拷贝" descr=""/>
                            <pic:cNvPicPr/>
                          </pic:nvPicPr>
                          <pic:blipFill>
                            <a:blip r:embed="rId46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848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未标题-1 拷贝" descr=""/>
                            <pic:cNvPicPr/>
                          </pic:nvPicPr>
                          <pic:blipFill>
                            <a:blip r:embed="rId47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85400" y="306720"/>
                              <a:ext cx="1922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30.3pt;height:57.15pt" coordorigin="4140,0" coordsize="606,1143">
                <v:rect id="shape_0" fillcolor="#c2c2c2" stroked="t" o:allowincell="f" style="position:absolute;left:4455;top:356;width:129;height:786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4140;top:0;width:606;height:1083">
                  <v:shape id="shape_0" ID="TS5158BKC2 拷贝" stroked="f" o:allowincell="f" style="position:absolute;left:4140;top:0;width:605;height:108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4432;top:483;width:302;height:7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236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23640</wp:posOffset>
            </wp:positionH>
            <wp:positionV relativeFrom="paragraph">
              <wp:posOffset>635</wp:posOffset>
            </wp:positionV>
            <wp:extent cx="276860" cy="4419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99060"/>
                <wp:effectExtent l="0" t="57150" r="635" b="57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90pt;margin-top:7.8pt;width:116.95pt;height:7.75pt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457200" cy="44259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38200" cy="1066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6">
                              <a:moveTo>
                                <a:pt x="0" y="156"/>
                              </a:moveTo>
                              <a:lnTo>
                                <a:pt x="855" y="156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6" path="m0,156l855,156l855,0e" stroked="t" o:allowincell="f" style="position:absolute;margin-left:315pt;margin-top:7.8pt;width:65.95pt;height:8.3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5715" t="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228pt;margin-top:7.8pt;width:80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99060" simplePos="0" locked="0" layoutInCell="0" allowOverlap="1" relativeHeight="102">
                <wp:simplePos x="0" y="0"/>
                <wp:positionH relativeFrom="column">
                  <wp:posOffset>208915</wp:posOffset>
                </wp:positionH>
                <wp:positionV relativeFrom="paragraph">
                  <wp:posOffset>133985</wp:posOffset>
                </wp:positionV>
                <wp:extent cx="685800" cy="98425"/>
                <wp:effectExtent l="0" t="95885" r="0" b="901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80400">
                          <a:off x="0" y="0"/>
                          <a:ext cx="685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16.5pt;margin-top:10.5pt;width:53.95pt;height:7.7pt;flip:y;mso-wrap-style:none;v-text-anchor:middle;rotation:199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7675" cy="575945"/>
                <wp:effectExtent l="2540" t="571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76000"/>
                          <a:chOff x="0" y="0"/>
                          <a:chExt cx="447840" cy="576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" cy="57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7640"/>
                            <a:ext cx="4478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35.25pt;height:45.35pt" coordorigin="7560,0" coordsize="705,907">
                <v:rect id="shape_0" fillcolor="#c2c2c2" stroked="t" o:allowincell="f" style="position:absolute;left:7565;top:0;width:112;height:906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7560;top:28;width:704;height:84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网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1981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有线汇聚，无线点对点传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公里，最多同时连接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个摄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.6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有线汇聚，无线点对点传输</w:t>
                      </w:r>
                      <w:r>
                        <w:rPr>
                          <w:color w:val="808080"/>
                          <w:szCs w:val="21"/>
                        </w:rPr>
                        <w:t>5</w:t>
                      </w:r>
                      <w:r>
                        <w:rPr>
                          <w:color w:val="808080"/>
                          <w:szCs w:val="21"/>
                        </w:rPr>
                        <w:t>公里，最多同时连接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个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3" w:name="OLE_LINK4"/>
      <w:bookmarkStart w:id="14" w:name="__RefHeading___Toc258493033"/>
      <w:bookmarkEnd w:id="13"/>
      <w:bookmarkEnd w:id="14"/>
      <w:r>
        <w:rPr>
          <w:b/>
          <w:sz w:val="28"/>
          <w:szCs w:val="28"/>
        </w:rPr>
        <w:t>中心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度覆盖典型组网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在监控中心</w:t>
      </w:r>
      <w:r>
        <w:rPr>
          <w:szCs w:val="21"/>
        </w:rPr>
        <w:t>5</w:t>
      </w:r>
      <w:r>
        <w:rPr>
          <w:szCs w:val="21"/>
        </w:rPr>
        <w:t>公里范围内有</w:t>
      </w:r>
      <w:r>
        <w:rPr>
          <w:szCs w:val="21"/>
        </w:rPr>
        <w:t>6</w:t>
      </w:r>
      <w:r>
        <w:rPr>
          <w:szCs w:val="21"/>
        </w:rPr>
        <w:t>个以上摄像点，或者分布范围角度大于</w:t>
      </w:r>
      <w:r>
        <w:rPr>
          <w:szCs w:val="21"/>
        </w:rPr>
        <w:t>90</w:t>
      </w:r>
      <w:r>
        <w:rPr>
          <w:szCs w:val="21"/>
        </w:rPr>
        <w:t>度角，如果需要</w:t>
      </w:r>
      <w:r>
        <w:rPr>
          <w:szCs w:val="21"/>
        </w:rPr>
        <w:t>360</w:t>
      </w:r>
      <w:r>
        <w:rPr>
          <w:szCs w:val="21"/>
        </w:rPr>
        <w:t>度覆盖，一般采用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90</w:t>
      </w:r>
      <w:r>
        <w:rPr>
          <w:szCs w:val="21"/>
        </w:rPr>
        <w:t>度微波网桥（</w:t>
      </w:r>
      <w:r>
        <w:rPr>
          <w:szCs w:val="21"/>
        </w:rPr>
        <w:t>TS14W90</w:t>
      </w:r>
      <w:r>
        <w:rPr>
          <w:szCs w:val="21"/>
        </w:rPr>
        <w:t>）组件</w:t>
      </w:r>
      <w:r>
        <w:rPr>
          <w:szCs w:val="21"/>
        </w:rPr>
        <w:t>360</w:t>
      </w:r>
      <w:r>
        <w:rPr>
          <w:szCs w:val="21"/>
        </w:rPr>
        <w:t>度覆盖，每个扇区覆盖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个无线摄像点。接收微波网桥全部能通视各监控点的天线</w:t>
      </w:r>
      <w:r>
        <w:rPr>
          <w:szCs w:val="21"/>
        </w:rPr>
        <w:t>(</w:t>
      </w:r>
      <w:r>
        <w:rPr>
          <w:szCs w:val="21"/>
        </w:rPr>
        <w:t>无阻挡</w:t>
      </w:r>
      <w:r>
        <w:rPr>
          <w:szCs w:val="21"/>
        </w:rPr>
        <w:t>)</w:t>
      </w:r>
      <w:r>
        <w:rPr>
          <w:szCs w:val="21"/>
        </w:rPr>
        <w:t>，中心点天线安装高度在</w:t>
      </w:r>
      <w:r>
        <w:rPr>
          <w:szCs w:val="21"/>
        </w:rPr>
        <w:t>20</w:t>
      </w:r>
      <w:r>
        <w:rPr>
          <w:szCs w:val="21"/>
        </w:rPr>
        <w:t>米以上，摄像点采用小角度的微波摄像机</w:t>
      </w:r>
      <w:r>
        <w:rPr>
          <w:szCs w:val="21"/>
        </w:rPr>
        <w:t>TS806TW</w:t>
      </w:r>
      <w:r>
        <w:rPr>
          <w:szCs w:val="21"/>
        </w:rPr>
        <w:t>，摄像点安装高度在</w:t>
      </w:r>
      <w:r>
        <w:rPr>
          <w:szCs w:val="21"/>
        </w:rPr>
        <w:t>5</w:t>
      </w:r>
      <w:r>
        <w:rPr>
          <w:szCs w:val="21"/>
        </w:rPr>
        <w:t>米以上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681345" cy="32308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3231000"/>
                          <a:chOff x="0" y="0"/>
                          <a:chExt cx="5681520" cy="3231000"/>
                        </a:xfrm>
                      </wpg:grpSpPr>
                      <wps:wsp>
                        <wps:cNvSpPr/>
                        <wps:spPr>
                          <a:xfrm>
                            <a:off x="0" y="645840"/>
                            <a:ext cx="2567160" cy="25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3" h="4688">
                                <a:moveTo>
                                  <a:pt x="3758" y="0"/>
                                </a:moveTo>
                                <a:lnTo>
                                  <a:pt x="4043" y="4104"/>
                                </a:lnTo>
                                <a:cubicBezTo>
                                  <a:pt x="3541" y="4688"/>
                                  <a:pt x="1298" y="4014"/>
                                  <a:pt x="743" y="3504"/>
                                </a:cubicBezTo>
                                <a:cubicBezTo>
                                  <a:pt x="188" y="2994"/>
                                  <a:pt x="0" y="1158"/>
                                  <a:pt x="488" y="519"/>
                                </a:cubicBezTo>
                                <a:lnTo>
                                  <a:pt x="3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8480" y="813600"/>
                            <a:ext cx="1486080" cy="21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218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14515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70">
                                    <a:moveTo>
                                      <a:pt x="97" y="0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c9b6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3600"/>
                                <a:ext cx="364320" cy="21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7470">
                                    <a:moveTo>
                                      <a:pt x="9" y="672"/>
                                    </a:moveTo>
                                    <a:lnTo>
                                      <a:pt x="921" y="0"/>
                                    </a:lnTo>
                                    <a:lnTo>
                                      <a:pt x="927" y="6397"/>
                                    </a:lnTo>
                                    <a:lnTo>
                                      <a:pt x="58" y="7450"/>
                                    </a:lnTo>
                                    <a:lnTo>
                                      <a:pt x="0" y="7470"/>
                                    </a:lnTo>
                                    <a:lnTo>
                                      <a:pt x="9" y="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60"/>
                                <a:ext cx="14515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70">
                                    <a:moveTo>
                                      <a:pt x="97" y="0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11520">
                                <a:solidFill>
                                  <a:srgbClr val="49493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1128960" cy="19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8960" cy="19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695">
                                      <a:moveTo>
                                        <a:pt x="0" y="695"/>
                                      </a:moveTo>
                                      <a:lnTo>
                                        <a:pt x="0" y="66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6" y="695"/>
                                      </a:lnTo>
                                      <a:lnTo>
                                        <a:pt x="0" y="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4949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297360"/>
                                  <a:ext cx="9208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80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601560"/>
                                  <a:ext cx="9208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80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909360"/>
                                  <a:ext cx="9208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16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0"/>
                                    <a:ext cx="1746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684360"/>
                              <a:ext cx="1452240" cy="149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784800"/>
                                <a:ext cx="9208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46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00"/>
                                  <a:ext cx="1746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560" y="0"/>
                                  <a:ext cx="1746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0"/>
                                  <a:ext cx="1746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440" y="0"/>
                                <a:ext cx="110880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3" h="2052">
                                    <a:moveTo>
                                      <a:pt x="75" y="976"/>
                                    </a:moveTo>
                                    <a:lnTo>
                                      <a:pt x="72" y="2005"/>
                                    </a:lnTo>
                                    <a:cubicBezTo>
                                      <a:pt x="1956" y="2032"/>
                                      <a:pt x="1320" y="2052"/>
                                      <a:pt x="1990" y="2033"/>
                                    </a:cubicBezTo>
                                    <a:cubicBezTo>
                                      <a:pt x="2091" y="2031"/>
                                      <a:pt x="2107" y="1897"/>
                                      <a:pt x="2153" y="1847"/>
                                    </a:cubicBezTo>
                                    <a:cubicBezTo>
                                      <a:pt x="2176" y="1821"/>
                                      <a:pt x="2224" y="1827"/>
                                      <a:pt x="2258" y="1817"/>
                                    </a:cubicBezTo>
                                    <a:cubicBezTo>
                                      <a:pt x="2279" y="1804"/>
                                      <a:pt x="2297" y="1786"/>
                                      <a:pt x="2320" y="1777"/>
                                    </a:cubicBezTo>
                                    <a:cubicBezTo>
                                      <a:pt x="2336" y="1766"/>
                                      <a:pt x="2363" y="1775"/>
                                      <a:pt x="2379" y="1761"/>
                                    </a:cubicBezTo>
                                    <a:cubicBezTo>
                                      <a:pt x="2391" y="1753"/>
                                      <a:pt x="2384" y="1730"/>
                                      <a:pt x="2395" y="1720"/>
                                    </a:cubicBezTo>
                                    <a:cubicBezTo>
                                      <a:pt x="2404" y="1711"/>
                                      <a:pt x="2425" y="1711"/>
                                      <a:pt x="2439" y="1706"/>
                                    </a:cubicBezTo>
                                    <a:cubicBezTo>
                                      <a:pt x="2482" y="1588"/>
                                      <a:pt x="2462" y="1651"/>
                                      <a:pt x="2500" y="1524"/>
                                    </a:cubicBezTo>
                                    <a:cubicBezTo>
                                      <a:pt x="2512" y="1178"/>
                                      <a:pt x="2553" y="832"/>
                                      <a:pt x="2500" y="487"/>
                                    </a:cubicBezTo>
                                    <a:cubicBezTo>
                                      <a:pt x="2475" y="320"/>
                                      <a:pt x="2373" y="150"/>
                                      <a:pt x="2183" y="122"/>
                                    </a:cubicBezTo>
                                    <a:cubicBezTo>
                                      <a:pt x="2009" y="0"/>
                                      <a:pt x="1666" y="101"/>
                                      <a:pt x="1457" y="122"/>
                                    </a:cubicBezTo>
                                    <a:cubicBezTo>
                                      <a:pt x="1306" y="114"/>
                                      <a:pt x="1100" y="81"/>
                                      <a:pt x="942" y="106"/>
                                    </a:cubicBezTo>
                                    <a:cubicBezTo>
                                      <a:pt x="823" y="217"/>
                                      <a:pt x="890" y="322"/>
                                      <a:pt x="716" y="431"/>
                                    </a:cubicBezTo>
                                    <a:cubicBezTo>
                                      <a:pt x="696" y="467"/>
                                      <a:pt x="638" y="660"/>
                                      <a:pt x="625" y="669"/>
                                    </a:cubicBezTo>
                                    <a:cubicBezTo>
                                      <a:pt x="602" y="687"/>
                                      <a:pt x="565" y="681"/>
                                      <a:pt x="535" y="683"/>
                                    </a:cubicBezTo>
                                    <a:cubicBezTo>
                                      <a:pt x="439" y="689"/>
                                      <a:pt x="343" y="693"/>
                                      <a:pt x="247" y="696"/>
                                    </a:cubicBezTo>
                                    <a:cubicBezTo>
                                      <a:pt x="231" y="888"/>
                                      <a:pt x="288" y="931"/>
                                      <a:pt x="110" y="907"/>
                                    </a:cubicBezTo>
                                    <a:cubicBezTo>
                                      <a:pt x="96" y="902"/>
                                      <a:pt x="80" y="888"/>
                                      <a:pt x="66" y="892"/>
                                    </a:cubicBezTo>
                                    <a:cubicBezTo>
                                      <a:pt x="41" y="902"/>
                                      <a:pt x="16" y="925"/>
                                      <a:pt x="5" y="949"/>
                                    </a:cubicBezTo>
                                    <a:cubicBezTo>
                                      <a:pt x="0" y="962"/>
                                      <a:pt x="9" y="982"/>
                                      <a:pt x="20" y="991"/>
                                    </a:cubicBezTo>
                                    <a:cubicBezTo>
                                      <a:pt x="25" y="995"/>
                                      <a:pt x="75" y="976"/>
                                      <a:pt x="75" y="97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378000" cy="90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1900">
                                    <a:moveTo>
                                      <a:pt x="1000" y="5"/>
                                    </a:moveTo>
                                    <a:lnTo>
                                      <a:pt x="1000" y="1283"/>
                                    </a:lnTo>
                                    <a:lnTo>
                                      <a:pt x="0" y="1900"/>
                                    </a:lnTo>
                                    <a:cubicBezTo>
                                      <a:pt x="23" y="1600"/>
                                      <a:pt x="229" y="799"/>
                                      <a:pt x="254" y="499"/>
                                    </a:cubicBezTo>
                                    <a:cubicBezTo>
                                      <a:pt x="263" y="382"/>
                                      <a:pt x="243" y="407"/>
                                      <a:pt x="299" y="382"/>
                                    </a:cubicBezTo>
                                    <a:cubicBezTo>
                                      <a:pt x="312" y="334"/>
                                      <a:pt x="391" y="174"/>
                                      <a:pt x="435" y="165"/>
                                    </a:cubicBezTo>
                                    <a:cubicBezTo>
                                      <a:pt x="488" y="152"/>
                                      <a:pt x="540" y="155"/>
                                      <a:pt x="593" y="150"/>
                                    </a:cubicBezTo>
                                    <a:cubicBezTo>
                                      <a:pt x="716" y="46"/>
                                      <a:pt x="910" y="237"/>
                                      <a:pt x="978" y="63"/>
                                    </a:cubicBezTo>
                                    <a:cubicBezTo>
                                      <a:pt x="1002" y="0"/>
                                      <a:pt x="1000" y="41"/>
                                      <a:pt x="1000" y="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0480"/>
                                <a:ext cx="12528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5" h="620">
                                    <a:moveTo>
                                      <a:pt x="0" y="583"/>
                                    </a:moveTo>
                                    <a:lnTo>
                                      <a:pt x="869" y="0"/>
                                    </a:lnTo>
                                    <a:cubicBezTo>
                                      <a:pt x="1227" y="5"/>
                                      <a:pt x="2327" y="15"/>
                                      <a:pt x="2720" y="15"/>
                                    </a:cubicBezTo>
                                    <a:cubicBezTo>
                                      <a:pt x="2885" y="40"/>
                                      <a:pt x="2492" y="246"/>
                                      <a:pt x="2378" y="340"/>
                                    </a:cubicBezTo>
                                    <a:cubicBezTo>
                                      <a:pt x="2264" y="434"/>
                                      <a:pt x="2434" y="540"/>
                                      <a:pt x="2037" y="580"/>
                                    </a:cubicBezTo>
                                    <a:cubicBezTo>
                                      <a:pt x="1641" y="620"/>
                                      <a:pt x="424" y="583"/>
                                      <a:pt x="0" y="58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414720" y="551160"/>
                                <a:ext cx="822960" cy="57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7480" y="1087200"/>
                                <a:ext cx="203760" cy="29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85680" y="1080"/>
                                  <a:ext cx="11808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08400" y="1099800"/>
                                <a:ext cx="203760" cy="29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85680" y="1440"/>
                                  <a:ext cx="11808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76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57880" y="1095480"/>
                                <a:ext cx="203760" cy="29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85680" y="1080"/>
                                  <a:ext cx="11808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28560" y="1548720"/>
                            <a:ext cx="95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85">
                                <a:moveTo>
                                  <a:pt x="150" y="0"/>
                                </a:moveTo>
                                <a:cubicBezTo>
                                  <a:pt x="125" y="128"/>
                                  <a:pt x="31" y="622"/>
                                  <a:pt x="0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1775520"/>
                            <a:ext cx="485640" cy="167760"/>
                          </a:xfrm>
                          <a:prstGeom prst="wedgeRoundRectCallout">
                            <a:avLst>
                              <a:gd name="adj1" fmla="val -27777"/>
                              <a:gd name="adj2" fmla="val -79546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5F5F5F"/>
                                  <w:lang w:val="en-US" w:eastAsia="zh-CN" w:bidi="ar-SA"/>
                                </w:rPr>
                                <w:t>CAT+POE5</w:t>
                              </w:r>
                            </w:p>
                          </w:txbxContent>
                        </wps:txbx>
                        <wps:bodyPr lIns="3960" rIns="3960" tIns="3960" bIns="396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1615320"/>
                            <a:ext cx="285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90">
                                <a:moveTo>
                                  <a:pt x="450" y="0"/>
                                </a:moveTo>
                                <a:cubicBezTo>
                                  <a:pt x="375" y="115"/>
                                  <a:pt x="94" y="546"/>
                                  <a:pt x="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853640"/>
                            <a:ext cx="304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85">
                                <a:moveTo>
                                  <a:pt x="0" y="0"/>
                                </a:moveTo>
                                <a:cubicBezTo>
                                  <a:pt x="80" y="47"/>
                                  <a:pt x="380" y="226"/>
                                  <a:pt x="48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586880"/>
                            <a:ext cx="181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20">
                                <a:moveTo>
                                  <a:pt x="0" y="0"/>
                                </a:moveTo>
                                <a:cubicBezTo>
                                  <a:pt x="45" y="120"/>
                                  <a:pt x="226" y="570"/>
                                  <a:pt x="285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8600" y="950760"/>
                            <a:ext cx="10288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7680" y="748800"/>
                            <a:ext cx="4953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95">
                                <a:moveTo>
                                  <a:pt x="0" y="0"/>
                                </a:moveTo>
                                <a:cubicBezTo>
                                  <a:pt x="45" y="70"/>
                                  <a:pt x="150" y="345"/>
                                  <a:pt x="270" y="420"/>
                                </a:cubicBezTo>
                                <a:cubicBezTo>
                                  <a:pt x="390" y="495"/>
                                  <a:pt x="698" y="480"/>
                                  <a:pt x="810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946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7600" y="257040"/>
                            <a:ext cx="1257480" cy="398160"/>
                          </a:xfrm>
                          <a:prstGeom prst="wedgeRoundRectCallout">
                            <a:avLst>
                              <a:gd name="adj1" fmla="val -55606"/>
                              <a:gd name="adj2" fmla="val 4409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5F5F5F"/>
                                  <w:lang w:val="en-US" w:eastAsia="zh-CN" w:bidi="ar-SA"/>
                                </w:rPr>
                                <w:t>5公里通视环境，同时1～6个接收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541160"/>
                            <a:ext cx="143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POE最长100米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19194000">
                            <a:off x="588960" y="1182960"/>
                            <a:ext cx="1783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264">
                                <a:moveTo>
                                  <a:pt x="0" y="0"/>
                                </a:moveTo>
                                <a:lnTo>
                                  <a:pt x="2842" y="0"/>
                                </a:lnTo>
                                <a:lnTo>
                                  <a:pt x="2325" y="264"/>
                                </a:lnTo>
                                <a:lnTo>
                                  <a:pt x="453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lgDash"/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960" y="1943280"/>
                            <a:ext cx="1438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：中心接收天线之间的距离保持4米。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6040" y="0"/>
                            <a:ext cx="2246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41920"/>
                              <a:ext cx="57960" cy="58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c2c2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c2c2c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640" cy="7974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TS5158I 拷贝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4640" cy="6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未标题-1 拷贝" descr=""/>
                              <pic:cNvPicPr/>
                            </pic:nvPicPr>
                            <pic:blipFill>
                              <a:blip r:embed="rId63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129600" y="610200"/>
                                <a:ext cx="4500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356640" y="177120"/>
                            <a:ext cx="2246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41920"/>
                              <a:ext cx="57960" cy="58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c2c2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c2c2c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640" cy="7974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TS5158I 拷贝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4640" cy="6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未标题-1 拷贝" descr=""/>
                              <pic:cNvPicPr/>
                            </pic:nvPicPr>
                            <pic:blipFill>
                              <a:blip r:embed="rId65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129600" y="610200"/>
                                <a:ext cx="4500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33680" y="9000"/>
                            <a:ext cx="224640" cy="82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760" y="241920"/>
                              <a:ext cx="57960" cy="58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c2c2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c2c2c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TS5158I 拷贝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22464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未标题-1 拷贝" descr=""/>
                            <pic:cNvPicPr/>
                          </pic:nvPicPr>
                          <pic:blipFill>
                            <a:blip r:embed="rId67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57600" y="606240"/>
                              <a:ext cx="4500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57560" y="177120"/>
                            <a:ext cx="224640" cy="82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760" y="241920"/>
                              <a:ext cx="57960" cy="58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c2c2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c2c2c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TS5158I 拷贝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2464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未标题-1 拷贝" descr=""/>
                            <pic:cNvPicPr/>
                          </pic:nvPicPr>
                          <pic:blipFill>
                            <a:blip r:embed="rId6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57600" y="606600"/>
                              <a:ext cx="4500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5240" y="1644120"/>
                            <a:ext cx="772920" cy="762120"/>
                          </a:xfrm>
                        </wpg:grpSpPr>
                        <pic:pic xmlns:pic="http://schemas.openxmlformats.org/drawingml/2006/picture">
                          <pic:nvPicPr>
                            <pic:cNvPr id="40" name="未标题-1 拷贝" descr=""/>
                            <pic:cNvPicPr/>
                          </pic:nvPicPr>
                          <pic:blipFill>
                            <a:blip r:embed="rId70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382320" y="263520"/>
                              <a:ext cx="28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729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447840" cy="68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2600" y="0"/>
                                  <a:ext cx="71640" cy="68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c2c2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flipH="1">
                                  <a:off x="0" y="132120"/>
                                  <a:ext cx="447840" cy="53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flipH="1">
                                <a:off x="201240" y="0"/>
                                <a:ext cx="571680" cy="41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3" name="未标题-1 拷贝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 flipH="1">
                              <a:off x="457200" y="245520"/>
                              <a:ext cx="363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pt;width:447.35pt;height:254.4pt" coordorigin="-360,216" coordsize="8947,5088">
                <v:shape id="shape_0" coordsize="4043,4688" path="m3758,0l4043,4104c3541,4688,1298,4014,743,3504c188,2994,0,1158,488,519l3758,0xe" fillcolor="#ccffff" stroked="f" o:allowincell="f" style="position:absolute;left:-360;top:1233;width:4042;height:4070;mso-wrap-style:none;v-text-anchor:middle">
                  <v:fill o:detectmouseclick="t" type="solid" color2="#330000" opacity="0.34"/>
                  <v:stroke color="#3465a4" joinstyle="round" endcap="flat"/>
                  <w10:wrap type="none"/>
                </v:shape>
                <v:group id="shape_0" style="position:absolute;left:3307;top:1497;width:2340;height:3440">
                  <v:group id="shape_0" style="position:absolute;left:3307;top:1497;width:2340;height:3440">
                    <v:shape id="shape_0" coordsize="381,70" path="m97,0l0,70l0,70l285,70l381,0l97,0l97,0xe" fillcolor="#c9c9b6" stroked="f" o:allowincell="f" style="position:absolute;left:3361;top:1497;width:2285;height:313;mso-wrap-style:none;v-text-anchor:middle">
                      <v:fill o:detectmouseclick="t" type="solid" color2="#363649" opacity="0.19"/>
                      <v:stroke color="#3465a4" joinstyle="round" endcap="flat"/>
                      <w10:wrap type="none"/>
                    </v:shape>
                    <v:shape id="shape_0" coordsize="927,7470" path="m9,672l921,0l927,6397l58,7450l0,7470l9,672xe" fillcolor="#ffb66d" stroked="f" o:allowincell="f" style="position:absolute;left:5072;top:1503;width:573;height:3433;mso-wrap-style:none;v-text-anchor:middle">
                      <v:fill o:detectmouseclick="t" type="solid" color2="#004992" opacity="0.19"/>
                      <v:stroke color="#3465a4" joinstyle="round" endcap="flat"/>
                      <w10:wrap type="none"/>
                    </v:shape>
                    <v:shape id="shape_0" coordsize="381,70" path="m97,0l0,70l285,70l381,0l97,0xe" fillcolor="#ffcc99" stroked="t" o:allowincell="f" style="position:absolute;left:3359;top:1498;width:2285;height:313;mso-wrap-style:none;v-text-anchor:middle">
                      <v:fill o:detectmouseclick="t" type="solid" color2="#003366" opacity="0.19"/>
                      <v:stroke color="#494936" weight="11520" joinstyle="round" endcap="flat"/>
                      <w10:wrap type="none"/>
                    </v:shape>
                    <v:group id="shape_0" style="position:absolute;left:3307;top:1811;width:1778;height:3116">
                      <v:shape id="shape_0" coordsize="296,695" path="m0,695l0,669l9,0l294,0l296,695l0,695xe" fillcolor="#ffcc99" stroked="t" o:allowincell="f" style="position:absolute;left:3307;top:1811;width:1777;height:3115;mso-wrap-style:none;v-text-anchor:middle">
                        <v:fill o:detectmouseclick="t" type="solid" color2="#003366" opacity="0.19"/>
                        <v:stroke color="#494936" weight="8280" joinstyle="round" endcap="flat"/>
                        <w10:wrap type="none"/>
                      </v:shape>
                      <v:group id="shape_0" style="position:absolute;left:3485;top:2279;width:1450;height:286">
                        <v:rect id="shape_0" fillcolor="#ffcc99" stroked="t" o:allowincell="f" style="position:absolute;left:3485;top:2285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3891;top:2282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291;top:2279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660;top:2279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</v:group>
                      <v:group id="shape_0" style="position:absolute;left:3491;top:2758;width:1450;height:286">
                        <v:rect id="shape_0" fillcolor="#ffcc99" stroked="t" o:allowincell="f" style="position:absolute;left:3491;top:2764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3897;top:2761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297;top:2758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666;top:2758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</v:group>
                      <v:group id="shape_0" style="position:absolute;left:3502;top:3243;width:1450;height:286">
                        <v:rect id="shape_0" fillcolor="#ffcc99" stroked="t" o:allowincell="f" style="position:absolute;left:3502;top:3249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3908;top:3246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308;top:3243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677;top:3243;width:274;height:279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317;top:2575;width:2287;height:2362">
                    <v:group id="shape_0" style="position:absolute;left:3491;top:3811;width:1450;height:286">
                      <v:rect id="shape_0" fillcolor="#ffcc99" stroked="t" o:allowincell="f" style="position:absolute;left:3491;top:3817;width:274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3897;top:3814;width:274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4297;top:3811;width:274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4666;top:3811;width:274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</v:group>
                    <v:shape id="shape_0" coordsize="2553,2052" path="m75,976l72,2005c1956,2032,1320,2052,1990,2033c2091,2031,2107,1897,2153,1847c2176,1821,2224,1827,2258,1817c2279,1804,2297,1786,2320,1777c2336,1766,2363,1775,2379,1761c2391,1753,2384,1730,2395,1720c2404,1711,2425,1711,2439,1706c2482,1588,2462,1651,2500,1524c2512,1178,2553,832,2500,487c2475,320,2373,150,2183,122c2009,0,1666,101,1457,122c1306,114,1100,81,942,106c823,217,890,322,716,431c696,467,638,660,625,669c602,687,565,681,535,683c439,689,343,693,247,696c231,888,288,931,110,907c96,902,80,888,66,892c41,902,16,925,5,949c0,962,9,982,20,991c25,995,75,976,75,976xe" fillcolor="#ffcc99" stroked="t" o:allowincell="f" style="position:absolute;left:3858;top:2575;width:1745;height:1874;mso-wrap-style:none;v-text-anchor:middle">
                      <v:fill o:detectmouseclick="t" color2="#755e46"/>
                      <v:stroke color="white" weight="15840" joinstyle="round" endcap="flat"/>
                      <w10:wrap type="none"/>
                    </v:shape>
                    <v:shape id="shape_0" coordsize="1002,1900" path="m1000,5l1000,1283l0,1900c23,1600,229,799,254,499c263,382,243,407,299,382c312,334,391,174,435,165c488,152,540,155,593,150c716,46,910,237,978,63c1002,0,1000,41,1000,5xe" fillcolor="#ffcc99" stroked="t" o:allowincell="f" style="position:absolute;left:3317;top:3472;width:594;height:1425;mso-wrap-style:none;v-text-anchor:middle">
                      <v:fill o:detectmouseclick="t" color2="#755e46"/>
                      <v:stroke color="white" weight="15840" joinstyle="round" endcap="flat"/>
                      <w10:wrap type="none"/>
                    </v:shape>
                    <v:shape id="shape_0" coordsize="2885,620" path="m0,583l869,0c1227,5,2327,15,2720,15c2885,40,2492,246,2378,340c2264,434,2434,540,2037,580c1641,620,424,583,0,583xe" fillcolor="#ffcc99" stroked="t" o:allowincell="f" style="position:absolute;left:3319;top:4371;width:1972;height:565;mso-wrap-style:none;v-text-anchor:middle">
                      <v:fill o:detectmouseclick="t" color2="#755e46"/>
                      <v:stroke color="white" weight="15840" joinstyle="round" endcap="flat"/>
                      <w10:wrap type="none"/>
                    </v:shape>
                    <v:shape id="shape_0" stroked="f" o:allowincell="f" style="position:absolute;left:3970;top:3443;width:1295;height:910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group id="shape_0" style="position:absolute;left:3880;top:4287;width:321;height:467">
                      <v:shape id="shape_0" stroked="f" o:allowincell="f" style="position:absolute;left:4015;top:4289;width:185;height:175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80;top:4287;width:250;height:46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275;top:4307;width:321;height:466">
                      <v:shape id="shape_0" stroked="f" o:allowincell="f" style="position:absolute;left:4410;top:4309;width:185;height:175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75;top:4307;width:249;height:465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668;top:4300;width:321;height:467">
                      <v:shape id="shape_0" stroked="f" o:allowincell="f" style="position:absolute;left:4803;top:4302;width:185;height:175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68;top:4300;width:250;height:466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0,785" path="m150,0c125,128,31,622,0,785e" stroked="t" o:allowincell="f" style="position:absolute;left:4882;top:2655;width:149;height:7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f" o:allowincell="f" style="position:absolute;left:4536;top:3012;width:764;height:263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5F5F5F"/>
                            <w:lang w:val="en-US" w:eastAsia="zh-CN" w:bidi="ar-SA"/>
                          </w:rPr>
                          <w:t>CAT+PO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690" path="m450,0c375,115,94,546,0,690e" stroked="t" o:allowincell="f" style="position:absolute;left:4897;top:2760;width:449;height:68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480,285" path="m0,0c80,47,380,226,480,285e" stroked="t" o:allowincell="f" style="position:absolute;left:4357;top:3135;width:479;height:2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285,720" path="m0,0c45,120,226,570,285,720e" stroked="t" o:allowincell="f" style="position:absolute;left:4567;top:2715;width:284;height:71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stroked="f" o:allowincell="f" style="position:absolute;left:0;top:1713;width:1619;height:103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size="810,495" path="m0,0c45,70,150,345,270,420c390,495,698,480,810,495e" stroked="t" o:allowincell="f" style="position:absolute;left:2723;top:1395;width:779;height:656;mso-wrap-style:none;v-text-anchor:middle">
                  <v:fill o:detectmouseclick="t" on="false"/>
                  <v:stroke color="gray" weight="9360" startarrow="open" endarrow="open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3;top:170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8;top:621;width:1979;height:626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5F5F5F"/>
                            <w:lang w:val="en-US" w:eastAsia="zh-CN" w:bidi="ar-SA"/>
                          </w:rPr>
                          <w:t>5公里通视环境，同时1～6个接收</w:t>
                        </w:r>
                      </w:p>
                    </w:txbxContent>
                  </v:textbox>
                  <v:fill o:detectmouseclick="t" on="false"/>
                  <v:stroke color="lime" weight="9360" joinstyle="miter" endcap="flat"/>
                  <w10:wrap type="none"/>
                </v:shape>
                <v:shape id="shape_0" stroked="f" o:allowincell="f" style="position:absolute;left:742;top:2643;width:2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POE最长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30,264" path="m0,0l2842,0l2325,264l4530,264e" stroked="t" o:allowincell="f" style="position:absolute;left:568;top:2079;width:2808;height:154;mso-wrap-style:none;v-text-anchor:middle;rotation:320">
                  <v:fill o:detectmouseclick="t" on="false"/>
                  <v:stroke color="gray" weight="9360" dashstyle="longdash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322;top:3276;width:22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：中心接收天线之间的距离保持4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5;top:216;width:354;height:1296">
                  <v:rect id="shape_0" fillcolor="#c2c2c2" stroked="t" o:allowincell="f" style="position:absolute;left:5500;top:597;width:90;height:914;mso-wrap-style:none;v-text-anchor:middle">
                    <v:fill o:detectmouseclick="t" color2="#eaeaea"/>
                    <v:stroke color="silver" weight="9360" joinstyle="miter" endcap="flat"/>
                    <w10:wrap type="none"/>
                  </v:rect>
                  <v:group id="shape_0" style="position:absolute;left:5445;top:216;width:354;height:1256">
                    <v:shape id="shape_0" ID="TS5158I 拷贝" stroked="f" o:allowincell="f" style="position:absolute;left:5445;top:216;width:353;height:978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未标题-1 拷贝" stroked="f" o:allowincell="f" style="position:absolute;left:5649;top:1177;width:70;height:29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26;top:495;width:354;height:1296">
                  <v:rect id="shape_0" fillcolor="#c2c2c2" stroked="t" o:allowincell="f" style="position:absolute;left:4981;top:876;width:90;height:914;mso-wrap-style:none;v-text-anchor:middle">
                    <v:fill o:detectmouseclick="t" color2="#eaeaea"/>
                    <v:stroke color="silver" weight="9360" joinstyle="miter" endcap="flat"/>
                    <w10:wrap type="none"/>
                  </v:rect>
                  <v:group id="shape_0" style="position:absolute;left:4926;top:495;width:354;height:1256">
                    <v:shape id="shape_0" ID="TS5158I 拷贝" stroked="f" o:allowincell="f" style="position:absolute;left:4926;top:495;width:353;height:978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未标题-1 拷贝" stroked="f" o:allowincell="f" style="position:absolute;left:5130;top:1456;width:70;height:29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30;top:230;width:354;height:1297">
                  <v:rect id="shape_0" fillcolor="#c2c2c2" stroked="t" o:allowincell="f" style="position:absolute;left:3866;top:611;width:90;height:915;flip:x;mso-wrap-style:none;v-text-anchor:middle">
                    <v:fill o:detectmouseclick="t" color2="#eaeaea"/>
                    <v:stroke color="silver" weight="9360" joinstyle="miter" endcap="flat"/>
                    <w10:wrap type="none"/>
                  </v:rect>
                  <v:shape id="shape_0" ID="TS5158I 拷贝" stroked="f" o:allowincell="f" style="position:absolute;left:3630;top:230;width:353;height:97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3721;top:1185;width:70;height:29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3195;top:495;width:354;height:1297">
                  <v:rect id="shape_0" fillcolor="#c2c2c2" stroked="t" o:allowincell="f" style="position:absolute;left:3431;top:876;width:90;height:915;flip:x;mso-wrap-style:none;v-text-anchor:middle">
                    <v:fill o:detectmouseclick="t" color2="#eaeaea"/>
                    <v:stroke color="silver" weight="9360" joinstyle="miter" endcap="flat"/>
                    <w10:wrap type="none"/>
                  </v:rect>
                  <v:shape id="shape_0" ID="TS5158I 拷贝" stroked="f" o:allowincell="f" style="position:absolute;left:3195;top:495;width:353;height:978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3286;top:1450;width:70;height:29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42;top:2805;width:1217;height:1200">
                  <v:shape id="shape_0" ID="未标题-1 拷贝" stroked="f" o:allowincell="f" style="position:absolute;left:644;top:3220;width:44;height:18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42;top:2805;width:1217;height:1200">
                    <v:group id="shape_0" style="position:absolute;left:42;top:2933;width:705;height:1072">
                      <v:rect id="shape_0" fillcolor="#c2c2c2" stroked="t" o:allowincell="f" style="position:absolute;left:629;top:2933;width:112;height:1071;flip:x;mso-wrap-style:none;v-text-anchor:middle">
                        <v:fill o:detectmouseclick="t" color2="#eaeaea"/>
                        <v:stroke color="silver" weight="9360" joinstyle="miter" endcap="flat"/>
                        <w10:wrap type="none"/>
                      </v:rect>
                      <v:shape id="shape_0" stroked="f" o:allowincell="f" style="position:absolute;left:42;top:3141;width:704;height:845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9;top:2805;width:899;height:653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shape id="shape_0" ID="未标题-1 拷贝" stroked="f" o:allowincell="f" style="position:absolute;left:762;top:3192;width:56;height:234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5" w:name="__RefHeading___Toc258493034"/>
      <w:bookmarkEnd w:id="15"/>
      <w:r>
        <w:rPr>
          <w:b/>
          <w:sz w:val="28"/>
          <w:szCs w:val="28"/>
        </w:rPr>
        <w:t>可靠性中心远点无线直传典型组网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如果有更多或更远的距离的摄像点到监控中心，我们可以选择小角度微波网桥做覆盖。一般采用多个</w:t>
      </w:r>
      <w:r>
        <w:rPr>
          <w:szCs w:val="21"/>
        </w:rPr>
        <w:t>11</w:t>
      </w:r>
      <w:r>
        <w:rPr>
          <w:szCs w:val="21"/>
        </w:rPr>
        <w:t>度微波网桥（</w:t>
      </w:r>
      <w:r>
        <w:rPr>
          <w:szCs w:val="21"/>
        </w:rPr>
        <w:t>TS14W11</w:t>
      </w:r>
      <w:r>
        <w:rPr>
          <w:szCs w:val="21"/>
        </w:rPr>
        <w:t>）组件，也可以选</w:t>
      </w:r>
      <w:r>
        <w:rPr>
          <w:szCs w:val="21"/>
        </w:rPr>
        <w:t>5</w:t>
      </w:r>
      <w:r>
        <w:rPr>
          <w:szCs w:val="21"/>
        </w:rPr>
        <w:t>度微波网桥</w:t>
      </w:r>
      <w:r>
        <w:rPr>
          <w:szCs w:val="21"/>
        </w:rPr>
        <w:t>TS14W05</w:t>
      </w:r>
      <w:r>
        <w:rPr>
          <w:szCs w:val="21"/>
        </w:rPr>
        <w:t>着覆盖，，每个扇区覆盖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个无线摄像点。接收微波网桥全部能通视各监控点的天线</w:t>
      </w:r>
      <w:r>
        <w:rPr>
          <w:szCs w:val="21"/>
        </w:rPr>
        <w:t>(</w:t>
      </w:r>
      <w:r>
        <w:rPr>
          <w:szCs w:val="21"/>
        </w:rPr>
        <w:t>无阻挡</w:t>
      </w:r>
      <w:r>
        <w:rPr>
          <w:szCs w:val="21"/>
        </w:rPr>
        <w:t>)</w:t>
      </w:r>
      <w:r>
        <w:rPr>
          <w:szCs w:val="21"/>
        </w:rPr>
        <w:t>，中心点天线安装高度在</w:t>
      </w:r>
      <w:r>
        <w:rPr>
          <w:szCs w:val="21"/>
        </w:rPr>
        <w:t>20</w:t>
      </w:r>
      <w:r>
        <w:rPr>
          <w:szCs w:val="21"/>
        </w:rPr>
        <w:t>米以上，摄像点采用小角度的微波摄像机</w:t>
      </w:r>
      <w:r>
        <w:rPr>
          <w:szCs w:val="21"/>
        </w:rPr>
        <w:t>TS806TW</w:t>
      </w:r>
      <w:r>
        <w:rPr>
          <w:szCs w:val="21"/>
        </w:rPr>
        <w:t>，摄像点安装高度在</w:t>
      </w:r>
      <w:r>
        <w:rPr>
          <w:szCs w:val="21"/>
        </w:rPr>
        <w:t>5</w:t>
      </w:r>
      <w:r>
        <w:rPr>
          <w:szCs w:val="21"/>
        </w:rPr>
        <w:t>米以上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24475" cy="2674620"/>
                <wp:effectExtent l="0" t="571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674800"/>
                          <a:chOff x="0" y="0"/>
                          <a:chExt cx="5324400" cy="2674800"/>
                        </a:xfrm>
                      </wpg:grpSpPr>
                      <wps:wsp>
                        <wps:cNvSpPr/>
                        <wps:spPr>
                          <a:xfrm>
                            <a:off x="153000" y="396360"/>
                            <a:ext cx="20289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6966">
                                <a:moveTo>
                                  <a:pt x="3195" y="1038"/>
                                </a:moveTo>
                                <a:lnTo>
                                  <a:pt x="0" y="6966"/>
                                </a:lnTo>
                                <a:lnTo>
                                  <a:pt x="30" y="0"/>
                                </a:lnTo>
                                <a:lnTo>
                                  <a:pt x="3195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613440"/>
                            <a:ext cx="1486080" cy="20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20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14515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70">
                                    <a:moveTo>
                                      <a:pt x="97" y="0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c9b6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3960"/>
                                <a:ext cx="36432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7470">
                                    <a:moveTo>
                                      <a:pt x="9" y="672"/>
                                    </a:moveTo>
                                    <a:lnTo>
                                      <a:pt x="921" y="0"/>
                                    </a:lnTo>
                                    <a:lnTo>
                                      <a:pt x="927" y="6397"/>
                                    </a:lnTo>
                                    <a:lnTo>
                                      <a:pt x="58" y="7450"/>
                                    </a:lnTo>
                                    <a:lnTo>
                                      <a:pt x="0" y="7470"/>
                                    </a:lnTo>
                                    <a:lnTo>
                                      <a:pt x="9" y="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20"/>
                                <a:ext cx="14515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70">
                                    <a:moveTo>
                                      <a:pt x="97" y="0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11520">
                                <a:solidFill>
                                  <a:srgbClr val="49493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920"/>
                                <a:ext cx="1128960" cy="186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8960" cy="186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695">
                                      <a:moveTo>
                                        <a:pt x="0" y="695"/>
                                      </a:moveTo>
                                      <a:lnTo>
                                        <a:pt x="0" y="66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6" y="695"/>
                                      </a:lnTo>
                                      <a:lnTo>
                                        <a:pt x="0" y="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4949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280800"/>
                                  <a:ext cx="92088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80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567000"/>
                                  <a:ext cx="92088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80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857880"/>
                                  <a:ext cx="92088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80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0"/>
                                    <a:ext cx="174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20000"/>
                                    </a:srgbClr>
                                  </a:solidFill>
                                  <a:ln w="8280">
                                    <a:solidFill>
                                      <a:srgbClr val="9393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645120"/>
                              <a:ext cx="145224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740520"/>
                                <a:ext cx="9208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746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00"/>
                                  <a:ext cx="1746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560" y="0"/>
                                  <a:ext cx="1746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0"/>
                                  <a:ext cx="1746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440" y="0"/>
                                <a:ext cx="1108800" cy="11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3" h="2052">
                                    <a:moveTo>
                                      <a:pt x="75" y="976"/>
                                    </a:moveTo>
                                    <a:lnTo>
                                      <a:pt x="72" y="2005"/>
                                    </a:lnTo>
                                    <a:cubicBezTo>
                                      <a:pt x="1956" y="2032"/>
                                      <a:pt x="1320" y="2052"/>
                                      <a:pt x="1990" y="2033"/>
                                    </a:cubicBezTo>
                                    <a:cubicBezTo>
                                      <a:pt x="2091" y="2031"/>
                                      <a:pt x="2107" y="1897"/>
                                      <a:pt x="2153" y="1847"/>
                                    </a:cubicBezTo>
                                    <a:cubicBezTo>
                                      <a:pt x="2176" y="1821"/>
                                      <a:pt x="2224" y="1827"/>
                                      <a:pt x="2258" y="1817"/>
                                    </a:cubicBezTo>
                                    <a:cubicBezTo>
                                      <a:pt x="2279" y="1804"/>
                                      <a:pt x="2297" y="1786"/>
                                      <a:pt x="2320" y="1777"/>
                                    </a:cubicBezTo>
                                    <a:cubicBezTo>
                                      <a:pt x="2336" y="1766"/>
                                      <a:pt x="2363" y="1775"/>
                                      <a:pt x="2379" y="1761"/>
                                    </a:cubicBezTo>
                                    <a:cubicBezTo>
                                      <a:pt x="2391" y="1753"/>
                                      <a:pt x="2384" y="1730"/>
                                      <a:pt x="2395" y="1720"/>
                                    </a:cubicBezTo>
                                    <a:cubicBezTo>
                                      <a:pt x="2404" y="1711"/>
                                      <a:pt x="2425" y="1711"/>
                                      <a:pt x="2439" y="1706"/>
                                    </a:cubicBezTo>
                                    <a:cubicBezTo>
                                      <a:pt x="2482" y="1588"/>
                                      <a:pt x="2462" y="1651"/>
                                      <a:pt x="2500" y="1524"/>
                                    </a:cubicBezTo>
                                    <a:cubicBezTo>
                                      <a:pt x="2512" y="1178"/>
                                      <a:pt x="2553" y="832"/>
                                      <a:pt x="2500" y="487"/>
                                    </a:cubicBezTo>
                                    <a:cubicBezTo>
                                      <a:pt x="2475" y="320"/>
                                      <a:pt x="2373" y="150"/>
                                      <a:pt x="2183" y="122"/>
                                    </a:cubicBezTo>
                                    <a:cubicBezTo>
                                      <a:pt x="2009" y="0"/>
                                      <a:pt x="1666" y="101"/>
                                      <a:pt x="1457" y="122"/>
                                    </a:cubicBezTo>
                                    <a:cubicBezTo>
                                      <a:pt x="1306" y="114"/>
                                      <a:pt x="1100" y="81"/>
                                      <a:pt x="942" y="106"/>
                                    </a:cubicBezTo>
                                    <a:cubicBezTo>
                                      <a:pt x="823" y="217"/>
                                      <a:pt x="890" y="322"/>
                                      <a:pt x="716" y="431"/>
                                    </a:cubicBezTo>
                                    <a:cubicBezTo>
                                      <a:pt x="696" y="467"/>
                                      <a:pt x="638" y="660"/>
                                      <a:pt x="625" y="669"/>
                                    </a:cubicBezTo>
                                    <a:cubicBezTo>
                                      <a:pt x="602" y="687"/>
                                      <a:pt x="565" y="681"/>
                                      <a:pt x="535" y="683"/>
                                    </a:cubicBezTo>
                                    <a:cubicBezTo>
                                      <a:pt x="439" y="689"/>
                                      <a:pt x="343" y="693"/>
                                      <a:pt x="247" y="696"/>
                                    </a:cubicBezTo>
                                    <a:cubicBezTo>
                                      <a:pt x="231" y="888"/>
                                      <a:pt x="288" y="931"/>
                                      <a:pt x="110" y="907"/>
                                    </a:cubicBezTo>
                                    <a:cubicBezTo>
                                      <a:pt x="96" y="902"/>
                                      <a:pt x="80" y="888"/>
                                      <a:pt x="66" y="892"/>
                                    </a:cubicBezTo>
                                    <a:cubicBezTo>
                                      <a:pt x="41" y="902"/>
                                      <a:pt x="16" y="925"/>
                                      <a:pt x="5" y="949"/>
                                    </a:cubicBezTo>
                                    <a:cubicBezTo>
                                      <a:pt x="0" y="962"/>
                                      <a:pt x="9" y="982"/>
                                      <a:pt x="20" y="991"/>
                                    </a:cubicBezTo>
                                    <a:cubicBezTo>
                                      <a:pt x="25" y="995"/>
                                      <a:pt x="75" y="976"/>
                                      <a:pt x="75" y="97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8000" cy="85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1900">
                                    <a:moveTo>
                                      <a:pt x="1000" y="5"/>
                                    </a:moveTo>
                                    <a:lnTo>
                                      <a:pt x="1000" y="1283"/>
                                    </a:lnTo>
                                    <a:lnTo>
                                      <a:pt x="0" y="1900"/>
                                    </a:lnTo>
                                    <a:cubicBezTo>
                                      <a:pt x="23" y="1600"/>
                                      <a:pt x="229" y="799"/>
                                      <a:pt x="254" y="499"/>
                                    </a:cubicBezTo>
                                    <a:cubicBezTo>
                                      <a:pt x="263" y="382"/>
                                      <a:pt x="243" y="407"/>
                                      <a:pt x="299" y="382"/>
                                    </a:cubicBezTo>
                                    <a:cubicBezTo>
                                      <a:pt x="312" y="334"/>
                                      <a:pt x="391" y="174"/>
                                      <a:pt x="435" y="165"/>
                                    </a:cubicBezTo>
                                    <a:cubicBezTo>
                                      <a:pt x="488" y="152"/>
                                      <a:pt x="540" y="155"/>
                                      <a:pt x="593" y="150"/>
                                    </a:cubicBezTo>
                                    <a:cubicBezTo>
                                      <a:pt x="716" y="46"/>
                                      <a:pt x="910" y="237"/>
                                      <a:pt x="978" y="63"/>
                                    </a:cubicBezTo>
                                    <a:cubicBezTo>
                                      <a:pt x="1002" y="0"/>
                                      <a:pt x="1000" y="41"/>
                                      <a:pt x="1000" y="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75680"/>
                                <a:ext cx="12528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5" h="620">
                                    <a:moveTo>
                                      <a:pt x="0" y="583"/>
                                    </a:moveTo>
                                    <a:lnTo>
                                      <a:pt x="869" y="0"/>
                                    </a:lnTo>
                                    <a:cubicBezTo>
                                      <a:pt x="1227" y="5"/>
                                      <a:pt x="2327" y="15"/>
                                      <a:pt x="2720" y="15"/>
                                    </a:cubicBezTo>
                                    <a:cubicBezTo>
                                      <a:pt x="2885" y="40"/>
                                      <a:pt x="2492" y="246"/>
                                      <a:pt x="2378" y="340"/>
                                    </a:cubicBezTo>
                                    <a:cubicBezTo>
                                      <a:pt x="2264" y="434"/>
                                      <a:pt x="2434" y="540"/>
                                      <a:pt x="2037" y="580"/>
                                    </a:cubicBezTo>
                                    <a:cubicBezTo>
                                      <a:pt x="1641" y="620"/>
                                      <a:pt x="424" y="583"/>
                                      <a:pt x="0" y="58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414720" y="519480"/>
                                <a:ext cx="82296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7480" y="1025640"/>
                                <a:ext cx="203760" cy="28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85680" y="1080"/>
                                  <a:ext cx="1180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28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08400" y="1037520"/>
                                <a:ext cx="203760" cy="27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85680" y="1440"/>
                                  <a:ext cx="1180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760" cy="27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57880" y="1033200"/>
                                <a:ext cx="203760" cy="28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5680" y="1080"/>
                                  <a:ext cx="1180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28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124080" y="1348920"/>
                            <a:ext cx="95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85">
                                <a:moveTo>
                                  <a:pt x="150" y="0"/>
                                </a:moveTo>
                                <a:cubicBezTo>
                                  <a:pt x="125" y="128"/>
                                  <a:pt x="31" y="622"/>
                                  <a:pt x="0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1575360"/>
                            <a:ext cx="485640" cy="167760"/>
                          </a:xfrm>
                          <a:prstGeom prst="wedgeRoundRectCallout">
                            <a:avLst>
                              <a:gd name="adj1" fmla="val -27648"/>
                              <a:gd name="adj2" fmla="val -76138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5F5F5F"/>
                                  <w:lang w:val="en-US" w:eastAsia="zh-CN" w:bidi="ar-SA"/>
                                </w:rPr>
                                <w:t>CAT+POE5</w:t>
                              </w:r>
                            </w:p>
                          </w:txbxContent>
                        </wps:txbx>
                        <wps:bodyPr lIns="3960" rIns="3960" tIns="3960" bIns="396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415520"/>
                            <a:ext cx="285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90">
                                <a:moveTo>
                                  <a:pt x="450" y="0"/>
                                </a:moveTo>
                                <a:cubicBezTo>
                                  <a:pt x="375" y="115"/>
                                  <a:pt x="94" y="546"/>
                                  <a:pt x="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653480"/>
                            <a:ext cx="304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85">
                                <a:moveTo>
                                  <a:pt x="0" y="0"/>
                                </a:moveTo>
                                <a:cubicBezTo>
                                  <a:pt x="80" y="47"/>
                                  <a:pt x="380" y="226"/>
                                  <a:pt x="48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386720"/>
                            <a:ext cx="181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20">
                                <a:moveTo>
                                  <a:pt x="0" y="0"/>
                                </a:moveTo>
                                <a:cubicBezTo>
                                  <a:pt x="45" y="120"/>
                                  <a:pt x="226" y="570"/>
                                  <a:pt x="285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68720"/>
                            <a:ext cx="160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40">
                                <a:moveTo>
                                  <a:pt x="132" y="0"/>
                                </a:moveTo>
                                <a:cubicBezTo>
                                  <a:pt x="112" y="57"/>
                                  <a:pt x="10" y="205"/>
                                  <a:pt x="12" y="345"/>
                                </a:cubicBezTo>
                                <a:cubicBezTo>
                                  <a:pt x="0" y="507"/>
                                  <a:pt x="119" y="737"/>
                                  <a:pt x="147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640" y="0"/>
                            <a:ext cx="1257480" cy="398160"/>
                          </a:xfrm>
                          <a:prstGeom prst="wedgeRoundRectCallout">
                            <a:avLst>
                              <a:gd name="adj1" fmla="val -58638"/>
                              <a:gd name="adj2" fmla="val 4600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5F5F5F"/>
                                  <w:lang w:val="en-US" w:eastAsia="zh-CN" w:bidi="ar-SA"/>
                                </w:rPr>
                                <w:t>10公里通视环境，同时1～6个接收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430560"/>
                            <a:ext cx="13003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573">
                                <a:moveTo>
                                  <a:pt x="0" y="573"/>
                                </a:moveTo>
                                <a:lnTo>
                                  <a:pt x="998" y="300"/>
                                </a:lnTo>
                                <a:lnTo>
                                  <a:pt x="698" y="300"/>
                                </a:lnTo>
                                <a:lnTo>
                                  <a:pt x="20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lgDash"/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792360"/>
                            <a:ext cx="1438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：中心接收天线之间的距离保持4米。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7480" y="79920"/>
                            <a:ext cx="55260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28584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67760"/>
                                <a:ext cx="60840" cy="37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84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TS5158BKC2 拷贝" descr=""/>
                                <pic:cNvPicPr/>
                              </pic:nvPicPr>
                              <pic:blipFill>
                                <a:blip r:embed="rId101">
                                  <a:lum bright="1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584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未标题-1 拷贝" descr=""/>
                                <pic:cNvPicPr/>
                              </pic:nvPicPr>
                              <pic:blipFill>
                                <a:blip r:embed="rId102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137880" y="227520"/>
                                  <a:ext cx="14292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104400"/>
                              <a:ext cx="28584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67400"/>
                                <a:ext cx="60840" cy="37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84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TS5158BKC2 拷贝" descr=""/>
                                <pic:cNvPicPr/>
                              </pic:nvPicPr>
                              <pic:blipFill>
                                <a:blip r:embed="rId103">
                                  <a:lum bright="1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584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未标题-1 拷贝" descr=""/>
                                <pic:cNvPicPr/>
                              </pic:nvPicPr>
                              <pic:blipFill>
                                <a:blip r:embed="rId104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137880" y="227160"/>
                                  <a:ext cx="14292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8640"/>
                              <a:ext cx="28584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67760"/>
                                <a:ext cx="60840" cy="37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84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TS5158BKC2 拷贝" descr=""/>
                                <pic:cNvPicPr/>
                              </pic:nvPicPr>
                              <pic:blipFill>
                                <a:blip r:embed="rId105">
                                  <a:lum bright="1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584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未标题-1 拷贝" descr=""/>
                                <pic:cNvPicPr/>
                              </pic:nvPicPr>
                              <pic:blipFill>
                                <a:blip r:embed="rId106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137880" y="227520"/>
                                  <a:ext cx="14292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43880" y="87480"/>
                            <a:ext cx="590400" cy="7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285840" cy="53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960" y="167760"/>
                                <a:ext cx="60840" cy="37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84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TS5158BKC2 拷贝" descr=""/>
                                <pic:cNvPicPr/>
                              </pic:nvPicPr>
                              <pic:blipFill>
                                <a:blip r:embed="rId107">
                                  <a:lum bright="16000"/>
                                </a:blip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28584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未标题-1 拷贝" descr=""/>
                                <pic:cNvPicPr/>
                              </pic:nvPicPr>
                              <pic:blipFill>
                                <a:blip r:embed="rId108">
                                  <a:lum bright="20000"/>
                                </a:blip>
                                <a:stretch/>
                              </pic:blipFill>
                              <pic:spPr>
                                <a:xfrm flipH="1">
                                  <a:off x="5040" y="227520"/>
                                  <a:ext cx="14292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77760"/>
                              <a:ext cx="285840" cy="53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320" y="167400"/>
                                <a:ext cx="60840" cy="37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84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" name="TS5158BKC2 拷贝" descr=""/>
                                <pic:cNvPicPr/>
                              </pic:nvPicPr>
                              <pic:blipFill>
                                <a:blip r:embed="rId109">
                                  <a:lum bright="16000"/>
                                </a:blip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28584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未标题-1 拷贝" descr=""/>
                                <pic:cNvPicPr/>
                              </pic:nvPicPr>
                              <pic:blipFill>
                                <a:blip r:embed="rId110">
                                  <a:lum bright="20000"/>
                                </a:blip>
                                <a:stretch/>
                              </pic:blipFill>
                              <pic:spPr>
                                <a:xfrm flipH="1">
                                  <a:off x="5040" y="227160"/>
                                  <a:ext cx="14292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1720"/>
                              <a:ext cx="285840" cy="53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320" y="167400"/>
                                <a:ext cx="60840" cy="37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84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TS5158BKC2 拷贝" descr=""/>
                                <pic:cNvPicPr/>
                              </pic:nvPicPr>
                              <pic:blipFill>
                                <a:blip r:embed="rId111">
                                  <a:lum bright="16000"/>
                                </a:blip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28584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未标题-1 拷贝" descr=""/>
                                <pic:cNvPicPr/>
                              </pic:nvPicPr>
                              <pic:blipFill>
                                <a:blip r:embed="rId112">
                                  <a:lum bright="20000"/>
                                </a:blip>
                                <a:stretch/>
                              </pic:blipFill>
                              <pic:spPr>
                                <a:xfrm flipH="1">
                                  <a:off x="5040" y="227160"/>
                                  <a:ext cx="14292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772920" cy="762120"/>
                          </a:xfrm>
                        </wpg:grpSpPr>
                        <pic:pic xmlns:pic="http://schemas.openxmlformats.org/drawingml/2006/picture">
                          <pic:nvPicPr>
                            <pic:cNvPr id="63" name="未标题-1 拷贝" descr=""/>
                            <pic:cNvPicPr/>
                          </pic:nvPicPr>
                          <pic:blipFill>
                            <a:blip r:embed="rId113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382320" y="263520"/>
                              <a:ext cx="28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729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447840" cy="68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2600" y="0"/>
                                  <a:ext cx="71640" cy="68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c2c2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 flipH="1">
                                  <a:off x="0" y="132120"/>
                                  <a:ext cx="447840" cy="53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 flipH="1">
                                <a:off x="201240" y="0"/>
                                <a:ext cx="571680" cy="41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6" name="未标题-1 拷贝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 flipH="1">
                              <a:off x="457200" y="245880"/>
                              <a:ext cx="363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9.25pt;height:210.6pt" coordorigin="0,156" coordsize="8385,4212">
                <v:shape id="shape_0" coordsize="3195,6966" path="m3195,1038l0,6966l30,0l3195,1038xe" fillcolor="#ccffff" stroked="f" o:allowincell="f" style="position:absolute;left:241;top:780;width:3194;height:1403;mso-wrap-style:none;v-text-anchor:middle">
                  <v:fill o:detectmouseclick="t" type="solid" color2="#330000" opacity="0.34"/>
                  <v:stroke color="#3465a4" joinstyle="round" endcap="flat"/>
                  <w10:wrap type="none"/>
                </v:shape>
                <v:group id="shape_0" style="position:absolute;left:3345;top:1122;width:2340;height:3246">
                  <v:group id="shape_0" style="position:absolute;left:3345;top:1122;width:2340;height:3246">
                    <v:shape id="shape_0" coordsize="381,70" path="m97,0l0,70l0,70l285,70l381,0l97,0l97,0xe" fillcolor="#c9c9b6" stroked="f" o:allowincell="f" style="position:absolute;left:3399;top:1122;width:2285;height:295;mso-wrap-style:none;v-text-anchor:middle">
                      <v:fill o:detectmouseclick="t" type="solid" color2="#363649" opacity="0.19"/>
                      <v:stroke color="#3465a4" joinstyle="round" endcap="flat"/>
                      <w10:wrap type="none"/>
                    </v:shape>
                    <v:shape id="shape_0" coordsize="927,7470" path="m9,672l921,0l927,6397l58,7450l0,7470l9,672xe" fillcolor="#ffb66d" stroked="f" o:allowincell="f" style="position:absolute;left:5110;top:1128;width:573;height:3239;mso-wrap-style:none;v-text-anchor:middle">
                      <v:fill o:detectmouseclick="t" type="solid" color2="#004992" opacity="0.19"/>
                      <v:stroke color="#3465a4" joinstyle="round" endcap="flat"/>
                      <w10:wrap type="none"/>
                    </v:shape>
                    <v:shape id="shape_0" coordsize="381,70" path="m97,0l0,70l285,70l381,0l97,0xe" fillcolor="#ffcc99" stroked="t" o:allowincell="f" style="position:absolute;left:3397;top:1123;width:2285;height:295;mso-wrap-style:none;v-text-anchor:middle">
                      <v:fill o:detectmouseclick="t" type="solid" color2="#003366" opacity="0.19"/>
                      <v:stroke color="#494936" weight="11520" joinstyle="round" endcap="flat"/>
                      <w10:wrap type="none"/>
                    </v:shape>
                    <v:group id="shape_0" style="position:absolute;left:3345;top:1418;width:1778;height:2940">
                      <v:shape id="shape_0" coordsize="296,695" path="m0,695l0,669l9,0l294,0l296,695l0,695xe" fillcolor="#ffcc99" stroked="t" o:allowincell="f" style="position:absolute;left:3345;top:1418;width:1777;height:2939;mso-wrap-style:none;v-text-anchor:middle">
                        <v:fill o:detectmouseclick="t" type="solid" color2="#003366" opacity="0.19"/>
                        <v:stroke color="#494936" weight="8280" joinstyle="round" endcap="flat"/>
                        <w10:wrap type="none"/>
                      </v:shape>
                      <v:group id="shape_0" style="position:absolute;left:3523;top:1860;width:1450;height:270">
                        <v:rect id="shape_0" fillcolor="#ffcc99" stroked="t" o:allowincell="f" style="position:absolute;left:3523;top:1866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3929;top:1863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329;top:1860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698;top:1860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</v:group>
                      <v:group id="shape_0" style="position:absolute;left:3529;top:2311;width:1450;height:270">
                        <v:rect id="shape_0" fillcolor="#ffcc99" stroked="t" o:allowincell="f" style="position:absolute;left:3529;top:2317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3935;top:2314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335;top:2311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704;top:2311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</v:group>
                      <v:group id="shape_0" style="position:absolute;left:3540;top:2769;width:1450;height:270">
                        <v:rect id="shape_0" fillcolor="#ffcc99" stroked="t" o:allowincell="f" style="position:absolute;left:3540;top:2775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3946;top:2772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346;top:2769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  <v:rect id="shape_0" fillcolor="#ffcc99" stroked="t" o:allowincell="f" style="position:absolute;left:4715;top:2769;width:274;height:263;mso-wrap-style:none;v-text-anchor:middle">
                          <v:fill o:detectmouseclick="t" type="solid" color2="#003366" opacity="0.19"/>
                          <v:stroke color="#93936c" weight="82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355;top:2138;width:2287;height:2228">
                    <v:group id="shape_0" style="position:absolute;left:3529;top:3304;width:1450;height:270">
                      <v:rect id="shape_0" fillcolor="#ffcc99" stroked="t" o:allowincell="f" style="position:absolute;left:3529;top:3310;width:274;height:263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3935;top:3307;width:274;height:263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4335;top:3304;width:274;height:263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4704;top:3304;width:274;height:263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</v:group>
                    <v:shape id="shape_0" coordsize="2553,2052" path="m75,976l72,2005c1956,2032,1320,2052,1990,2033c2091,2031,2107,1897,2153,1847c2176,1821,2224,1827,2258,1817c2279,1804,2297,1786,2320,1777c2336,1766,2363,1775,2379,1761c2391,1753,2384,1730,2395,1720c2404,1711,2425,1711,2439,1706c2482,1588,2462,1651,2500,1524c2512,1178,2553,832,2500,487c2475,320,2373,150,2183,122c2009,0,1666,101,1457,122c1306,114,1100,81,942,106c823,217,890,322,716,431c696,467,638,660,625,669c602,687,565,681,535,683c439,689,343,693,247,696c231,888,288,931,110,907c96,902,80,888,66,892c41,902,16,925,5,949c0,962,9,982,20,991c25,995,75,976,75,976xe" fillcolor="#ffcc99" stroked="t" o:allowincell="f" style="position:absolute;left:3896;top:2138;width:1745;height:1767;mso-wrap-style:none;v-text-anchor:middle">
                      <v:fill o:detectmouseclick="t" color2="#755e46"/>
                      <v:stroke color="white" weight="15840" joinstyle="round" endcap="flat"/>
                      <w10:wrap type="none"/>
                    </v:shape>
                    <v:shape id="shape_0" coordsize="1002,1900" path="m1000,5l1000,1283l0,1900c23,1600,229,799,254,499c263,382,243,407,299,382c312,334,391,174,435,165c488,152,540,155,593,150c716,46,910,237,978,63c1002,0,1000,41,1000,5xe" fillcolor="#ffcc99" stroked="t" o:allowincell="f" style="position:absolute;left:3355;top:2984;width:594;height:1344;mso-wrap-style:none;v-text-anchor:middle">
                      <v:fill o:detectmouseclick="t" color2="#755e46"/>
                      <v:stroke color="white" weight="15840" joinstyle="round" endcap="flat"/>
                      <w10:wrap type="none"/>
                    </v:shape>
                    <v:shape id="shape_0" coordsize="2885,620" path="m0,583l869,0c1227,5,2327,15,2720,15c2885,40,2492,246,2378,340c2264,434,2434,540,2037,580c1641,620,424,583,0,583xe" fillcolor="#ffcc99" stroked="t" o:allowincell="f" style="position:absolute;left:3357;top:3832;width:1972;height:533;mso-wrap-style:none;v-text-anchor:middle">
                      <v:fill o:detectmouseclick="t" color2="#755e46"/>
                      <v:stroke color="white" weight="15840" joinstyle="round" endcap="flat"/>
                      <w10:wrap type="none"/>
                    </v:shape>
                    <v:shape id="shape_0" stroked="f" o:allowincell="f" style="position:absolute;left:4008;top:2956;width:1295;height:858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group id="shape_0" style="position:absolute;left:3918;top:3753;width:321;height:441">
                      <v:shape id="shape_0" stroked="f" o:allowincell="f" style="position:absolute;left:4053;top:3755;width:185;height:165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18;top:3753;width:250;height:440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313;top:3772;width:321;height:439">
                      <v:shape id="shape_0" stroked="f" o:allowincell="f" style="position:absolute;left:4448;top:3774;width:185;height:165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13;top:3772;width:249;height:438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706;top:3765;width:321;height:441">
                      <v:shape id="shape_0" stroked="f" o:allowincell="f" style="position:absolute;left:4841;top:3767;width:185;height:165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06;top:3765;width:250;height:440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0,785" path="m150,0c125,128,31,622,0,785e" stroked="t" o:allowincell="f" style="position:absolute;left:4920;top:2280;width:149;height:7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stroked="f" o:allowincell="f" style="position:absolute;left:4574;top:2637;width:764;height:263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5F5F5F"/>
                            <w:lang w:val="en-US" w:eastAsia="zh-CN" w:bidi="ar-SA"/>
                          </w:rPr>
                          <w:t>CAT+PO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690" path="m450,0c375,115,94,546,0,690e" stroked="t" o:allowincell="f" style="position:absolute;left:4935;top:2385;width:449;height:68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480,285" path="m0,0c80,47,380,226,480,285e" stroked="t" o:allowincell="f" style="position:absolute;left:4395;top:2760;width:479;height:2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285,720" path="m0,0c45,120,226,570,285,720e" stroked="t" o:allowincell="f" style="position:absolute;left:4605;top:2340;width:284;height:71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47,840" path="m132,0c112,57,10,205,12,345c0,507,119,737,147,840e" stroked="t" o:allowincell="f" style="position:absolute;left:2809;top:894;width:251;height:263;mso-wrap-style:none;v-text-anchor:middle">
                  <v:fill o:detectmouseclick="t" on="false"/>
                  <v:stroke color="gray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521;top:9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1;top:156;width:1979;height:626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5F5F5F"/>
                            <w:lang w:val="en-US" w:eastAsia="zh-CN" w:bidi="ar-SA"/>
                          </w:rPr>
                          <w:t>10公里通视环境，同时1～6个接收</w:t>
                        </w:r>
                      </w:p>
                    </w:txbxContent>
                  </v:textbox>
                  <v:fill o:detectmouseclick="t" on="false"/>
                  <v:stroke color="lime" weight="9360" joinstyle="miter" endcap="flat"/>
                  <w10:wrap type="none"/>
                </v:shape>
                <v:shape id="shape_0" coordsize="2048,573" path="m0,573l998,300l698,300l2048,0e" stroked="t" o:allowincell="f" style="position:absolute;left:1106;top:834;width:2047;height:572;mso-wrap-style:none;v-text-anchor:middle">
                  <v:fill o:detectmouseclick="t" on="false"/>
                  <v:stroke color="gray" weight="9360" dashstyle="longdash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120;top:1404;width:22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：中心接收天线之间的距离保持4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6;top:282;width:870;height:1144">
                  <v:group id="shape_0" style="position:absolute;left:3676;top:282;width:450;height:847">
                    <v:rect id="shape_0" fillcolor="#c2c2c2" stroked="t" o:allowincell="f" style="position:absolute;left:3910;top:546;width:95;height:582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group id="shape_0" style="position:absolute;left:3676;top:282;width:450;height:802">
                      <v:shape id="shape_0" ID="TS5158BKC2 拷贝" stroked="f" o:allowincell="f" style="position:absolute;left:3676;top:282;width:449;height:801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未标题-1 拷贝" stroked="f" o:allowincell="f" style="position:absolute;left:3893;top:640;width:224;height:57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81;top:446;width:450;height:847">
                    <v:rect id="shape_0" fillcolor="#c2c2c2" stroked="t" o:allowincell="f" style="position:absolute;left:3715;top:710;width:95;height:582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group id="shape_0" style="position:absolute;left:3481;top:446;width:450;height:802">
                      <v:shape id="shape_0" ID="TS5158BKC2 拷贝" stroked="f" o:allowincell="f" style="position:absolute;left:3481;top:446;width:449;height:801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未标题-1 拷贝" stroked="f" o:allowincell="f" style="position:absolute;left:3698;top:804;width:224;height:57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56;top:579;width:450;height:847">
                    <v:rect id="shape_0" fillcolor="#c2c2c2" stroked="t" o:allowincell="f" style="position:absolute;left:3490;top:843;width:95;height:582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group id="shape_0" style="position:absolute;left:3256;top:579;width:450;height:802">
                      <v:shape id="shape_0" ID="TS5158BKC2 拷贝" stroked="f" o:allowincell="f" style="position:absolute;left:3256;top:579;width:449;height:801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未标题-1 拷贝" stroked="f" o:allowincell="f" style="position:absolute;left:3473;top:937;width:224;height:57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951;top:294;width:930;height:1117">
                  <v:group id="shape_0" style="position:absolute;left:5431;top:294;width:450;height:848">
                    <v:rect id="shape_0" fillcolor="#c2c2c2" stroked="t" o:allowincell="f" style="position:absolute;left:5551;top:558;width:95;height:582;flip:x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group id="shape_0" style="position:absolute;left:5431;top:294;width:450;height:802">
                      <v:shape id="shape_0" ID="TS5158BKC2 拷贝" stroked="f" o:allowincell="f" style="position:absolute;left:5431;top:294;width:449;height:801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未标题-1 拷贝" stroked="f" o:allowincell="f" style="position:absolute;left:5439;top:652;width:224;height:57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91;top:416;width:450;height:847">
                    <v:rect id="shape_0" fillcolor="#c2c2c2" stroked="t" o:allowincell="f" style="position:absolute;left:5311;top:680;width:95;height:582;flip:x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group id="shape_0" style="position:absolute;left:5191;top:416;width:450;height:802">
                      <v:shape id="shape_0" ID="TS5158BKC2 拷贝" stroked="f" o:allowincell="f" style="position:absolute;left:5191;top:416;width:449;height:801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未标题-1 拷贝" stroked="f" o:allowincell="f" style="position:absolute;left:5199;top:774;width:224;height:57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951;top:564;width:450;height:847">
                    <v:rect id="shape_0" fillcolor="#c2c2c2" stroked="t" o:allowincell="f" style="position:absolute;left:5071;top:828;width:95;height:582;flip:x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group id="shape_0" style="position:absolute;left:4951;top:564;width:450;height:802">
                      <v:shape id="shape_0" ID="TS5158BKC2 拷贝" stroked="f" o:allowincell="f" style="position:absolute;left:4951;top:564;width:449;height:801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未标题-1 拷贝" stroked="f" o:allowincell="f" style="position:absolute;left:4959;top:922;width:224;height:57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0;top:1092;width:1217;height:1200">
                  <v:shape id="shape_0" ID="未标题-1 拷贝" stroked="f" o:allowincell="f" style="position:absolute;left:602;top:1507;width:44;height:184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group id="shape_0" style="position:absolute;left:0;top:1092;width:1217;height:1200">
                    <v:group id="shape_0" style="position:absolute;left:0;top:1220;width:705;height:1072">
                      <v:rect id="shape_0" fillcolor="#c2c2c2" stroked="t" o:allowincell="f" style="position:absolute;left:587;top:1220;width:112;height:1071;flip:x;mso-wrap-style:none;v-text-anchor:middle">
                        <v:fill o:detectmouseclick="t" color2="#eaeaea"/>
                        <v:stroke color="silver" weight="9360" joinstyle="miter" endcap="flat"/>
                        <w10:wrap type="none"/>
                      </v:rect>
                      <v:shape id="shape_0" stroked="f" o:allowincell="f" style="position:absolute;left:0;top:1428;width:704;height:845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7;top:1092;width:899;height:653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  <v:shape id="shape_0" ID="未标题-1 拷贝" stroked="f" o:allowincell="f" style="position:absolute;left:720;top:1479;width:56;height:234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6" w:name="__RefHeading___Toc258493035"/>
      <w:bookmarkEnd w:id="16"/>
      <w:r>
        <w:rPr>
          <w:b/>
          <w:sz w:val="28"/>
          <w:szCs w:val="28"/>
        </w:rPr>
        <w:t>微波（</w:t>
      </w:r>
      <w:r>
        <w:rPr>
          <w:b/>
          <w:sz w:val="28"/>
          <w:szCs w:val="28"/>
        </w:rPr>
        <w:t>5.8G</w:t>
      </w:r>
      <w:r>
        <w:rPr>
          <w:b/>
          <w:sz w:val="28"/>
          <w:szCs w:val="28"/>
        </w:rPr>
        <w:t>）中继基站典型配置及组网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63590" cy="8420100"/>
                <wp:effectExtent l="508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8420040"/>
                          <a:chOff x="0" y="0"/>
                          <a:chExt cx="5863680" cy="84200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28600" y="2575440"/>
                            <a:ext cx="7398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5280" y="2387520"/>
                            <a:ext cx="47484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7470">
                                <a:moveTo>
                                  <a:pt x="9" y="672"/>
                                </a:moveTo>
                                <a:lnTo>
                                  <a:pt x="921" y="0"/>
                                </a:lnTo>
                                <a:lnTo>
                                  <a:pt x="927" y="6397"/>
                                </a:lnTo>
                                <a:lnTo>
                                  <a:pt x="58" y="7450"/>
                                </a:lnTo>
                                <a:lnTo>
                                  <a:pt x="0" y="7470"/>
                                </a:lnTo>
                                <a:lnTo>
                                  <a:pt x="9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5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27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6" h="5067">
                                <a:moveTo>
                                  <a:pt x="6" y="0"/>
                                </a:moveTo>
                                <a:lnTo>
                                  <a:pt x="10806" y="0"/>
                                </a:lnTo>
                                <a:lnTo>
                                  <a:pt x="10800" y="3972"/>
                                </a:lnTo>
                                <a:lnTo>
                                  <a:pt x="6960" y="3972"/>
                                </a:lnTo>
                                <a:lnTo>
                                  <a:pt x="6960" y="4524"/>
                                </a:lnTo>
                                <a:lnTo>
                                  <a:pt x="4440" y="4467"/>
                                </a:lnTo>
                                <a:lnTo>
                                  <a:pt x="3600" y="5067"/>
                                </a:lnTo>
                                <a:lnTo>
                                  <a:pt x="3600" y="3897"/>
                                </a:lnTo>
                                <a:lnTo>
                                  <a:pt x="0" y="389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>
                              <a:alpha val="65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381760"/>
                            <a:ext cx="18885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0">
                                <a:moveTo>
                                  <a:pt x="97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85" y="70"/>
                                </a:lnTo>
                                <a:lnTo>
                                  <a:pt x="381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83200"/>
                            <a:ext cx="1887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0">
                                <a:moveTo>
                                  <a:pt x="97" y="0"/>
                                </a:moveTo>
                                <a:lnTo>
                                  <a:pt x="0" y="70"/>
                                </a:lnTo>
                                <a:lnTo>
                                  <a:pt x="285" y="70"/>
                                </a:lnTo>
                                <a:lnTo>
                                  <a:pt x="381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>
                              <a:alpha val="20000"/>
                            </a:srgbClr>
                          </a:solidFill>
                          <a:ln w="11520">
                            <a:solidFill>
                              <a:srgbClr val="494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18360"/>
                            <a:ext cx="1468800" cy="33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5">
                                <a:moveTo>
                                  <a:pt x="0" y="695"/>
                                </a:moveTo>
                                <a:lnTo>
                                  <a:pt x="0" y="669"/>
                                </a:lnTo>
                                <a:lnTo>
                                  <a:pt x="9" y="0"/>
                                </a:lnTo>
                                <a:lnTo>
                                  <a:pt x="294" y="0"/>
                                </a:lnTo>
                                <a:lnTo>
                                  <a:pt x="296" y="695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9d">
                              <a:alpha val="20000"/>
                            </a:srgbClr>
                          </a:solidFill>
                          <a:ln w="8280">
                            <a:solidFill>
                              <a:srgbClr val="494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953440"/>
                            <a:ext cx="227880" cy="1785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953440"/>
                            <a:ext cx="200160" cy="1785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953440"/>
                            <a:ext cx="227880" cy="1785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953440"/>
                            <a:ext cx="203760" cy="1785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244680"/>
                            <a:ext cx="227880" cy="17460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244680"/>
                            <a:ext cx="200160" cy="17460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244680"/>
                            <a:ext cx="227880" cy="17460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244680"/>
                            <a:ext cx="203760" cy="17460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535200"/>
                            <a:ext cx="22788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535200"/>
                            <a:ext cx="20016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535200"/>
                            <a:ext cx="22788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535200"/>
                            <a:ext cx="20376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843000"/>
                            <a:ext cx="227880" cy="1713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843000"/>
                            <a:ext cx="200160" cy="1713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843000"/>
                            <a:ext cx="227880" cy="1713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843000"/>
                            <a:ext cx="203760" cy="17136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129920"/>
                            <a:ext cx="227880" cy="173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129920"/>
                            <a:ext cx="200160" cy="173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129920"/>
                            <a:ext cx="227880" cy="173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129920"/>
                            <a:ext cx="203760" cy="173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425480"/>
                            <a:ext cx="227880" cy="17064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425480"/>
                            <a:ext cx="200160" cy="17064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425480"/>
                            <a:ext cx="227880" cy="17064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425480"/>
                            <a:ext cx="203760" cy="17064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711680"/>
                            <a:ext cx="22788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711680"/>
                            <a:ext cx="20016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711680"/>
                            <a:ext cx="22788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711680"/>
                            <a:ext cx="203760" cy="19188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019840"/>
                            <a:ext cx="227880" cy="17352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019840"/>
                            <a:ext cx="200160" cy="17352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019840"/>
                            <a:ext cx="227880" cy="17352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5019840"/>
                            <a:ext cx="203760" cy="173520"/>
                          </a:xfrm>
                          <a:prstGeom prst="rect">
                            <a:avLst/>
                          </a:prstGeom>
                          <a:solidFill>
                            <a:srgbClr val="c9c9b6">
                              <a:alpha val="20000"/>
                            </a:srgbClr>
                          </a:solidFill>
                          <a:ln w="8280">
                            <a:solidFill>
                              <a:srgbClr val="9393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537200"/>
                            <a:ext cx="4248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04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180" y="1404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1515600"/>
                            <a:ext cx="321840" cy="43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440" y="139320"/>
                              <a:ext cx="89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108000"/>
                              <a:ext cx="1144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53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32040"/>
                              <a:ext cx="33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760" y="4716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346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366480"/>
                              <a:ext cx="33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756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48">
                                  <a:moveTo>
                                    <a:pt x="39" y="0"/>
                                  </a:moveTo>
                                  <a:cubicBezTo>
                                    <a:pt x="3" y="92"/>
                                    <a:pt x="0" y="345"/>
                                    <a:pt x="0" y="553"/>
                                  </a:cubicBezTo>
                                  <a:cubicBezTo>
                                    <a:pt x="0" y="761"/>
                                    <a:pt x="0" y="1132"/>
                                    <a:pt x="39" y="1248"/>
                                  </a:cubicBezTo>
                                  <a:lnTo>
                                    <a:pt x="219" y="1248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0" y="1517040"/>
                            <a:ext cx="4248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04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180" y="1404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2400" y="1496160"/>
                            <a:ext cx="3225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138960"/>
                              <a:ext cx="90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8000"/>
                              <a:ext cx="1144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2360"/>
                              <a:ext cx="1537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1680"/>
                              <a:ext cx="33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6120"/>
                              <a:ext cx="33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0"/>
                              <a:ext cx="756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48">
                                  <a:moveTo>
                                    <a:pt x="39" y="0"/>
                                  </a:moveTo>
                                  <a:cubicBezTo>
                                    <a:pt x="3" y="92"/>
                                    <a:pt x="0" y="345"/>
                                    <a:pt x="0" y="553"/>
                                  </a:cubicBezTo>
                                  <a:cubicBezTo>
                                    <a:pt x="0" y="761"/>
                                    <a:pt x="0" y="1132"/>
                                    <a:pt x="39" y="1248"/>
                                  </a:cubicBezTo>
                                  <a:lnTo>
                                    <a:pt x="219" y="1248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960" y="1966680"/>
                            <a:ext cx="35892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152280"/>
                              <a:ext cx="187200" cy="110520"/>
                            </a:xfrm>
                          </wpg:grpSpPr>
                          <wps:wsp>
                            <wps:cNvSpPr/>
                            <wps:spPr>
                              <a:xfrm rot="1357800">
                                <a:off x="2520" y="15480"/>
                                <a:ext cx="87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7800">
                                <a:off x="20880" y="21960"/>
                                <a:ext cx="110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7800">
                                <a:off x="33840" y="29520"/>
                                <a:ext cx="148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40760"/>
                              <a:ext cx="104760" cy="70560"/>
                            </a:xfrm>
                          </wpg:grpSpPr>
                          <wps:wsp>
                            <wps:cNvSpPr/>
                            <wps:spPr>
                              <a:xfrm flipH="1" rot="1357800">
                                <a:off x="77040" y="23400"/>
                                <a:ext cx="19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11">
                                    <a:moveTo>
                                      <a:pt x="0" y="654"/>
                                    </a:moveTo>
                                    <a:lnTo>
                                      <a:pt x="159" y="7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0" y="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69120" y="2448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4">
                                    <a:moveTo>
                                      <a:pt x="0" y="454"/>
                                    </a:moveTo>
                                    <a:lnTo>
                                      <a:pt x="234" y="453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1440" y="12600"/>
                                <a:ext cx="70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4">
                                    <a:moveTo>
                                      <a:pt x="0" y="454"/>
                                    </a:moveTo>
                                    <a:lnTo>
                                      <a:pt x="234" y="453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201240" cy="281880"/>
                            </a:xfrm>
                          </wpg:grpSpPr>
                          <wps:wsp>
                            <wps:cNvSpPr/>
                            <wps:spPr>
                              <a:xfrm flipH="1" rot="1357800">
                                <a:off x="100080" y="33840"/>
                                <a:ext cx="306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122760" y="25920"/>
                                <a:ext cx="76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79920" y="19440"/>
                                <a:ext cx="316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64440" y="7560"/>
                                <a:ext cx="334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49320" y="-3240"/>
                                <a:ext cx="342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123120" y="50760"/>
                                <a:ext cx="2844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57800">
                                <a:off x="30960" y="241200"/>
                                <a:ext cx="75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7800">
                                <a:off x="95760" y="58320"/>
                                <a:ext cx="76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57800">
                                <a:off x="35280" y="189360"/>
                                <a:ext cx="76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357800">
                              <a:off x="5040" y="1062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4">
                                  <a:moveTo>
                                    <a:pt x="0" y="454"/>
                                  </a:moveTo>
                                  <a:lnTo>
                                    <a:pt x="234" y="45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7800">
                              <a:off x="45720" y="10620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4">
                                  <a:moveTo>
                                    <a:pt x="0" y="454"/>
                                  </a:moveTo>
                                  <a:lnTo>
                                    <a:pt x="234" y="45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2745720"/>
                            <a:ext cx="122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继基站典型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720" y="1435680"/>
                            <a:ext cx="325800" cy="190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18080" y="-51480"/>
                              <a:ext cx="89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2240" y="-42480"/>
                              <a:ext cx="114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0" y="-48960"/>
                              <a:ext cx="1530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72">
                                  <a:moveTo>
                                    <a:pt x="16204" y="1449"/>
                                  </a:moveTo>
                                  <a:arcTo wR="10800" hR="10800" stAng="-3598406" swAng="7178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0520" y="1355760"/>
                            <a:ext cx="1411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99">
                                <a:moveTo>
                                  <a:pt x="0" y="21"/>
                                </a:moveTo>
                                <a:lnTo>
                                  <a:pt x="0" y="899"/>
                                </a:lnTo>
                                <a:lnTo>
                                  <a:pt x="289" y="899"/>
                                </a:lnTo>
                                <a:lnTo>
                                  <a:pt x="289" y="21"/>
                                </a:lnTo>
                                <a:lnTo>
                                  <a:pt x="153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357560"/>
                            <a:ext cx="4176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04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180" y="1404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3800" y="1614240"/>
                            <a:ext cx="32508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9360"/>
                              <a:ext cx="4176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04">
                                  <a:moveTo>
                                    <a:pt x="0" y="0"/>
                                  </a:moveTo>
                                  <a:lnTo>
                                    <a:pt x="0" y="1404"/>
                                  </a:lnTo>
                                  <a:lnTo>
                                    <a:pt x="180" y="140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760" y="291960"/>
                              <a:ext cx="78120" cy="220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2200" y="108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11">
                                    <a:moveTo>
                                      <a:pt x="17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4040" y="108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11">
                                    <a:moveTo>
                                      <a:pt x="17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1480" y="20556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11">
                                    <a:moveTo>
                                      <a:pt x="17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320" y="20556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11">
                                    <a:moveTo>
                                      <a:pt x="17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61560" y="70560"/>
                                <a:ext cx="202680" cy="76320"/>
                              </a:xfrm>
                              <a:prstGeom prst="roundRect">
                                <a:avLst>
                                  <a:gd name="adj" fmla="val 15144"/>
                                </a:avLst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61200" y="82440"/>
                                <a:ext cx="201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9" h="783">
                                    <a:moveTo>
                                      <a:pt x="165" y="780"/>
                                    </a:moveTo>
                                    <a:lnTo>
                                      <a:pt x="1833" y="783"/>
                                    </a:lnTo>
                                    <a:lnTo>
                                      <a:pt x="2049" y="597"/>
                                    </a:lnTo>
                                    <a:lnTo>
                                      <a:pt x="2049" y="171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594"/>
                                    </a:lnTo>
                                    <a:lnTo>
                                      <a:pt x="165" y="7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15336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12996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10620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8208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5868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3528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1116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-11520"/>
                                <a:ext cx="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67">
                                    <a:moveTo>
                                      <a:pt x="0" y="1167"/>
                                    </a:moveTo>
                                    <a:lnTo>
                                      <a:pt x="15" y="116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4320" y="9396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474">
                                    <a:moveTo>
                                      <a:pt x="0" y="472"/>
                                    </a:moveTo>
                                    <a:lnTo>
                                      <a:pt x="753" y="474"/>
                                    </a:lnTo>
                                    <a:lnTo>
                                      <a:pt x="754" y="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4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3600" y="97200"/>
                                <a:ext cx="86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387">
                                    <a:moveTo>
                                      <a:pt x="0" y="387"/>
                                    </a:moveTo>
                                    <a:lnTo>
                                      <a:pt x="876" y="384"/>
                                    </a:lnTo>
                                    <a:lnTo>
                                      <a:pt x="87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0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840" y="0"/>
                                <a:ext cx="1411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899">
                                    <a:moveTo>
                                      <a:pt x="0" y="21"/>
                                    </a:moveTo>
                                    <a:lnTo>
                                      <a:pt x="0" y="899"/>
                                    </a:lnTo>
                                    <a:lnTo>
                                      <a:pt x="289" y="899"/>
                                    </a:lnTo>
                                    <a:lnTo>
                                      <a:pt x="289" y="2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3160"/>
                                <a:ext cx="325080" cy="1904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17720" y="-51840"/>
                                  <a:ext cx="889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72">
                                      <a:moveTo>
                                        <a:pt x="16204" y="1449"/>
                                      </a:moveTo>
                                      <a:arcTo wR="10800" hR="10800" stAng="-3598406" swAng="71786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72">
                                      <a:moveTo>
                                        <a:pt x="16204" y="1449"/>
                                      </a:moveTo>
                                      <a:arcTo wR="10800" hR="10800" stAng="-3598406" swAng="71786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02240" y="-41040"/>
                                  <a:ext cx="1137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72">
                                      <a:moveTo>
                                        <a:pt x="16204" y="1449"/>
                                      </a:moveTo>
                                      <a:arcTo wR="10800" hR="10800" stAng="-3598406" swAng="71786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72">
                                      <a:moveTo>
                                        <a:pt x="16204" y="1449"/>
                                      </a:moveTo>
                                      <a:arcTo wR="10800" hR="10800" stAng="-3598406" swAng="71786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6040" y="-48600"/>
                                  <a:ext cx="1530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72">
                                      <a:moveTo>
                                        <a:pt x="16204" y="1449"/>
                                      </a:moveTo>
                                      <a:arcTo wR="10800" hR="10800" stAng="-3598406" swAng="71786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72">
                                      <a:moveTo>
                                        <a:pt x="16204" y="1449"/>
                                      </a:moveTo>
                                      <a:arcTo wR="10800" hR="10800" stAng="-3598406" swAng="71786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" y="4061520"/>
                            <a:ext cx="826200" cy="66168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0"/>
                              <a:ext cx="64764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28160" y="232920"/>
                              <a:ext cx="69804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960" y="4081680"/>
                            <a:ext cx="20952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8540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150480"/>
                                <a:ext cx="123120" cy="111240"/>
                              </a:xfrm>
                              <a:prstGeom prst="donut">
                                <a:avLst>
                                  <a:gd name="adj" fmla="val 2217"/>
                                </a:avLst>
                              </a:prstGeom>
                              <a:solidFill>
                                <a:srgbClr val="333399"/>
                              </a:solidFill>
                              <a:ln w="3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31120"/>
                                <a:ext cx="29880" cy="25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99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1224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120"/>
                                  <a:ext cx="298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"/>
                                  <a:ext cx="110520" cy="2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68400">
                                  <a:off x="53640" y="-4680"/>
                                  <a:ext cx="298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1320"/>
                                  <a:ext cx="29880" cy="259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93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32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60" y="197640"/>
                                <a:ext cx="147240" cy="25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0880"/>
                                <a:ext cx="15696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580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" h="696">
                                    <a:moveTo>
                                      <a:pt x="2" y="696"/>
                                    </a:moveTo>
                                    <a:lnTo>
                                      <a:pt x="941" y="696"/>
                                    </a:lnTo>
                                    <a:lnTo>
                                      <a:pt x="941" y="553"/>
                                    </a:lnTo>
                                    <a:lnTo>
                                      <a:pt x="929" y="433"/>
                                    </a:lnTo>
                                    <a:lnTo>
                                      <a:pt x="890" y="287"/>
                                    </a:lnTo>
                                    <a:lnTo>
                                      <a:pt x="848" y="191"/>
                                    </a:lnTo>
                                    <a:lnTo>
                                      <a:pt x="797" y="93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37" y="102"/>
                                    </a:lnTo>
                                    <a:lnTo>
                                      <a:pt x="83" y="205"/>
                                    </a:lnTo>
                                    <a:cubicBezTo>
                                      <a:pt x="83" y="212"/>
                                      <a:pt x="56" y="271"/>
                                      <a:pt x="44" y="314"/>
                                    </a:cubicBezTo>
                                    <a:cubicBezTo>
                                      <a:pt x="32" y="357"/>
                                      <a:pt x="18" y="422"/>
                                      <a:pt x="11" y="464"/>
                                    </a:cubicBezTo>
                                    <a:cubicBezTo>
                                      <a:pt x="4" y="506"/>
                                      <a:pt x="4" y="528"/>
                                      <a:pt x="2" y="566"/>
                                    </a:cubicBezTo>
                                    <a:cubicBezTo>
                                      <a:pt x="0" y="605"/>
                                      <a:pt x="2" y="669"/>
                                      <a:pt x="2" y="6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0480"/>
                                <a:ext cx="88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204">
                                    <a:moveTo>
                                      <a:pt x="0" y="204"/>
                                    </a:moveTo>
                                    <a:lnTo>
                                      <a:pt x="531" y="204"/>
                                    </a:lnTo>
                                    <a:lnTo>
                                      <a:pt x="468" y="117"/>
                                    </a:lnTo>
                                    <a:lnTo>
                                      <a:pt x="420" y="72"/>
                                    </a:lnTo>
                                    <a:lnTo>
                                      <a:pt x="372" y="2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59" y="21"/>
                                    </a:lnTo>
                                    <a:cubicBezTo>
                                      <a:pt x="156" y="30"/>
                                      <a:pt x="119" y="62"/>
                                      <a:pt x="117" y="75"/>
                                    </a:cubicBezTo>
                                    <a:cubicBezTo>
                                      <a:pt x="117" y="75"/>
                                      <a:pt x="74" y="116"/>
                                      <a:pt x="63" y="12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5040" y="0"/>
                              <a:ext cx="2484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04">
                                  <a:moveTo>
                                    <a:pt x="0" y="0"/>
                                  </a:moveTo>
                                  <a:lnTo>
                                    <a:pt x="0" y="1404"/>
                                  </a:lnTo>
                                  <a:lnTo>
                                    <a:pt x="180" y="140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3758040"/>
                            <a:ext cx="289080" cy="3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0"/>
                              <a:ext cx="128880" cy="181440"/>
                            </a:xfrm>
                          </wpg:grpSpPr>
                          <wps:wsp>
                            <wps:cNvSpPr/>
                            <wps:spPr>
                              <a:xfrm rot="17989200">
                                <a:off x="-7560" y="119520"/>
                                <a:ext cx="87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200">
                                <a:off x="-5400" y="87120"/>
                                <a:ext cx="110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200">
                                <a:off x="-6120" y="50760"/>
                                <a:ext cx="148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114120"/>
                              <a:ext cx="79200" cy="102960"/>
                            </a:xfrm>
                          </wpg:grpSpPr>
                          <wps:wsp>
                            <wps:cNvSpPr/>
                            <wps:spPr>
                              <a:xfrm flipH="1" rot="17989200">
                                <a:off x="45000" y="-2520"/>
                                <a:ext cx="19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11">
                                    <a:moveTo>
                                      <a:pt x="0" y="654"/>
                                    </a:moveTo>
                                    <a:lnTo>
                                      <a:pt x="159" y="7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0" y="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43200" y="1656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4">
                                    <a:moveTo>
                                      <a:pt x="0" y="454"/>
                                    </a:moveTo>
                                    <a:lnTo>
                                      <a:pt x="234" y="453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-7560" y="55080"/>
                                <a:ext cx="70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4">
                                    <a:moveTo>
                                      <a:pt x="0" y="454"/>
                                    </a:moveTo>
                                    <a:lnTo>
                                      <a:pt x="234" y="453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880"/>
                              <a:ext cx="279360" cy="223560"/>
                            </a:xfrm>
                          </wpg:grpSpPr>
                          <wps:wsp>
                            <wps:cNvSpPr/>
                            <wps:spPr>
                              <a:xfrm flipH="1" rot="17989200">
                                <a:off x="132480" y="-13680"/>
                                <a:ext cx="306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9000" y="25920"/>
                                <a:ext cx="76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122040" y="-1800"/>
                                <a:ext cx="316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113760" y="3600"/>
                                <a:ext cx="334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104400" y="12600"/>
                                <a:ext cx="3420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146880" y="-28080"/>
                                <a:ext cx="284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989200">
                                <a:off x="210960" y="144720"/>
                                <a:ext cx="75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89200">
                                <a:off x="37080" y="56520"/>
                                <a:ext cx="76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989200">
                                <a:off x="159840" y="132480"/>
                                <a:ext cx="76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89200">
                              <a:off x="93600" y="30456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4">
                                  <a:moveTo>
                                    <a:pt x="0" y="454"/>
                                  </a:moveTo>
                                  <a:lnTo>
                                    <a:pt x="234" y="45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989200">
                              <a:off x="99000" y="26352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4">
                                  <a:moveTo>
                                    <a:pt x="0" y="454"/>
                                  </a:moveTo>
                                  <a:lnTo>
                                    <a:pt x="234" y="45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1801440"/>
                            <a:ext cx="121212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3047">
                                <a:moveTo>
                                  <a:pt x="0" y="3047"/>
                                </a:moveTo>
                                <a:lnTo>
                                  <a:pt x="1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6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5520" y="2247120"/>
                            <a:ext cx="48780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3543480" cy="1089720"/>
                          </a:xfrm>
                          <a:prstGeom prst="wedgeRoundRectCallout">
                            <a:avLst>
                              <a:gd name="adj1" fmla="val 19064"/>
                              <a:gd name="adj2" fmla="val -5734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5F5F5F"/>
                                  <w:lang w:val="en-US" w:eastAsia="zh-CN" w:bidi="ar-SA"/>
                                </w:rPr>
                                <w:t>接入微波网桥（AP）：向远端摄像点提供接入无线通道，1个360度全向无线覆盖的中继基站由4个90度的微波网桥组成，每个网桥最多支持6个远端摄像点，共可同时支持24个无线摄像点的接入。4个接入微波网桥通过以太网交换机连接在一起</w:t>
                              </w:r>
                            </w:p>
                          </w:txbxContent>
                        </wps:txbx>
                        <wps:bodyPr lIns="3960" rIns="3960" tIns="3960" bIns="396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99000"/>
                            <a:ext cx="1728000" cy="1089720"/>
                          </a:xfrm>
                          <a:prstGeom prst="wedgeRoundRectCallout">
                            <a:avLst>
                              <a:gd name="adj1" fmla="val -59962"/>
                              <a:gd name="adj2" fmla="val -13106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5F5F5F"/>
                                  <w:lang w:val="en-US" w:eastAsia="zh-CN" w:bidi="ar-SA"/>
                                </w:rPr>
                                <w:t>回传模块（BH）：该模块蒋基站和中心站连接，1组回传模块实现24个路图像同时回传，离中心站可为10公里。</w:t>
                              </w:r>
                            </w:p>
                          </w:txbxContent>
                        </wps:txbx>
                        <wps:bodyPr lIns="3960" rIns="3960" tIns="3960" bIns="396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0" y="1783080"/>
                            <a:ext cx="1486080" cy="1188720"/>
                          </a:xfrm>
                          <a:prstGeom prst="wedgeRoundRectCallout">
                            <a:avLst>
                              <a:gd name="adj1" fmla="val 33245"/>
                              <a:gd name="adj2" fmla="val -8360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5F5F5F"/>
                                  <w:lang w:val="en-US" w:eastAsia="zh-CN" w:bidi="ar-SA"/>
                                </w:rPr>
                                <w:t>中心基站（HE）：最多连接8个全配置的中继基站回传，共可支持320个远端视频点的同时回传。</w:t>
                              </w:r>
                            </w:p>
                          </w:txbxContent>
                        </wps:txbx>
                        <wps:bodyPr lIns="3960" rIns="3960" tIns="3960" bIns="396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2566080"/>
                            <a:ext cx="20952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861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50480"/>
                                <a:ext cx="123120" cy="111240"/>
                              </a:xfrm>
                              <a:prstGeom prst="donut">
                                <a:avLst>
                                  <a:gd name="adj" fmla="val 2217"/>
                                </a:avLst>
                              </a:prstGeom>
                              <a:solidFill>
                                <a:srgbClr val="333399"/>
                              </a:solidFill>
                              <a:ln w="3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31120"/>
                                <a:ext cx="29880" cy="25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99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12312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120"/>
                                  <a:ext cx="298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10520" cy="2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68400">
                                  <a:off x="54360" y="-4680"/>
                                  <a:ext cx="298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960"/>
                                  <a:ext cx="29880" cy="259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93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32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60" y="197280"/>
                                <a:ext cx="147240" cy="25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0520"/>
                                <a:ext cx="15696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580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" h="696">
                                    <a:moveTo>
                                      <a:pt x="2" y="696"/>
                                    </a:moveTo>
                                    <a:lnTo>
                                      <a:pt x="941" y="696"/>
                                    </a:lnTo>
                                    <a:lnTo>
                                      <a:pt x="941" y="553"/>
                                    </a:lnTo>
                                    <a:lnTo>
                                      <a:pt x="929" y="433"/>
                                    </a:lnTo>
                                    <a:lnTo>
                                      <a:pt x="890" y="287"/>
                                    </a:lnTo>
                                    <a:lnTo>
                                      <a:pt x="848" y="191"/>
                                    </a:lnTo>
                                    <a:lnTo>
                                      <a:pt x="797" y="93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37" y="102"/>
                                    </a:lnTo>
                                    <a:lnTo>
                                      <a:pt x="83" y="205"/>
                                    </a:lnTo>
                                    <a:cubicBezTo>
                                      <a:pt x="83" y="212"/>
                                      <a:pt x="56" y="271"/>
                                      <a:pt x="44" y="314"/>
                                    </a:cubicBezTo>
                                    <a:cubicBezTo>
                                      <a:pt x="32" y="357"/>
                                      <a:pt x="18" y="422"/>
                                      <a:pt x="11" y="464"/>
                                    </a:cubicBezTo>
                                    <a:cubicBezTo>
                                      <a:pt x="4" y="506"/>
                                      <a:pt x="4" y="528"/>
                                      <a:pt x="2" y="566"/>
                                    </a:cubicBezTo>
                                    <a:cubicBezTo>
                                      <a:pt x="0" y="605"/>
                                      <a:pt x="2" y="669"/>
                                      <a:pt x="2" y="6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0120"/>
                                <a:ext cx="88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204">
                                    <a:moveTo>
                                      <a:pt x="0" y="204"/>
                                    </a:moveTo>
                                    <a:lnTo>
                                      <a:pt x="531" y="204"/>
                                    </a:lnTo>
                                    <a:lnTo>
                                      <a:pt x="468" y="117"/>
                                    </a:lnTo>
                                    <a:lnTo>
                                      <a:pt x="420" y="72"/>
                                    </a:lnTo>
                                    <a:lnTo>
                                      <a:pt x="372" y="2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59" y="21"/>
                                    </a:lnTo>
                                    <a:cubicBezTo>
                                      <a:pt x="156" y="30"/>
                                      <a:pt x="119" y="62"/>
                                      <a:pt x="117" y="75"/>
                                    </a:cubicBezTo>
                                    <a:cubicBezTo>
                                      <a:pt x="117" y="75"/>
                                      <a:pt x="74" y="116"/>
                                      <a:pt x="63" y="12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6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5040" y="0"/>
                              <a:ext cx="2484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04">
                                  <a:moveTo>
                                    <a:pt x="0" y="0"/>
                                  </a:moveTo>
                                  <a:lnTo>
                                    <a:pt x="0" y="1404"/>
                                  </a:lnTo>
                                  <a:lnTo>
                                    <a:pt x="180" y="140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2357280"/>
                            <a:ext cx="34308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0"/>
                              <a:ext cx="178920" cy="135360"/>
                            </a:xfrm>
                          </wpg:grpSpPr>
                          <wps:wsp>
                            <wps:cNvSpPr/>
                            <wps:spPr>
                              <a:xfrm rot="19677000">
                                <a:off x="1800" y="82080"/>
                                <a:ext cx="87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77000">
                                <a:off x="15840" y="60120"/>
                                <a:ext cx="109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77000">
                                <a:off x="27000" y="35280"/>
                                <a:ext cx="148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2">
                                    <a:moveTo>
                                      <a:pt x="16204" y="1449"/>
                                    </a:moveTo>
                                    <a:arcTo wR="10800" hR="10800" stAng="-3598406" swAng="7178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60" y="73440"/>
                              <a:ext cx="102960" cy="81360"/>
                            </a:xfrm>
                          </wpg:grpSpPr>
                          <wps:wsp>
                            <wps:cNvSpPr/>
                            <wps:spPr>
                              <a:xfrm flipH="1" rot="19677000">
                                <a:off x="72360" y="1800"/>
                                <a:ext cx="19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11">
                                    <a:moveTo>
                                      <a:pt x="0" y="654"/>
                                    </a:moveTo>
                                    <a:lnTo>
                                      <a:pt x="159" y="7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0" y="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64800" y="16560"/>
                                <a:ext cx="90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4">
                                    <a:moveTo>
                                      <a:pt x="0" y="454"/>
                                    </a:moveTo>
                                    <a:lnTo>
                                      <a:pt x="234" y="453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720" y="41040"/>
                                <a:ext cx="70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4">
                                    <a:moveTo>
                                      <a:pt x="0" y="454"/>
                                    </a:moveTo>
                                    <a:lnTo>
                                      <a:pt x="234" y="453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"/>
                              <a:ext cx="228600" cy="277560"/>
                            </a:xfrm>
                          </wpg:grpSpPr>
                          <wps:wsp>
                            <wps:cNvSpPr/>
                            <wps:spPr>
                              <a:xfrm flipH="1" rot="19677000">
                                <a:off x="110520" y="18720"/>
                                <a:ext cx="306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28440" y="18000"/>
                                <a:ext cx="76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95400" y="21600"/>
                                <a:ext cx="316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79920" y="24480"/>
                                <a:ext cx="3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66960" y="27000"/>
                                <a:ext cx="3420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134280" y="12600"/>
                                <a:ext cx="284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85">
                                    <a:moveTo>
                                      <a:pt x="0" y="0"/>
                                    </a:moveTo>
                                    <a:cubicBezTo>
                                      <a:pt x="23" y="147"/>
                                      <a:pt x="139" y="588"/>
                                      <a:pt x="141" y="885"/>
                                    </a:cubicBezTo>
                                    <a:cubicBezTo>
                                      <a:pt x="143" y="1182"/>
                                      <a:pt x="41" y="1598"/>
                                      <a:pt x="15" y="17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677000">
                                <a:off x="151560" y="217080"/>
                                <a:ext cx="75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77000">
                                <a:off x="39240" y="58680"/>
                                <a:ext cx="76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677000">
                                <a:off x="111960" y="181800"/>
                                <a:ext cx="76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3">
                                    <a:moveTo>
                                      <a:pt x="252" y="0"/>
                                    </a:moveTo>
                                    <a:cubicBezTo>
                                      <a:pt x="228" y="12"/>
                                      <a:pt x="153" y="46"/>
                                      <a:pt x="111" y="72"/>
                                    </a:cubicBezTo>
                                    <a:cubicBezTo>
                                      <a:pt x="69" y="98"/>
                                      <a:pt x="23" y="136"/>
                                      <a:pt x="0" y="1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9677000">
                              <a:off x="29520" y="20484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4">
                                  <a:moveTo>
                                    <a:pt x="0" y="454"/>
                                  </a:moveTo>
                                  <a:lnTo>
                                    <a:pt x="234" y="45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77000">
                              <a:off x="52920" y="17172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4">
                                  <a:moveTo>
                                    <a:pt x="0" y="454"/>
                                  </a:moveTo>
                                  <a:lnTo>
                                    <a:pt x="234" y="45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1737360"/>
                            <a:ext cx="116964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971">
                                <a:moveTo>
                                  <a:pt x="0" y="971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6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4641840"/>
                            <a:ext cx="117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8">
                                <a:moveTo>
                                  <a:pt x="0" y="0"/>
                                </a:moveTo>
                                <a:cubicBezTo>
                                  <a:pt x="0" y="25"/>
                                  <a:pt x="0" y="109"/>
                                  <a:pt x="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4600" y="4852080"/>
                            <a:ext cx="277560" cy="160200"/>
                          </a:xfrm>
                          <a:prstGeom prst="wedgeRoundRectCallout">
                            <a:avLst>
                              <a:gd name="adj1" fmla="val -5606"/>
                              <a:gd name="adj2" fmla="val 13884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5F5F5F"/>
                                  <w:lang w:val="en-US" w:eastAsia="zh-CN" w:bidi="ar-SA"/>
                                </w:rPr>
                                <w:t>CAT5</w:t>
                              </w:r>
                            </w:p>
                          </w:txbxContent>
                        </wps:txbx>
                        <wps:bodyPr lIns="3960" rIns="3960" tIns="3960" bIns="396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7280" y="3358440"/>
                            <a:ext cx="2066400" cy="11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774000"/>
                              <a:ext cx="10076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心基站全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7760"/>
                              <a:ext cx="34020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78400">
                                    <a:off x="87120" y="86400"/>
                                    <a:ext cx="87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50040" y="63000"/>
                                    <a:ext cx="110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2160" y="37080"/>
                                    <a:ext cx="1486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78120"/>
                                  <a:ext cx="10152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10800" y="1440"/>
                                    <a:ext cx="198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11">
                                        <a:moveTo>
                                          <a:pt x="0" y="654"/>
                                        </a:moveTo>
                                        <a:lnTo>
                                          <a:pt x="159" y="711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0" y="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28440" y="16200"/>
                                    <a:ext cx="90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30600" y="42480"/>
                                    <a:ext cx="70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27360"/>
                                  <a:ext cx="235440" cy="27576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90360" y="17280"/>
                                    <a:ext cx="3060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32120" y="19080"/>
                                    <a:ext cx="76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05840" y="21600"/>
                                    <a:ext cx="3168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17360" y="24480"/>
                                    <a:ext cx="3348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29960" y="27720"/>
                                    <a:ext cx="3420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70560" y="10080"/>
                                    <a:ext cx="284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720" y="213480"/>
                                    <a:ext cx="756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20240" y="59040"/>
                                    <a:ext cx="76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41400" y="180360"/>
                                    <a:ext cx="76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9000">
                                  <a:off x="268200" y="216360"/>
                                  <a:ext cx="35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000">
                                  <a:off x="246600" y="18216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216720"/>
                                <a:ext cx="76680" cy="239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2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44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2242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160" y="2242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2000" y="81720"/>
                                  <a:ext cx="220320" cy="74880"/>
                                </a:xfrm>
                                <a:prstGeom prst="roundRect">
                                  <a:avLst>
                                    <a:gd name="adj" fmla="val 15144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0560" y="91800"/>
                                  <a:ext cx="2192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783">
                                      <a:moveTo>
                                        <a:pt x="165" y="780"/>
                                      </a:moveTo>
                                      <a:lnTo>
                                        <a:pt x="1833" y="783"/>
                                      </a:lnTo>
                                      <a:lnTo>
                                        <a:pt x="2049" y="597"/>
                                      </a:lnTo>
                                      <a:lnTo>
                                        <a:pt x="2049" y="171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" y="594"/>
                                      </a:lnTo>
                                      <a:lnTo>
                                        <a:pt x="165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702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450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1916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936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676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4212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62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-90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360" y="104040"/>
                                  <a:ext cx="9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474">
                                      <a:moveTo>
                                        <a:pt x="0" y="472"/>
                                      </a:moveTo>
                                      <a:lnTo>
                                        <a:pt x="753" y="474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105840"/>
                                  <a:ext cx="9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87">
                                      <a:moveTo>
                                        <a:pt x="0" y="387"/>
                                      </a:moveTo>
                                      <a:lnTo>
                                        <a:pt x="876" y="384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0" y="192960"/>
                              <a:ext cx="34020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78400">
                                    <a:off x="87120" y="86400"/>
                                    <a:ext cx="87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50040" y="63000"/>
                                    <a:ext cx="110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2160" y="37080"/>
                                    <a:ext cx="1486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840" y="78120"/>
                                  <a:ext cx="10152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10800" y="1440"/>
                                    <a:ext cx="198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11">
                                        <a:moveTo>
                                          <a:pt x="0" y="654"/>
                                        </a:moveTo>
                                        <a:lnTo>
                                          <a:pt x="159" y="711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0" y="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28800" y="16200"/>
                                    <a:ext cx="90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30960" y="42480"/>
                                    <a:ext cx="70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27360"/>
                                  <a:ext cx="235440" cy="27576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90360" y="17280"/>
                                    <a:ext cx="3060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32120" y="19080"/>
                                    <a:ext cx="76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05840" y="21960"/>
                                    <a:ext cx="3168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17360" y="24480"/>
                                    <a:ext cx="3348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29960" y="27720"/>
                                    <a:ext cx="3420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70560" y="10080"/>
                                    <a:ext cx="284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720" y="213480"/>
                                    <a:ext cx="756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20240" y="59040"/>
                                    <a:ext cx="76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41400" y="180360"/>
                                    <a:ext cx="76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9000">
                                  <a:off x="268200" y="216720"/>
                                  <a:ext cx="35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000">
                                  <a:off x="246600" y="18216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216720"/>
                                <a:ext cx="76680" cy="239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2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44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2242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160" y="2242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2000" y="81720"/>
                                  <a:ext cx="220320" cy="74880"/>
                                </a:xfrm>
                                <a:prstGeom prst="roundRect">
                                  <a:avLst>
                                    <a:gd name="adj" fmla="val 15144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0560" y="91800"/>
                                  <a:ext cx="2192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783">
                                      <a:moveTo>
                                        <a:pt x="165" y="780"/>
                                      </a:moveTo>
                                      <a:lnTo>
                                        <a:pt x="1833" y="783"/>
                                      </a:lnTo>
                                      <a:lnTo>
                                        <a:pt x="2049" y="597"/>
                                      </a:lnTo>
                                      <a:lnTo>
                                        <a:pt x="2049" y="171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" y="594"/>
                                      </a:lnTo>
                                      <a:lnTo>
                                        <a:pt x="165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702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450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1916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936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676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4212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62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-90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360" y="104040"/>
                                  <a:ext cx="9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474">
                                      <a:moveTo>
                                        <a:pt x="0" y="472"/>
                                      </a:moveTo>
                                      <a:lnTo>
                                        <a:pt x="753" y="474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105840"/>
                                  <a:ext cx="9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87">
                                      <a:moveTo>
                                        <a:pt x="0" y="387"/>
                                      </a:moveTo>
                                      <a:lnTo>
                                        <a:pt x="876" y="384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400" y="114480"/>
                              <a:ext cx="34020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78400">
                                    <a:off x="87120" y="86400"/>
                                    <a:ext cx="87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50040" y="62640"/>
                                    <a:ext cx="110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2160" y="37080"/>
                                    <a:ext cx="1486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840" y="78120"/>
                                  <a:ext cx="10152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10800" y="1440"/>
                                    <a:ext cx="198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11">
                                        <a:moveTo>
                                          <a:pt x="0" y="654"/>
                                        </a:moveTo>
                                        <a:lnTo>
                                          <a:pt x="159" y="711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0" y="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28800" y="16200"/>
                                    <a:ext cx="90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30960" y="42120"/>
                                    <a:ext cx="70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27360"/>
                                  <a:ext cx="235440" cy="27576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90360" y="16920"/>
                                    <a:ext cx="3060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32120" y="19080"/>
                                    <a:ext cx="76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05840" y="21600"/>
                                    <a:ext cx="3168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17360" y="24480"/>
                                    <a:ext cx="3348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29960" y="27360"/>
                                    <a:ext cx="3420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70560" y="10080"/>
                                    <a:ext cx="284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720" y="213120"/>
                                    <a:ext cx="756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19880" y="59040"/>
                                    <a:ext cx="76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41400" y="180360"/>
                                    <a:ext cx="76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9000">
                                  <a:off x="267840" y="216360"/>
                                  <a:ext cx="35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000">
                                  <a:off x="246240" y="18216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216360"/>
                                <a:ext cx="76680" cy="239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2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44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80" y="22464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160" y="22464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2000" y="81720"/>
                                  <a:ext cx="220320" cy="74880"/>
                                </a:xfrm>
                                <a:prstGeom prst="roundRect">
                                  <a:avLst>
                                    <a:gd name="adj" fmla="val 15144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0560" y="91800"/>
                                  <a:ext cx="2192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783">
                                      <a:moveTo>
                                        <a:pt x="165" y="780"/>
                                      </a:moveTo>
                                      <a:lnTo>
                                        <a:pt x="1833" y="783"/>
                                      </a:lnTo>
                                      <a:lnTo>
                                        <a:pt x="2049" y="597"/>
                                      </a:lnTo>
                                      <a:lnTo>
                                        <a:pt x="2049" y="171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" y="594"/>
                                      </a:lnTo>
                                      <a:lnTo>
                                        <a:pt x="165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7064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450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1916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936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676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4212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62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-864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360" y="104040"/>
                                  <a:ext cx="9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474">
                                      <a:moveTo>
                                        <a:pt x="0" y="472"/>
                                      </a:moveTo>
                                      <a:lnTo>
                                        <a:pt x="753" y="474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105840"/>
                                  <a:ext cx="9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87">
                                      <a:moveTo>
                                        <a:pt x="0" y="387"/>
                                      </a:moveTo>
                                      <a:lnTo>
                                        <a:pt x="876" y="384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1520" y="43200"/>
                              <a:ext cx="34020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78400">
                                    <a:off x="87480" y="86400"/>
                                    <a:ext cx="87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50040" y="63000"/>
                                    <a:ext cx="110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400">
                                    <a:off x="2160" y="37080"/>
                                    <a:ext cx="1486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672">
                                        <a:moveTo>
                                          <a:pt x="16204" y="1449"/>
                                        </a:moveTo>
                                        <a:arcTo wR="10800" hR="10800" stAng="-3598406" swAng="71786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78120"/>
                                  <a:ext cx="10152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10800" y="1440"/>
                                    <a:ext cx="198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11">
                                        <a:moveTo>
                                          <a:pt x="0" y="654"/>
                                        </a:moveTo>
                                        <a:lnTo>
                                          <a:pt x="159" y="711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0" y="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28440" y="16200"/>
                                    <a:ext cx="90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30960" y="42480"/>
                                    <a:ext cx="70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27360"/>
                                  <a:ext cx="235440" cy="275760"/>
                                </a:xfrm>
                              </wpg:grpSpPr>
                              <wps:wsp>
                                <wps:cNvSpPr/>
                                <wps:spPr>
                                  <a:xfrm rot="2079000">
                                    <a:off x="90720" y="16920"/>
                                    <a:ext cx="3060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32480" y="19080"/>
                                    <a:ext cx="76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05840" y="21600"/>
                                    <a:ext cx="3168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17360" y="24480"/>
                                    <a:ext cx="3348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29960" y="27720"/>
                                    <a:ext cx="3420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70920" y="10080"/>
                                    <a:ext cx="284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785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47"/>
                                          <a:pt x="139" y="588"/>
                                          <a:pt x="141" y="885"/>
                                        </a:cubicBezTo>
                                        <a:cubicBezTo>
                                          <a:pt x="143" y="1182"/>
                                          <a:pt x="41" y="1598"/>
                                          <a:pt x="15" y="17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720" y="213480"/>
                                    <a:ext cx="756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000">
                                    <a:off x="120240" y="59040"/>
                                    <a:ext cx="76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8400">
                                    <a:off x="41400" y="180360"/>
                                    <a:ext cx="76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153">
                                        <a:moveTo>
                                          <a:pt x="252" y="0"/>
                                        </a:moveTo>
                                        <a:cubicBezTo>
                                          <a:pt x="228" y="12"/>
                                          <a:pt x="153" y="46"/>
                                          <a:pt x="111" y="72"/>
                                        </a:cubicBezTo>
                                        <a:cubicBezTo>
                                          <a:pt x="69" y="98"/>
                                          <a:pt x="23" y="136"/>
                                          <a:pt x="0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9000">
                                  <a:off x="268200" y="216360"/>
                                  <a:ext cx="35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000">
                                  <a:off x="246600" y="18216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4">
                                      <a:moveTo>
                                        <a:pt x="0" y="454"/>
                                      </a:moveTo>
                                      <a:lnTo>
                                        <a:pt x="234" y="453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920" y="216720"/>
                                <a:ext cx="76680" cy="239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36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440" y="21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80" y="2242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800" y="2242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311">
                                      <a:moveTo>
                                        <a:pt x="178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2000" y="81360"/>
                                  <a:ext cx="220320" cy="74880"/>
                                </a:xfrm>
                                <a:prstGeom prst="roundRect">
                                  <a:avLst>
                                    <a:gd name="adj" fmla="val 15144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0920" y="91440"/>
                                  <a:ext cx="2192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783">
                                      <a:moveTo>
                                        <a:pt x="165" y="780"/>
                                      </a:moveTo>
                                      <a:lnTo>
                                        <a:pt x="1833" y="783"/>
                                      </a:lnTo>
                                      <a:lnTo>
                                        <a:pt x="2049" y="597"/>
                                      </a:lnTo>
                                      <a:lnTo>
                                        <a:pt x="2049" y="171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" y="594"/>
                                      </a:lnTo>
                                      <a:lnTo>
                                        <a:pt x="165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1260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702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4508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188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936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6732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4212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162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40" y="-9000"/>
                                  <a:ext cx="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67">
                                      <a:moveTo>
                                        <a:pt x="0" y="1167"/>
                                      </a:moveTo>
                                      <a:lnTo>
                                        <a:pt x="15" y="116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360" y="104040"/>
                                  <a:ext cx="9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474">
                                      <a:moveTo>
                                        <a:pt x="0" y="472"/>
                                      </a:moveTo>
                                      <a:lnTo>
                                        <a:pt x="753" y="474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8280" y="105840"/>
                                  <a:ext cx="9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87">
                                      <a:moveTo>
                                        <a:pt x="0" y="387"/>
                                      </a:moveTo>
                                      <a:lnTo>
                                        <a:pt x="876" y="384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5800" y="0"/>
                              <a:ext cx="102060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0040" y="0"/>
                                <a:ext cx="34020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4520" y="0"/>
                                    <a:ext cx="176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21600">
                                      <a:off x="1440" y="86400"/>
                                      <a:ext cx="871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14400" y="63360"/>
                                      <a:ext cx="110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25200" y="37440"/>
                                      <a:ext cx="1486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78120"/>
                                    <a:ext cx="1022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70560" y="1440"/>
                                      <a:ext cx="201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11">
                                          <a:moveTo>
                                            <a:pt x="0" y="654"/>
                                          </a:moveTo>
                                          <a:lnTo>
                                            <a:pt x="159" y="711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3" y="66"/>
                                          </a:lnTo>
                                          <a:lnTo>
                                            <a:pt x="0" y="6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63000" y="16200"/>
                                      <a:ext cx="90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60" y="42840"/>
                                      <a:ext cx="70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354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114840" y="16560"/>
                                      <a:ext cx="2988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27360" y="19080"/>
                                      <a:ext cx="763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97200" y="21960"/>
                                      <a:ext cx="3168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83520" y="24840"/>
                                      <a:ext cx="33480" cy="25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72000" y="27360"/>
                                      <a:ext cx="3420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137160" y="9720"/>
                                      <a:ext cx="2844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59120" y="212760"/>
                                      <a:ext cx="756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8880" y="59040"/>
                                      <a:ext cx="76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17720" y="179640"/>
                                      <a:ext cx="76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521000">
                                    <a:off x="36360" y="216360"/>
                                    <a:ext cx="35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521000">
                                    <a:off x="57960" y="182160"/>
                                    <a:ext cx="35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16720"/>
                                  <a:ext cx="76680" cy="23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968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60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96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188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71640" y="81360"/>
                                    <a:ext cx="220320" cy="74880"/>
                                  </a:xfrm>
                                  <a:prstGeom prst="roundRect">
                                    <a:avLst>
                                      <a:gd name="adj" fmla="val 15144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1280" y="91440"/>
                                    <a:ext cx="219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9" h="783">
                                        <a:moveTo>
                                          <a:pt x="165" y="780"/>
                                        </a:moveTo>
                                        <a:lnTo>
                                          <a:pt x="1833" y="783"/>
                                        </a:lnTo>
                                        <a:lnTo>
                                          <a:pt x="2049" y="597"/>
                                        </a:lnTo>
                                        <a:lnTo>
                                          <a:pt x="2049" y="171"/>
                                        </a:lnTo>
                                        <a:lnTo>
                                          <a:pt x="1837" y="0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6" y="594"/>
                                        </a:lnTo>
                                        <a:lnTo>
                                          <a:pt x="165" y="7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702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450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188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936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676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4212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62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-90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9360" y="104040"/>
                                    <a:ext cx="95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4" h="474">
                                        <a:moveTo>
                                          <a:pt x="0" y="472"/>
                                        </a:moveTo>
                                        <a:lnTo>
                                          <a:pt x="753" y="474"/>
                                        </a:lnTo>
                                        <a:lnTo>
                                          <a:pt x="754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8280" y="105840"/>
                                    <a:ext cx="93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87">
                                        <a:moveTo>
                                          <a:pt x="0" y="387"/>
                                        </a:moveTo>
                                        <a:lnTo>
                                          <a:pt x="876" y="384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020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4520" y="0"/>
                                    <a:ext cx="176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21600">
                                      <a:off x="1440" y="86400"/>
                                      <a:ext cx="871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14400" y="63360"/>
                                      <a:ext cx="110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25200" y="37440"/>
                                      <a:ext cx="1486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78120"/>
                                    <a:ext cx="1022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70560" y="1440"/>
                                      <a:ext cx="201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11">
                                          <a:moveTo>
                                            <a:pt x="0" y="654"/>
                                          </a:moveTo>
                                          <a:lnTo>
                                            <a:pt x="159" y="711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3" y="66"/>
                                          </a:lnTo>
                                          <a:lnTo>
                                            <a:pt x="0" y="6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63000" y="16200"/>
                                      <a:ext cx="90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60" y="42840"/>
                                      <a:ext cx="70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354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114840" y="16560"/>
                                      <a:ext cx="2988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27360" y="19080"/>
                                      <a:ext cx="763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97200" y="21960"/>
                                      <a:ext cx="3168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83520" y="24840"/>
                                      <a:ext cx="33480" cy="25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72000" y="27360"/>
                                      <a:ext cx="3420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137160" y="9720"/>
                                      <a:ext cx="2844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58760" y="212760"/>
                                      <a:ext cx="756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8880" y="59040"/>
                                      <a:ext cx="76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17720" y="179640"/>
                                      <a:ext cx="76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521000">
                                    <a:off x="36360" y="216360"/>
                                    <a:ext cx="35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521000">
                                    <a:off x="57960" y="182160"/>
                                    <a:ext cx="35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16720"/>
                                  <a:ext cx="76680" cy="23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932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60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96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188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71640" y="81360"/>
                                    <a:ext cx="220320" cy="74880"/>
                                  </a:xfrm>
                                  <a:prstGeom prst="roundRect">
                                    <a:avLst>
                                      <a:gd name="adj" fmla="val 15144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1280" y="91440"/>
                                    <a:ext cx="219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9" h="783">
                                        <a:moveTo>
                                          <a:pt x="165" y="780"/>
                                        </a:moveTo>
                                        <a:lnTo>
                                          <a:pt x="1833" y="783"/>
                                        </a:lnTo>
                                        <a:lnTo>
                                          <a:pt x="2049" y="597"/>
                                        </a:lnTo>
                                        <a:lnTo>
                                          <a:pt x="2049" y="171"/>
                                        </a:lnTo>
                                        <a:lnTo>
                                          <a:pt x="1837" y="0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6" y="594"/>
                                        </a:lnTo>
                                        <a:lnTo>
                                          <a:pt x="165" y="7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702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450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188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936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676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4212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62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-90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9360" y="104040"/>
                                    <a:ext cx="95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4" h="474">
                                        <a:moveTo>
                                          <a:pt x="0" y="472"/>
                                        </a:moveTo>
                                        <a:lnTo>
                                          <a:pt x="753" y="474"/>
                                        </a:lnTo>
                                        <a:lnTo>
                                          <a:pt x="754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8280" y="105840"/>
                                    <a:ext cx="93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87">
                                        <a:moveTo>
                                          <a:pt x="0" y="387"/>
                                        </a:moveTo>
                                        <a:lnTo>
                                          <a:pt x="876" y="384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34020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4520" y="0"/>
                                    <a:ext cx="176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21600">
                                      <a:off x="1440" y="86400"/>
                                      <a:ext cx="871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14400" y="63360"/>
                                      <a:ext cx="110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24840" y="37440"/>
                                      <a:ext cx="1486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78120"/>
                                    <a:ext cx="1022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70200" y="1440"/>
                                      <a:ext cx="201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11">
                                          <a:moveTo>
                                            <a:pt x="0" y="654"/>
                                          </a:moveTo>
                                          <a:lnTo>
                                            <a:pt x="159" y="711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3" y="66"/>
                                          </a:lnTo>
                                          <a:lnTo>
                                            <a:pt x="0" y="6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63000" y="16200"/>
                                      <a:ext cx="90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60" y="42840"/>
                                      <a:ext cx="70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354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114840" y="16560"/>
                                      <a:ext cx="2988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27000" y="19080"/>
                                      <a:ext cx="763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97200" y="21960"/>
                                      <a:ext cx="3168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83160" y="24840"/>
                                      <a:ext cx="33480" cy="25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72000" y="27360"/>
                                      <a:ext cx="3420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137160" y="9720"/>
                                      <a:ext cx="2844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58760" y="212760"/>
                                      <a:ext cx="756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8880" y="59040"/>
                                      <a:ext cx="76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17360" y="179640"/>
                                      <a:ext cx="76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521000">
                                    <a:off x="36360" y="216360"/>
                                    <a:ext cx="35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521000">
                                    <a:off x="57960" y="182160"/>
                                    <a:ext cx="35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216720"/>
                                  <a:ext cx="76680" cy="23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968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96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96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24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71280" y="81360"/>
                                    <a:ext cx="220320" cy="74880"/>
                                  </a:xfrm>
                                  <a:prstGeom prst="roundRect">
                                    <a:avLst>
                                      <a:gd name="adj" fmla="val 15144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1280" y="91440"/>
                                    <a:ext cx="219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9" h="783">
                                        <a:moveTo>
                                          <a:pt x="165" y="780"/>
                                        </a:moveTo>
                                        <a:lnTo>
                                          <a:pt x="1833" y="783"/>
                                        </a:lnTo>
                                        <a:lnTo>
                                          <a:pt x="2049" y="597"/>
                                        </a:lnTo>
                                        <a:lnTo>
                                          <a:pt x="2049" y="171"/>
                                        </a:lnTo>
                                        <a:lnTo>
                                          <a:pt x="1837" y="0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6" y="594"/>
                                        </a:lnTo>
                                        <a:lnTo>
                                          <a:pt x="165" y="7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702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450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188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936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676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4212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62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-90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9360" y="104040"/>
                                    <a:ext cx="95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4" h="474">
                                        <a:moveTo>
                                          <a:pt x="0" y="472"/>
                                        </a:moveTo>
                                        <a:lnTo>
                                          <a:pt x="753" y="474"/>
                                        </a:lnTo>
                                        <a:lnTo>
                                          <a:pt x="754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920" y="105840"/>
                                    <a:ext cx="93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87">
                                        <a:moveTo>
                                          <a:pt x="0" y="387"/>
                                        </a:moveTo>
                                        <a:lnTo>
                                          <a:pt x="876" y="384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3600" y="0"/>
                                <a:ext cx="34020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4160" y="0"/>
                                    <a:ext cx="176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21600">
                                      <a:off x="1440" y="86400"/>
                                      <a:ext cx="871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14760" y="63360"/>
                                      <a:ext cx="110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21600">
                                      <a:off x="25200" y="37440"/>
                                      <a:ext cx="1486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672">
                                          <a:moveTo>
                                            <a:pt x="16204" y="1449"/>
                                          </a:moveTo>
                                          <a:arcTo wR="10800" hR="10800" stAng="-3598406" swAng="71786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480" y="78120"/>
                                    <a:ext cx="1022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70560" y="1440"/>
                                      <a:ext cx="201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11">
                                          <a:moveTo>
                                            <a:pt x="0" y="654"/>
                                          </a:moveTo>
                                          <a:lnTo>
                                            <a:pt x="159" y="711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3" y="66"/>
                                          </a:lnTo>
                                          <a:lnTo>
                                            <a:pt x="0" y="6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63360" y="16200"/>
                                      <a:ext cx="90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60" y="42840"/>
                                      <a:ext cx="70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454">
                                          <a:moveTo>
                                            <a:pt x="0" y="454"/>
                                          </a:moveTo>
                                          <a:lnTo>
                                            <a:pt x="234" y="453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354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21000">
                                      <a:off x="114840" y="16560"/>
                                      <a:ext cx="2988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27000" y="19080"/>
                                      <a:ext cx="763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97200" y="21960"/>
                                      <a:ext cx="3168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83160" y="24840"/>
                                      <a:ext cx="33480" cy="25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72000" y="27360"/>
                                      <a:ext cx="3420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136800" y="9720"/>
                                      <a:ext cx="2844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17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47"/>
                                            <a:pt x="139" y="588"/>
                                            <a:pt x="141" y="885"/>
                                          </a:cubicBezTo>
                                          <a:cubicBezTo>
                                            <a:pt x="143" y="1182"/>
                                            <a:pt x="41" y="1598"/>
                                            <a:pt x="15" y="17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58760" y="212760"/>
                                      <a:ext cx="756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21000">
                                      <a:off x="38520" y="59040"/>
                                      <a:ext cx="76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521600">
                                      <a:off x="117360" y="179640"/>
                                      <a:ext cx="76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5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28" y="12"/>
                                            <a:pt x="153" y="46"/>
                                            <a:pt x="111" y="72"/>
                                          </a:cubicBezTo>
                                          <a:cubicBezTo>
                                            <a:pt x="69" y="98"/>
                                            <a:pt x="23" y="136"/>
                                            <a:pt x="0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521000">
                                    <a:off x="36360" y="216360"/>
                                    <a:ext cx="35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521000">
                                    <a:off x="57600" y="182160"/>
                                    <a:ext cx="35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54">
                                        <a:moveTo>
                                          <a:pt x="0" y="454"/>
                                        </a:moveTo>
                                        <a:lnTo>
                                          <a:pt x="234" y="453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216720"/>
                                  <a:ext cx="76680" cy="23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968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960" y="21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96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240" y="22428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11">
                                        <a:moveTo>
                                          <a:pt x="178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178" y="310"/>
                                        </a:lnTo>
                                        <a:lnTo>
                                          <a:pt x="1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71280" y="81360"/>
                                    <a:ext cx="220320" cy="74880"/>
                                  </a:xfrm>
                                  <a:prstGeom prst="roundRect">
                                    <a:avLst>
                                      <a:gd name="adj" fmla="val 15144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1280" y="91440"/>
                                    <a:ext cx="219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9" h="783">
                                        <a:moveTo>
                                          <a:pt x="165" y="780"/>
                                        </a:moveTo>
                                        <a:lnTo>
                                          <a:pt x="1833" y="783"/>
                                        </a:lnTo>
                                        <a:lnTo>
                                          <a:pt x="2049" y="597"/>
                                        </a:lnTo>
                                        <a:lnTo>
                                          <a:pt x="2049" y="171"/>
                                        </a:lnTo>
                                        <a:lnTo>
                                          <a:pt x="1837" y="0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6" y="594"/>
                                        </a:lnTo>
                                        <a:lnTo>
                                          <a:pt x="165" y="7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1260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702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450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188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936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6768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4212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162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7440" y="-9000"/>
                                    <a:ext cx="1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67">
                                        <a:moveTo>
                                          <a:pt x="0" y="1167"/>
                                        </a:moveTo>
                                        <a:lnTo>
                                          <a:pt x="15" y="116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9360" y="104040"/>
                                    <a:ext cx="95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4" h="474">
                                        <a:moveTo>
                                          <a:pt x="0" y="472"/>
                                        </a:moveTo>
                                        <a:lnTo>
                                          <a:pt x="753" y="474"/>
                                        </a:lnTo>
                                        <a:lnTo>
                                          <a:pt x="754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920" y="105840"/>
                                    <a:ext cx="93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87">
                                        <a:moveTo>
                                          <a:pt x="0" y="387"/>
                                        </a:moveTo>
                                        <a:lnTo>
                                          <a:pt x="876" y="384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5320" y="456480"/>
                              <a:ext cx="132768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6960" y="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87120"/>
                                <a:ext cx="478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61">
                                    <a:moveTo>
                                      <a:pt x="360" y="0"/>
                                    </a:moveTo>
                                    <a:cubicBezTo>
                                      <a:pt x="350" y="37"/>
                                      <a:pt x="360" y="146"/>
                                      <a:pt x="300" y="240"/>
                                    </a:cubicBezTo>
                                    <a:cubicBezTo>
                                      <a:pt x="240" y="334"/>
                                      <a:pt x="62" y="494"/>
                                      <a:pt x="0" y="5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160" y="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0"/>
                                <a:ext cx="997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5040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0368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78840"/>
                                <a:ext cx="125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61">
                                    <a:moveTo>
                                      <a:pt x="360" y="0"/>
                                    </a:moveTo>
                                    <a:cubicBezTo>
                                      <a:pt x="350" y="37"/>
                                      <a:pt x="360" y="146"/>
                                      <a:pt x="300" y="240"/>
                                    </a:cubicBezTo>
                                    <a:cubicBezTo>
                                      <a:pt x="240" y="334"/>
                                      <a:pt x="62" y="494"/>
                                      <a:pt x="0" y="5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87120"/>
                                <a:ext cx="312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35">
                                    <a:moveTo>
                                      <a:pt x="465" y="0"/>
                                    </a:moveTo>
                                    <a:cubicBezTo>
                                      <a:pt x="467" y="7"/>
                                      <a:pt x="558" y="22"/>
                                      <a:pt x="480" y="45"/>
                                    </a:cubicBezTo>
                                    <a:cubicBezTo>
                                      <a:pt x="402" y="68"/>
                                      <a:pt x="100" y="116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34280"/>
                                <a:ext cx="142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6">
                                    <a:moveTo>
                                      <a:pt x="0" y="0"/>
                                    </a:moveTo>
                                    <a:cubicBezTo>
                                      <a:pt x="20" y="8"/>
                                      <a:pt x="78" y="40"/>
                                      <a:pt x="120" y="51"/>
                                    </a:cubicBezTo>
                                    <a:cubicBezTo>
                                      <a:pt x="162" y="62"/>
                                      <a:pt x="227" y="63"/>
                                      <a:pt x="255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62720"/>
                                <a:ext cx="310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0">
                                    <a:moveTo>
                                      <a:pt x="0" y="30"/>
                                    </a:moveTo>
                                    <a:cubicBezTo>
                                      <a:pt x="40" y="37"/>
                                      <a:pt x="163" y="80"/>
                                      <a:pt x="255" y="75"/>
                                    </a:cubicBezTo>
                                    <a:cubicBezTo>
                                      <a:pt x="347" y="70"/>
                                      <a:pt x="493" y="16"/>
                                      <a:pt x="5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50120"/>
                                <a:ext cx="46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53">
                                    <a:moveTo>
                                      <a:pt x="0" y="113"/>
                                    </a:moveTo>
                                    <a:cubicBezTo>
                                      <a:pt x="60" y="116"/>
                                      <a:pt x="238" y="153"/>
                                      <a:pt x="375" y="134"/>
                                    </a:cubicBezTo>
                                    <a:cubicBezTo>
                                      <a:pt x="512" y="115"/>
                                      <a:pt x="732" y="29"/>
                                      <a:pt x="8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113760"/>
                                <a:ext cx="4032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4480" y="6163200"/>
                            <a:ext cx="560088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4754880"/>
                            <a:ext cx="1486080" cy="891720"/>
                          </a:xfrm>
                          <a:prstGeom prst="wedgeRoundRectCallout">
                            <a:avLst>
                              <a:gd name="adj1" fmla="val 56324"/>
                              <a:gd name="adj2" fmla="val -5370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5F5F5F"/>
                                  <w:lang w:val="en-US" w:eastAsia="zh-CN" w:bidi="ar-SA"/>
                                </w:rPr>
                                <w:t>远端摄像点：数字微波无线网络摄像机设备，离中继设备可为5公里。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61.55pt;height:663pt" coordorigin="-360,156" coordsize="9231,13260">
                <v:shape id="shape_0" stroked="f" o:allowincell="f" style="position:absolute;left:0;top:4212;width:1164;height:74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coordsize="927,7470" path="m9,672l921,0l927,6397l58,7450l0,7470l9,672xe" fillcolor="#7a7a5a" stroked="f" o:allowincell="f" style="position:absolute;left:4798;top:3916;width:747;height:5795;mso-wrap-style:none;v-text-anchor:middle">
                  <v:fill o:detectmouseclick="t" type="solid" color2="#8585a5" opacity="0.19"/>
                  <v:stroke color="#3465a4" joinstyle="round" endcap="flat"/>
                  <w10:wrap type="none"/>
                </v:shape>
                <v:shape id="shape_0" coordsize="10806,5067" path="m6,0l10806,0l10800,3972l6960,3972l6960,4524l4440,4467l3600,5067l3600,3897l0,3897l6,0xe" fillcolor="#eaeaea" stroked="t" o:allowincell="f" style="position:absolute;left:-360;top:156;width:8999;height:4263;mso-wrap-style:none;v-text-anchor:middle">
                  <v:fill o:detectmouseclick="t" type="solid" color2="#151515" opacity="0.64"/>
                  <v:stroke color="white" weight="9360" joinstyle="round" endcap="flat"/>
                  <w10:wrap type="none"/>
                </v:shape>
                <v:shape id="shape_0" coordsize="381,70" path="m97,0l0,70l0,70l285,70l381,0l97,0l97,0xe" fillcolor="#c9c9b6" stroked="f" o:allowincell="f" style="position:absolute;left:2572;top:3907;width:2973;height:529;mso-wrap-style:none;v-text-anchor:middle">
                  <v:fill o:detectmouseclick="t" type="solid" color2="#363649" opacity="0.19"/>
                  <v:stroke color="#3465a4" joinstyle="round" endcap="flat"/>
                  <w10:wrap type="none"/>
                </v:shape>
                <v:shape id="shape_0" coordsize="381,70" path="m97,0l0,70l285,70l381,0l97,0xe" fillcolor="#c9c9b6" stroked="t" o:allowincell="f" style="position:absolute;left:2570;top:3909;width:2972;height:530;mso-wrap-style:none;v-text-anchor:middle">
                  <v:fill o:detectmouseclick="t" type="solid" color2="#363649" opacity="0.19"/>
                  <v:stroke color="#494936" weight="11520" joinstyle="round" endcap="flat"/>
                  <w10:wrap type="none"/>
                </v:shape>
                <v:shape id="shape_0" coordsize="296,695" path="m0,695l0,669l9,0l294,0l296,695l0,695xe" fillcolor="#b7b79d" stroked="t" o:allowincell="f" style="position:absolute;left:2502;top:4437;width:2312;height:5257;mso-wrap-style:none;v-text-anchor:middle">
                  <v:fill o:detectmouseclick="t" type="solid" color2="#484862" opacity="0.19"/>
                  <v:stroke color="#494936" weight="8280" joinstyle="round" endcap="flat"/>
                  <w10:wrap type="none"/>
                </v:shape>
                <v:rect id="shape_0" fillcolor="#c9c9b6" stroked="t" o:allowincell="f" style="position:absolute;left:2734;top:4807;width:358;height:280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4807;width:314;height:280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4807;width:358;height:280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4807;width:320;height:280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2734;top:5266;width:358;height:274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5266;width:314;height:274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5266;width:358;height:274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5266;width:320;height:274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2734;top:5723;width:358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5723;width:314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5723;width:358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5723;width:320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2734;top:6208;width:358;height:269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6208;width:314;height:269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6208;width:358;height:269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6208;width:320;height:269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2734;top:6660;width:358;height:273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6660;width:314;height:273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6660;width:358;height:273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6660;width:320;height:273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2734;top:7125;width:358;height:268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7125;width:314;height:268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7125;width:358;height:268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7125;width:320;height:268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2734;top:7576;width:358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7576;width:314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7576;width:358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7576;width:320;height:301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2734;top:8061;width:358;height:272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276;top:8061;width:314;height:272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3774;top:8061;width:358;height:272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rect id="shape_0" fillcolor="#c9c9b6" stroked="t" o:allowincell="f" style="position:absolute;left:4312;top:8061;width:320;height:272;mso-wrap-style:none;v-text-anchor:middle">
                  <v:fill o:detectmouseclick="t" type="solid" color2="#363649" opacity="0.19"/>
                  <v:stroke color="#93936c" weight="8280" joinstyle="miter" endcap="flat"/>
                  <w10:wrap type="none"/>
                </v:rect>
                <v:shape id="shape_0" coordsize="180,1404" path="m0,0l0,1404l180,1404l180,0l0,0xe" fillcolor="#5e7575" stroked="t" o:allowincell="f" style="position:absolute;left:2886;top:2577;width:66;height:1673;mso-wrap-style:none;v-text-anchor:middle">
                  <v:fill o:detectmouseclick="t" color2="#ccffff"/>
                  <v:stroke color="#333399" weight="9360" joinstyle="round" endcap="flat"/>
                  <w10:wrap type="none"/>
                </v:shape>
                <v:group id="shape_0" style="position:absolute;left:2374;top:2543;width:507;height:685">
                  <v:rect id="shape_0" coordorigin="10800,1449" coordsize="10800,18672" path="l0,21600xee" stroked="t" o:allowincell="f" style="position:absolute;left:2532;top:2762;width:140;height:303;flip:x;mso-wrap-style:none;v-text-anchor:middle">
                    <v:fill o:detectmouseclick="t" on="false"/>
                    <v:stroke color="#339966" weight="9360" joinstyle="miter" endcap="flat"/>
                    <w10:wrap type="none"/>
                  </v:rect>
                  <v:rect id="shape_0" coordorigin="10800,1449" coordsize="10800,18672" path="l0,21600xee" stroked="t" o:allowincell="f" style="position:absolute;left:2454;top:2713;width:179;height:391;flip:x;mso-wrap-style:none;v-text-anchor:middle">
                    <v:fill o:detectmouseclick="t" on="false"/>
                    <v:stroke color="#339966" weight="9360" joinstyle="miter" endcap="flat"/>
                    <w10:wrap type="none"/>
                  </v:rect>
                  <v:rect id="shape_0" coordorigin="10800,1449" coordsize="10800,18672" path="l0,21600xee" stroked="t" o:allowincell="f" style="position:absolute;left:2374;top:2657;width:241;height:512;flip:x;mso-wrap-style:none;v-text-anchor:middle">
                    <v:fill o:detectmouseclick="t" on="false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2761;top:2593;width:52;height:52;flip:x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2822;top:2617;width:53;height:53;flip:x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2827;top:3088;width:53;height:53;flip:x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2765;top:3120;width:52;height:52;flip:x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shape id="shape_0" coordsize="219,1248" path="m39,0c3,92,0,345,0,553c0,761,0,1132,39,1248l219,1248l219,0l39,0xe" fillcolor="navy" stroked="t" o:allowincell="f" style="position:absolute;left:2663;top:2543;width:118;height:684;mso-wrap-style:none;v-text-anchor:middle">
                    <v:fill o:detectmouseclick="t" type="solid" color2="#ffff7f"/>
                    <v:stroke color="#339966" weight="9360" joinstyle="round" endcap="flat"/>
                    <w10:wrap type="none"/>
                  </v:shape>
                </v:group>
                <v:shape id="shape_0" coordsize="180,1404" path="m0,0l0,1404l180,1404l180,0l0,0xe" fillcolor="#5e7575" stroked="t" o:allowincell="f" style="position:absolute;left:5009;top:2545;width:66;height:1673;mso-wrap-style:none;v-text-anchor:middle">
                  <v:fill o:detectmouseclick="t" color2="#ccffff"/>
                  <v:stroke color="#333399" weight="9360" joinstyle="round" endcap="flat"/>
                  <w10:wrap type="none"/>
                </v:shape>
                <v:group id="shape_0" style="position:absolute;left:5077;top:2512;width:508;height:684">
                  <v:rect id="shape_0" coordorigin="10800,1449" coordsize="10800,18672" path="l0,21600xee" stroked="t" o:allowincell="f" style="position:absolute;left:5284;top:2731;width:141;height:303;mso-wrap-style:none;v-text-anchor:middle">
                    <v:fill o:detectmouseclick="t" on="false"/>
                    <v:stroke color="#339966" weight="9360" joinstyle="miter" endcap="flat"/>
                    <w10:wrap type="none"/>
                  </v:rect>
                  <v:rect id="shape_0" coordorigin="10800,1449" coordsize="10800,18672" path="l0,21600xee" stroked="t" o:allowincell="f" style="position:absolute;left:5325;top:2682;width:179;height:390;mso-wrap-style:none;v-text-anchor:middle">
                    <v:fill o:detectmouseclick="t" on="false"/>
                    <v:stroke color="#339966" weight="9360" joinstyle="miter" endcap="flat"/>
                    <w10:wrap type="none"/>
                  </v:rect>
                  <v:rect id="shape_0" coordorigin="10800,1449" coordsize="10800,18672" path="l0,21600xee" stroked="t" o:allowincell="f" style="position:absolute;left:5343;top:2626;width:241;height:511;mso-wrap-style:none;v-text-anchor:middle">
                    <v:fill o:detectmouseclick="t" on="false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5144;top:2562;width:52;height:52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5082;top:2586;width:53;height:53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5077;top:3056;width:53;height:53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rect id="shape_0" fillcolor="#333399" stroked="t" o:allowincell="f" style="position:absolute;left:5141;top:3089;width:52;height:52;mso-wrap-style:none;v-text-anchor:middle">
                    <v:fill o:detectmouseclick="t" type="solid" color2="#cccc66"/>
                    <v:stroke color="#339966" weight="9360" joinstyle="miter" endcap="flat"/>
                    <w10:wrap type="none"/>
                  </v:rect>
                  <v:shape id="shape_0" coordsize="219,1248" path="m39,0c3,92,0,345,0,553c0,761,0,1132,39,1248l219,1248l219,0l39,0xe" fillcolor="navy" stroked="t" o:allowincell="f" style="position:absolute;left:5177;top:2512;width:118;height:683;flip:x;mso-wrap-style:none;v-text-anchor:middle">
                    <v:fill o:detectmouseclick="t" type="solid" color2="#ffff7f"/>
                    <v:stroke color="#339966" weight="9360" joinstyle="round" endcap="flat"/>
                    <w10:wrap type="none"/>
                  </v:shape>
                </v:group>
                <v:group id="shape_0" style="position:absolute;left:5039;top:3247;width:550;height:427">
                  <v:group id="shape_0" style="position:absolute;left:5306;top:3518;width:282;height:108">
                    <v:rect id="shape_0" coordorigin="10800,1449" coordsize="10800,18672" path="l0,21600xee" stroked="t" o:allowincell="f" style="position:absolute;left:5306;top:3517;width:136;height:50;mso-wrap-style:none;v-text-anchor:middle;rotation:23">
                      <v:fill o:detectmouseclick="t" on="false"/>
                      <v:stroke color="green" weight="9360" joinstyle="miter" endcap="flat"/>
                      <w10:wrap type="none"/>
                    </v:rect>
                    <v:rect id="shape_0" coordorigin="10800,1449" coordsize="10800,18672" path="l0,21600xee" stroked="t" o:allowincell="f" style="position:absolute;left:5334;top:3527;width:173;height:65;mso-wrap-style:none;v-text-anchor:middle;rotation:23">
                      <v:fill o:detectmouseclick="t" on="false"/>
                      <v:stroke color="green" weight="9360" joinstyle="miter" endcap="flat"/>
                      <w10:wrap type="none"/>
                    </v:rect>
                    <v:rect id="shape_0" coordorigin="10800,1449" coordsize="10800,18672" path="l0,21600xee" stroked="t" o:allowincell="f" style="position:absolute;left:5355;top:3539;width:233;height:85;mso-wrap-style:none;v-text-anchor:middle;rotation:23">
                      <v:fill o:detectmouseclick="t" on="false"/>
                      <v:stroke color="green" weight="9360" joinstyle="miter" endcap="flat"/>
                      <w10:wrap type="none"/>
                    </v:rect>
                  </v:group>
                  <v:group id="shape_0" style="position:absolute;left:5245;top:3495;width:150;height:89">
                    <v:shape id="shape_0" coordsize="159,711" path="m0,654l159,711l159,0l3,66l0,654xe" stroked="t" o:allowincell="f" style="position:absolute;left:5363;top:3512;width:30;height:70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34,454" path="m0,454l234,453l234,0l0,1l0,454xe" stroked="t" o:allowincell="f" style="position:absolute;left:5351;top:3513;width:13;height:50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34,454" path="m0,454l234,453l234,0l0,1l0,454xe" stroked="t" o:allowincell="f" style="position:absolute;left:5244;top:3494;width:110;height:36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  <v:group id="shape_0" style="position:absolute;left:5104;top:3247;width:265;height:427">
                    <v:shape id="shape_0" coordsize="143,1785" path="m0,0c23,147,139,588,141,885c143,1182,41,1598,15,1785e" stroked="t" o:allowincell="f" style="position:absolute;left:5214;top:3307;width:47;height:354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5249;top:3294;width:119;height:42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5182;top:3285;width:49;height:377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5159;top:3265;width:52;height:396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5133;top:3248;width:53;height:411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5251;top:3333;width:44;height:333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5104;top:3633;width:118;height:41;flip:xy;mso-wrap-style:none;v-text-anchor:middle;rotation:23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5206;top:3345;width:119;height:41;flip:x;mso-wrap-style:none;v-text-anchor:middle;rotation:337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5111;top:3551;width:120;height:41;flip:xy;mso-wrap-style:none;v-text-anchor:middle;rotation:23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  <v:shape id="shape_0" coordsize="234,454" path="m0,454l234,453l234,0l0,1l0,454xe" stroked="t" o:allowincell="f" style="position:absolute;left:5040;top:3420;width:55;height:53;flip:x;mso-wrap-style:none;v-text-anchor:middle;rotation:337">
                    <v:fill o:detectmouseclick="t" on="false"/>
                    <v:stroke color="navy" weight="12600" joinstyle="round" endcap="flat"/>
                    <w10:wrap type="none"/>
                  </v:shape>
                  <v:shape id="shape_0" coordsize="234,454" path="m0,454l234,453l234,0l0,1l0,454xe" stroked="t" o:allowincell="f" style="position:absolute;left:5104;top:3420;width:55;height:54;flip:x;mso-wrap-style:none;v-text-anchor:middle;rotation:337">
                    <v:fill o:detectmouseclick="t" on="false"/>
                    <v:stroke color="navy" weight="12600" joinstyle="round" endcap="flat"/>
                    <w10:wrap type="none"/>
                  </v:shape>
                </v:group>
                <v:shape id="shape_0" stroked="f" o:allowincell="f" style="position:absolute;left:2685;top:4480;width:193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继基站典型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7;top:2336;width:241;height:518">
                  <v:rect id="shape_0" coordorigin="10800,1449" coordsize="10800,18672" path="l0,21600xee" stroked="t" o:allowincell="f" style="position:absolute;left:4249;top:2336;width:140;height:303;flip:x;mso-wrap-style:none;v-text-anchor:middle;rotation:90">
                    <v:fill o:detectmouseclick="t" on="false"/>
                    <v:stroke color="#339966" weight="9360" joinstyle="miter" endcap="flat"/>
                    <w10:wrap type="none"/>
                  </v:rect>
                  <v:rect id="shape_0" coordorigin="10800,1449" coordsize="10800,18672" path="l0,21600xee" stroked="t" o:allowincell="f" style="position:absolute;left:4224;top:2350;width:179;height:392;flip:x;mso-wrap-style:none;v-text-anchor:middle;rotation:90">
                    <v:fill o:detectmouseclick="t" on="false"/>
                    <v:stroke color="#339966" weight="9360" joinstyle="miter" endcap="flat"/>
                    <w10:wrap type="none"/>
                  </v:rect>
                  <v:rect id="shape_0" coordorigin="10800,1449" coordsize="10800,18672" path="l0,21600xee" stroked="t" o:allowincell="f" style="position:absolute;left:4199;top:2340;width:240;height:512;flip:x;mso-wrap-style:none;v-text-anchor:middle;rotation:90">
                    <v:fill o:detectmouseclick="t" on="false"/>
                    <v:stroke color="#339966" weight="9360" joinstyle="miter" endcap="flat"/>
                    <w10:wrap type="none"/>
                  </v:rect>
                </v:group>
                <v:shape id="shape_0" coordsize="289,899" path="m0,21l0,899l289,899l289,21l153,0l0,21xe" fillcolor="navy" stroked="t" o:allowincell="f" style="position:absolute;left:4208;top:2291;width:221;height:690;mso-wrap-style:none;v-text-anchor:middle">
                  <v:fill o:detectmouseclick="t" type="solid" color2="#ffff7f"/>
                  <v:stroke color="#339966" weight="9360" joinstyle="round" endcap="flat"/>
                  <w10:wrap type="none"/>
                </v:shape>
                <v:shape id="shape_0" coordsize="180,1404" path="m0,0l0,1404l180,1404l180,0l0,0xe" fillcolor="#5e7575" stroked="t" o:allowincell="f" style="position:absolute;left:4299;top:2294;width:65;height:1673;mso-wrap-style:none;v-text-anchor:middle">
                  <v:fill o:detectmouseclick="t" color2="#ccffff"/>
                  <v:stroke color="#333399" weight="9360" joinstyle="round" endcap="flat"/>
                  <w10:wrap type="none"/>
                </v:shape>
                <v:group id="shape_0" style="position:absolute;left:3551;top:2698;width:319;height:1688">
                  <v:shape id="shape_0" coordsize="180,1404" path="m0,0l0,1404l180,1404l180,0l0,0xe" fillcolor="#5e7575" stroked="t" o:allowincell="f" style="position:absolute;left:3685;top:2713;width:65;height:1672;mso-wrap-style:none;v-text-anchor:middle">
                    <v:fill o:detectmouseclick="t" color2="#ccffff"/>
                    <v:stroke color="#333399" weight="9360" joinstyle="round" endcap="flat"/>
                    <w10:wrap type="none"/>
                  </v:shape>
                  <v:group id="shape_0" style="position:absolute;left:3551;top:3139;width:319;height:383">
                    <v:shape id="shape_0" coordsize="178,311" path="m178,1l0,0l0,311l178,310l178,1xe" fillcolor="#333399" stroked="t" o:allowincell="f" style="position:absolute;left:3731;top:3160;width:24;height:20;flip:x;mso-wrap-style:none;v-text-anchor:middle;rotation:90">
                      <v:fill o:detectmouseclick="t" type="solid" color2="#cccc66"/>
                      <v:stroke color="#003366" weight="12600" joinstyle="round" endcap="flat"/>
                      <w10:wrap type="none"/>
                    </v:shape>
                    <v:shape id="shape_0" coordsize="178,311" path="m178,1l0,0l0,311l178,310l178,1xe" fillcolor="#333399" stroked="t" o:allowincell="f" style="position:absolute;left:3671;top:3160;width:24;height:20;flip:x;mso-wrap-style:none;v-text-anchor:middle;rotation:90">
                      <v:fill o:detectmouseclick="t" type="solid" color2="#cccc66"/>
                      <v:stroke color="#003366" weight="12600" joinstyle="round" endcap="flat"/>
                      <w10:wrap type="none"/>
                    </v:shape>
                    <v:shape id="shape_0" coordsize="178,311" path="m178,1l0,0l0,311l178,310l178,1xe" fillcolor="#333399" stroked="t" o:allowincell="f" style="position:absolute;left:3730;top:3482;width:24;height:20;flip:x;mso-wrap-style:none;v-text-anchor:middle;rotation:90">
                      <v:fill o:detectmouseclick="t" type="solid" color2="#cccc66"/>
                      <v:stroke color="#003366" weight="12600" joinstyle="round" endcap="flat"/>
                      <w10:wrap type="none"/>
                    </v:shape>
                    <v:shape id="shape_0" coordsize="178,311" path="m178,1l0,0l0,311l178,310l178,1xe" fillcolor="#333399" stroked="t" o:allowincell="f" style="position:absolute;left:3670;top:3482;width:24;height:20;flip:x;mso-wrap-style:none;v-text-anchor:middle;rotation:90">
                      <v:fill o:detectmouseclick="t" type="solid" color2="#cccc66"/>
                      <v:stroke color="#003366" weight="12600" joinstyle="round" endcap="flat"/>
                      <w10:wrap type="none"/>
                    </v:shape>
                    <v:roundrect id="shape_0" fillcolor="#333399" stroked="t" o:allowincell="f" style="position:absolute;left:3552;top:3269;width:318;height:119;flip:xy;mso-wrap-style:none;v-text-anchor:middle;rotation:90">
                      <v:fill o:detectmouseclick="t" type="solid" color2="#cccc66"/>
                      <v:stroke color="#003366" weight="12600" joinstyle="miter" endcap="flat"/>
                      <w10:wrap type="none"/>
                    </v:roundrect>
                    <v:shape id="shape_0" coordsize="2049,783" path="m165,780l1833,783l2049,597l2049,171l1837,0l168,9l0,150l6,594l165,780xe" fillcolor="#333399" stroked="t" o:allowincell="f" style="position:absolute;left:3552;top:3288;width:317;height:85;flip:x;mso-wrap-style:none;v-text-anchor:middle;rotation:270">
                      <v:fill o:detectmouseclick="t" type="solid" color2="#cccc66"/>
                      <v:stroke color="#003366" weight="1260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400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363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326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288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251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214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176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18,1167" path="m0,1167l15,1167l18,0l0,0l0,1167xe" fillcolor="#333399" stroked="t" o:allowincell="f" style="position:absolute;left:3709;top:3140;width:1;height:122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  <v:shape id="shape_0" coordsize="754,474" path="m0,472l753,474l754,0l2,5l0,472xe" fillcolor="#333399" stroked="f" o:allowincell="f" style="position:absolute;left:3642;top:3306;width:138;height:51;flip:x;mso-wrap-style:none;v-text-anchor:middle;rotation:270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876,387" path="m0,387l876,384l876,0l0,0l0,387xe" fillcolor="#333399" stroked="t" o:allowincell="f" style="position:absolute;left:3643;top:3311;width:135;height:41;flip:x;mso-wrap-style:none;v-text-anchor:middle;rotation:270">
                      <v:fill o:detectmouseclick="t" type="solid" color2="#cccc66"/>
                      <v:stroke color="#003366" weight="9360" joinstyle="round" endcap="flat"/>
                      <w10:wrap type="none"/>
                    </v:shape>
                  </v:group>
                  <v:group id="shape_0" style="position:absolute;left:3576;top:2698;width:241;height:708">
                    <v:shape id="shape_0" coordsize="289,899" path="m0,21l0,899l289,899l289,21l153,0l0,21xe" fillcolor="navy" stroked="t" o:allowincell="f" style="position:absolute;left:3594;top:2698;width:221;height:689;mso-wrap-style:none;v-text-anchor:middle">
                      <v:fill o:detectmouseclick="t" type="solid" color2="#ffff7f"/>
                      <v:stroke color="#339966" weight="9360" joinstyle="round" endcap="flat"/>
                      <w10:wrap type="none"/>
                    </v:shape>
                    <v:group id="shape_0" style="position:absolute;left:3576;top:2889;width:241;height:518">
                      <v:rect id="shape_0" coordorigin="10800,1449" coordsize="10800,18672" path="l0,21600xee" stroked="t" o:allowincell="f" style="position:absolute;left:3627;top:2890;width:139;height:303;flip:x;mso-wrap-style:none;v-text-anchor:middle;rotation:90">
                        <v:fill o:detectmouseclick="t" on="false"/>
                        <v:stroke color="#339966" weight="9360" joinstyle="miter" endcap="flat"/>
                        <w10:wrap type="none"/>
                      </v:rect>
                      <v:rect id="shape_0" coordorigin="10800,1449" coordsize="10800,18672" path="l0,21600xee" stroked="t" o:allowincell="f" style="position:absolute;left:3602;top:2906;width:178;height:391;flip:x;mso-wrap-style:none;v-text-anchor:middle;rotation:90">
                        <v:fill o:detectmouseclick="t" on="false"/>
                        <v:stroke color="#339966" weight="9360" joinstyle="miter" endcap="flat"/>
                        <w10:wrap type="none"/>
                      </v:rect>
                      <v:rect id="shape_0" coordorigin="10800,1449" coordsize="10800,18672" path="l0,21600xee" stroked="t" o:allowincell="f" style="position:absolute;left:3576;top:2895;width:240;height:511;flip:x;mso-wrap-style:none;v-text-anchor:middle;rotation:90">
                        <v:fill o:detectmouseclick="t" on="false"/>
                        <v:stroke color="#339966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0;top:6552;width:1301;height:1042">
                  <v:shape id="shape_0" stroked="f" o:allowincell="f" style="position:absolute;left:0;top:6552;width:1019;height:810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6919;width:1098;height:674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group id="shape_0" style="position:absolute;left:-226;top:6584;width:329;height:1003">
                  <v:group id="shape_0" style="position:absolute;left:-226;top:6742;width:282;height:419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333399" stroked="t" o:allowincell="f" style="position:absolute;left:-197;top:6986;width:193;height:174;mso-wrap-style:none;v-text-anchor:middle" type="_x0000_t23">
                      <v:fill o:detectmouseclick="t" type="solid" color2="#cccc66"/>
                      <v:stroke color="#333399" weight="3240" joinstyle="miter" endcap="flat"/>
                      <w10:wrap type="none"/>
                    </v:shape>
                    <v:shape id="shape_0" fillcolor="#333399" stroked="t" o:allowincell="f" style="position:absolute;left:-123;top:7113;width:46;height:40;mso-wrap-style:none;v-text-anchor:middle" type="_x0000_t23">
                      <v:fill o:detectmouseclick="t" type="solid" color2="#cccc66" opacity="0.5"/>
                      <v:stroke color="#333399" weight="3240" joinstyle="miter" endcap="flat"/>
                      <w10:wrap type="none"/>
                    </v:shape>
                    <v:group id="shape_0" style="position:absolute;left:-127;top:6742;width:183;height:172">
                      <v:rect id="shape_0" fillcolor="#333399" stroked="t" o:allowincell="f" style="position:absolute;left:-126;top:6801;width:46;height:40;mso-wrap-style:none;v-text-anchor:middle">
                        <v:fill o:detectmouseclick="t" type="solid" color2="#cccc66"/>
                        <v:stroke color="#333399" weight="9360" joinstyle="miter" endcap="flat"/>
                        <w10:wrap type="none"/>
                      </v:rect>
                      <v:roundrect id="shape_0" fillcolor="#333399" stroked="t" o:allowincell="f" style="position:absolute;left:-127;top:6769;width:173;height:40;mso-wrap-style:none;v-text-anchor:middle">
                        <v:fill o:detectmouseclick="t" type="solid" color2="#cccc66"/>
                        <v:stroke color="#333399" weight="9360" joinstyle="miter" endcap="flat"/>
                        <w10:wrap type="none"/>
                      </v:roundrect>
                      <v:rect id="shape_0" fillcolor="#333399" stroked="t" o:allowincell="f" style="position:absolute;left:-43;top:6741;width:46;height:164;mso-wrap-style:none;v-text-anchor:middle;rotation:116">
                        <v:fill o:detectmouseclick="t" type="solid" color2="#cccc66"/>
                        <v:stroke color="#333399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333399" stroked="t" o:allowincell="f" style="position:absolute;left:4;top:6798;width:46;height:40;mso-wrap-style:none;v-text-anchor:middle" type="_x0000_t10">
                        <v:fill o:detectmouseclick="t" type="solid" color2="#cccc66"/>
                        <v:stroke color="#333399" weight="9360" joinstyle="miter" endcap="flat"/>
                        <w10:wrap type="none"/>
                      </v:shape>
                      <v:rect id="shape_0" fillcolor="#333399" stroked="t" o:allowincell="f" style="position:absolute;left:41;top:6749;width:14;height:164;mso-wrap-style:none;v-text-anchor:middle">
                        <v:fill o:detectmouseclick="t" type="solid" color2="#cccc66"/>
                        <v:stroke color="#333399" weight="3240" joinstyle="miter" endcap="flat"/>
                        <w10:wrap type="none"/>
                      </v:rect>
                    </v:group>
                    <v:roundrect id="shape_0" fillcolor="#333399" stroked="t" o:allowincell="f" style="position:absolute;left:-217;top:7060;width:231;height:39;flip:y;mso-wrap-style:none;v-text-anchor:middle">
                      <v:fill o:detectmouseclick="t" type="solid" color2="#cccc66"/>
                      <v:stroke color="#003366" weight="6480" joinstyle="miter" endcap="flat"/>
                      <w10:wrap type="none"/>
                    </v:roundrect>
                    <v:roundrect id="shape_0" fillcolor="#333399" stroked="t" o:allowincell="f" style="position:absolute;left:-224;top:7065;width:246;height:24;mso-wrap-style:none;v-text-anchor:middle">
                      <v:fill o:detectmouseclick="t" type="solid" color2="#cccc66"/>
                      <v:stroke color="#003366" weight="6480" joinstyle="miter" endcap="flat"/>
                      <w10:wrap type="none"/>
                    </v:roundrect>
                    <v:shape id="shape_0" coordsize="941,696" path="m2,696l941,696l941,553l929,433l890,287l848,191l797,93l734,0l197,0l137,102l83,205c83,212,56,271,44,314c32,357,18,422,11,464c4,506,4,528,2,566c0,605,2,669,2,696xe" fillcolor="#333399" stroked="t" o:allowincell="f" style="position:absolute;left:-226;top:6899;width:248;height:184;mso-wrap-style:none;v-text-anchor:middle">
                      <v:fill o:detectmouseclick="t" type="solid" color2="#cccc66"/>
                      <v:stroke color="#003366" weight="6480" joinstyle="round" endcap="flat"/>
                      <w10:wrap type="none"/>
                    </v:shape>
                    <v:shape id="shape_0" coordsize="531,204" path="m0,204l531,204l468,117l420,72l372,21l357,0l174,0l159,21c156,30,119,62,117,75c117,75,74,116,63,126e" fillcolor="#333399" stroked="t" o:allowincell="f" style="position:absolute;left:-173;top:6844;width:139;height:53;mso-wrap-style:none;v-text-anchor:middle">
                      <v:fill o:detectmouseclick="t" type="solid" color2="#cccc66"/>
                      <v:stroke color="#003366" weight="6480" joinstyle="round" endcap="flat"/>
                      <w10:wrap type="none"/>
                    </v:shape>
                  </v:group>
                  <v:shape id="shape_0" coordsize="180,1404" path="m0,0l0,1404l180,1404l180,0l0,0xe" fillcolor="#5e7575" stroked="t" o:allowincell="f" style="position:absolute;left:65;top:6584;width:38;height:1002;flip:x;mso-wrap-style:none;v-text-anchor:middle">
                    <v:fill o:detectmouseclick="t" color2="#ccffff"/>
                    <v:stroke color="#333399" weight="9360" joinstyle="round" endcap="flat"/>
                    <w10:wrap type="none"/>
                  </v:shape>
                </v:group>
                <v:group id="shape_0" style="position:absolute;left:-70;top:6153;width:464;height:540">
                  <v:group id="shape_0" style="position:absolute;left:158;top:6153;width:237;height:160">
                    <v:rect id="shape_0" coordorigin="10800,1449" coordsize="10800,18672" path="l0,21600xee" stroked="t" o:allowincell="f" style="position:absolute;left:158;top:6262;width:136;height:50;mso-wrap-style:none;v-text-anchor:middle;rotation:300">
                      <v:fill o:detectmouseclick="t" on="false"/>
                      <v:stroke color="green" weight="9360" joinstyle="miter" endcap="flat"/>
                      <w10:wrap type="none"/>
                    </v:rect>
                    <v:rect id="shape_0" coordorigin="10800,1449" coordsize="10800,18672" path="l0,21600xee" stroked="t" o:allowincell="f" style="position:absolute;left:162;top:6211;width:173;height:66;mso-wrap-style:none;v-text-anchor:middle;rotation:300">
                      <v:fill o:detectmouseclick="t" on="false"/>
                      <v:stroke color="green" weight="9360" joinstyle="miter" endcap="flat"/>
                      <w10:wrap type="none"/>
                    </v:rect>
                    <v:rect id="shape_0" coordorigin="10800,1449" coordsize="10800,18672" path="l0,21600xee" stroked="t" o:allowincell="f" style="position:absolute;left:161;top:6153;width:233;height:85;mso-wrap-style:none;v-text-anchor:middle;rotation:300">
                      <v:fill o:detectmouseclick="t" on="false"/>
                      <v:stroke color="green" weight="9360" joinstyle="miter" endcap="flat"/>
                      <w10:wrap type="none"/>
                    </v:rect>
                  </v:group>
                  <v:group id="shape_0" style="position:absolute;left:130;top:6250;width:116;height:128">
                    <v:shape id="shape_0" coordsize="159,711" path="m0,654l159,711l159,0l3,66l0,654xe" stroked="t" o:allowincell="f" style="position:absolute;left:215;top:6250;width:30;height:69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34,454" path="m0,454l234,453l234,0l0,1l0,454xe" stroked="t" o:allowincell="f" style="position:absolute;left:212;top:6281;width:13;height:50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34,454" path="m0,454l234,453l234,0l0,1l0,454xe" stroked="t" o:allowincell="f" style="position:absolute;left:133;top:6340;width:110;height:36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  <v:group id="shape_0" style="position:absolute;left:-70;top:6220;width:440;height:474">
                    <v:shape id="shape_0" coordsize="143,1785" path="m0,0c23,147,139,588,141,885c143,1182,41,1598,15,1785e" stroked="t" o:allowincell="f" style="position:absolute;left:126;top:6242;width:47;height:355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-67;top:6304;width:119;height:42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110;top:6259;width:49;height:377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96;top:6271;width:52;height:395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82;top:6284;width:53;height:410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149;top:6220;width:44;height:334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251;top:6491;width:118;height:41;flip:xy;mso-wrap-style:none;v-text-anchor:middle;rotation:30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-23;top:6352;width:119;height:42;flip:x;mso-wrap-style:none;v-text-anchor:middle;rotation:60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170;top:6471;width:120;height:41;flip:xy;mso-wrap-style:none;v-text-anchor:middle;rotation:300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  <v:shape id="shape_0" coordsize="234,454" path="m0,454l234,453l234,0l0,1l0,454xe" stroked="t" o:allowincell="f" style="position:absolute;left:65;top:6553;width:55;height:53;flip:x;mso-wrap-style:none;v-text-anchor:middle;rotation:60">
                    <v:fill o:detectmouseclick="t" on="false"/>
                    <v:stroke color="navy" weight="12600" joinstyle="round" endcap="flat"/>
                    <w10:wrap type="none"/>
                  </v:shape>
                  <v:shape id="shape_0" coordsize="234,454" path="m0,454l234,453l234,0l0,1l0,454xe" stroked="t" o:allowincell="f" style="position:absolute;left:73;top:6489;width:55;height:54;flip:x;mso-wrap-style:none;v-text-anchor:middle;rotation:60">
                    <v:fill o:detectmouseclick="t" on="false"/>
                    <v:stroke color="navy" weight="12600" joinstyle="round" endcap="flat"/>
                    <w10:wrap type="none"/>
                  </v:shape>
                </v:group>
                <v:shape id="shape_0" coordsize="1909,3047" path="m0,3047l1909,0e" stroked="t" o:allowincell="f" style="position:absolute;left:380;top:2993;width:1908;height:3046;mso-wrap-style:none;v-text-anchor:middle">
                  <v:fill o:detectmouseclick="t" on="false"/>
                  <v:stroke color="#ff6600" weight="6480" dashstyle="longdashdotdot" joinstyle="round" endcap="flat"/>
                  <w10:wrap type="none"/>
                </v:shape>
                <v:line id="shape_0" from="5554,3695" to="6321,5482" stroked="t" o:allowincell="f" style="position:absolute;flip:xy">
                  <v:stroke color="#ff6600" weight="6480" dashstyle="longdashdotdot" joinstyle="miter" endcap="flat"/>
                  <v:fill o:detectmouseclick="t" on="false"/>
                  <w10:wrap type="none"/>
                </v:line>
                <v:shape id="shape_0" stroked="t" o:allowincell="f" style="position:absolute;left:-180;top:312;width:5579;height:1715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5F5F5F"/>
                            <w:lang w:val="en-US" w:eastAsia="zh-CN" w:bidi="ar-SA"/>
                          </w:rPr>
                          <w:t>接入微波网桥（AP）：向远端摄像点提供接入无线通道，1个360度全向无线覆盖的中继基站由4个90度的微波网桥组成，每个网桥最多支持6个远端摄像点，共可同时支持24个无线摄像点的接入。4个接入微波网桥通过以太网交换机连接在一起</w:t>
                        </w:r>
                      </w:p>
                    </w:txbxContent>
                  </v:textbox>
                  <v:fill o:detectmouseclick="t" on="false"/>
                  <v:stroke color="#006699" weight="9360" joinstyle="miter" endcap="flat"/>
                  <w10:wrap type="none"/>
                </v:shape>
                <v:shape id="shape_0" stroked="t" o:allowincell="f" style="position:absolute;left:5760;top:312;width:2720;height:1715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5F5F5F"/>
                            <w:lang w:val="en-US" w:eastAsia="zh-CN" w:bidi="ar-SA"/>
                          </w:rPr>
                          <w:t>回传模块（BH）：该模块蒋基站和中心站连接，1组回传模块实现24个路图像同时回传，离中心站可为10公里。</w:t>
                        </w:r>
                      </w:p>
                    </w:txbxContent>
                  </v:textbox>
                  <v:fill o:detectmouseclick="t" on="false"/>
                  <v:stroke color="#006699" weight="9360" joinstyle="miter" endcap="flat"/>
                  <w10:wrap type="none"/>
                </v:shape>
                <v:shape id="shape_0" stroked="t" o:allowincell="f" style="position:absolute;left:6120;top:2964;width:2339;height:1871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5F5F5F"/>
                            <w:lang w:val="en-US" w:eastAsia="zh-CN" w:bidi="ar-SA"/>
                          </w:rPr>
                          <w:t>中心基站（HE）：最多连接8个全配置的中继基站回传，共可支持320个远端视频点的同时回传。</w:t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group id="shape_0" style="position:absolute;left:-344;top:4197;width:329;height:1003">
                  <v:group id="shape_0" style="position:absolute;left:-344;top:4355;width:283;height:419">
                    <v:shape id="shape_0" fillcolor="#333399" stroked="t" o:allowincell="f" style="position:absolute;left:-315;top:4599;width:193;height:174;mso-wrap-style:none;v-text-anchor:middle" type="_x0000_t23">
                      <v:fill o:detectmouseclick="t" type="solid" color2="#cccc66"/>
                      <v:stroke color="#333399" weight="3240" joinstyle="miter" endcap="flat"/>
                      <w10:wrap type="none"/>
                    </v:shape>
                    <v:shape id="shape_0" fillcolor="#333399" stroked="t" o:allowincell="f" style="position:absolute;left:-241;top:4726;width:46;height:40;mso-wrap-style:none;v-text-anchor:middle" type="_x0000_t23">
                      <v:fill o:detectmouseclick="t" type="solid" color2="#cccc66" opacity="0.5"/>
                      <v:stroke color="#333399" weight="3240" joinstyle="miter" endcap="flat"/>
                      <w10:wrap type="none"/>
                    </v:shape>
                    <v:group id="shape_0" style="position:absolute;left:-245;top:4355;width:184;height:172">
                      <v:rect id="shape_0" fillcolor="#333399" stroked="t" o:allowincell="f" style="position:absolute;left:-244;top:4414;width:46;height:40;mso-wrap-style:none;v-text-anchor:middle">
                        <v:fill o:detectmouseclick="t" type="solid" color2="#cccc66"/>
                        <v:stroke color="#333399" weight="9360" joinstyle="miter" endcap="flat"/>
                        <w10:wrap type="none"/>
                      </v:rect>
                      <v:roundrect id="shape_0" fillcolor="#333399" stroked="t" o:allowincell="f" style="position:absolute;left:-245;top:4382;width:173;height:40;mso-wrap-style:none;v-text-anchor:middle">
                        <v:fill o:detectmouseclick="t" type="solid" color2="#cccc66"/>
                        <v:stroke color="#333399" weight="9360" joinstyle="miter" endcap="flat"/>
                        <w10:wrap type="none"/>
                      </v:roundrect>
                      <v:rect id="shape_0" fillcolor="#333399" stroked="t" o:allowincell="f" style="position:absolute;left:-160;top:4354;width:46;height:164;mso-wrap-style:none;v-text-anchor:middle;rotation:116">
                        <v:fill o:detectmouseclick="t" type="solid" color2="#cccc66"/>
                        <v:stroke color="#333399" weight="9360" joinstyle="miter" endcap="flat"/>
                        <w10:wrap type="none"/>
                      </v:rect>
                      <v:shape id="shape_0" fillcolor="#333399" stroked="t" o:allowincell="f" style="position:absolute;left:-113;top:4411;width:46;height:40;mso-wrap-style:none;v-text-anchor:middle" type="_x0000_t10">
                        <v:fill o:detectmouseclick="t" type="solid" color2="#cccc66"/>
                        <v:stroke color="#333399" weight="9360" joinstyle="miter" endcap="flat"/>
                        <w10:wrap type="none"/>
                      </v:shape>
                      <v:rect id="shape_0" fillcolor="#333399" stroked="t" o:allowincell="f" style="position:absolute;left:-76;top:4362;width:14;height:164;mso-wrap-style:none;v-text-anchor:middle">
                        <v:fill o:detectmouseclick="t" type="solid" color2="#cccc66"/>
                        <v:stroke color="#333399" weight="3240" joinstyle="miter" endcap="flat"/>
                        <w10:wrap type="none"/>
                      </v:rect>
                    </v:group>
                    <v:roundrect id="shape_0" fillcolor="#333399" stroked="t" o:allowincell="f" style="position:absolute;left:-335;top:4673;width:231;height:39;flip:y;mso-wrap-style:none;v-text-anchor:middle">
                      <v:fill o:detectmouseclick="t" type="solid" color2="#cccc66"/>
                      <v:stroke color="#003366" weight="6480" joinstyle="miter" endcap="flat"/>
                      <w10:wrap type="none"/>
                    </v:roundrect>
                    <v:roundrect id="shape_0" fillcolor="#333399" stroked="t" o:allowincell="f" style="position:absolute;left:-342;top:4678;width:246;height:24;mso-wrap-style:none;v-text-anchor:middle">
                      <v:fill o:detectmouseclick="t" type="solid" color2="#cccc66"/>
                      <v:stroke color="#003366" weight="6480" joinstyle="miter" endcap="flat"/>
                      <w10:wrap type="none"/>
                    </v:roundrect>
                    <v:shape id="shape_0" coordsize="941,696" path="m2,696l941,696l941,553l929,433l890,287l848,191l797,93l734,0l197,0l137,102l83,205c83,212,56,271,44,314c32,357,18,422,11,464c4,506,4,528,2,566c0,605,2,669,2,696xe" fillcolor="#333399" stroked="t" o:allowincell="f" style="position:absolute;left:-344;top:4512;width:248;height:184;mso-wrap-style:none;v-text-anchor:middle">
                      <v:fill o:detectmouseclick="t" type="solid" color2="#cccc66"/>
                      <v:stroke color="#003366" weight="6480" joinstyle="round" endcap="flat"/>
                      <w10:wrap type="none"/>
                    </v:shape>
                    <v:shape id="shape_0" coordsize="531,204" path="m0,204l531,204l468,117l420,72l372,21l357,0l174,0l159,21c156,30,119,62,117,75c117,75,74,116,63,126e" fillcolor="#333399" stroked="t" o:allowincell="f" style="position:absolute;left:-291;top:4457;width:139;height:53;mso-wrap-style:none;v-text-anchor:middle">
                      <v:fill o:detectmouseclick="t" type="solid" color2="#cccc66"/>
                      <v:stroke color="#003366" weight="6480" joinstyle="round" endcap="flat"/>
                      <w10:wrap type="none"/>
                    </v:shape>
                  </v:group>
                  <v:shape id="shape_0" coordsize="180,1404" path="m0,0l0,1404l180,1404l180,0l0,0xe" fillcolor="#5e7575" stroked="t" o:allowincell="f" style="position:absolute;left:-53;top:4197;width:38;height:1002;flip:x;mso-wrap-style:none;v-text-anchor:middle">
                    <v:fill o:detectmouseclick="t" color2="#ccffff"/>
                    <v:stroke color="#333399" weight="9360" joinstyle="round" endcap="flat"/>
                    <w10:wrap type="none"/>
                  </v:shape>
                </v:group>
                <v:group id="shape_0" style="position:absolute;left:-44;top:3916;width:491;height:434">
                  <v:group id="shape_0" style="position:absolute;left:173;top:3923;width:274;height:125">
                    <v:rect id="shape_0" coordorigin="10800,1449" coordsize="10800,18672" path="l0,21600xee" stroked="t" o:allowincell="f" style="position:absolute;left:173;top:3997;width:136;height:50;mso-wrap-style:none;v-text-anchor:middle;rotation:328">
                      <v:fill o:detectmouseclick="t" on="false"/>
                      <v:stroke color="green" weight="9360" joinstyle="miter" endcap="flat"/>
                      <w10:wrap type="none"/>
                    </v:rect>
                    <v:rect id="shape_0" coordorigin="10800,1449" coordsize="10800,18672" path="l0,21600xee" stroked="t" o:allowincell="f" style="position:absolute;left:195;top:3962;width:172;height:65;mso-wrap-style:none;v-text-anchor:middle;rotation:328">
                      <v:fill o:detectmouseclick="t" on="false"/>
                      <v:stroke color="green" weight="9360" joinstyle="miter" endcap="flat"/>
                      <w10:wrap type="none"/>
                    </v:rect>
                    <v:rect id="shape_0" coordorigin="10800,1449" coordsize="10800,18672" path="l0,21600xee" stroked="t" o:allowincell="f" style="position:absolute;left:212;top:3923;width:233;height:85;mso-wrap-style:none;v-text-anchor:middle;rotation:328">
                      <v:fill o:detectmouseclick="t" on="false"/>
                      <v:stroke color="green" weight="9360" joinstyle="miter" endcap="flat"/>
                      <w10:wrap type="none"/>
                    </v:rect>
                  </v:group>
                  <v:group id="shape_0" style="position:absolute;left:118;top:3987;width:144;height:99">
                    <v:shape id="shape_0" coordsize="159,711" path="m0,654l159,711l159,0l3,66l0,654xe" stroked="t" o:allowincell="f" style="position:absolute;left:231;top:3986;width:30;height:70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34,454" path="m0,454l234,453l234,0l0,1l0,454xe" stroked="t" o:allowincell="f" style="position:absolute;left:219;top:4010;width:13;height:51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34,454" path="m0,454l234,453l234,0l0,1l0,454xe" stroked="t" o:allowincell="f" style="position:absolute;left:118;top:4048;width:110;height:36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  <v:group id="shape_0" style="position:absolute;left:-44;top:3916;width:313;height:434">
                    <v:shape id="shape_0" coordsize="143,1785" path="m0,0c23,147,139,588,141,885c143,1182,41,1598,15,1785e" stroked="t" o:allowincell="f" style="position:absolute;left:87;top:3925;width:47;height:355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-43;top:3924;width:119;height:42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61;top:3932;width:49;height:376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38;top:3935;width:52;height:397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16;top:3940;width:53;height:410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43,1785" path="m0,0c23,147,139,588,141,885c143,1182,41,1598,15,1785e" stroked="t" o:allowincell="f" style="position:absolute;left:123;top:3917;width:44;height:334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151;top:4238;width:118;height:41;flip:xy;mso-wrap-style:none;v-text-anchor:middle;rotation:328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-27;top:3988;width:119;height:41;flip:x;mso-wrap-style:none;v-text-anchor:middle;rotation:32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252,153" path="m252,0c228,12,153,46,111,72c69,98,23,136,0,153e" stroked="t" o:allowincell="f" style="position:absolute;left:88;top:4182;width:120;height:42;flip:xy;mso-wrap-style:none;v-text-anchor:middle;rotation:328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  <v:shape id="shape_0" coordsize="234,454" path="m0,454l234,453l234,0l0,1l0,454xe" stroked="t" o:allowincell="f" style="position:absolute;left:-42;top:4190;width:55;height:52;flip:x;mso-wrap-style:none;v-text-anchor:middle;rotation:32">
                    <v:fill o:detectmouseclick="t" on="false"/>
                    <v:stroke color="navy" weight="12600" joinstyle="round" endcap="flat"/>
                    <w10:wrap type="none"/>
                  </v:shape>
                  <v:shape id="shape_0" coordsize="234,454" path="m0,454l234,453l234,0l0,1l0,454xe" stroked="t" o:allowincell="f" style="position:absolute;left:-4;top:4138;width:55;height:53;flip:x;mso-wrap-style:none;v-text-anchor:middle;rotation:32">
                    <v:fill o:detectmouseclick="t" on="false"/>
                    <v:stroke color="navy" weight="12600" joinstyle="round" endcap="flat"/>
                    <w10:wrap type="none"/>
                  </v:shape>
                </v:group>
                <v:shape id="shape_0" coordsize="1842,971" path="m0,971l1842,0e" stroked="t" o:allowincell="f" style="position:absolute;left:480;top:2892;width:1841;height:970;mso-wrap-style:none;v-text-anchor:middle">
                  <v:fill o:detectmouseclick="t" on="false"/>
                  <v:stroke color="#ff6600" weight="6480" dashstyle="longdashdotdot" joinstyle="round" endcap="flat"/>
                  <w10:wrap type="none"/>
                </v:shape>
                <v:shape id="shape_0" coordsize="1,138" path="m0,0c0,25,0,109,0,138e" stroked="t" o:allowincell="f" style="position:absolute;left:7645;top:7466;width:184;height:72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stroked="f" o:allowincell="f" style="position:absolute;left:7710;top:7797;width:436;height:251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5F5F5F"/>
                            <w:lang w:val="en-US" w:eastAsia="zh-CN" w:bidi="ar-SA"/>
                          </w:rPr>
                          <w:t>CAT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3;top:5504;width:3248;height:1710">
                  <v:shape id="shape_0" stroked="f" o:allowincell="f" style="position:absolute;left:6201;top:6664;width:1586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心基站全配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23;top:5909;width:640;height:671">
                    <v:group id="shape_0" style="position:absolute;left:5623;top:5909;width:490;height:440">
                      <v:group id="shape_0" style="position:absolute;left:5623;top:5909;width:272;height:129">
                        <v:rect id="shape_0" coordorigin="10800,1449" coordsize="10800,18672" path="l0,21600xee" stroked="t" o:allowincell="f" style="position:absolute;left:5757;top:5987;width:136;height:50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5699;top:5950;width:173;height:6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5623;top:5909;width:233;height:8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</v:group>
                      <v:group id="shape_0" style="position:absolute;left:5804;top:5977;width:142;height:102">
                        <v:shape id="shape_0" coordsize="159,711" path="m0,654l159,711l159,0l3,66l0,654xe" stroked="t" o:allowincell="f" style="position:absolute;left:5804;top:5976;width:30;height:7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5832;top:6000;width:13;height:5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5835;top:6041;width:110;height:3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5787;top:5910;width:326;height:440">
                        <v:shape id="shape_0" coordsize="143,1785" path="m0,0c23,147,139,588,141,885c143,1182,41,1598,15,1785e" stroked="t" o:allowincell="f" style="position:absolute;left:5927;top:5922;width:47;height:355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5993;top:5924;width:119;height:42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5952;top:5929;width:49;height:377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5970;top:5933;width:52;height:39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5990;top:5938;width:53;height:41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5896;top:5911;width:44;height:334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5786;top:6230;width:118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5974;top:5987;width:119;height:41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5850;top:6178;width:120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shape id="shape_0" coordsize="234,454" path="m0,454l234,453l234,0l0,1l0,454xe" stroked="t" o:allowincell="f" style="position:absolute;left:6042;top:6192;width:55;height:53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234,454" path="m0,454l234,453l234,0l0,1l0,454xe" stroked="t" o:allowincell="f" style="position:absolute;left:6008;top:6138;width:55;height:54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  <v:group id="shape_0" style="position:absolute;left:5915;top:6177;width:348;height:403">
                      <v:shape id="shape_0" coordsize="178,311" path="m178,1l0,0l0,311l178,310l178,1xe" fillcolor="#333399" stroked="t" o:allowincell="f" style="position:absolute;left:6045;top:6195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103;top:6195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046;top:6545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104;top:6545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roundrect id="shape_0" fillcolor="#333399" stroked="t" o:allowincell="f" style="position:absolute;left:5916;top:6320;width:346;height:117;flip:y;mso-wrap-style:none;v-text-anchor:middle;rotation:90">
                        <v:fill o:detectmouseclick="t" type="solid" color2="#cccc66"/>
                        <v:stroke color="#003366" weight="12600" joinstyle="miter" endcap="flat"/>
                        <w10:wrap type="none"/>
                      </v:roundrect>
                      <v:shape id="shape_0" coordsize="2049,783" path="m165,780l1833,783l2049,597l2049,171l1837,0l168,9l0,150l6,594l165,780xe" fillcolor="#333399" stroked="t" o:allowincell="f" style="position:absolute;left:5918;top:6336;width:344;height:83;mso-wrap-style:none;v-text-anchor:middle;rotation:27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461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421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380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340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299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259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218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088;top:6178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754,474" path="m0,472l753,474l754,0l2,5l0,472xe" fillcolor="#333399" stroked="f" o:allowincell="f" style="position:absolute;left:6014;top:6356;width:150;height:50;mso-wrap-style:none;v-text-anchor:middle;rotation:270">
                        <v:fill o:detectmouseclick="t" type="solid" color2="#cccc66"/>
                        <v:stroke color="#3465a4" joinstyle="round" endcap="flat"/>
                        <w10:wrap type="none"/>
                      </v:shape>
                      <v:shape id="shape_0" coordsize="876,387" path="m0,387l876,384l876,0l0,0l0,387xe" fillcolor="#333399" stroked="t" o:allowincell="f" style="position:absolute;left:6016;top:6359;width:146;height:4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</v:group>
                  </v:group>
                  <v:group id="shape_0" style="position:absolute;left:5861;top:5807;width:640;height:671">
                    <v:group id="shape_0" style="position:absolute;left:5861;top:5807;width:490;height:440">
                      <v:group id="shape_0" style="position:absolute;left:5861;top:5807;width:272;height:129">
                        <v:rect id="shape_0" coordorigin="10800,1449" coordsize="10800,18672" path="l0,21600xee" stroked="t" o:allowincell="f" style="position:absolute;left:5995;top:5885;width:136;height:50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5937;top:5848;width:173;height:6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5861;top:5807;width:233;height:8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</v:group>
                      <v:group id="shape_0" style="position:absolute;left:6042;top:5874;width:142;height:102">
                        <v:shape id="shape_0" coordsize="159,711" path="m0,654l159,711l159,0l3,66l0,654xe" stroked="t" o:allowincell="f" style="position:absolute;left:6042;top:5874;width:30;height:7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6070;top:5898;width:13;height:5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6073;top:5939;width:110;height:3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6025;top:5808;width:326;height:440">
                        <v:shape id="shape_0" coordsize="143,1785" path="m0,0c23,147,139,588,141,885c143,1182,41,1598,15,1785e" stroked="t" o:allowincell="f" style="position:absolute;left:6165;top:5820;width:47;height:355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231;top:5822;width:119;height:42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190;top:5827;width:49;height:377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208;top:5831;width:52;height:39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228;top:5836;width:53;height:41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134;top:5809;width:44;height:334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024;top:6128;width:118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212;top:5885;width:119;height:41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088;top:6076;width:120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shape id="shape_0" coordsize="234,454" path="m0,454l234,453l234,0l0,1l0,454xe" stroked="t" o:allowincell="f" style="position:absolute;left:6280;top:6090;width:55;height:53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234,454" path="m0,454l234,453l234,0l0,1l0,454xe" stroked="t" o:allowincell="f" style="position:absolute;left:6246;top:6036;width:55;height:54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  <v:group id="shape_0" style="position:absolute;left:6152;top:6075;width:348;height:403">
                      <v:shape id="shape_0" coordsize="178,311" path="m178,1l0,0l0,311l178,310l178,1xe" fillcolor="#333399" stroked="t" o:allowincell="f" style="position:absolute;left:6283;top:6093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341;top:6093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284;top:6443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342;top:6443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roundrect id="shape_0" fillcolor="#333399" stroked="t" o:allowincell="f" style="position:absolute;left:6154;top:6218;width:346;height:117;flip:y;mso-wrap-style:none;v-text-anchor:middle;rotation:90">
                        <v:fill o:detectmouseclick="t" type="solid" color2="#cccc66"/>
                        <v:stroke color="#003366" weight="12600" joinstyle="miter" endcap="flat"/>
                        <w10:wrap type="none"/>
                      </v:roundrect>
                      <v:shape id="shape_0" coordsize="2049,783" path="m165,780l1833,783l2049,597l2049,171l1837,0l168,9l0,150l6,594l165,780xe" fillcolor="#333399" stroked="t" o:allowincell="f" style="position:absolute;left:6156;top:6234;width:344;height:83;mso-wrap-style:none;v-text-anchor:middle;rotation:27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359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319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278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238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197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157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116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326;top:6076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754,474" path="m0,472l753,474l754,0l2,5l0,472xe" fillcolor="#333399" stroked="f" o:allowincell="f" style="position:absolute;left:6252;top:6254;width:150;height:50;mso-wrap-style:none;v-text-anchor:middle;rotation:270">
                        <v:fill o:detectmouseclick="t" type="solid" color2="#cccc66"/>
                        <v:stroke color="#3465a4" joinstyle="round" endcap="flat"/>
                        <w10:wrap type="none"/>
                      </v:shape>
                      <v:shape id="shape_0" coordsize="876,387" path="m0,387l876,384l876,0l0,0l0,387xe" fillcolor="#333399" stroked="t" o:allowincell="f" style="position:absolute;left:6254;top:6257;width:146;height:4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</v:group>
                  </v:group>
                  <v:group id="shape_0" style="position:absolute;left:6099;top:5683;width:640;height:671">
                    <v:group id="shape_0" style="position:absolute;left:6099;top:5683;width:490;height:440">
                      <v:group id="shape_0" style="position:absolute;left:6099;top:5683;width:272;height:129">
                        <v:rect id="shape_0" coordorigin="10800,1449" coordsize="10800,18672" path="l0,21600xee" stroked="t" o:allowincell="f" style="position:absolute;left:6233;top:5761;width:136;height:50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6175;top:5724;width:173;height:6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6099;top:5683;width:233;height:8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</v:group>
                      <v:group id="shape_0" style="position:absolute;left:6280;top:5751;width:142;height:101">
                        <v:shape id="shape_0" coordsize="159,711" path="m0,654l159,711l159,0l3,66l0,654xe" stroked="t" o:allowincell="f" style="position:absolute;left:6280;top:5750;width:30;height:7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6308;top:5774;width:13;height:5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6311;top:5815;width:110;height:3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6262;top:5684;width:326;height:439">
                        <v:shape id="shape_0" coordsize="143,1785" path="m0,0c23,147,139,588,141,885c143,1182,41,1598,15,1785e" stroked="t" o:allowincell="f" style="position:absolute;left:6403;top:5696;width:47;height:355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469;top:5698;width:119;height:42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428;top:5703;width:49;height:377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446;top:5707;width:52;height:39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466;top:5712;width:53;height:41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372;top:5685;width:44;height:334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262;top:6004;width:118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450;top:5761;width:119;height:41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326;top:5952;width:120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shape id="shape_0" coordsize="234,454" path="m0,454l234,453l234,0l0,1l0,454xe" stroked="t" o:allowincell="f" style="position:absolute;left:6518;top:5966;width:55;height:53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234,454" path="m0,454l234,453l234,0l0,1l0,454xe" stroked="t" o:allowincell="f" style="position:absolute;left:6484;top:5912;width:55;height:54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  <v:group id="shape_0" style="position:absolute;left:6390;top:5950;width:348;height:404">
                      <v:shape id="shape_0" coordsize="178,311" path="m178,1l0,0l0,311l178,310l178,1xe" fillcolor="#333399" stroked="t" o:allowincell="f" style="position:absolute;left:6521;top:5969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579;top:5969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522;top:6319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580;top:6319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roundrect id="shape_0" fillcolor="#333399" stroked="t" o:allowincell="f" style="position:absolute;left:6392;top:6094;width:346;height:117;flip:y;mso-wrap-style:none;v-text-anchor:middle;rotation:90">
                        <v:fill o:detectmouseclick="t" type="solid" color2="#cccc66"/>
                        <v:stroke color="#003366" weight="12600" joinstyle="miter" endcap="flat"/>
                        <w10:wrap type="none"/>
                      </v:roundrect>
                      <v:shape id="shape_0" coordsize="2049,783" path="m165,780l1833,783l2049,597l2049,171l1837,0l168,9l0,150l6,594l165,780xe" fillcolor="#333399" stroked="t" o:allowincell="f" style="position:absolute;left:6394;top:6110;width:344;height:83;mso-wrap-style:none;v-text-anchor:middle;rotation:27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6235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6195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6154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6114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6073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6033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5992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564;top:5952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754,474" path="m0,472l753,474l754,0l2,5l0,472xe" fillcolor="#333399" stroked="f" o:allowincell="f" style="position:absolute;left:6490;top:6130;width:150;height:50;mso-wrap-style:none;v-text-anchor:middle;rotation:270">
                        <v:fill o:detectmouseclick="t" type="solid" color2="#cccc66"/>
                        <v:stroke color="#3465a4" joinstyle="round" endcap="flat"/>
                        <w10:wrap type="none"/>
                      </v:shape>
                      <v:shape id="shape_0" coordsize="876,387" path="m0,387l876,384l876,0l0,0l0,387xe" fillcolor="#333399" stroked="t" o:allowincell="f" style="position:absolute;left:6492;top:6133;width:146;height:4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</v:group>
                  </v:group>
                  <v:group id="shape_0" style="position:absolute;left:6350;top:5571;width:640;height:671">
                    <v:group id="shape_0" style="position:absolute;left:6350;top:5571;width:490;height:440">
                      <v:group id="shape_0" style="position:absolute;left:6350;top:5571;width:272;height:129">
                        <v:rect id="shape_0" coordorigin="10800,1449" coordsize="10800,18672" path="l0,21600xee" stroked="t" o:allowincell="f" style="position:absolute;left:6484;top:5649;width:136;height:50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6426;top:5612;width:173;height:6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  <v:rect id="shape_0" coordorigin="10800,1449" coordsize="10800,18672" path="l0,21600xee" stroked="t" o:allowincell="f" style="position:absolute;left:6350;top:5571;width:233;height:85;flip:x;mso-wrap-style:none;v-text-anchor:middle;rotation:325">
                          <v:fill o:detectmouseclick="t" on="false"/>
                          <v:stroke color="green" weight="9360" joinstyle="miter" endcap="flat"/>
                          <w10:wrap type="none"/>
                        </v:rect>
                      </v:group>
                      <v:group id="shape_0" style="position:absolute;left:6530;top:5639;width:142;height:102">
                        <v:shape id="shape_0" coordsize="159,711" path="m0,654l159,711l159,0l3,66l0,654xe" stroked="t" o:allowincell="f" style="position:absolute;left:6531;top:5638;width:30;height:7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6559;top:5662;width:13;height:5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6562;top:5703;width:110;height:3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6513;top:5572;width:326;height:439">
                        <v:shape id="shape_0" coordsize="143,1785" path="m0,0c23,147,139,588,141,885c143,1182,41,1598,15,1785e" stroked="t" o:allowincell="f" style="position:absolute;left:6654;top:5584;width:47;height:355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720;top:5586;width:119;height:42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679;top:5591;width:49;height:377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697;top:5595;width:52;height:396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717;top:5600;width:53;height:410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43,1785" path="m0,0c23,147,139,588,141,885c143,1182,41,1598,15,1785e" stroked="t" o:allowincell="f" style="position:absolute;left:6623;top:5573;width:44;height:334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513;top:5892;width:118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701;top:5649;width:119;height:41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52,153" path="m252,0c228,12,153,46,111,72c69,98,23,136,0,153e" stroked="t" o:allowincell="f" style="position:absolute;left:6577;top:5840;width:120;height:41;flip:y;mso-wrap-style:none;v-text-anchor:middle;rotation:32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shape id="shape_0" coordsize="234,454" path="m0,454l234,453l234,0l0,1l0,454xe" stroked="t" o:allowincell="f" style="position:absolute;left:6769;top:5854;width:55;height:53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234,454" path="m0,454l234,453l234,0l0,1l0,454xe" stroked="t" o:allowincell="f" style="position:absolute;left:6735;top:5800;width:55;height:54;mso-wrap-style:none;v-text-anchor:middle;rotation:35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  <v:group id="shape_0" style="position:absolute;left:6642;top:5838;width:348;height:404">
                      <v:shape id="shape_0" coordsize="178,311" path="m178,1l0,0l0,311l178,310l178,1xe" fillcolor="#333399" stroked="t" o:allowincell="f" style="position:absolute;left:6772;top:5857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830;top:5857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773;top:6207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78,311" path="m178,1l0,0l0,311l178,310l178,1xe" fillcolor="#333399" stroked="t" o:allowincell="f" style="position:absolute;left:6831;top:6207;width:26;height:19;mso-wrap-style:none;v-text-anchor:middle;rotation:9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roundrect id="shape_0" fillcolor="#333399" stroked="t" o:allowincell="f" style="position:absolute;left:6643;top:5982;width:346;height:117;flip:y;mso-wrap-style:none;v-text-anchor:middle;rotation:90">
                        <v:fill o:detectmouseclick="t" type="solid" color2="#cccc66"/>
                        <v:stroke color="#003366" weight="12600" joinstyle="miter" endcap="flat"/>
                        <w10:wrap type="none"/>
                      </v:roundrect>
                      <v:shape id="shape_0" coordsize="2049,783" path="m165,780l1833,783l2049,597l2049,171l1837,0l168,9l0,150l6,594l165,780xe" fillcolor="#333399" stroked="t" o:allowincell="f" style="position:absolute;left:6645;top:5998;width:344;height:83;mso-wrap-style:none;v-text-anchor:middle;rotation:270">
                        <v:fill o:detectmouseclick="t" type="solid" color2="#cccc66"/>
                        <v:stroke color="#003366" weight="1260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6123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6083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6042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6002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5961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5921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5880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18,1167" path="m0,1167l15,1167l18,0l0,0l0,1167xe" fillcolor="#333399" stroked="t" o:allowincell="f" style="position:absolute;left:6815;top:5840;width:1;height:12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  <v:shape id="shape_0" coordsize="754,474" path="m0,472l753,474l754,0l2,5l0,472xe" fillcolor="#333399" stroked="f" o:allowincell="f" style="position:absolute;left:6741;top:6018;width:150;height:50;mso-wrap-style:none;v-text-anchor:middle;rotation:270">
                        <v:fill o:detectmouseclick="t" type="solid" color2="#cccc66"/>
                        <v:stroke color="#3465a4" joinstyle="round" endcap="flat"/>
                        <w10:wrap type="none"/>
                      </v:shape>
                      <v:shape id="shape_0" coordsize="876,387" path="m0,387l876,384l876,0l0,0l0,387xe" fillcolor="#333399" stroked="t" o:allowincell="f" style="position:absolute;left:6743;top:6021;width:146;height:40;mso-wrap-style:none;v-text-anchor:middle;rotation:270">
                        <v:fill o:detectmouseclick="t" type="solid" color2="#cccc66"/>
                        <v:stroke color="#003366" weight="9360" joinstyle="round" endcap="flat"/>
                        <w10:wrap type="none"/>
                      </v:shape>
                    </v:group>
                  </v:group>
                  <v:group id="shape_0" style="position:absolute;left:7160;top:5504;width:1711;height:671">
                    <v:group id="shape_0" style="position:absolute;left:8231;top:5504;width:640;height:671">
                      <v:group id="shape_0" style="position:absolute;left:8380;top:5504;width:491;height:440">
                        <v:group id="shape_0" style="position:absolute;left:8600;top:5504;width:271;height:129">
                          <v:rect id="shape_0" coordorigin="10800,1449" coordsize="10800,18672" path="l0,21600xee" stroked="t" o:allowincell="f" style="position:absolute;left:8599;top:5581;width:136;height:50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8620;top:5544;width:173;height:64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8636;top:5503;width:233;height:85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</v:group>
                        <v:group id="shape_0" style="position:absolute;left:8547;top:5571;width:142;height:102">
                          <v:shape id="shape_0" coordsize="159,711" path="m0,654l159,711l159,0l3,66l0,654xe" stroked="t" o:allowincell="f" style="position:absolute;left:8658;top:5570;width:31;height:7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8647;top:5594;width:13;height:5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8547;top:5635;width:110;height:3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group id="shape_0" style="position:absolute;left:8380;top:5504;width:327;height:439">
                          <v:shape id="shape_0" coordsize="143,1785" path="m0,0c23,147,139,588,141,885c143,1182,41,1598,15,1785e" stroked="t" o:allowincell="f" style="position:absolute;left:8519;top:5515;width:46;height:355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380;top:5518;width:119;height:4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492;top:5523;width:49;height:377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470;top:5527;width:52;height:39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450;top:5532;width:53;height:41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552;top:5505;width:44;height:33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588;top:5823;width:118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399;top:5581;width:119;height:41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523;top:5771;width:120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shape id="shape_0" coordsize="234,454" path="m0,454l234,453l234,0l0,1l0,454xe" stroked="t" o:allowincell="f" style="position:absolute;left:8395;top:5786;width:55;height:53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8429;top:5732;width:55;height:54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8231;top:5771;width:347;height:404">
                        <v:shape id="shape_0" coordsize="178,311" path="m178,1l0,0l0,311l178,310l178,1xe" fillcolor="#333399" stroked="t" o:allowincell="f" style="position:absolute;left:8423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8365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8422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8364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roundrect id="shape_0" fillcolor="#333399" stroked="t" o:allowincell="f" style="position:absolute;left:8232;top:5914;width:346;height:117;flip:xy;mso-wrap-style:none;v-text-anchor:middle;rotation:90">
                          <v:fill o:detectmouseclick="t" type="solid" color2="#cccc66"/>
                          <v:stroke color="#003366" weight="12600" joinstyle="miter" endcap="flat"/>
                          <w10:wrap type="none"/>
                        </v:roundrect>
                        <v:shape id="shape_0" coordsize="2049,783" path="m165,780l1833,783l2049,597l2049,171l1837,0l168,9l0,150l6,594l165,780xe" fillcolor="#333399" stroked="t" o:allowincell="f" style="position:absolute;left:8232;top:5930;width:344;height:83;flip:x;mso-wrap-style:none;v-text-anchor:middle;rotation:27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605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601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597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593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589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585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581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403;top:577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754,474" path="m0,472l753,474l754,0l2,5l0,472xe" fillcolor="#333399" stroked="f" o:allowincell="f" style="position:absolute;left:8329;top:5950;width:150;height:50;flip:x;mso-wrap-style:none;v-text-anchor:middle;rotation:270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  <v:shape id="shape_0" coordsize="876,387" path="m0,387l876,384l876,0l0,0l0,387xe" fillcolor="#333399" stroked="t" o:allowincell="f" style="position:absolute;left:8331;top:5953;width:146;height:4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</v:group>
                    </v:group>
                    <v:group id="shape_0" style="position:absolute;left:7160;top:5504;width:640;height:671">
                      <v:group id="shape_0" style="position:absolute;left:7309;top:5504;width:491;height:440">
                        <v:group id="shape_0" style="position:absolute;left:7529;top:5504;width:271;height:129">
                          <v:rect id="shape_0" coordorigin="10800,1449" coordsize="10800,18672" path="l0,21600xee" stroked="t" o:allowincell="f" style="position:absolute;left:7528;top:5581;width:136;height:50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7549;top:5544;width:173;height:64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7565;top:5503;width:233;height:85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</v:group>
                        <v:group id="shape_0" style="position:absolute;left:7476;top:5571;width:142;height:102">
                          <v:shape id="shape_0" coordsize="159,711" path="m0,654l159,711l159,0l3,66l0,654xe" stroked="t" o:allowincell="f" style="position:absolute;left:7587;top:5570;width:31;height:7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7576;top:5594;width:13;height:5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7476;top:5635;width:110;height:3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group id="shape_0" style="position:absolute;left:7309;top:5504;width:327;height:439">
                          <v:shape id="shape_0" coordsize="143,1785" path="m0,0c23,147,139,588,141,885c143,1182,41,1598,15,1785e" stroked="t" o:allowincell="f" style="position:absolute;left:7448;top:5515;width:46;height:355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309;top:5518;width:119;height:4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421;top:5523;width:49;height:377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399;top:5527;width:52;height:39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379;top:5532;width:53;height:41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481;top:5505;width:44;height:33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517;top:5823;width:118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328;top:5581;width:119;height:41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452;top:5771;width:120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shape id="shape_0" coordsize="234,454" path="m0,454l234,453l234,0l0,1l0,454xe" stroked="t" o:allowincell="f" style="position:absolute;left:7324;top:5786;width:55;height:53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7358;top:5732;width:55;height:54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7160;top:5771;width:347;height:404">
                        <v:shape id="shape_0" coordsize="178,311" path="m178,1l0,0l0,311l178,310l178,1xe" fillcolor="#333399" stroked="t" o:allowincell="f" style="position:absolute;left:7352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7294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7351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7293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roundrect id="shape_0" fillcolor="#333399" stroked="t" o:allowincell="f" style="position:absolute;left:7161;top:5914;width:346;height:117;flip:xy;mso-wrap-style:none;v-text-anchor:middle;rotation:90">
                          <v:fill o:detectmouseclick="t" type="solid" color2="#cccc66"/>
                          <v:stroke color="#003366" weight="12600" joinstyle="miter" endcap="flat"/>
                          <w10:wrap type="none"/>
                        </v:roundrect>
                        <v:shape id="shape_0" coordsize="2049,783" path="m165,780l1833,783l2049,597l2049,171l1837,0l168,9l0,150l6,594l165,780xe" fillcolor="#333399" stroked="t" o:allowincell="f" style="position:absolute;left:7161;top:5930;width:344;height:83;flip:x;mso-wrap-style:none;v-text-anchor:middle;rotation:27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605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601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597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593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589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585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581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332;top:577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754,474" path="m0,472l753,474l754,0l2,5l0,472xe" fillcolor="#333399" stroked="f" o:allowincell="f" style="position:absolute;left:7258;top:5950;width:150;height:50;flip:x;mso-wrap-style:none;v-text-anchor:middle;rotation:270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  <v:shape id="shape_0" coordsize="876,387" path="m0,387l876,384l876,0l0,0l0,387xe" fillcolor="#333399" stroked="t" o:allowincell="f" style="position:absolute;left:7260;top:5953;width:146;height:4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</v:group>
                    </v:group>
                    <v:group id="shape_0" style="position:absolute;left:7516;top:5504;width:640;height:671">
                      <v:group id="shape_0" style="position:absolute;left:7667;top:5504;width:491;height:440">
                        <v:group id="shape_0" style="position:absolute;left:7885;top:5504;width:271;height:129">
                          <v:rect id="shape_0" coordorigin="10800,1449" coordsize="10800,18672" path="l0,21600xee" stroked="t" o:allowincell="f" style="position:absolute;left:7885;top:5581;width:136;height:50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7906;top:5544;width:173;height:64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7922;top:5503;width:233;height:85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</v:group>
                        <v:group id="shape_0" style="position:absolute;left:7833;top:5571;width:142;height:102">
                          <v:shape id="shape_0" coordsize="159,711" path="m0,654l159,711l159,0l3,66l0,654xe" stroked="t" o:allowincell="f" style="position:absolute;left:7944;top:5570;width:31;height:7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7933;top:5594;width:13;height:5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7833;top:5635;width:110;height:3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group id="shape_0" style="position:absolute;left:7667;top:5504;width:327;height:439">
                          <v:shape id="shape_0" coordsize="143,1785" path="m0,0c23,147,139,588,141,885c143,1182,41,1598,15,1785e" stroked="t" o:allowincell="f" style="position:absolute;left:7805;top:5515;width:46;height:355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666;top:5518;width:119;height:4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778;top:5523;width:49;height:377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756;top:5527;width:52;height:39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736;top:5532;width:53;height:41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7838;top:5505;width:44;height:33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874;top:5823;width:118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685;top:5581;width:119;height:41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7809;top:5771;width:120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shape id="shape_0" coordsize="234,454" path="m0,454l234,453l234,0l0,1l0,454xe" stroked="t" o:allowincell="f" style="position:absolute;left:7681;top:5786;width:55;height:53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7715;top:5732;width:55;height:54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7516;top:5771;width:347;height:404">
                        <v:shape id="shape_0" coordsize="178,311" path="m178,1l0,0l0,311l178,310l178,1xe" fillcolor="#333399" stroked="t" o:allowincell="f" style="position:absolute;left:7709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7651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7708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7650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roundrect id="shape_0" fillcolor="#333399" stroked="t" o:allowincell="f" style="position:absolute;left:7518;top:5914;width:346;height:117;flip:xy;mso-wrap-style:none;v-text-anchor:middle;rotation:90">
                          <v:fill o:detectmouseclick="t" type="solid" color2="#cccc66"/>
                          <v:stroke color="#003366" weight="12600" joinstyle="miter" endcap="flat"/>
                          <w10:wrap type="none"/>
                        </v:roundrect>
                        <v:shape id="shape_0" coordsize="2049,783" path="m165,780l1833,783l2049,597l2049,171l1837,0l168,9l0,150l6,594l165,780xe" fillcolor="#333399" stroked="t" o:allowincell="f" style="position:absolute;left:7518;top:5930;width:344;height:83;flip:x;mso-wrap-style:none;v-text-anchor:middle;rotation:27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605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601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597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593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589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585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581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7689;top:577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754,474" path="m0,472l753,474l754,0l2,5l0,472xe" fillcolor="#333399" stroked="f" o:allowincell="f" style="position:absolute;left:7615;top:5950;width:150;height:50;flip:x;mso-wrap-style:none;v-text-anchor:middle;rotation:270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  <v:shape id="shape_0" coordsize="876,387" path="m0,387l876,384l876,0l0,0l0,387xe" fillcolor="#333399" stroked="t" o:allowincell="f" style="position:absolute;left:7617;top:5953;width:146;height:4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</v:group>
                    </v:group>
                    <v:group id="shape_0" style="position:absolute;left:7874;top:5504;width:640;height:671">
                      <v:group id="shape_0" style="position:absolute;left:8024;top:5504;width:491;height:440">
                        <v:group id="shape_0" style="position:absolute;left:8243;top:5504;width:271;height:129">
                          <v:rect id="shape_0" coordorigin="10800,1449" coordsize="10800,18672" path="l0,21600xee" stroked="t" o:allowincell="f" style="position:absolute;left:8242;top:5581;width:136;height:50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8263;top:5544;width:173;height:64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  <v:rect id="shape_0" coordorigin="10800,1449" coordsize="10800,18672" path="l0,21600xee" stroked="t" o:allowincell="f" style="position:absolute;left:8279;top:5503;width:233;height:85;mso-wrap-style:none;v-text-anchor:middle;rotation:325">
                            <v:fill o:detectmouseclick="t" on="false"/>
                            <v:stroke color="green" weight="9360" joinstyle="miter" endcap="flat"/>
                            <w10:wrap type="none"/>
                          </v:rect>
                        </v:group>
                        <v:group id="shape_0" style="position:absolute;left:8190;top:5571;width:142;height:102">
                          <v:shape id="shape_0" coordsize="159,711" path="m0,654l159,711l159,0l3,66l0,654xe" stroked="t" o:allowincell="f" style="position:absolute;left:8301;top:5570;width:31;height:7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8290;top:5594;width:13;height:5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34,454" path="m0,454l234,453l234,0l0,1l0,454xe" stroked="t" o:allowincell="f" style="position:absolute;left:8190;top:5635;width:110;height:3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group id="shape_0" style="position:absolute;left:8024;top:5504;width:327;height:439">
                          <v:shape id="shape_0" coordsize="143,1785" path="m0,0c23,147,139,588,141,885c143,1182,41,1598,15,1785e" stroked="t" o:allowincell="f" style="position:absolute;left:8162;top:5515;width:46;height:355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023;top:5518;width:119;height:4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135;top:5523;width:49;height:377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113;top:5527;width:52;height:396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093;top:5532;width:53;height:410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143,1785" path="m0,0c23,147,139,588,141,885c143,1182,41,1598,15,1785e" stroked="t" o:allowincell="f" style="position:absolute;left:8195;top:5505;width:44;height:333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231;top:5823;width:118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042;top:5581;width:119;height:41;flip:x;mso-wrap-style:none;v-text-anchor:middle;rotation:3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52,153" path="m252,0c228,12,153,46,111,72c69,98,23,136,0,153e" stroked="t" o:allowincell="f" style="position:absolute;left:8166;top:5771;width:120;height:41;flip:xy;mso-wrap-style:none;v-text-anchor:middle;rotation:325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  <v:shape id="shape_0" coordsize="234,454" path="m0,454l234,453l234,0l0,1l0,454xe" stroked="t" o:allowincell="f" style="position:absolute;left:8038;top:5786;width:55;height:53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34,454" path="m0,454l234,453l234,0l0,1l0,454xe" stroked="t" o:allowincell="f" style="position:absolute;left:8072;top:5732;width:55;height:54;flip:x;mso-wrap-style:none;v-text-anchor:middle;rotation:35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7874;top:5771;width:347;height:404">
                        <v:shape id="shape_0" coordsize="178,311" path="m178,1l0,0l0,311l178,310l178,1xe" fillcolor="#333399" stroked="t" o:allowincell="f" style="position:absolute;left:8066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8008;top:578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8065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78,311" path="m178,1l0,0l0,311l178,310l178,1xe" fillcolor="#333399" stroked="t" o:allowincell="f" style="position:absolute;left:8007;top:6139;width:26;height:19;flip:x;mso-wrap-style:none;v-text-anchor:middle;rotation:9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roundrect id="shape_0" fillcolor="#333399" stroked="t" o:allowincell="f" style="position:absolute;left:7875;top:5914;width:346;height:117;flip:xy;mso-wrap-style:none;v-text-anchor:middle;rotation:90">
                          <v:fill o:detectmouseclick="t" type="solid" color2="#cccc66"/>
                          <v:stroke color="#003366" weight="12600" joinstyle="miter" endcap="flat"/>
                          <w10:wrap type="none"/>
                        </v:roundrect>
                        <v:shape id="shape_0" coordsize="2049,783" path="m165,780l1833,783l2049,597l2049,171l1837,0l168,9l0,150l6,594l165,780xe" fillcolor="#333399" stroked="t" o:allowincell="f" style="position:absolute;left:7875;top:5930;width:344;height:83;flip:x;mso-wrap-style:none;v-text-anchor:middle;rotation:270">
                          <v:fill o:detectmouseclick="t" type="solid" color2="#cccc66"/>
                          <v:stroke color="#003366" weight="1260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605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6015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597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5934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589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5853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581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18,1167" path="m0,1167l15,1167l18,0l0,0l0,1167xe" fillcolor="#333399" stroked="t" o:allowincell="f" style="position:absolute;left:8046;top:5772;width:1;height:12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  <v:shape id="shape_0" coordsize="754,474" path="m0,472l753,474l754,0l2,5l0,472xe" fillcolor="#333399" stroked="f" o:allowincell="f" style="position:absolute;left:7972;top:5950;width:150;height:50;flip:x;mso-wrap-style:none;v-text-anchor:middle;rotation:270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  <v:shape id="shape_0" coordsize="876,387" path="m0,387l876,384l876,0l0,0l0,387xe" fillcolor="#333399" stroked="t" o:allowincell="f" style="position:absolute;left:7974;top:5953;width:146;height:40;flip:x;mso-wrap-style:none;v-text-anchor:middle;rotation:270">
                          <v:fill o:detectmouseclick="t" type="solid" color2="#cccc66"/>
                          <v:stroke color="#003366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321;top:6164;width:2091;height:370">
                    <v:shape id="shape_0" coordsize="1,156" path="m0,0c0,0,0,0,0,156e" stroked="t" o:allowincell="f" style="position:absolute;left:8411;top:6164;width:0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561" path="m360,0c350,37,360,146,300,240c240,334,62,494,0,561e" stroked="t" o:allowincell="f" style="position:absolute;left:7643;top:6301;width:753;height:1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6" path="m0,0c0,0,0,0,0,156e" stroked="t" o:allowincell="f" style="position:absolute;left:8054;top:6164;width:0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6" path="m0,0c0,0,0,0,0,156e" stroked="t" o:allowincell="f" style="position:absolute;left:7683;top:6164;width:0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6" path="m0,0c0,0,0,0,0,156e" stroked="t" o:allowincell="f" style="position:absolute;left:7326;top:6164;width:156;height:2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6" path="m0,0c0,0,0,0,0,156e" stroked="t" o:allowincell="f" style="position:absolute;left:6823;top:6243;width:0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6" path="m0,0c0,0,0,0,0,156e" stroked="t" o:allowincell="f" style="position:absolute;left:6559;top:6327;width:0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6" path="m0,0c0,0,0,0,0,156e" stroked="t" o:allowincell="f" style="position:absolute;left:6321;top:6380;width:0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561" path="m360,0c350,37,360,146,300,240c240,334,62,494,0,561e" stroked="t" o:allowincell="f" style="position:absolute;left:7485;top:6288;width:197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8,135" path="m465,0c467,7,558,22,480,45c402,68,100,116,0,135e" stroked="t" o:allowincell="f" style="position:absolute;left:7643;top:6301;width:491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5,66" path="m0,0c20,8,78,40,120,51c162,62,227,63,255,66e" stroked="t" o:allowincell="f" style="position:absolute;left:6836;top:6375;width:223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80" path="m0,30c40,37,163,80,255,75c347,70,493,16,555,0e" stroked="t" o:allowincell="f" style="position:absolute;left:6545;top:6420;width:488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153" path="m0,113c60,116,238,153,375,134c512,115,732,29,825,0e" stroked="t" o:allowincell="f" style="position:absolute;left:6334;top:6400;width:726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#969696" stroked="t" o:allowincell="f" style="position:absolute;left:7038;top:6343;width:634;height:18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white" weight="3240" joinstyle="miter" endcap="flat"/>
                      <w10:wrap type="none"/>
                    </v:roundrect>
                  </v:group>
                </v:group>
                <v:shape id="shape_0" stroked="f" o:allowincell="f" style="position:absolute;left:-180;top:9862;width:8819;height:355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t" o:allowincell="f" style="position:absolute;left:0;top:7644;width:2339;height:1403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5F5F5F"/>
                            <w:lang w:val="en-US" w:eastAsia="zh-CN" w:bidi="ar-SA"/>
                          </w:rPr>
                          <w:t>远端摄像点：数字微波无线网络摄像机设备，离中继设备可为5公里。</w:t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66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0pt;width:143.95pt;height:46.75pt;mso-wrap-style:none;v-text-anchor:middle">
                <v:fill o:detectmouseclick="t" on="false"/>
                <v:stroke color="#006699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6985</wp:posOffset>
                </wp:positionV>
                <wp:extent cx="1748790" cy="2184400"/>
                <wp:effectExtent l="5080" t="5080" r="444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2184480"/>
                          <a:chOff x="0" y="0"/>
                          <a:chExt cx="1748880" cy="21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8880" cy="21844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1708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70">
                                  <a:moveTo>
                                    <a:pt x="97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960"/>
                              <a:ext cx="42912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7470">
                                  <a:moveTo>
                                    <a:pt x="9" y="672"/>
                                  </a:moveTo>
                                  <a:lnTo>
                                    <a:pt x="921" y="0"/>
                                  </a:lnTo>
                                  <a:lnTo>
                                    <a:pt x="927" y="6397"/>
                                  </a:lnTo>
                                  <a:lnTo>
                                    <a:pt x="58" y="7450"/>
                                  </a:lnTo>
                                  <a:lnTo>
                                    <a:pt x="0" y="7470"/>
                                  </a:lnTo>
                                  <a:lnTo>
                                    <a:pt x="9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66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1708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70">
                                  <a:moveTo>
                                    <a:pt x="97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>
                                <a:alpha val="20000"/>
                              </a:srgbClr>
                            </a:solidFill>
                            <a:ln w="11520">
                              <a:solidFill>
                                <a:srgbClr val="49493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9440"/>
                              <a:ext cx="1329120" cy="19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9120" cy="19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695">
                                    <a:moveTo>
                                      <a:pt x="0" y="695"/>
                                    </a:moveTo>
                                    <a:lnTo>
                                      <a:pt x="0" y="66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96" y="695"/>
                                    </a:lnTo>
                                    <a:lnTo>
                                      <a:pt x="0" y="6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8280">
                                <a:solidFill>
                                  <a:srgbClr val="49493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297000"/>
                                <a:ext cx="10846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840" y="216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120" y="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" y="601200"/>
                                <a:ext cx="10846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16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909360"/>
                                <a:ext cx="10846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180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0"/>
                                  <a:ext cx="205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20000"/>
                                  </a:srgbClr>
                                </a:solidFill>
                                <a:ln w="8280">
                                  <a:solidFill>
                                    <a:srgbClr val="9393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40" y="684360"/>
                            <a:ext cx="1711440" cy="14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" y="785160"/>
                              <a:ext cx="10846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2059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828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800"/>
                                <a:ext cx="2059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828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2059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828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0"/>
                                <a:ext cx="2059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828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360" y="0"/>
                              <a:ext cx="130608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2052">
                                  <a:moveTo>
                                    <a:pt x="75" y="976"/>
                                  </a:moveTo>
                                  <a:lnTo>
                                    <a:pt x="72" y="2005"/>
                                  </a:lnTo>
                                  <a:cubicBezTo>
                                    <a:pt x="1956" y="2032"/>
                                    <a:pt x="1320" y="2052"/>
                                    <a:pt x="1990" y="2033"/>
                                  </a:cubicBezTo>
                                  <a:cubicBezTo>
                                    <a:pt x="2091" y="2031"/>
                                    <a:pt x="2107" y="1897"/>
                                    <a:pt x="2153" y="1847"/>
                                  </a:cubicBezTo>
                                  <a:cubicBezTo>
                                    <a:pt x="2176" y="1821"/>
                                    <a:pt x="2224" y="1827"/>
                                    <a:pt x="2258" y="1817"/>
                                  </a:cubicBezTo>
                                  <a:cubicBezTo>
                                    <a:pt x="2279" y="1804"/>
                                    <a:pt x="2297" y="1786"/>
                                    <a:pt x="2320" y="1777"/>
                                  </a:cubicBezTo>
                                  <a:cubicBezTo>
                                    <a:pt x="2336" y="1766"/>
                                    <a:pt x="2363" y="1775"/>
                                    <a:pt x="2379" y="1761"/>
                                  </a:cubicBezTo>
                                  <a:cubicBezTo>
                                    <a:pt x="2391" y="1753"/>
                                    <a:pt x="2384" y="1730"/>
                                    <a:pt x="2395" y="1720"/>
                                  </a:cubicBezTo>
                                  <a:cubicBezTo>
                                    <a:pt x="2404" y="1711"/>
                                    <a:pt x="2425" y="1711"/>
                                    <a:pt x="2439" y="1706"/>
                                  </a:cubicBezTo>
                                  <a:cubicBezTo>
                                    <a:pt x="2482" y="1588"/>
                                    <a:pt x="2462" y="1651"/>
                                    <a:pt x="2500" y="1524"/>
                                  </a:cubicBezTo>
                                  <a:cubicBezTo>
                                    <a:pt x="2512" y="1178"/>
                                    <a:pt x="2553" y="832"/>
                                    <a:pt x="2500" y="487"/>
                                  </a:cubicBezTo>
                                  <a:cubicBezTo>
                                    <a:pt x="2475" y="320"/>
                                    <a:pt x="2373" y="150"/>
                                    <a:pt x="2183" y="122"/>
                                  </a:cubicBezTo>
                                  <a:cubicBezTo>
                                    <a:pt x="2009" y="0"/>
                                    <a:pt x="1666" y="101"/>
                                    <a:pt x="1457" y="122"/>
                                  </a:cubicBezTo>
                                  <a:cubicBezTo>
                                    <a:pt x="1306" y="114"/>
                                    <a:pt x="1100" y="81"/>
                                    <a:pt x="942" y="106"/>
                                  </a:cubicBezTo>
                                  <a:cubicBezTo>
                                    <a:pt x="823" y="217"/>
                                    <a:pt x="890" y="322"/>
                                    <a:pt x="716" y="431"/>
                                  </a:cubicBezTo>
                                  <a:cubicBezTo>
                                    <a:pt x="696" y="467"/>
                                    <a:pt x="638" y="660"/>
                                    <a:pt x="625" y="669"/>
                                  </a:cubicBezTo>
                                  <a:cubicBezTo>
                                    <a:pt x="602" y="687"/>
                                    <a:pt x="565" y="681"/>
                                    <a:pt x="535" y="683"/>
                                  </a:cubicBezTo>
                                  <a:cubicBezTo>
                                    <a:pt x="439" y="689"/>
                                    <a:pt x="343" y="693"/>
                                    <a:pt x="247" y="696"/>
                                  </a:cubicBezTo>
                                  <a:cubicBezTo>
                                    <a:pt x="231" y="888"/>
                                    <a:pt x="288" y="931"/>
                                    <a:pt x="110" y="907"/>
                                  </a:cubicBezTo>
                                  <a:cubicBezTo>
                                    <a:pt x="96" y="902"/>
                                    <a:pt x="80" y="888"/>
                                    <a:pt x="66" y="892"/>
                                  </a:cubicBezTo>
                                  <a:cubicBezTo>
                                    <a:pt x="41" y="902"/>
                                    <a:pt x="16" y="925"/>
                                    <a:pt x="5" y="949"/>
                                  </a:cubicBezTo>
                                  <a:cubicBezTo>
                                    <a:pt x="0" y="962"/>
                                    <a:pt x="9" y="982"/>
                                    <a:pt x="20" y="991"/>
                                  </a:cubicBezTo>
                                  <a:cubicBezTo>
                                    <a:pt x="25" y="995"/>
                                    <a:pt x="75" y="976"/>
                                    <a:pt x="75" y="97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3500000"/>
                            </a:gra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880"/>
                              <a:ext cx="44460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1900">
                                  <a:moveTo>
                                    <a:pt x="1000" y="5"/>
                                  </a:moveTo>
                                  <a:lnTo>
                                    <a:pt x="1000" y="1283"/>
                                  </a:lnTo>
                                  <a:lnTo>
                                    <a:pt x="0" y="1900"/>
                                  </a:lnTo>
                                  <a:cubicBezTo>
                                    <a:pt x="23" y="1600"/>
                                    <a:pt x="229" y="799"/>
                                    <a:pt x="254" y="499"/>
                                  </a:cubicBezTo>
                                  <a:cubicBezTo>
                                    <a:pt x="263" y="382"/>
                                    <a:pt x="243" y="407"/>
                                    <a:pt x="299" y="382"/>
                                  </a:cubicBezTo>
                                  <a:cubicBezTo>
                                    <a:pt x="312" y="334"/>
                                    <a:pt x="391" y="174"/>
                                    <a:pt x="435" y="165"/>
                                  </a:cubicBezTo>
                                  <a:cubicBezTo>
                                    <a:pt x="488" y="152"/>
                                    <a:pt x="540" y="155"/>
                                    <a:pt x="593" y="150"/>
                                  </a:cubicBezTo>
                                  <a:cubicBezTo>
                                    <a:pt x="716" y="46"/>
                                    <a:pt x="910" y="237"/>
                                    <a:pt x="978" y="63"/>
                                  </a:cubicBezTo>
                                  <a:cubicBezTo>
                                    <a:pt x="1002" y="0"/>
                                    <a:pt x="1000" y="41"/>
                                    <a:pt x="1000" y="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0480"/>
                              <a:ext cx="14756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5" h="620">
                                  <a:moveTo>
                                    <a:pt x="0" y="583"/>
                                  </a:moveTo>
                                  <a:lnTo>
                                    <a:pt x="869" y="0"/>
                                  </a:lnTo>
                                  <a:cubicBezTo>
                                    <a:pt x="1227" y="5"/>
                                    <a:pt x="2327" y="15"/>
                                    <a:pt x="2720" y="15"/>
                                  </a:cubicBezTo>
                                  <a:cubicBezTo>
                                    <a:pt x="2885" y="40"/>
                                    <a:pt x="2492" y="246"/>
                                    <a:pt x="2378" y="340"/>
                                  </a:cubicBezTo>
                                  <a:cubicBezTo>
                                    <a:pt x="2264" y="434"/>
                                    <a:pt x="2434" y="540"/>
                                    <a:pt x="2037" y="580"/>
                                  </a:cubicBezTo>
                                  <a:cubicBezTo>
                                    <a:pt x="1641" y="620"/>
                                    <a:pt x="424" y="583"/>
                                    <a:pt x="0" y="58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488520" y="551520"/>
                              <a:ext cx="969120" cy="57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1200" y="1087200"/>
                              <a:ext cx="240840" cy="29664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100800" y="1440"/>
                                <a:ext cx="139680" cy="1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87920" cy="2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6400" y="1100160"/>
                              <a:ext cx="240120" cy="29592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101160" y="1080"/>
                                <a:ext cx="138960" cy="1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18684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11240" y="1095480"/>
                              <a:ext cx="240840" cy="29664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100800" y="1440"/>
                                <a:ext cx="139680" cy="1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187920" cy="2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0.55pt;width:137.7pt;height:172pt" coordorigin="5885,11" coordsize="2754,3440">
                <v:group id="shape_0" style="position:absolute;left:5885;top:11;width:2754;height:3440">
                  <v:shape id="shape_0" coordsize="381,70" path="m97,0l0,70l0,70l285,70l381,0l97,0l97,0xe" fillcolor="#c9c9b6" stroked="f" o:allowincell="f" style="position:absolute;left:5948;top:11;width:2690;height:313;mso-wrap-style:none;v-text-anchor:middle">
                    <v:fill o:detectmouseclick="t" type="solid" color2="#363649" opacity="0.19"/>
                    <v:stroke color="#3465a4" joinstyle="round" endcap="flat"/>
                    <w10:wrap type="none"/>
                  </v:shape>
                  <v:shape id="shape_0" coordsize="927,7470" path="m9,672l921,0l927,6397l58,7450l0,7470l9,672xe" fillcolor="#ffb66d" stroked="f" o:allowincell="f" style="position:absolute;left:7963;top:17;width:675;height:3433;mso-wrap-style:none;v-text-anchor:middle">
                    <v:fill o:detectmouseclick="t" type="solid" color2="#004992" opacity="0.19"/>
                    <v:stroke color="#3465a4" joinstyle="round" endcap="flat"/>
                    <w10:wrap type="none"/>
                  </v:shape>
                  <v:shape id="shape_0" coordsize="381,70" path="m97,0l0,70l285,70l381,0l97,0xe" fillcolor="#ffcc99" stroked="t" o:allowincell="f" style="position:absolute;left:5946;top:12;width:2690;height:313;mso-wrap-style:none;v-text-anchor:middle">
                    <v:fill o:detectmouseclick="t" type="solid" color2="#003366" opacity="0.19"/>
                    <v:stroke color="#494936" weight="11520" joinstyle="round" endcap="flat"/>
                    <w10:wrap type="none"/>
                  </v:shape>
                  <v:group id="shape_0" style="position:absolute;left:5885;top:325;width:2093;height:3116">
                    <v:shape id="shape_0" coordsize="296,695" path="m0,695l0,669l9,0l294,0l296,695l0,695xe" fillcolor="#ffcc99" stroked="t" o:allowincell="f" style="position:absolute;left:5885;top:325;width:2092;height:3115;mso-wrap-style:none;v-text-anchor:middle">
                      <v:fill o:detectmouseclick="t" type="solid" color2="#003366" opacity="0.19"/>
                      <v:stroke color="#494936" weight="8280" joinstyle="round" endcap="flat"/>
                      <w10:wrap type="none"/>
                    </v:shape>
                    <v:group id="shape_0" style="position:absolute;left:6094;top:793;width:1708;height:286">
                      <v:rect id="shape_0" fillcolor="#ffcc99" stroked="t" o:allowincell="f" style="position:absolute;left:6094;top:799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6573;top:796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7044;top:793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7479;top:793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</v:group>
                    <v:group id="shape_0" style="position:absolute;left:6102;top:1272;width:1708;height:286">
                      <v:rect id="shape_0" fillcolor="#ffcc99" stroked="t" o:allowincell="f" style="position:absolute;left:6102;top:1278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6580;top:1275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7051;top:1272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7486;top:1272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</v:group>
                    <v:group id="shape_0" style="position:absolute;left:6114;top:1757;width:1707;height:285">
                      <v:rect id="shape_0" fillcolor="#ffcc99" stroked="t" o:allowincell="f" style="position:absolute;left:6114;top:1763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6592;top:1760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7063;top:1757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  <v:rect id="shape_0" fillcolor="#ffcc99" stroked="t" o:allowincell="f" style="position:absolute;left:7498;top:1757;width:323;height:279;mso-wrap-style:none;v-text-anchor:middle">
                        <v:fill o:detectmouseclick="t" type="solid" color2="#003366" opacity="0.19"/>
                        <v:stroke color="#93936c" weight="8280" joinstyle="miter" endcap="flat"/>
                        <w10:wrap type="none"/>
                      </v:rect>
                    </v:group>
                  </v:group>
                </v:group>
                <v:group id="shape_0" style="position:absolute;left:5895;top:1089;width:2695;height:2362">
                  <v:group id="shape_0" style="position:absolute;left:6101;top:2325;width:1707;height:285">
                    <v:rect id="shape_0" fillcolor="#ffcc99" stroked="t" o:allowincell="f" style="position:absolute;left:6101;top:2331;width:323;height:279;mso-wrap-style:none;v-text-anchor:middle">
                      <v:fill o:detectmouseclick="t" type="solid" color2="#003366" opacity="0.19"/>
                      <v:stroke color="#93936c" weight="8280" joinstyle="miter" endcap="flat"/>
                      <w10:wrap type="none"/>
                    </v:rect>
                    <v:rect id="shape_0" fillcolor="#ffcc99" stroked="t" o:allowincell="f" style="position:absolute;left:6579;top:2328;width:323;height:279;mso-wrap-style:none;v-text-anchor:middle">
                      <v:fill o:detectmouseclick="t" type="solid" color2="#003366" opacity="0.19"/>
                      <v:stroke color="#93936c" weight="8280" joinstyle="miter" endcap="flat"/>
                      <w10:wrap type="none"/>
                    </v:rect>
                    <v:rect id="shape_0" fillcolor="#ffcc99" stroked="t" o:allowincell="f" style="position:absolute;left:7050;top:2325;width:323;height:279;mso-wrap-style:none;v-text-anchor:middle">
                      <v:fill o:detectmouseclick="t" type="solid" color2="#003366" opacity="0.19"/>
                      <v:stroke color="#93936c" weight="8280" joinstyle="miter" endcap="flat"/>
                      <w10:wrap type="none"/>
                    </v:rect>
                    <v:rect id="shape_0" fillcolor="#ffcc99" stroked="t" o:allowincell="f" style="position:absolute;left:7485;top:2325;width:323;height:279;mso-wrap-style:none;v-text-anchor:middle">
                      <v:fill o:detectmouseclick="t" type="solid" color2="#003366" opacity="0.19"/>
                      <v:stroke color="#93936c" weight="8280" joinstyle="miter" endcap="flat"/>
                      <w10:wrap type="none"/>
                    </v:rect>
                  </v:group>
                  <v:shape id="shape_0" coordsize="2553,2052" path="m75,976l72,2005c1956,2032,1320,2052,1990,2033c2091,2031,2107,1897,2153,1847c2176,1821,2224,1827,2258,1817c2279,1804,2297,1786,2320,1777c2336,1766,2363,1775,2379,1761c2391,1753,2384,1730,2395,1720c2404,1711,2425,1711,2439,1706c2482,1588,2462,1651,2500,1524c2512,1178,2553,832,2500,487c2475,320,2373,150,2183,122c2009,0,1666,101,1457,122c1306,114,1100,81,942,106c823,217,890,322,716,431c696,467,638,660,625,669c602,687,565,681,535,683c439,689,343,693,247,696c231,888,288,931,110,907c96,902,80,888,66,892c41,902,16,925,5,949c0,962,9,982,20,991c25,995,75,976,75,976xe" fillcolor="#ffcc99" stroked="t" o:allowincell="f" style="position:absolute;left:6534;top:1089;width:2056;height:1874;mso-wrap-style:none;v-text-anchor:middle">
                    <v:fill o:detectmouseclick="t" color2="#755e46"/>
                    <v:stroke color="white" weight="15840" joinstyle="round" endcap="flat"/>
                    <w10:wrap type="none"/>
                  </v:shape>
                  <v:shape id="shape_0" coordsize="1002,1900" path="m1000,5l1000,1283l0,1900c23,1600,229,799,254,499c263,382,243,407,299,382c312,334,391,174,435,165c488,152,540,155,593,150c716,46,910,237,978,63c1002,0,1000,41,1000,5xe" fillcolor="#ffcc99" stroked="t" o:allowincell="f" style="position:absolute;left:5895;top:1986;width:699;height:1425;mso-wrap-style:none;v-text-anchor:middle">
                    <v:fill o:detectmouseclick="t" color2="#755e46"/>
                    <v:stroke color="white" weight="15840" joinstyle="round" endcap="flat"/>
                    <w10:wrap type="none"/>
                  </v:shape>
                  <v:shape id="shape_0" coordsize="2885,620" path="m0,583l869,0c1227,5,2327,15,2720,15c2885,40,2492,246,2378,340c2264,434,2434,540,2037,580c1641,620,424,583,0,583xe" fillcolor="#ffcc99" stroked="t" o:allowincell="f" style="position:absolute;left:5899;top:2885;width:2323;height:565;mso-wrap-style:none;v-text-anchor:middle">
                    <v:fill o:detectmouseclick="t" color2="#755e46"/>
                    <v:stroke color="white" weight="15840" joinstyle="round" endcap="flat"/>
                    <w10:wrap type="none"/>
                  </v:shape>
                  <v:shape id="shape_0" stroked="f" o:allowincell="f" style="position:absolute;left:6665;top:1957;width:1525;height:910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group id="shape_0" style="position:absolute;left:6559;top:2801;width:378;height:467">
                    <v:shape id="shape_0" stroked="f" o:allowincell="f" style="position:absolute;left:6718;top:2803;width:219;height:175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59;top:2801;width:295;height:466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024;top:2821;width:379;height:466">
                    <v:shape id="shape_0" stroked="f" o:allowincell="f" style="position:absolute;left:7183;top:2823;width:218;height:175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4;top:2821;width:293;height:465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488;top:2814;width:379;height:467">
                    <v:shape id="shape_0" stroked="f" o:allowincell="f" style="position:absolute;left:7647;top:2816;width:219;height:175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88;top:2814;width:295;height:466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/>
      </w:pPr>
      <w:bookmarkStart w:id="17" w:name="__RefHeading___Toc258493036"/>
      <w:bookmarkEnd w:id="17"/>
      <w:r>
        <w:rPr>
          <w:b/>
          <w:sz w:val="28"/>
          <w:szCs w:val="28"/>
        </w:rPr>
        <w:t>使用技巧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单摄像机无线连接</w:t>
      </w:r>
    </w:p>
    <w:p>
      <w:pPr>
        <w:pStyle w:val="Normal"/>
        <w:ind w:firstLine="318"/>
        <w:rPr/>
      </w:pPr>
      <w:r>
        <w:rPr/>
        <w:t>TS806TW</w:t>
      </w:r>
      <w:r>
        <w:rPr/>
        <w:t>具备摄像机与发射天线分离安装的特点，发射天线与球机采用</w:t>
      </w:r>
      <w:r>
        <w:rPr/>
        <w:t>POE</w:t>
      </w:r>
      <w:r>
        <w:rPr/>
        <w:t>连接，可以把天线至于最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05230" cy="2299335"/>
                <wp:effectExtent l="0" t="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299320"/>
                          <a:chOff x="0" y="0"/>
                          <a:chExt cx="1205280" cy="2299320"/>
                        </a:xfrm>
                      </wpg:grpSpPr>
                      <wps:wsp>
                        <wps:cNvSpPr/>
                        <wps:spPr>
                          <a:xfrm>
                            <a:off x="638280" y="417240"/>
                            <a:ext cx="228600" cy="188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5280" cy="2149560"/>
                          </a:xfrm>
                        </wpg:grpSpPr>
                        <pic:pic xmlns:pic="http://schemas.openxmlformats.org/drawingml/2006/picture">
                          <pic:nvPicPr>
                            <pic:cNvPr id="78" name="TS5158BKC2 拷贝" descr=""/>
                            <pic:cNvPicPr/>
                          </pic:nvPicPr>
                          <pic:blipFill>
                            <a:blip r:embed="rId162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05280" cy="21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未标题-1 拷贝" descr=""/>
                            <pic:cNvPicPr/>
                          </pic:nvPicPr>
                          <pic:blipFill>
                            <a:blip r:embed="rId163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581040" y="959400"/>
                              <a:ext cx="6033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4.9pt;height:181.05pt" coordorigin="0,156" coordsize="1898,3621">
                <v:rect id="shape_0" fillcolor="#c2c2c2" stroked="t" o:allowincell="f" style="position:absolute;left:1005;top:813;width:359;height:2963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0;top:156;width:1898;height:3385">
                  <v:shape id="shape_0" ID="TS5158BKC2 拷贝" stroked="f" o:allowincell="f" style="position:absolute;left:0;top:156;width:1897;height:3384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915;top:1667;width:949;height:244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3035</wp:posOffset>
            </wp:positionH>
            <wp:positionV relativeFrom="paragraph">
              <wp:posOffset>635</wp:posOffset>
            </wp:positionV>
            <wp:extent cx="1609090" cy="192976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38275" cy="19812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99060"/>
                <wp:effectExtent l="5715" t="0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63pt;margin-top:0pt;width:287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/>
      </w:pPr>
      <w:bookmarkStart w:id="18" w:name="__RefHeading___Toc258493037"/>
      <w:bookmarkEnd w:id="18"/>
      <w:r>
        <w:rPr>
          <w:b/>
          <w:sz w:val="28"/>
          <w:szCs w:val="28"/>
        </w:rPr>
        <w:t>使用技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多摄像机有线收集无线连接</w:t>
      </w:r>
    </w:p>
    <w:p>
      <w:pPr>
        <w:pStyle w:val="Normal"/>
        <w:ind w:firstLine="318"/>
        <w:rPr/>
      </w:pPr>
      <w:r>
        <w:rPr/>
        <w:t>在</w:t>
      </w:r>
      <w:r>
        <w:rPr/>
        <w:t>100</w:t>
      </w:r>
      <w:r>
        <w:rPr/>
        <w:t>米范围内的摄像点，可以通过网线连接起来，汇聚到网络交换机，再又一个发射微波网桥传输到远点，</w:t>
      </w:r>
      <w:r>
        <w:rPr>
          <w:szCs w:val="21"/>
        </w:rPr>
        <w:t>一对微波网桥最多支持</w:t>
      </w:r>
      <w:r>
        <w:rPr>
          <w:szCs w:val="21"/>
        </w:rPr>
        <w:t>8</w:t>
      </w:r>
      <w:r>
        <w:rPr>
          <w:szCs w:val="21"/>
        </w:rPr>
        <w:t>个摄像点。</w:t>
      </w:r>
      <w:r>
        <w:rPr/>
        <w:t>发射天线与交换机采用</w:t>
      </w:r>
      <w:r>
        <w:rPr/>
        <w:t>POE</w:t>
      </w:r>
      <w:r>
        <w:rPr/>
        <w:t>连接，可以把天线至于最高点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1609090" cy="192976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05230" cy="2299335"/>
                <wp:effectExtent l="0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299320"/>
                          <a:chOff x="0" y="0"/>
                          <a:chExt cx="1205280" cy="2299320"/>
                        </a:xfrm>
                      </wpg:grpSpPr>
                      <wps:wsp>
                        <wps:cNvSpPr/>
                        <wps:spPr>
                          <a:xfrm>
                            <a:off x="638280" y="417240"/>
                            <a:ext cx="228600" cy="188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5280" cy="2149560"/>
                          </a:xfrm>
                        </wpg:grpSpPr>
                        <pic:pic xmlns:pic="http://schemas.openxmlformats.org/drawingml/2006/picture">
                          <pic:nvPicPr>
                            <pic:cNvPr id="80" name="TS5158BKC2 拷贝" descr=""/>
                            <pic:cNvPicPr/>
                          </pic:nvPicPr>
                          <pic:blipFill>
                            <a:blip r:embed="rId168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05280" cy="21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未标题-1 拷贝" descr=""/>
                            <pic:cNvPicPr/>
                          </pic:nvPicPr>
                          <pic:blipFill>
                            <a:blip r:embed="rId16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581040" y="959400"/>
                              <a:ext cx="6033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94.9pt;height:181.05pt" coordorigin="-180,156" coordsize="1898,3621">
                <v:rect id="shape_0" fillcolor="#c2c2c2" stroked="t" o:allowincell="f" style="position:absolute;left:825;top:813;width:359;height:2963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-180;top:156;width:1898;height:3385">
                  <v:shape id="shape_0" ID="TS5158BKC2 拷贝" stroked="f" o:allowincell="f" style="position:absolute;left:-180;top:156;width:1897;height:3384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735;top:1667;width:949;height:244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076325" cy="990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6">
                              <a:moveTo>
                                <a:pt x="0" y="156"/>
                              </a:moveTo>
                              <a:lnTo>
                                <a:pt x="855" y="156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6" path="m0,156l855,156l855,0e" stroked="t" o:allowincell="f" style="position:absolute;margin-left:234pt;margin-top:124.8pt;width:84.7pt;height:7.7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95700</wp:posOffset>
            </wp:positionH>
            <wp:positionV relativeFrom="paragraph">
              <wp:posOffset>142875</wp:posOffset>
            </wp:positionV>
            <wp:extent cx="1609090" cy="192976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48100</wp:posOffset>
            </wp:positionH>
            <wp:positionV relativeFrom="paragraph">
              <wp:posOffset>493395</wp:posOffset>
            </wp:positionV>
            <wp:extent cx="1609090" cy="192976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45795</wp:posOffset>
            </wp:positionV>
            <wp:extent cx="1609090" cy="192976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1076325" cy="990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6">
                              <a:moveTo>
                                <a:pt x="0" y="156"/>
                              </a:moveTo>
                              <a:lnTo>
                                <a:pt x="855" y="156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6" path="m0,156l855,156l855,0e" stroked="t" o:allowincell="f" style="position:absolute;margin-left:234pt;margin-top:132.6pt;width:84.7pt;height:7.7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1076325" cy="990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6">
                              <a:moveTo>
                                <a:pt x="0" y="156"/>
                              </a:moveTo>
                              <a:lnTo>
                                <a:pt x="855" y="156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6" path="m0,156l855,156l855,0e" stroked="t" o:allowincell="f" style="position:absolute;margin-left:234pt;margin-top:140.4pt;width:84.7pt;height:7.7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1257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6">
                              <a:moveTo>
                                <a:pt x="0" y="156"/>
                              </a:moveTo>
                              <a:lnTo>
                                <a:pt x="855" y="156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6" path="m0,156l855,156l855,0e" stroked="t" o:allowincell="f" style="position:absolute;margin-left:234pt;margin-top:148.2pt;width:98.95pt;height:7.7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21793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.8pt;width:440.95pt;height:171.55pt;mso-wrap-style:none;v-text-anchor:middle">
                <v:fill o:detectmouseclick="t" on="false"/>
                <v:stroke color="#99cc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3086100" cy="1981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有线收集无线点对点传输典型组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6pt;mso-wrap-distance-left:9.05pt;mso-wrap-distance-right:9.05pt;mso-wrap-distance-top:0pt;mso-wrap-distance-bottom:0pt;margin-top:109.2pt;mso-position-vertical-relative:text;margin-left:9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有线收集无线点对点传输典型组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38275" cy="1981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6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72745" cy="59436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57400" cy="99060"/>
                <wp:effectExtent l="5080" t="0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54pt;margin-top:7.8pt;width:161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/>
      </w:pPr>
      <w:bookmarkStart w:id="19" w:name="__RefHeading___Toc258493038"/>
      <w:bookmarkStart w:id="20" w:name="OLE_LINK1"/>
      <w:bookmarkEnd w:id="19"/>
      <w:bookmarkEnd w:id="20"/>
      <w:r>
        <w:rPr>
          <w:b/>
          <w:sz w:val="28"/>
          <w:szCs w:val="28"/>
        </w:rPr>
        <w:t>使用技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中继无线连接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中继必须采用一发一收的方式连接，</w:t>
      </w:r>
      <w:r>
        <w:rPr>
          <w:szCs w:val="21"/>
        </w:rPr>
        <w:t>2</w:t>
      </w:r>
      <w:r>
        <w:rPr>
          <w:szCs w:val="21"/>
        </w:rPr>
        <w:t>个微波网桥采用使用网线对连就可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205230" cy="2299335"/>
                <wp:effectExtent l="0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299320"/>
                          <a:chOff x="0" y="0"/>
                          <a:chExt cx="1205280" cy="2299320"/>
                        </a:xfrm>
                      </wpg:grpSpPr>
                      <wps:wsp>
                        <wps:cNvSpPr/>
                        <wps:spPr>
                          <a:xfrm>
                            <a:off x="638280" y="417240"/>
                            <a:ext cx="228600" cy="188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5280" cy="2149560"/>
                          </a:xfrm>
                        </wpg:grpSpPr>
                        <pic:pic xmlns:pic="http://schemas.openxmlformats.org/drawingml/2006/picture">
                          <pic:nvPicPr>
                            <pic:cNvPr id="82" name="TS5158BKC2 拷贝" descr=""/>
                            <pic:cNvPicPr/>
                          </pic:nvPicPr>
                          <pic:blipFill>
                            <a:blip r:embed="rId176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05280" cy="21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未标题-1 拷贝" descr=""/>
                            <pic:cNvPicPr/>
                          </pic:nvPicPr>
                          <pic:blipFill>
                            <a:blip r:embed="rId177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581040" y="959400"/>
                              <a:ext cx="6033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94.9pt;height:181.05pt" coordorigin="0,234" coordsize="1898,3621">
                <v:rect id="shape_0" fillcolor="#c2c2c2" stroked="t" o:allowincell="f" style="position:absolute;left:1005;top:891;width:359;height:2963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0;top:234;width:1898;height:3385">
                  <v:shape id="shape_0" ID="TS5158BKC2 拷贝" stroked="f" o:allowincell="f" style="position:absolute;left:0;top:234;width:1897;height:3384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915;top:1745;width:949;height:244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205230" cy="2299335"/>
                <wp:effectExtent l="0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299320"/>
                          <a:chOff x="0" y="0"/>
                          <a:chExt cx="1205280" cy="2299320"/>
                        </a:xfrm>
                      </wpg:grpSpPr>
                      <wps:wsp>
                        <wps:cNvSpPr/>
                        <wps:spPr>
                          <a:xfrm flipH="1">
                            <a:off x="338400" y="417240"/>
                            <a:ext cx="228600" cy="188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5280" cy="2149560"/>
                          </a:xfrm>
                        </wpg:grpSpPr>
                        <pic:pic xmlns:pic="http://schemas.openxmlformats.org/drawingml/2006/picture">
                          <pic:nvPicPr>
                            <pic:cNvPr id="84" name="TS5158BKC2 拷贝" descr=""/>
                            <pic:cNvPicPr/>
                          </pic:nvPicPr>
                          <pic:blipFill>
                            <a:blip r:embed="rId180">
                              <a:lum bright="1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1205280" cy="21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未标题-1 拷贝" descr=""/>
                            <pic:cNvPicPr/>
                          </pic:nvPicPr>
                          <pic:blipFill>
                            <a:blip r:embed="rId181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20880" y="959400"/>
                              <a:ext cx="6033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7pt;width:94.9pt;height:181.05pt" coordorigin="6480,234" coordsize="1898,3621">
                <v:rect id="shape_0" fillcolor="#c2c2c2" stroked="t" o:allowincell="f" style="position:absolute;left:7013;top:891;width:359;height:2963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6480;top:234;width:1898;height:3385">
                  <v:shape id="shape_0" ID="TS5158BKC2 拷贝" stroked="f" o:allowincell="f" style="position:absolute;left:6480;top:234;width:1897;height:3384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6513;top:1745;width:949;height:244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21" w:name="OLE_LINK1"/>
      <w:bookmarkStart w:id="22" w:name="OLE_LINK1"/>
      <w:bookmarkEnd w:id="2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38275" cy="19812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</wp:posOffset>
                </wp:positionV>
                <wp:extent cx="1143000" cy="99060"/>
                <wp:effectExtent l="5715" t="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90pt;margin-top:22.5pt;width:89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0955" distR="20320" simplePos="0" locked="0" layoutInCell="0" allowOverlap="1" relativeHeight="68">
                <wp:simplePos x="0" y="0"/>
                <wp:positionH relativeFrom="column">
                  <wp:posOffset>1993900</wp:posOffset>
                </wp:positionH>
                <wp:positionV relativeFrom="paragraph">
                  <wp:posOffset>53975</wp:posOffset>
                </wp:positionV>
                <wp:extent cx="1317625" cy="5524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552600"/>
                          <a:chOff x="0" y="0"/>
                          <a:chExt cx="1317600" cy="552600"/>
                        </a:xfrm>
                      </wpg:grpSpPr>
                      <pic:pic xmlns:pic="http://schemas.openxmlformats.org/drawingml/2006/picture">
                        <pic:nvPicPr>
                          <pic:cNvPr id="86" name="POE24供电器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77840" y="342360"/>
                            <a:ext cx="9525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OE24供电器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77840" y="0"/>
                            <a:ext cx="9144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6440"/>
                            <a:ext cx="1317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420">
                                <a:moveTo>
                                  <a:pt x="509" y="420"/>
                                </a:moveTo>
                                <a:cubicBezTo>
                                  <a:pt x="461" y="408"/>
                                  <a:pt x="0" y="397"/>
                                  <a:pt x="223" y="345"/>
                                </a:cubicBezTo>
                                <a:cubicBezTo>
                                  <a:pt x="446" y="293"/>
                                  <a:pt x="1621" y="162"/>
                                  <a:pt x="1848" y="105"/>
                                </a:cubicBezTo>
                                <a:cubicBezTo>
                                  <a:pt x="2075" y="48"/>
                                  <a:pt x="1642" y="22"/>
                                  <a:pt x="158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63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网线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4.25pt;width:103.75pt;height:43.5pt" coordorigin="3140,85" coordsize="2075,870">
                <v:shape id="shape_0" ID="POE24供电器" stroked="f" o:allowincell="f" style="position:absolute;left:3420;top:624;width:1499;height:330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OE24供电器" stroked="f" o:allowincell="f" style="position:absolute;left:3420;top:85;width:1439;height:316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coordsize="2075,420" path="m509,420c461,408,0,397,223,345c446,293,1621,162,1848,105c2075,48,1642,22,1588,0e" stroked="t" o:allowincell="f" style="position:absolute;left:3140;top:300;width:2074;height:419;mso-wrap-style:none;v-text-anchor:middle">
                  <v:fill o:detectmouseclick="t" on="false"/>
                  <v:stroke color="gray" weight="15840" joinstyle="round" endcap="flat"/>
                  <w10:wrap type="none"/>
                </v:shape>
                <v:shape id="shape_0" fillcolor="white" stroked="f" o:allowincell="f" style="position:absolute;left:3840;top:3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网线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99060"/>
                <wp:effectExtent l="5715" t="0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243pt;margin-top:0pt;width:116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/>
      </w:pPr>
      <w:bookmarkStart w:id="23" w:name="__RefHeading___Toc258493039"/>
      <w:bookmarkEnd w:id="23"/>
      <w:r>
        <w:rPr>
          <w:b/>
          <w:sz w:val="28"/>
          <w:szCs w:val="28"/>
        </w:rPr>
        <w:t>使用技巧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中心接收无线连接</w:t>
      </w:r>
    </w:p>
    <w:p>
      <w:pPr>
        <w:pStyle w:val="Normal"/>
        <w:ind w:firstLine="318"/>
        <w:rPr/>
      </w:pPr>
      <w:r>
        <w:rPr/>
        <w:t>中心接收网桥，每个独立</w:t>
      </w:r>
      <w:r>
        <w:rPr/>
        <w:t>POE</w:t>
      </w:r>
      <w:r>
        <w:rPr/>
        <w:t>供电，中心接收网桥到机房交换机，需加光纤收发器做防雷隔离保护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6110" cy="2278380"/>
                <wp:effectExtent l="0" t="0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2278440"/>
                          <a:chOff x="0" y="0"/>
                          <a:chExt cx="626040" cy="2278440"/>
                        </a:xfrm>
                      </wpg:grpSpPr>
                      <wps:wsp>
                        <wps:cNvSpPr/>
                        <wps:spPr>
                          <a:xfrm flipH="1">
                            <a:off x="364320" y="666000"/>
                            <a:ext cx="162000" cy="161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6040" cy="2228760"/>
                          </a:xfrm>
                        </wpg:grpSpPr>
                        <pic:pic xmlns:pic="http://schemas.openxmlformats.org/drawingml/2006/picture">
                          <pic:nvPicPr>
                            <pic:cNvPr id="88" name="TS5158I 拷贝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 flipH="1">
                              <a:off x="0" y="0"/>
                              <a:ext cx="626040" cy="173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未标题-1 拷贝" descr=""/>
                            <pic:cNvPicPr/>
                          </pic:nvPicPr>
                          <pic:blipFill>
                            <a:blip r:embed="rId189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140400" y="1704240"/>
                              <a:ext cx="124920" cy="5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9.3pt;height:179.4pt" coordorigin="180,156" coordsize="986,3588">
                <v:rect id="shape_0" fillcolor="#c2c2c2" stroked="t" o:allowincell="f" style="position:absolute;left:754;top:1205;width:254;height:2538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180;top:156;width:986;height:3510">
                  <v:shape id="shape_0" ID="TS5158I 拷贝" stroked="f" o:allowincell="f" style="position:absolute;left:180;top:156;width:985;height:2734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401;top:2840;width:196;height:825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1438275" cy="19812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6pt;mso-wrap-distance-left:9.05pt;mso-wrap-distance-right:9.05pt;mso-wrap-distance-top:0pt;mso-wrap-distance-bottom:0pt;margin-top:13.9pt;mso-position-vertical-relative:text;margin-left:16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75590</wp:posOffset>
                </wp:positionV>
                <wp:extent cx="3200400" cy="99060"/>
                <wp:effectExtent l="5715" t="0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54pt;margin-top:21.7pt;width:251.95pt;height:7.75pt;mso-wrap-style:none;v-text-anchor:middle;rotation:180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952500" cy="210185"/>
            <wp:effectExtent l="0" t="0" r="0" b="0"/>
            <wp:wrapNone/>
            <wp:docPr id="89" name="POE24供电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OE24供电器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5240" simplePos="0" locked="0" layoutInCell="0" allowOverlap="1" relativeHeight="74">
                <wp:simplePos x="0" y="0"/>
                <wp:positionH relativeFrom="column">
                  <wp:posOffset>3735705</wp:posOffset>
                </wp:positionH>
                <wp:positionV relativeFrom="paragraph">
                  <wp:posOffset>-1905</wp:posOffset>
                </wp:positionV>
                <wp:extent cx="1361440" cy="6045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952">
                              <a:moveTo>
                                <a:pt x="645" y="912"/>
                              </a:moveTo>
                              <a:cubicBezTo>
                                <a:pt x="573" y="897"/>
                                <a:pt x="0" y="952"/>
                                <a:pt x="210" y="822"/>
                              </a:cubicBezTo>
                              <a:cubicBezTo>
                                <a:pt x="420" y="692"/>
                                <a:pt x="1666" y="264"/>
                                <a:pt x="1905" y="132"/>
                              </a:cubicBezTo>
                              <a:cubicBezTo>
                                <a:pt x="2144" y="0"/>
                                <a:pt x="1699" y="49"/>
                                <a:pt x="1645" y="2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952" path="m645,912c573,897,0,952,210,822c420,692,1666,264,1905,132c2144,0,1699,49,1645,27e" stroked="t" o:allowincell="f" style="position:absolute;margin-left:294.15pt;margin-top:-0.15pt;width:107.15pt;height:47.55pt;mso-wrap-style:none;v-text-anchor:middle">
                <v:fill o:detectmouseclick="t" on="false"/>
                <v:stroke color="gray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网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378pt;mso-position-horizontal-relative:text">
                <v:fill opacity="32767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05275</wp:posOffset>
            </wp:positionH>
            <wp:positionV relativeFrom="paragraph">
              <wp:posOffset>52705</wp:posOffset>
            </wp:positionV>
            <wp:extent cx="457200" cy="44259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0555" cy="39624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UC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连接网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2pt;mso-wrap-distance-left:9.05pt;mso-wrap-distance-right:9.05pt;mso-wrap-distance-top:0pt;mso-wrap-distance-bottom:0pt;margin-top:0pt;mso-position-vertical-relative:text;margin-left:3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PC</w:t>
                      </w:r>
                      <w:r>
                        <w:rPr>
                          <w:color w:val="808080"/>
                          <w:szCs w:val="21"/>
                        </w:rPr>
                        <w:t>安装</w:t>
                      </w:r>
                      <w:r>
                        <w:rPr>
                          <w:color w:val="808080"/>
                          <w:szCs w:val="21"/>
                        </w:rPr>
                        <w:t>UC</w:t>
                      </w:r>
                      <w:r>
                        <w:rPr>
                          <w:color w:val="808080"/>
                          <w:szCs w:val="21"/>
                        </w:rPr>
                        <w:t>连接网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90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24" w:name="__RefHeading___Toc258493040"/>
      <w:bookmarkEnd w:id="24"/>
      <w:r>
        <w:rPr>
          <w:b/>
          <w:sz w:val="28"/>
          <w:szCs w:val="28"/>
        </w:rPr>
        <w:t>微波无线传输规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为了达到传输的效果，在设计中必须遵守以下规则，根据现场环境，采用不同的方式传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  <w:szCs w:val="21"/>
          <w:lang w:val="en-US" w:eastAsia="en-US"/>
        </w:rPr>
      </w:pPr>
      <w:bookmarkStart w:id="25" w:name="__RefHeading___Toc258493041"/>
      <w:bookmarkStart w:id="26" w:name="_Ref238956350"/>
      <w:bookmarkEnd w:id="25"/>
      <w:r>
        <w:rPr>
          <w:b/>
          <w:szCs w:val="21"/>
          <w:lang w:val="en-US" w:eastAsia="en-US"/>
        </w:rPr>
        <w:t>微波无线监控对射距离和覆盖角度规则</w:t>
      </w:r>
      <w:bookmarkEnd w:id="26"/>
      <w:r>
        <w:rPr>
          <w:b/>
          <w:szCs w:val="21"/>
          <w:lang w:val="en-US" w:eastAsia="en-US"/>
        </w:rPr>
        <w:t>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微波天线的选择依据是应用现场的终端和基站的之间的距离、分布之间的角度，选择不同的天线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708025</wp:posOffset>
                </wp:positionV>
                <wp:extent cx="457200" cy="98425"/>
                <wp:effectExtent l="0" t="58420" r="635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353.25pt;margin-top:55.75pt;width:35.95pt;height:7.7pt;flip:y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775" simplePos="0" locked="0" layoutInCell="0" allowOverlap="1" relativeHeight="38">
                <wp:simplePos x="0" y="0"/>
                <wp:positionH relativeFrom="column">
                  <wp:posOffset>462915</wp:posOffset>
                </wp:positionH>
                <wp:positionV relativeFrom="paragraph">
                  <wp:posOffset>891540</wp:posOffset>
                </wp:positionV>
                <wp:extent cx="800100" cy="99060"/>
                <wp:effectExtent l="0" t="97790" r="0" b="984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200"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36.4pt;margin-top:70.2pt;width:62.95pt;height:7.75pt;mso-wrap-style:none;v-text-anchor:middle;rotation:8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604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855345</wp:posOffset>
                </wp:positionV>
                <wp:extent cx="800100" cy="99060"/>
                <wp:effectExtent l="0" t="94615" r="0" b="946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800"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191.95pt;margin-top:67.3pt;width:62.95pt;height:7.75pt;mso-wrap-style:none;v-text-anchor:middle;rotation:7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41">
                <wp:simplePos x="0" y="0"/>
                <wp:positionH relativeFrom="column">
                  <wp:posOffset>2314575</wp:posOffset>
                </wp:positionH>
                <wp:positionV relativeFrom="paragraph">
                  <wp:posOffset>655320</wp:posOffset>
                </wp:positionV>
                <wp:extent cx="1479550" cy="27876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439">
                              <a:moveTo>
                                <a:pt x="0" y="111"/>
                              </a:moveTo>
                              <a:lnTo>
                                <a:pt x="1605" y="0"/>
                              </a:lnTo>
                              <a:cubicBezTo>
                                <a:pt x="1985" y="16"/>
                                <a:pt x="2222" y="136"/>
                                <a:pt x="2280" y="207"/>
                              </a:cubicBezTo>
                              <a:cubicBezTo>
                                <a:pt x="2145" y="388"/>
                                <a:pt x="2330" y="439"/>
                                <a:pt x="1950" y="423"/>
                              </a:cubicBez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439" path="m0,111l1605,0c1985,16,2222,136,2280,207c2145,388,2330,439,1950,423l0,111xe" fillcolor="#ccffcc" stroked="f" o:allowincell="f" style="position:absolute;margin-left:182.25pt;margin-top:51.6pt;width:116.45pt;height:21.9pt;mso-wrap-style:none;v-text-anchor:middle">
                <v:fill o:detectmouseclick="t" type="solid" color2="#330033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721995</wp:posOffset>
                </wp:positionV>
                <wp:extent cx="808355" cy="9906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354">
                              <a:moveTo>
                                <a:pt x="0" y="212"/>
                              </a:moveTo>
                              <a:lnTo>
                                <a:pt x="645" y="5"/>
                              </a:lnTo>
                              <a:cubicBezTo>
                                <a:pt x="855" y="0"/>
                                <a:pt x="1245" y="128"/>
                                <a:pt x="1260" y="185"/>
                              </a:cubicBezTo>
                              <a:cubicBezTo>
                                <a:pt x="1273" y="226"/>
                                <a:pt x="945" y="346"/>
                                <a:pt x="735" y="350"/>
                              </a:cubicBezTo>
                              <a:cubicBezTo>
                                <a:pt x="525" y="354"/>
                                <a:pt x="153" y="241"/>
                                <a:pt x="0" y="2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3,354" path="m0,212l645,5c855,0,1245,128,1260,185c1273,226,945,346,735,350c525,354,153,241,0,212xe" fillcolor="#ccffcc" stroked="f" o:allowincell="f" style="position:absolute;margin-left:336pt;margin-top:56.85pt;width:63.6pt;height:7.75pt;mso-wrap-style:none;v-text-anchor:middle">
                <v:fill o:detectmouseclick="t" type="solid" color2="#330033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1876425" cy="158496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7.8pt;width:147.7pt;height:124.7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99060</wp:posOffset>
                </wp:positionV>
                <wp:extent cx="1752600" cy="15849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7.8pt;width:137.95pt;height:124.7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600200" cy="15849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7.8pt;width:125.95pt;height:124.7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228600" cy="614680"/>
                <wp:effectExtent l="0" t="0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4520"/>
                          <a:chOff x="0" y="0"/>
                          <a:chExt cx="228600" cy="614520"/>
                        </a:xfrm>
                      </wpg:grpSpPr>
                      <wps:wsp>
                        <wps:cNvSpPr/>
                        <wps:spPr>
                          <a:xfrm>
                            <a:off x="120600" y="111240"/>
                            <a:ext cx="43200" cy="50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75280"/>
                          </a:xfrm>
                        </wpg:grpSpPr>
                        <pic:pic xmlns:pic="http://schemas.openxmlformats.org/drawingml/2006/picture">
                          <pic:nvPicPr>
                            <pic:cNvPr id="90" name="TS5158BKC2 拷贝" descr=""/>
                            <pic:cNvPicPr/>
                          </pic:nvPicPr>
                          <pic:blipFill>
                            <a:blip r:embed="rId194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未标题-1 拷贝" descr=""/>
                            <pic:cNvPicPr/>
                          </pic:nvPicPr>
                          <pic:blipFill>
                            <a:blip r:embed="rId195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09800" y="256680"/>
                              <a:ext cx="114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95pt;width:18pt;height:48.4pt" coordorigin="2520,279" coordsize="360,968">
                <v:rect id="shape_0" fillcolor="#c2c2c2" stroked="t" o:allowincell="f" style="position:absolute;left:2710;top:454;width:67;height:792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2520;top:279;width:360;height:906">
                  <v:shape id="shape_0" ID="TS5158BKC2 拷贝" stroked="f" o:allowincell="f" style="position:absolute;left:2520;top:279;width:359;height:905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2693;top:683;width:179;height:64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0</wp:posOffset>
                </wp:positionH>
                <wp:positionV relativeFrom="paragraph">
                  <wp:posOffset>1485900</wp:posOffset>
                </wp:positionV>
                <wp:extent cx="1485900" cy="19812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点对点</w:t>
                            </w:r>
                            <w:r>
                              <w:rPr>
                                <w:color w:val="808080"/>
                              </w:rPr>
                              <w:t>50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17pt;mso-position-vertical-relative:text;margin-left:30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点对点</w:t>
                      </w:r>
                      <w:r>
                        <w:rPr>
                          <w:color w:val="808080"/>
                        </w:rPr>
                        <w:t>50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485900</wp:posOffset>
                </wp:positionV>
                <wp:extent cx="1828800" cy="19812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点对多点</w:t>
                            </w:r>
                            <w:r>
                              <w:rPr>
                                <w:color w:val="808080"/>
                              </w:rPr>
                              <w:t>90</w:t>
                            </w:r>
                            <w:r>
                              <w:rPr>
                                <w:color w:val="808080"/>
                              </w:rPr>
                              <w:t>度覆盖</w:t>
                            </w:r>
                            <w:r>
                              <w:rPr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117pt;mso-position-vertical-relative:text;margin-left:1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点对多点</w:t>
                      </w:r>
                      <w:r>
                        <w:rPr>
                          <w:color w:val="808080"/>
                        </w:rPr>
                        <w:t>90</w:t>
                      </w:r>
                      <w:r>
                        <w:rPr>
                          <w:color w:val="808080"/>
                        </w:rPr>
                        <w:t>度覆盖</w:t>
                      </w:r>
                      <w:r>
                        <w:rPr>
                          <w:color w:val="808080"/>
                        </w:rPr>
                        <w:t>5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1485900</wp:posOffset>
                </wp:positionV>
                <wp:extent cx="1714500" cy="19812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点对多点</w:t>
                            </w:r>
                            <w:r>
                              <w:rPr>
                                <w:color w:val="80808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度覆盖</w:t>
                            </w:r>
                            <w:r>
                              <w:rPr>
                                <w:color w:val="808080"/>
                              </w:rPr>
                              <w:t>10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17pt;mso-position-vertical-relative:text;margin-left:164.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点对多点</w:t>
                      </w:r>
                      <w:r>
                        <w:rPr>
                          <w:color w:val="808080"/>
                        </w:rPr>
                        <w:t>11</w:t>
                      </w:r>
                      <w:r>
                        <w:rPr>
                          <w:color w:val="808080"/>
                        </w:rPr>
                        <w:t>度覆盖</w:t>
                      </w:r>
                      <w:r>
                        <w:rPr>
                          <w:color w:val="808080"/>
                        </w:rPr>
                        <w:t>10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9085" cy="1089025"/>
                <wp:effectExtent l="0" t="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089000"/>
                          <a:chOff x="0" y="0"/>
                          <a:chExt cx="299160" cy="1089000"/>
                        </a:xfrm>
                      </wpg:grpSpPr>
                      <wps:wsp>
                        <wps:cNvSpPr/>
                        <wps:spPr>
                          <a:xfrm>
                            <a:off x="48960" y="318240"/>
                            <a:ext cx="76680" cy="77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9160" cy="1066320"/>
                          </a:xfrm>
                        </wpg:grpSpPr>
                        <pic:pic xmlns:pic="http://schemas.openxmlformats.org/drawingml/2006/picture">
                          <pic:nvPicPr>
                            <pic:cNvPr id="92" name="TS5158I 拷贝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29916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未标题-1 拷贝" descr=""/>
                            <pic:cNvPicPr/>
                          </pic:nvPicPr>
                          <pic:blipFill>
                            <a:blip r:embed="rId19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72080" y="815400"/>
                              <a:ext cx="5976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3.55pt;height:85.75pt" coordorigin="180,0" coordsize="471,1715">
                <v:rect id="shape_0" fillcolor="#c2c2c2" stroked="t" o:allowincell="f" style="position:absolute;left:257;top:501;width:120;height:1213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180;top:0;width:471;height:1679">
                  <v:shape id="shape_0" ID="TS5158I 拷贝" stroked="f" o:allowincell="f" style="position:absolute;left:180;top:0;width:470;height:1307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451;top:1284;width:93;height:394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28600" cy="614680"/>
                <wp:effectExtent l="0" t="0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4520"/>
                          <a:chOff x="0" y="0"/>
                          <a:chExt cx="228600" cy="614520"/>
                        </a:xfrm>
                      </wpg:grpSpPr>
                      <wps:wsp>
                        <wps:cNvSpPr/>
                        <wps:spPr>
                          <a:xfrm>
                            <a:off x="120600" y="111240"/>
                            <a:ext cx="43200" cy="50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75280"/>
                          </a:xfrm>
                        </wpg:grpSpPr>
                        <pic:pic xmlns:pic="http://schemas.openxmlformats.org/drawingml/2006/picture">
                          <pic:nvPicPr>
                            <pic:cNvPr id="94" name="TS5158BKC2 拷贝" descr=""/>
                            <pic:cNvPicPr/>
                          </pic:nvPicPr>
                          <pic:blipFill>
                            <a:blip r:embed="rId202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未标题-1 拷贝" descr=""/>
                            <pic:cNvPicPr/>
                          </pic:nvPicPr>
                          <pic:blipFill>
                            <a:blip r:embed="rId203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09800" y="256680"/>
                              <a:ext cx="114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pt;width:18pt;height:48.4pt" coordorigin="5520,0" coordsize="360,968">
                <v:rect id="shape_0" fillcolor="#c2c2c2" stroked="t" o:allowincell="f" style="position:absolute;left:5710;top:175;width:67;height:792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5520;top:0;width:360;height:906">
                  <v:shape id="shape_0" ID="TS5158BKC2 拷贝" stroked="f" o:allowincell="f" style="position:absolute;left:5520;top:0;width:359;height:905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5693;top:404;width:179;height:64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0002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3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20002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5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1504950" cy="105346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659">
                              <a:moveTo>
                                <a:pt x="0" y="376"/>
                              </a:moveTo>
                              <a:lnTo>
                                <a:pt x="1605" y="0"/>
                              </a:lnTo>
                              <a:cubicBezTo>
                                <a:pt x="1995" y="85"/>
                                <a:pt x="2370" y="705"/>
                                <a:pt x="2340" y="885"/>
                              </a:cubicBezTo>
                              <a:cubicBezTo>
                                <a:pt x="2310" y="1065"/>
                                <a:pt x="2255" y="1659"/>
                                <a:pt x="1875" y="1605"/>
                              </a:cubicBezTo>
                              <a:lnTo>
                                <a:pt x="0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659" path="m0,376l1605,0c1995,85,2370,705,2340,885c2310,1065,2255,1659,1875,1605l0,376xe" fillcolor="#ccffcc" stroked="f" o:allowincell="f" style="position:absolute;margin-left:30pt;margin-top:2.85pt;width:118.45pt;height:82.9pt;mso-wrap-style:none;v-text-anchor:middle">
                <v:fill o:detectmouseclick="t" type="solid" color2="#330033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1129665" cy="140970"/>
                <wp:effectExtent l="0" t="116205" r="0" b="1149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56600">
                          <a:off x="0" y="0"/>
                          <a:ext cx="1129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36.7pt;margin-top:6.7pt;width:88.9pt;height:11.05pt;flip:y;mso-wrap-style:none;v-text-anchor:middle;rotation:7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90805</wp:posOffset>
                </wp:positionV>
                <wp:extent cx="1104900" cy="98425"/>
                <wp:effectExtent l="0" t="114300" r="0" b="1143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56000">
                          <a:off x="0" y="0"/>
                          <a:ext cx="1104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191.95pt;margin-top:7.15pt;width:86.95pt;height:7.7pt;flip:y;mso-wrap-style:none;v-text-anchor:middle;rotation:7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614680"/>
                <wp:effectExtent l="0" t="0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4520"/>
                          <a:chOff x="0" y="0"/>
                          <a:chExt cx="228600" cy="614520"/>
                        </a:xfrm>
                      </wpg:grpSpPr>
                      <wps:wsp>
                        <wps:cNvSpPr/>
                        <wps:spPr>
                          <a:xfrm flipH="1">
                            <a:off x="64800" y="111240"/>
                            <a:ext cx="43200" cy="50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75280"/>
                          </a:xfrm>
                        </wpg:grpSpPr>
                        <pic:pic xmlns:pic="http://schemas.openxmlformats.org/drawingml/2006/picture">
                          <pic:nvPicPr>
                            <pic:cNvPr id="96" name="TS5158BKC2 拷贝" descr=""/>
                            <pic:cNvPicPr/>
                          </pic:nvPicPr>
                          <pic:blipFill>
                            <a:blip r:embed="rId206">
                              <a:lum bright="1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228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未标题-1 拷贝" descr=""/>
                            <pic:cNvPicPr/>
                          </pic:nvPicPr>
                          <pic:blipFill>
                            <a:blip r:embed="rId207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4320" y="256680"/>
                              <a:ext cx="114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8pt;height:48.4pt" coordorigin="3420,0" coordsize="360,968">
                <v:rect id="shape_0" fillcolor="#c2c2c2" stroked="t" o:allowincell="f" style="position:absolute;left:3522;top:175;width:67;height:792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3420;top:0;width:360;height:906">
                  <v:shape id="shape_0" ID="TS5158BKC2 拷贝" stroked="f" o:allowincell="f" style="position:absolute;left:3420;top:0;width:359;height:905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3427;top:404;width:179;height:64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200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50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50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571500" cy="613410"/>
                <wp:effectExtent l="0" t="0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13440"/>
                          <a:chOff x="0" y="0"/>
                          <a:chExt cx="571680" cy="613440"/>
                        </a:xfrm>
                      </wpg:grpSpPr>
                      <wps:wsp>
                        <wps:cNvSpPr/>
                        <wps:spPr>
                          <a:xfrm flipH="1">
                            <a:off x="225360" y="169560"/>
                            <a:ext cx="4716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 flipH="1">
                            <a:off x="0" y="0"/>
                            <a:ext cx="5716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未标题-1 拷贝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 flipH="1">
                            <a:off x="251640" y="243360"/>
                            <a:ext cx="36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45pt;height:48.3pt" coordorigin="6195,0" coordsize="900,966">
                <v:rect id="shape_0" fillcolor="#c2c2c2" stroked="t" o:allowincell="f" style="position:absolute;left:6550;top:267;width:73;height:698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6195;top:0;width:899;height:653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未标题-1 拷贝" stroked="f" o:allowincell="f" style="position:absolute;left:6591;top:383;width:56;height:234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613410"/>
                <wp:effectExtent l="0" t="0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13440"/>
                          <a:chOff x="0" y="0"/>
                          <a:chExt cx="571680" cy="613440"/>
                        </a:xfrm>
                      </wpg:grpSpPr>
                      <wps:wsp>
                        <wps:cNvSpPr/>
                        <wps:spPr>
                          <a:xfrm>
                            <a:off x="299160" y="169560"/>
                            <a:ext cx="4716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716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未标题-1 拷贝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83680" y="243360"/>
                            <a:ext cx="36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45pt;height:48.3pt" coordorigin="7740,0" coordsize="900,966">
                <v:rect id="shape_0" fillcolor="#c2c2c2" stroked="t" o:allowincell="f" style="position:absolute;left:8211;top:267;width:73;height:698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7740;top:0;width:899;height:65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未标题-1 拷贝" stroked="f" o:allowincell="f" style="position:absolute;left:8187;top:383;width:56;height:234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571500" cy="613410"/>
                <wp:effectExtent l="0" t="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13440"/>
                          <a:chOff x="0" y="0"/>
                          <a:chExt cx="571680" cy="613440"/>
                        </a:xfrm>
                      </wpg:grpSpPr>
                      <wps:wsp>
                        <wps:cNvSpPr/>
                        <wps:spPr>
                          <a:xfrm>
                            <a:off x="299160" y="169560"/>
                            <a:ext cx="4716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716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未标题-1 拷贝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83680" y="243360"/>
                            <a:ext cx="36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0pt;width:45pt;height:48.3pt" coordorigin="2070,0" coordsize="900,966">
                <v:rect id="shape_0" fillcolor="#c2c2c2" stroked="t" o:allowincell="f" style="position:absolute;left:2541;top:267;width:73;height:698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2070;top:0;width:899;height:65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未标题-1 拷贝" stroked="f" o:allowincell="f" style="position:absolute;left:2517;top:383;width:56;height:234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613410"/>
                <wp:effectExtent l="0" t="0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13440"/>
                          <a:chOff x="0" y="0"/>
                          <a:chExt cx="571680" cy="613440"/>
                        </a:xfrm>
                      </wpg:grpSpPr>
                      <wps:wsp>
                        <wps:cNvSpPr/>
                        <wps:spPr>
                          <a:xfrm>
                            <a:off x="299160" y="169560"/>
                            <a:ext cx="4716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716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未标题-1 拷贝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83680" y="243360"/>
                            <a:ext cx="36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45pt;height:48.3pt" coordorigin="5040,156" coordsize="900,966">
                <v:rect id="shape_0" fillcolor="#c2c2c2" stroked="t" o:allowincell="f" style="position:absolute;left:5511;top:423;width:73;height:698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5040;top:156;width:899;height:65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未标题-1 拷贝" stroked="f" o:allowincell="f" style="position:absolute;left:5487;top:539;width:56;height:234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0002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5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200025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</w:t>
                            </w:r>
                            <w:r>
                              <w:rPr>
                                <w:color w:val="80808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10</w:t>
                      </w:r>
                      <w:r>
                        <w:rPr>
                          <w:color w:val="80808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571500" cy="19812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90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95pt;mso-position-vertical-relative:text;margin-left:8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0</wp:posOffset>
                </wp:positionH>
                <wp:positionV relativeFrom="paragraph">
                  <wp:posOffset>100965</wp:posOffset>
                </wp:positionV>
                <wp:extent cx="571500" cy="19812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95pt;mso-position-vertical-relative:text;margin-left:1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571500" cy="19812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95pt;mso-position-vertical-relative:text;margin-left:16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571500" cy="19812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TS14W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TS14W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  <w:szCs w:val="21"/>
          <w:lang w:val="en-US" w:eastAsia="en-US"/>
        </w:rPr>
      </w:pPr>
      <w:bookmarkStart w:id="27" w:name="__RefHeading___Toc258493042"/>
      <w:bookmarkEnd w:id="27"/>
      <w:r>
        <w:rPr>
          <w:b/>
          <w:szCs w:val="21"/>
          <w:lang w:val="en-US" w:eastAsia="en-US"/>
        </w:rPr>
        <w:t>微波中继规则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在微波无线传输的应用现场中，碰到非可视环境、点对多点传输的距离超过</w:t>
      </w:r>
      <w:r>
        <w:rPr>
          <w:szCs w:val="21"/>
        </w:rPr>
        <w:t>5</w:t>
      </w:r>
      <w:r>
        <w:rPr>
          <w:szCs w:val="21"/>
        </w:rPr>
        <w:t>公里、点对点超过</w:t>
      </w:r>
      <w:r>
        <w:rPr>
          <w:szCs w:val="21"/>
        </w:rPr>
        <w:t>20</w:t>
      </w:r>
      <w:r>
        <w:rPr>
          <w:szCs w:val="21"/>
        </w:rPr>
        <w:t>公里的环境，都选择中继无线传输。中继必须采用一发一收的方式连接，</w:t>
      </w:r>
      <w:r>
        <w:rPr>
          <w:szCs w:val="21"/>
        </w:rPr>
        <w:t>2</w:t>
      </w:r>
      <w:r>
        <w:rPr>
          <w:szCs w:val="21"/>
        </w:rPr>
        <w:t>个微波网桥采用使用网线对连就可以。</w:t>
      </w:r>
    </w:p>
    <w:p>
      <w:pPr>
        <w:pStyle w:val="Normal"/>
        <w:rPr>
          <w:b/>
          <w:b/>
          <w:color w:val="808080"/>
          <w:szCs w:val="21"/>
          <w:lang w:val="en-US" w:eastAsia="en-US"/>
        </w:rPr>
      </w:pPr>
      <w:r>
        <w:rPr>
          <w:b/>
          <w:color w:val="80808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38455" cy="8413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841320"/>
                          <a:chOff x="0" y="0"/>
                          <a:chExt cx="338400" cy="84132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338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78920" y="704880"/>
                            <a:ext cx="324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26.65pt;height:66.3pt" coordorigin="5040,468" coordsize="533,1326">
                <v:shape id="shape_0" stroked="f" o:allowincell="f" style="position:absolute;left:5040;top:468;width:532;height:1247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578;width:50;height:214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</wp:posOffset>
                </wp:positionV>
                <wp:extent cx="1479550" cy="27876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439">
                              <a:moveTo>
                                <a:pt x="0" y="111"/>
                              </a:moveTo>
                              <a:lnTo>
                                <a:pt x="1605" y="0"/>
                              </a:lnTo>
                              <a:cubicBezTo>
                                <a:pt x="1985" y="16"/>
                                <a:pt x="2222" y="136"/>
                                <a:pt x="2280" y="207"/>
                              </a:cubicBezTo>
                              <a:cubicBezTo>
                                <a:pt x="2145" y="388"/>
                                <a:pt x="2330" y="439"/>
                                <a:pt x="1950" y="423"/>
                              </a:cubicBez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439" path="m0,111l1605,0c1985,16,2222,136,2280,207c2145,388,2330,439,1950,423l0,111xe" fillcolor="#ccffcc" stroked="f" o:allowincell="f" style="position:absolute;margin-left:72pt;margin-top:57.6pt;width:116.45pt;height:21.9pt;flip:x;mso-wrap-style:none;v-text-anchor:middle">
                <v:fill o:detectmouseclick="t" type="solid" color2="#330033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235" simplePos="0" locked="0" layoutInCell="0" allowOverlap="1" relativeHeight="44">
                <wp:simplePos x="0" y="0"/>
                <wp:positionH relativeFrom="column">
                  <wp:posOffset>3457575</wp:posOffset>
                </wp:positionH>
                <wp:positionV relativeFrom="paragraph">
                  <wp:posOffset>494030</wp:posOffset>
                </wp:positionV>
                <wp:extent cx="1567815" cy="99060"/>
                <wp:effectExtent l="0" t="144780" r="0" b="143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56600">
                          <a:off x="0" y="0"/>
                          <a:ext cx="1567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272.25pt;margin-top:38.9pt;width:123.4pt;height:7.75pt;flip:y;mso-wrap-style:none;v-text-anchor:middle;rotation:7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45">
                <wp:simplePos x="0" y="0"/>
                <wp:positionH relativeFrom="column">
                  <wp:posOffset>3463925</wp:posOffset>
                </wp:positionH>
                <wp:positionV relativeFrom="paragraph">
                  <wp:posOffset>822960</wp:posOffset>
                </wp:positionV>
                <wp:extent cx="1232535" cy="98425"/>
                <wp:effectExtent l="0" t="127635" r="0" b="127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200">
                          <a:off x="0" y="0"/>
                          <a:ext cx="12326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272.75pt;margin-top:64.75pt;width:97pt;height:7.7pt;mso-wrap-style:none;v-text-anchor:middle;rotation:8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828800" cy="105346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659">
                              <a:moveTo>
                                <a:pt x="0" y="376"/>
                              </a:moveTo>
                              <a:lnTo>
                                <a:pt x="1605" y="0"/>
                              </a:lnTo>
                              <a:cubicBezTo>
                                <a:pt x="1995" y="85"/>
                                <a:pt x="2370" y="705"/>
                                <a:pt x="2340" y="885"/>
                              </a:cubicBezTo>
                              <a:cubicBezTo>
                                <a:pt x="2310" y="1065"/>
                                <a:pt x="2255" y="1659"/>
                                <a:pt x="1875" y="1605"/>
                              </a:cubicBezTo>
                              <a:lnTo>
                                <a:pt x="0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659" path="m0,376l1605,0c1995,85,2370,705,2340,885c2310,1065,2255,1659,1875,1605l0,376xe" fillcolor="#ccffcc" stroked="f" o:allowincell="f" style="position:absolute;margin-left:270pt;margin-top:31.2pt;width:143.95pt;height:82.9pt;mso-wrap-style:none;v-text-anchor:middle">
                <v:fill o:detectmouseclick="t" type="solid" color2="#330033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</wp:posOffset>
                </wp:positionV>
                <wp:extent cx="1479550" cy="27876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439">
                              <a:moveTo>
                                <a:pt x="0" y="111"/>
                              </a:moveTo>
                              <a:lnTo>
                                <a:pt x="1605" y="0"/>
                              </a:lnTo>
                              <a:cubicBezTo>
                                <a:pt x="1985" y="16"/>
                                <a:pt x="2222" y="136"/>
                                <a:pt x="2280" y="207"/>
                              </a:cubicBezTo>
                              <a:cubicBezTo>
                                <a:pt x="2145" y="388"/>
                                <a:pt x="2330" y="439"/>
                                <a:pt x="1950" y="423"/>
                              </a:cubicBez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439" path="m0,111l1605,0c1985,16,2222,136,2280,207c2145,388,2330,439,1950,423l0,111xe" fillcolor="#ccffcc" stroked="f" o:allowincell="f" style="position:absolute;margin-left:18pt;margin-top:57.6pt;width:116.45pt;height:21.9pt;mso-wrap-style:none;v-text-anchor:middle">
                <v:fill o:detectmouseclick="t" type="solid" color2="#330033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16840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40.95pt;height:132.55pt;mso-wrap-style:none;v-text-anchor:middle">
                <v:fill o:detectmouseclick="t" on="false"/>
                <v:stroke color="lim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</wp:posOffset>
                </wp:positionV>
                <wp:extent cx="2095500" cy="99060"/>
                <wp:effectExtent l="0" t="57150" r="635" b="577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64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  <a:lnTo>
                                <a:pt x="2325" y="264"/>
                              </a:lnTo>
                              <a:lnTo>
                                <a:pt x="453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64" path="m0,0l2842,0l2325,264l4530,264e" stroked="t" o:allowincell="f" style="position:absolute;margin-left:18pt;margin-top:57.6pt;width:164.95pt;height:7.75pt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6350</wp:posOffset>
                </wp:positionH>
                <wp:positionV relativeFrom="paragraph">
                  <wp:posOffset>127635</wp:posOffset>
                </wp:positionV>
                <wp:extent cx="228600" cy="614680"/>
                <wp:effectExtent l="0" t="0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4520"/>
                          <a:chOff x="0" y="0"/>
                          <a:chExt cx="228600" cy="614520"/>
                        </a:xfrm>
                      </wpg:grpSpPr>
                      <wps:wsp>
                        <wps:cNvSpPr/>
                        <wps:spPr>
                          <a:xfrm>
                            <a:off x="120600" y="111240"/>
                            <a:ext cx="43200" cy="50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75280"/>
                          </a:xfrm>
                        </wpg:grpSpPr>
                        <pic:pic xmlns:pic="http://schemas.openxmlformats.org/drawingml/2006/picture">
                          <pic:nvPicPr>
                            <pic:cNvPr id="108" name="TS5158BKC2 拷贝" descr=""/>
                            <pic:cNvPicPr/>
                          </pic:nvPicPr>
                          <pic:blipFill>
                            <a:blip r:embed="rId230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未标题-1 拷贝" descr=""/>
                            <pic:cNvPicPr/>
                          </pic:nvPicPr>
                          <pic:blipFill>
                            <a:blip r:embed="rId23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09800" y="256680"/>
                              <a:ext cx="114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10.05pt;width:18pt;height:48.4pt" coordorigin="8010,201" coordsize="360,968">
                <v:rect id="shape_0" fillcolor="#c2c2c2" stroked="t" o:allowincell="f" style="position:absolute;left:8200;top:376;width:67;height:792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8010;top:201;width:360;height:906">
                  <v:shape id="shape_0" ID="TS5158BKC2 拷贝" stroked="f" o:allowincell="f" style="position:absolute;left:8010;top:201;width:359;height:905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8183;top:605;width:179;height:64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028700" cy="39624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两端</w:t>
                            </w:r>
                            <w:r>
                              <w:rPr>
                                <w:color w:val="808080"/>
                              </w:rPr>
                              <w:t>POE</w:t>
                            </w:r>
                            <w:r>
                              <w:rPr>
                                <w:color w:val="808080"/>
                              </w:rPr>
                              <w:t>最长</w:t>
                            </w:r>
                            <w:r>
                              <w:rPr>
                                <w:color w:val="808080"/>
                              </w:rPr>
                              <w:t>100</w:t>
                            </w:r>
                            <w:r>
                              <w:rPr>
                                <w:color w:val="80808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4pt;mso-position-vertical-relative:text;margin-left:18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两端</w:t>
                      </w:r>
                      <w:r>
                        <w:rPr>
                          <w:color w:val="808080"/>
                        </w:rPr>
                        <w:t>POE</w:t>
                      </w:r>
                      <w:r>
                        <w:rPr>
                          <w:color w:val="808080"/>
                        </w:rPr>
                        <w:t>最长</w:t>
                      </w:r>
                      <w:r>
                        <w:rPr>
                          <w:color w:val="808080"/>
                        </w:rPr>
                        <w:t>100</w:t>
                      </w:r>
                      <w:r>
                        <w:rPr>
                          <w:color w:val="80808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12877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161.95pt;height:101.35pt;mso-wrap-style:none;v-text-anchor:middle">
                <v:fill o:detectmouseclick="t" on="false"/>
                <v:stroke color="lime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808080"/>
          <w:szCs w:val="21"/>
          <w:lang w:val="en-US" w:eastAsia="en-US"/>
        </w:rPr>
      </w:pPr>
      <w:r>
        <w:rPr>
          <w:b/>
          <w:color w:val="80808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614680"/>
                <wp:effectExtent l="0" t="0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4520"/>
                          <a:chOff x="0" y="0"/>
                          <a:chExt cx="228600" cy="614520"/>
                        </a:xfrm>
                      </wpg:grpSpPr>
                      <wps:wsp>
                        <wps:cNvSpPr/>
                        <wps:spPr>
                          <a:xfrm flipH="1">
                            <a:off x="64800" y="111240"/>
                            <a:ext cx="43200" cy="50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75280"/>
                          </a:xfrm>
                        </wpg:grpSpPr>
                        <pic:pic xmlns:pic="http://schemas.openxmlformats.org/drawingml/2006/picture">
                          <pic:nvPicPr>
                            <pic:cNvPr id="110" name="TS5158BKC2 拷贝" descr=""/>
                            <pic:cNvPicPr/>
                          </pic:nvPicPr>
                          <pic:blipFill>
                            <a:blip r:embed="rId234">
                              <a:lum bright="1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228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未标题-1 拷贝" descr=""/>
                            <pic:cNvPicPr/>
                          </pic:nvPicPr>
                          <pic:blipFill>
                            <a:blip r:embed="rId235">
                              <a:lum bright="20000"/>
                            </a:blip>
                            <a:stretch/>
                          </pic:blipFill>
                          <pic:spPr>
                            <a:xfrm flipH="1">
                              <a:off x="4320" y="256680"/>
                              <a:ext cx="114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pt;height:48.4pt" coordorigin="0,156" coordsize="360,968">
                <v:rect id="shape_0" fillcolor="#c2c2c2" stroked="t" o:allowincell="f" style="position:absolute;left:102;top:331;width:67;height:792;flip:x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0;top:156;width:360;height:906">
                  <v:shape id="shape_0" ID="TS5158BKC2 拷贝" stroked="f" o:allowincell="f" style="position:absolute;left:0;top:156;width:359;height:905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7;top:560;width:179;height:64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szCs w:val="21"/>
          <w:lang w:val="en-US" w:eastAsia="en-US"/>
        </w:rPr>
      </w:pPr>
      <w:r>
        <w:rPr>
          <w:b/>
          <w:color w:val="80808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614680"/>
                <wp:effectExtent l="0" t="0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4520"/>
                          <a:chOff x="0" y="0"/>
                          <a:chExt cx="228600" cy="614520"/>
                        </a:xfrm>
                      </wpg:grpSpPr>
                      <wps:wsp>
                        <wps:cNvSpPr/>
                        <wps:spPr>
                          <a:xfrm>
                            <a:off x="120600" y="111240"/>
                            <a:ext cx="43200" cy="50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75280"/>
                          </a:xfrm>
                        </wpg:grpSpPr>
                        <pic:pic xmlns:pic="http://schemas.openxmlformats.org/drawingml/2006/picture">
                          <pic:nvPicPr>
                            <pic:cNvPr id="112" name="TS5158BKC2 拷贝" descr=""/>
                            <pic:cNvPicPr/>
                          </pic:nvPicPr>
                          <pic:blipFill>
                            <a:blip r:embed="rId238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未标题-1 拷贝" descr=""/>
                            <pic:cNvPicPr/>
                          </pic:nvPicPr>
                          <pic:blipFill>
                            <a:blip r:embed="rId23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09800" y="256680"/>
                              <a:ext cx="114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8pt;height:48.4pt" coordorigin="3600,0" coordsize="360,968">
                <v:rect id="shape_0" fillcolor="#c2c2c2" stroked="t" o:allowincell="f" style="position:absolute;left:3790;top:175;width:67;height:792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3600;top:0;width:360;height:906">
                  <v:shape id="shape_0" ID="TS5158BKC2 拷贝" stroked="f" o:allowincell="f" style="position:absolute;left:3600;top:0;width:359;height:905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3773;top:404;width:179;height:64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  <w:lang w:val="en-US" w:eastAsia="en-US"/>
        </w:rPr>
      </w:pPr>
      <w:r>
        <w:rPr>
          <w:b/>
          <w:color w:val="808080"/>
          <w:szCs w:val="21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56">
                <wp:simplePos x="0" y="0"/>
                <wp:positionH relativeFrom="column">
                  <wp:posOffset>3046095</wp:posOffset>
                </wp:positionH>
                <wp:positionV relativeFrom="paragraph">
                  <wp:posOffset>173355</wp:posOffset>
                </wp:positionV>
                <wp:extent cx="381000" cy="99060"/>
                <wp:effectExtent l="0" t="111760" r="0" b="1028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0">
                          <a:off x="0" y="0"/>
                          <a:ext cx="380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239.85pt;margin-top:13.6pt;width:29.95pt;height:7.75pt;mso-wrap-style:none;v-text-anchor:middle;rotation:136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613410"/>
                <wp:effectExtent l="0" t="0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13440"/>
                          <a:chOff x="0" y="0"/>
                          <a:chExt cx="571680" cy="613440"/>
                        </a:xfrm>
                      </wpg:grpSpPr>
                      <wps:wsp>
                        <wps:cNvSpPr/>
                        <wps:spPr>
                          <a:xfrm>
                            <a:off x="299160" y="169560"/>
                            <a:ext cx="4716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716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未标题-1 拷贝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83680" y="243360"/>
                            <a:ext cx="36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45pt;height:48.3pt" coordorigin="7560,0" coordsize="900,966">
                <v:rect id="shape_0" fillcolor="#c2c2c2" stroked="t" o:allowincell="f" style="position:absolute;left:8031;top:267;width:73;height:698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7560;top:0;width:899;height:65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未标题-1 拷贝" stroked="f" o:allowincell="f" style="position:absolute;left:8007;top:383;width:56;height:234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95250</wp:posOffset>
                </wp:positionV>
                <wp:extent cx="342900" cy="198120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O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5pt;mso-position-vertical-relative:text;margin-left:22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Cs w:val="21"/>
          <w:lang w:val="en-US" w:eastAsia="en-US"/>
        </w:rPr>
      </w:pPr>
      <w:r>
        <w:rPr>
          <w:b/>
          <w:color w:val="808080"/>
          <w:szCs w:val="21"/>
          <w:lang w:val="en-US" w:eastAsia="en-US"/>
        </w:rPr>
        <mc:AlternateContent>
          <mc:Choice Requires="wps">
            <w:drawing>
              <wp:anchor behindDoc="0" distT="0" distB="0" distL="80645" distR="80010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381000" cy="99060"/>
                <wp:effectExtent l="0" t="111760" r="0" b="1028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46000">
                          <a:off x="0" y="0"/>
                          <a:ext cx="380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662">
                              <a:moveTo>
                                <a:pt x="0" y="277"/>
                              </a:moveTo>
                              <a:cubicBezTo>
                                <a:pt x="41" y="279"/>
                                <a:pt x="180" y="234"/>
                                <a:pt x="230" y="291"/>
                              </a:cubicBezTo>
                              <a:cubicBezTo>
                                <a:pt x="280" y="348"/>
                                <a:pt x="232" y="662"/>
                                <a:pt x="298" y="617"/>
                              </a:cubicBezTo>
                              <a:cubicBezTo>
                                <a:pt x="364" y="572"/>
                                <a:pt x="495" y="21"/>
                                <a:pt x="624" y="19"/>
                              </a:cubicBezTo>
                              <a:cubicBezTo>
                                <a:pt x="753" y="17"/>
                                <a:pt x="933" y="599"/>
                                <a:pt x="1073" y="603"/>
                              </a:cubicBezTo>
                              <a:cubicBezTo>
                                <a:pt x="1213" y="607"/>
                                <a:pt x="1329" y="48"/>
                                <a:pt x="1467" y="46"/>
                              </a:cubicBezTo>
                              <a:cubicBezTo>
                                <a:pt x="1605" y="44"/>
                                <a:pt x="1752" y="595"/>
                                <a:pt x="1901" y="590"/>
                              </a:cubicBezTo>
                              <a:cubicBezTo>
                                <a:pt x="2050" y="585"/>
                                <a:pt x="2207" y="17"/>
                                <a:pt x="2363" y="19"/>
                              </a:cubicBezTo>
                              <a:cubicBezTo>
                                <a:pt x="2519" y="21"/>
                                <a:pt x="2683" y="605"/>
                                <a:pt x="2839" y="603"/>
                              </a:cubicBezTo>
                              <a:cubicBezTo>
                                <a:pt x="2995" y="601"/>
                                <a:pt x="3154" y="9"/>
                                <a:pt x="3301" y="5"/>
                              </a:cubicBezTo>
                              <a:cubicBezTo>
                                <a:pt x="3448" y="1"/>
                                <a:pt x="3575" y="576"/>
                                <a:pt x="3722" y="576"/>
                              </a:cubicBezTo>
                              <a:cubicBezTo>
                                <a:pt x="3869" y="576"/>
                                <a:pt x="4035" y="7"/>
                                <a:pt x="4184" y="5"/>
                              </a:cubicBezTo>
                              <a:cubicBezTo>
                                <a:pt x="4333" y="3"/>
                                <a:pt x="4471" y="562"/>
                                <a:pt x="4618" y="562"/>
                              </a:cubicBezTo>
                              <a:cubicBezTo>
                                <a:pt x="4765" y="562"/>
                                <a:pt x="4913" y="0"/>
                                <a:pt x="5067" y="5"/>
                              </a:cubicBezTo>
                              <a:cubicBezTo>
                                <a:pt x="5221" y="10"/>
                                <a:pt x="5395" y="590"/>
                                <a:pt x="5542" y="590"/>
                              </a:cubicBezTo>
                              <a:cubicBezTo>
                                <a:pt x="5689" y="590"/>
                                <a:pt x="5805" y="7"/>
                                <a:pt x="5950" y="5"/>
                              </a:cubicBezTo>
                              <a:cubicBezTo>
                                <a:pt x="6095" y="3"/>
                                <a:pt x="6258" y="574"/>
                                <a:pt x="6412" y="576"/>
                              </a:cubicBezTo>
                              <a:cubicBezTo>
                                <a:pt x="6566" y="578"/>
                                <a:pt x="6708" y="21"/>
                                <a:pt x="6873" y="19"/>
                              </a:cubicBezTo>
                              <a:cubicBezTo>
                                <a:pt x="7038" y="17"/>
                                <a:pt x="7269" y="564"/>
                                <a:pt x="7403" y="562"/>
                              </a:cubicBezTo>
                              <a:cubicBezTo>
                                <a:pt x="7537" y="560"/>
                                <a:pt x="7560" y="5"/>
                                <a:pt x="7675" y="5"/>
                              </a:cubicBezTo>
                              <a:cubicBezTo>
                                <a:pt x="7790" y="5"/>
                                <a:pt x="7965" y="557"/>
                                <a:pt x="8096" y="562"/>
                              </a:cubicBezTo>
                              <a:cubicBezTo>
                                <a:pt x="8227" y="567"/>
                                <a:pt x="8352" y="31"/>
                                <a:pt x="8463" y="33"/>
                              </a:cubicBezTo>
                              <a:cubicBezTo>
                                <a:pt x="8574" y="35"/>
                                <a:pt x="8685" y="540"/>
                                <a:pt x="8762" y="576"/>
                              </a:cubicBezTo>
                              <a:cubicBezTo>
                                <a:pt x="8839" y="612"/>
                                <a:pt x="8853" y="313"/>
                                <a:pt x="8925" y="250"/>
                              </a:cubicBezTo>
                              <a:cubicBezTo>
                                <a:pt x="8997" y="187"/>
                                <a:pt x="9140" y="207"/>
                                <a:pt x="9196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662" path="m0,277c41,279,180,234,230,291c280,348,232,662,298,617c364,572,495,21,624,19c753,17,933,599,1073,603c1213,607,1329,48,1467,46c1605,44,1752,595,1901,590c2050,585,2207,17,2363,19c2519,21,2683,605,2839,603c2995,601,3154,9,3301,5c3448,1,3575,576,3722,576c3869,576,4035,7,4184,5c4333,3,4471,562,4618,562c4765,562,4913,0,5067,5c5221,10,5395,590,5542,590c5689,590,5805,7,5950,5c6095,3,6258,574,6412,576c6566,578,6708,21,6873,19c7038,17,7269,564,7403,562c7537,560,7560,5,7675,5c7790,5,7965,557,8096,562c8227,567,8352,31,8463,33c8574,35,8685,540,8762,576c8839,612,8853,313,8925,250c8997,187,9140,207,9196,196e" stroked="t" o:allowincell="f" style="position:absolute;margin-left:195pt;margin-top:-0.05pt;width:29.95pt;height:7.75pt;flip:x;mso-wrap-style:none;v-text-anchor:middle;rotation:136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7630" distR="8826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1917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1880"/>
                          <a:chOff x="0" y="0"/>
                          <a:chExt cx="457200" cy="191880"/>
                        </a:xfrm>
                      </wpg:grpSpPr>
                      <pic:pic xmlns:pic="http://schemas.openxmlformats.org/drawingml/2006/picture">
                        <pic:nvPicPr>
                          <pic:cNvPr id="116" name="POE24供电器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1560" y="118800"/>
                            <a:ext cx="3301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OE24供电器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1560" y="0"/>
                            <a:ext cx="3175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160"/>
                            <a:ext cx="457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420">
                                <a:moveTo>
                                  <a:pt x="509" y="420"/>
                                </a:moveTo>
                                <a:cubicBezTo>
                                  <a:pt x="461" y="408"/>
                                  <a:pt x="0" y="397"/>
                                  <a:pt x="223" y="345"/>
                                </a:cubicBezTo>
                                <a:cubicBezTo>
                                  <a:pt x="446" y="293"/>
                                  <a:pt x="1621" y="162"/>
                                  <a:pt x="1848" y="105"/>
                                </a:cubicBezTo>
                                <a:cubicBezTo>
                                  <a:pt x="2075" y="48"/>
                                  <a:pt x="1642" y="22"/>
                                  <a:pt x="158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36pt;height:15.1pt" coordorigin="4320,156" coordsize="720,302">
                <v:shape id="shape_0" ID="POE24供电器" stroked="f" o:allowincell="f" style="position:absolute;left:4417;top:343;width:519;height:114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OE24供电器" stroked="f" o:allowincell="f" style="position:absolute;left:4417;top:156;width:499;height:10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coordsize="2075,420" path="m509,420c461,408,0,397,223,345c446,293,1621,162,1848,105c2075,48,1642,22,1588,0e" stroked="t" o:allowincell="f" style="position:absolute;left:4320;top:230;width:719;height:145;mso-wrap-style:none;v-text-anchor:middle">
                  <v:fill o:detectmouseclick="t" on="false"/>
                  <v:stroke color="gray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808080"/>
          <w:szCs w:val="21"/>
          <w:lang w:val="en-US" w:eastAsia="en-US"/>
        </w:rPr>
      </w:pPr>
      <w:r>
        <w:rPr>
          <w:b/>
          <w:color w:val="80808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19812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采用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发送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接收，有线对联中继方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0pt;mso-position-vertical-relative:text;margin-left:13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采用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发送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接收，有线对联中继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28" w:name="__RefHeading___Toc258493043"/>
      <w:bookmarkEnd w:id="28"/>
      <w:r>
        <w:rPr>
          <w:b/>
          <w:sz w:val="28"/>
          <w:szCs w:val="28"/>
        </w:rPr>
        <w:t>系统典型配置清单和主要产品技术规格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bookmarkStart w:id="29" w:name="__RefHeading___Toc258493047"/>
      <w:bookmarkEnd w:id="29"/>
      <w:r>
        <w:rPr>
          <w:b/>
          <w:szCs w:val="21"/>
          <w:lang w:val="en-US" w:eastAsia="en-US"/>
        </w:rPr>
        <w:t>详见“附件</w:t>
      </w: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：微波无线监控典型配置清单及报价</w:t>
      </w:r>
      <w:r>
        <w:rPr>
          <w:b/>
          <w:szCs w:val="21"/>
          <w:lang w:val="en-US" w:eastAsia="en-US"/>
        </w:rPr>
        <w:t>.xls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bookmarkStart w:id="30" w:name="__RefHeading___Toc258493044"/>
      <w:bookmarkEnd w:id="30"/>
      <w:r>
        <w:rPr>
          <w:b/>
          <w:szCs w:val="21"/>
          <w:lang w:val="en-US" w:eastAsia="en-US"/>
        </w:rPr>
        <w:t>网络高速球，详见“</w:t>
      </w:r>
      <w:r>
        <w:rPr>
          <w:b/>
          <w:szCs w:val="21"/>
          <w:lang w:val="en-US" w:eastAsia="en-US"/>
        </w:rPr>
        <w:t>TS806</w:t>
      </w:r>
      <w:r>
        <w:rPr>
          <w:b/>
          <w:szCs w:val="21"/>
          <w:lang w:val="en-US" w:eastAsia="en-US"/>
        </w:rPr>
        <w:t>TW</w:t>
      </w:r>
      <w:r>
        <w:rPr>
          <w:b/>
          <w:szCs w:val="21"/>
          <w:lang w:val="en-US" w:eastAsia="en-US"/>
        </w:rPr>
        <w:t>ser_CN_V2.7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bookmarkStart w:id="31" w:name="__RefHeading___Toc258493045"/>
      <w:bookmarkEnd w:id="31"/>
      <w:r>
        <w:rPr>
          <w:b/>
          <w:szCs w:val="21"/>
          <w:lang w:val="en-US" w:eastAsia="en-US"/>
        </w:rPr>
        <w:t>微波无线网桥，详见“</w:t>
      </w:r>
      <w:r>
        <w:rPr>
          <w:b/>
          <w:szCs w:val="21"/>
          <w:lang w:val="en-US" w:eastAsia="en-US"/>
        </w:rPr>
        <w:t>TS14</w:t>
      </w:r>
      <w:r>
        <w:rPr>
          <w:b/>
          <w:szCs w:val="21"/>
          <w:lang w:val="en-US" w:eastAsia="en-US"/>
        </w:rPr>
        <w:t>W</w:t>
      </w:r>
      <w:r>
        <w:rPr>
          <w:b/>
          <w:szCs w:val="21"/>
          <w:lang w:val="en-US" w:eastAsia="en-US"/>
        </w:rPr>
        <w:t>ser_CN_V2.2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bookmarkStart w:id="32" w:name="__RefHeading___Toc258493046"/>
      <w:bookmarkEnd w:id="32"/>
      <w:r>
        <w:rPr>
          <w:b/>
          <w:szCs w:val="21"/>
          <w:lang w:val="en-US" w:eastAsia="en-US"/>
        </w:rPr>
        <w:t>UC</w:t>
      </w:r>
      <w:r>
        <w:rPr>
          <w:b/>
          <w:szCs w:val="21"/>
          <w:lang w:val="en-US" w:eastAsia="en-US"/>
        </w:rPr>
        <w:t>统一客户端，详见“</w:t>
      </w:r>
      <w:r>
        <w:rPr>
          <w:b/>
          <w:szCs w:val="21"/>
          <w:lang w:val="en-US" w:eastAsia="en-US"/>
        </w:rPr>
        <w:t>UC</w:t>
      </w:r>
      <w:r>
        <w:rPr>
          <w:b/>
          <w:szCs w:val="21"/>
          <w:lang w:val="en-US" w:eastAsia="en-US"/>
        </w:rPr>
        <w:t>_CN_V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.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33" w:name="__RefHeading___Toc258493048"/>
      <w:bookmarkEnd w:id="33"/>
      <w:r>
        <w:rPr>
          <w:b/>
          <w:sz w:val="28"/>
          <w:szCs w:val="28"/>
        </w:rPr>
        <w:t>典型案例：详见“附件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：典型案例列表”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深圳市大亚湾岭澳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宁德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红沿河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阳江核电站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香港政府船坞（码头）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香港海洋公园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安徽大别山景区</w:t>
      </w:r>
      <w:r>
        <w:rPr>
          <w:szCs w:val="21"/>
        </w:rPr>
        <w:t>(</w:t>
      </w:r>
      <w:r>
        <w:rPr>
          <w:szCs w:val="21"/>
        </w:rPr>
        <w:t>风光互补无线监控</w:t>
      </w:r>
      <w:r>
        <w:rPr>
          <w:szCs w:val="21"/>
        </w:rPr>
        <w:t>)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深圳市东部华侨城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新疆土哈油田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北京顺义环保局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河南鹤壁市城市监控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0"/>
      <w:headerReference w:type="first" r:id="rId251"/>
      <w:footerReference w:type="default" r:id="rId252"/>
      <w:footerReference w:type="first" r:id="rId25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257800" cy="0"/>
              <wp:effectExtent l="0" t="5080" r="0" b="508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13.9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left" w:pos="5375" w:leader="none"/>
        <w:tab w:val="right" w:pos="8306" w:leader="none"/>
      </w:tabs>
      <w:autoSpaceDE w:val="false"/>
      <w:snapToGrid w:val="true"/>
      <w:jc w:val="both"/>
      <w:textAlignment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FILENAM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input.doc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1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keepNext w:val="true"/>
      <w:keepLines/>
      <w:pageBreakBefore/>
      <w:tabs>
        <w:tab w:val="left" w:pos="420" w:leader="none"/>
      </w:tabs>
      <w:ind w:left="420" w:hanging="42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0.png"/><Relationship Id="rId51" Type="http://schemas.openxmlformats.org/officeDocument/2006/relationships/image" Target="media/image7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wmf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15.png"/><Relationship Id="rId67" Type="http://schemas.openxmlformats.org/officeDocument/2006/relationships/image" Target="media/image5.png"/><Relationship Id="rId68" Type="http://schemas.openxmlformats.org/officeDocument/2006/relationships/image" Target="media/image1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11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4.wmf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15.png"/><Relationship Id="rId87" Type="http://schemas.openxmlformats.org/officeDocument/2006/relationships/image" Target="media/image5.png"/><Relationship Id="rId88" Type="http://schemas.openxmlformats.org/officeDocument/2006/relationships/image" Target="media/image15.png"/><Relationship Id="rId89" Type="http://schemas.openxmlformats.org/officeDocument/2006/relationships/image" Target="media/image5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18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5.png"/><Relationship Id="rId114" Type="http://schemas.openxmlformats.org/officeDocument/2006/relationships/image" Target="media/image1.png"/><Relationship Id="rId115" Type="http://schemas.openxmlformats.org/officeDocument/2006/relationships/image" Target="media/image6.png"/><Relationship Id="rId116" Type="http://schemas.openxmlformats.org/officeDocument/2006/relationships/image" Target="media/image5.png"/><Relationship Id="rId117" Type="http://schemas.openxmlformats.org/officeDocument/2006/relationships/image" Target="media/image11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18.png"/><Relationship Id="rId140" Type="http://schemas.openxmlformats.org/officeDocument/2006/relationships/image" Target="media/image14.wmf"/><Relationship Id="rId141" Type="http://schemas.openxmlformats.org/officeDocument/2006/relationships/image" Target="media/image21.png"/><Relationship Id="rId142" Type="http://schemas.openxmlformats.org/officeDocument/2006/relationships/image" Target="media/image22.png"/><Relationship Id="rId143" Type="http://schemas.openxmlformats.org/officeDocument/2006/relationships/image" Target="media/image23.jpeg"/><Relationship Id="rId144" Type="http://schemas.openxmlformats.org/officeDocument/2006/relationships/image" Target="media/image14.wmf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3.jpeg"/><Relationship Id="rId148" Type="http://schemas.openxmlformats.org/officeDocument/2006/relationships/image" Target="media/image11.png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12.png"/><Relationship Id="rId154" Type="http://schemas.openxmlformats.org/officeDocument/2006/relationships/image" Target="media/image13.png"/><Relationship Id="rId155" Type="http://schemas.openxmlformats.org/officeDocument/2006/relationships/image" Target="media/image11.png"/><Relationship Id="rId156" Type="http://schemas.openxmlformats.org/officeDocument/2006/relationships/image" Target="media/image16.png"/><Relationship Id="rId157" Type="http://schemas.openxmlformats.org/officeDocument/2006/relationships/image" Target="media/image17.png"/><Relationship Id="rId158" Type="http://schemas.openxmlformats.org/officeDocument/2006/relationships/image" Target="media/image16.png"/><Relationship Id="rId159" Type="http://schemas.openxmlformats.org/officeDocument/2006/relationships/image" Target="media/image17.png"/><Relationship Id="rId160" Type="http://schemas.openxmlformats.org/officeDocument/2006/relationships/image" Target="media/image16.png"/><Relationship Id="rId161" Type="http://schemas.openxmlformats.org/officeDocument/2006/relationships/image" Target="media/image17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26.png"/><Relationship Id="rId167" Type="http://schemas.openxmlformats.org/officeDocument/2006/relationships/image" Target="media/image26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26.png"/><Relationship Id="rId173" Type="http://schemas.openxmlformats.org/officeDocument/2006/relationships/image" Target="media/image26.png"/><Relationship Id="rId174" Type="http://schemas.openxmlformats.org/officeDocument/2006/relationships/image" Target="media/image26.png"/><Relationship Id="rId175" Type="http://schemas.openxmlformats.org/officeDocument/2006/relationships/image" Target="media/image10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8.png"/><Relationship Id="rId183" Type="http://schemas.openxmlformats.org/officeDocument/2006/relationships/image" Target="media/image9.png"/><Relationship Id="rId184" Type="http://schemas.openxmlformats.org/officeDocument/2006/relationships/image" Target="media/image27.png"/><Relationship Id="rId185" Type="http://schemas.openxmlformats.org/officeDocument/2006/relationships/image" Target="media/image28.png"/><Relationship Id="rId186" Type="http://schemas.openxmlformats.org/officeDocument/2006/relationships/image" Target="media/image27.png"/><Relationship Id="rId187" Type="http://schemas.openxmlformats.org/officeDocument/2006/relationships/image" Target="media/image28.png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image" Target="media/image29.png"/><Relationship Id="rId191" Type="http://schemas.openxmlformats.org/officeDocument/2006/relationships/image" Target="media/image18.png"/><Relationship Id="rId192" Type="http://schemas.openxmlformats.org/officeDocument/2006/relationships/image" Target="media/image28.png"/><Relationship Id="rId193" Type="http://schemas.openxmlformats.org/officeDocument/2006/relationships/image" Target="media/image7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8.png"/><Relationship Id="rId209" Type="http://schemas.openxmlformats.org/officeDocument/2006/relationships/image" Target="media/image9.png"/><Relationship Id="rId210" Type="http://schemas.openxmlformats.org/officeDocument/2006/relationships/image" Target="media/image6.png"/><Relationship Id="rId211" Type="http://schemas.openxmlformats.org/officeDocument/2006/relationships/image" Target="media/image5.png"/><Relationship Id="rId212" Type="http://schemas.openxmlformats.org/officeDocument/2006/relationships/image" Target="media/image20.png"/><Relationship Id="rId213" Type="http://schemas.openxmlformats.org/officeDocument/2006/relationships/image" Target="media/image18.png"/><Relationship Id="rId214" Type="http://schemas.openxmlformats.org/officeDocument/2006/relationships/image" Target="media/image6.png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image" Target="media/image5.png"/><Relationship Id="rId218" Type="http://schemas.openxmlformats.org/officeDocument/2006/relationships/image" Target="media/image6.png"/><Relationship Id="rId219" Type="http://schemas.openxmlformats.org/officeDocument/2006/relationships/image" Target="media/image5.png"/><Relationship Id="rId220" Type="http://schemas.openxmlformats.org/officeDocument/2006/relationships/image" Target="media/image6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5.png"/><Relationship Id="rId226" Type="http://schemas.openxmlformats.org/officeDocument/2006/relationships/image" Target="media/image30.jpeg"/><Relationship Id="rId227" Type="http://schemas.openxmlformats.org/officeDocument/2006/relationships/image" Target="media/image5.png"/><Relationship Id="rId228" Type="http://schemas.openxmlformats.org/officeDocument/2006/relationships/image" Target="media/image30.jpeg"/><Relationship Id="rId229" Type="http://schemas.openxmlformats.org/officeDocument/2006/relationships/image" Target="media/image5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8.png"/><Relationship Id="rId237" Type="http://schemas.openxmlformats.org/officeDocument/2006/relationships/image" Target="media/image9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6.png"/><Relationship Id="rId243" Type="http://schemas.openxmlformats.org/officeDocument/2006/relationships/image" Target="media/image5.png"/><Relationship Id="rId244" Type="http://schemas.openxmlformats.org/officeDocument/2006/relationships/image" Target="media/image6.png"/><Relationship Id="rId245" Type="http://schemas.openxmlformats.org/officeDocument/2006/relationships/image" Target="media/image5.png"/><Relationship Id="rId246" Type="http://schemas.openxmlformats.org/officeDocument/2006/relationships/image" Target="media/image27.png"/><Relationship Id="rId247" Type="http://schemas.openxmlformats.org/officeDocument/2006/relationships/image" Target="media/image28.png"/><Relationship Id="rId248" Type="http://schemas.openxmlformats.org/officeDocument/2006/relationships/image" Target="media/image27.png"/><Relationship Id="rId249" Type="http://schemas.openxmlformats.org/officeDocument/2006/relationships/image" Target="media/image28.png"/><Relationship Id="rId250" Type="http://schemas.openxmlformats.org/officeDocument/2006/relationships/header" Target="header1.xml"/><Relationship Id="rId251" Type="http://schemas.openxmlformats.org/officeDocument/2006/relationships/header" Target="header2.xml"/><Relationship Id="rId252" Type="http://schemas.openxmlformats.org/officeDocument/2006/relationships/footer" Target="footer1.xml"/><Relationship Id="rId253" Type="http://schemas.openxmlformats.org/officeDocument/2006/relationships/footer" Target="footer2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20:00Z</dcterms:created>
  <dc:creator>Steve Wen</dc:creator>
  <dc:description/>
  <cp:keywords/>
  <dc:language>en-US</dc:language>
  <cp:lastModifiedBy>Steve Wen</cp:lastModifiedBy>
  <cp:lastPrinted>2009-07-28T11:24:00Z</cp:lastPrinted>
  <dcterms:modified xsi:type="dcterms:W3CDTF">2010-04-08T04:44:00Z</dcterms:modified>
  <cp:revision>83</cp:revision>
  <dc:subject/>
  <dc:title>典型制高点转发无线视频组网架构图</dc:title>
</cp:coreProperties>
</file>